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Центра естественнонаучного и технологического профиля  «Точка роста» </w:t>
      </w:r>
      <w:bookmarkStart w:id="0" w:name="_Hlk105514998"/>
      <w:r>
        <w:rPr>
          <w:b/>
          <w:sz w:val="28"/>
          <w:szCs w:val="28"/>
        </w:rPr>
        <w:t>МБОУ Поселковая СОШ</w:t>
      </w:r>
      <w:bookmarkEnd w:id="0"/>
      <w:r>
        <w:rPr>
          <w:b/>
          <w:sz w:val="28"/>
          <w:szCs w:val="28"/>
        </w:rPr>
        <w:t xml:space="preserve"> Азовского райо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bookmarkStart w:id="1" w:name="_Hlk105515292"/>
      <w:bookmarkEnd w:id="1"/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 период с января по июнь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bookmarkStart w:id="2" w:name="_Hlk105515292"/>
      <w:bookmarkEnd w:id="2"/>
      <w:r>
        <w:rPr>
          <w:sz w:val="28"/>
          <w:szCs w:val="28"/>
        </w:rPr>
        <w:t>"Точка Роста" является федеральным проектом "Современная школа национального проекта "Образование"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тот проект направлен на развитие творческих способностей обучающихся, особенно в малокомплектных сельских школах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/>
      </w:pPr>
      <w:r>
        <w:rPr>
          <w:sz w:val="28"/>
          <w:szCs w:val="28"/>
        </w:rPr>
        <w:t>Основной целью Точки роста является формирование у обучающихся школы современных естественнонаучных навыков по предметным областям: "Биология", "Химия", "Физика", а также внеурочной деятельности по биологии, дополнительного образования: работа экологического клуба «Земляне», технологических навыков в кружках «Хозяюшка» и «Шахматы»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создания Центра: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/>
      </w:pPr>
      <w:r>
        <w:rPr>
          <w:sz w:val="28"/>
          <w:szCs w:val="28"/>
        </w:rPr>
        <w:t xml:space="preserve">Совершенствование условий для повышения качества образования в МБОУ Поселковая СОШ, расположенной в сельской местности, расширения возможностей обучающихся в освоении учебных предметов естественно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нкции Центра: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/>
      </w:pPr>
      <w:r>
        <w:rPr>
          <w:sz w:val="28"/>
          <w:szCs w:val="28"/>
        </w:rPr>
        <w:t>Участие в реализации основных общеобразовательных программ в части предметных областей «Естественно-научные предметы» в рамках федерального проекта «Современная школа» национального проекта «Образование»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разно уровневых дополнительных общеобразовательных программ естественно-научного и технологического направленностей, а также иных программ в рамках внеурочной деятельности учащихся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здания, апробации и внедрения модели равного доступа к современным общеобразовательным программам естественно-научного и технологического профилей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дрение сетевых форм реализации программ дополнительного образования. 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учреждении, разработка соответствующих образовательных программ.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и педагогов в проектную деятельность. </w:t>
      </w:r>
    </w:p>
    <w:p>
      <w:pPr>
        <w:pStyle w:val="Normal"/>
        <w:numPr>
          <w:ilvl w:val="0"/>
          <w:numId w:val="0"/>
        </w:numPr>
        <w:ind w:left="1134" w:firstLine="709"/>
        <w:jc w:val="both"/>
        <w:outlineLvl w:val="0"/>
        <w:rPr/>
      </w:pPr>
      <w:r>
        <w:rPr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я и педагогов Центра, реализующих основные и дополнительные общеобразовательные программы естественнонаучного, технологического профилей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 xml:space="preserve">Реализация мероприятий по информированию и просвещению населения в области естественнонаучных и технологических компетенций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йствие созданию и развитию общественного движения учащихся, направленного на личностное развитие, социальную активность через проектную деятельность, различные программы дополнительного образования. 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января по июнь 2022 года центр «Точка роста» был активно задействован в учебном процессе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ем проводятся уроки биологии, химии, географии, обж, физики. Предметы естественно-научного цикла проводятся в соответствии с расписанием и календарно-тематическим планированием. На базе "Точки роста" проводились внеурочные занятия экологического клуба: «Земляне».   Режим занятий обучающихся в Центре "Точка роста», с учетом расписания уроков на 2021-2022 учебный год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>Огромным преимуществом работы центра стало то, что обучающиеся изучают предметы  "Биология", "Химия", "Физика" на обновленном учебном оборудовании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нтре «Точка роста» проходят практические занятия по предмету «ОБЖ»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ется инфраструктура Центра и во внеурочное время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 xml:space="preserve">После уроков учащиеся школы учатся играть в шахматы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учащихся школы есть возможность приобрести навыки работы в команде, подготовиться к участию в различных конкурсах и соревнованиях. Школьники работают с ноутбуком, фотоаппаратом, видеокамерой, высокоскоростным интернетом и другими ресурсами Центра, которые служат повышению качества и доступности образования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 xml:space="preserve">Комплект для обучения шахматам активно применяется на занятиях Шахматного кружка. Наличие достаточного оборудования позволило организовывать шахматную площадку в фойе первого этажа на переменах для всей школы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бинетах центра проходили занятия по внеурочной деятельности: </w:t>
      </w:r>
      <w:r>
        <w:rPr>
          <w:rFonts w:eastAsia="Calibri"/>
          <w:sz w:val="28"/>
          <w:szCs w:val="28"/>
        </w:rPr>
        <w:t xml:space="preserve">«Финансовая грамотность», «Занимательная биология», «Школа географа-исследователя» </w:t>
      </w:r>
      <w:r>
        <w:rPr>
          <w:sz w:val="28"/>
          <w:szCs w:val="28"/>
        </w:rPr>
        <w:t>и другие, а также организована работа над индивидуальными проектами, велась подготовка к научно-практическим конференциям, участию в конкурсах, олимпиадах, фестивалях, семинарах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на занятиях школьных курсов внеурочной деятельност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ся преимущественно через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влечение школьников в интересную и полезную для них деятельность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>которая предоставит им возможность само 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в кружках, секциях, клубах, студиях и т.п. детско-взрослых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>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в детских коллективах традиций, задающих их членам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ные социально значимые формы поведения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держку школьников с ярко выраженной лидерской позицией 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ощрение педагогами детских инициатив и детского самоуправления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урсов внеурочной деятельности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сходит в рамках следующих выбранных школьниками ее видов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 xml:space="preserve">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Овладение новыми знаниями и компетенциями, позволяет ученикам совершенствовать коммуникативные навыки, креативность, стратегическое и пространственное мышление на более современном оборудовании, выстраивать продуктивное сотрудничество со сверстниками и взрослыми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>Первыми результатами является то, что обучающиеся активнее стали участвовать в конкурсах, олимпиадах, фестивалях, учебно-исследовательских конференциях, творческих мероприятиях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sz w:val="28"/>
          <w:szCs w:val="28"/>
        </w:rPr>
        <w:t>Родители и обучающиеся школы смогли убедиться в том, что система образования в новом формате действительно интересна и эффективна и что 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работе в Центре для всех обучающихся является равным. Поэтому двери открыты для всех классов. Педагогами Центра «Точка роста» обеспечивается создание, апробация и внедрение модели равного доступа к современным общеобразовательным программам цифрового, естественнонаучного, технического и гуманитарного профилей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 консультирование родительской общественности включает:</w:t>
      </w:r>
    </w:p>
    <w:p>
      <w:pPr>
        <w:pStyle w:val="Normal"/>
        <w:numPr>
          <w:ilvl w:val="0"/>
          <w:numId w:val="2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2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, проведенные на базе Центра «Точка роста»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нваря по июнь 2022 года</w:t>
      </w:r>
    </w:p>
    <w:tbl>
      <w:tblPr>
        <w:tblW w:w="942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8"/>
        <w:gridCol w:w="3051"/>
      </w:tblGrid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и и даты </w:t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воспитательные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биологии, химии, ОБЖ, географии, физики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ведение уроков учителями-предметниками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соответствии с плано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6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мероприятия по подготовке к государственной итоговой аттестации</w:t>
            </w:r>
            <w:r>
              <w:rPr/>
              <w:t xml:space="preserve">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, посвященный 77-годовщине победы в ВОВ: «Мы помним! Мы гордимся!»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</w:tr>
      <w:tr>
        <w:trPr/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 «Без срока давности», просмотр фильмов.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ая защита индивидуальных проектов 11 класс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акция «Народная культура для школьнико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63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общероссийская добровольческая акция «Весенняя неделя добр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205" w:hRule="atLeast"/>
        </w:trPr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биологии, химии, физики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205" w:hRule="atLeast"/>
        </w:trPr>
        <w:tc>
          <w:tcPr>
            <w:tcW w:w="63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 апреля-Международный день птиц».  Коллективные творческие работы  учащихся 2,6 класс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апрель</w:t>
            </w:r>
          </w:p>
        </w:tc>
      </w:tr>
      <w:tr>
        <w:trPr>
          <w:trHeight w:val="120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ученических рисунков в рамках Всероссийской акции «Здоровое питание школьника» с декабря по июль 2021-2022 го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-3 апреля</w:t>
            </w:r>
          </w:p>
        </w:tc>
      </w:tr>
      <w:tr>
        <w:trPr>
          <w:trHeight w:val="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22 апреля-Международный день Земли».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>
          <w:trHeight w:val="5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классное мероприятие «Занимательные опыты по физик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и декоративно-прикладного искус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Здоровое питание школьника в МБОУ Поселковая СОШ», «Экология глазами детей»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ективные творческие работы учащихся 2,5 классов.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сероссийский урок генетики на тему: «ДНК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22 года – IV Химический дикта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в 10-11 классов: «Исследование. Эксперимент.  Открытие», защита индивидуальных проектов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етевых проектов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ая грамотность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грамотность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ая грамотность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Внеурочные мероприятия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неурочной деятельности: «Занимательная биология» 6 класс, «Шахматы» 1-4 класс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8"/>
                <w:szCs w:val="28"/>
              </w:rPr>
              <w:t>По расписанию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экологического клуба «Землян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Общероссийских Дней защиты от экологической опасности в период с 30 мая по 05 июня 2022 года в Ростовской области участие в областной экологической  акции «День эколога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30 мая по 05 июня 2022 года</w:t>
            </w:r>
          </w:p>
        </w:tc>
      </w:tr>
      <w:tr>
        <w:trPr/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утешествие в шахматное королевство»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: Шкурко С.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Руководитель центра «Точка роста»: Новикова С.Н.</w:t>
      </w:r>
    </w:p>
    <w:sectPr>
      <w:headerReference w:type="default" r:id="rId2"/>
      <w:footerReference w:type="default" r:id="rId3"/>
      <w:type w:val="nextPage"/>
      <w:pgSz w:w="11906" w:h="16838"/>
      <w:pgMar w:left="811" w:right="669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9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Название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1:00Z</dcterms:created>
  <dc:creator>Юлия Николаевна Алексеева</dc:creator>
  <dc:description/>
  <cp:keywords/>
  <dc:language>en-US</dc:language>
  <cp:lastModifiedBy>Учитель</cp:lastModifiedBy>
  <cp:lastPrinted>2019-12-05T15:33:00Z</cp:lastPrinted>
  <dcterms:modified xsi:type="dcterms:W3CDTF">2022-06-09T08:06:00Z</dcterms:modified>
  <cp:revision>6</cp:revision>
  <dc:subject/>
  <dc:title/>
</cp:coreProperties>
</file>