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БОУ Поселковая СОШ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Шкурко С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 в родительном падеж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Адрес прожи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тел.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Прошу принять в _______ класс моего ребенка ___________________________________________________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>(Ф.И.О.)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____________________________________________________________________________________________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 ребенка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ребенка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ать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ец 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рождении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егистрации 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сведения о потребности ребёнка в обучении по адаптированной образовательной программе 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согласие родителя (ей) (законного (ых) представителя 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БОУ Елизаветовской СОШ на обработку моих  персональных данных и персональных данных моего ребенка_____________________________________________</w:t>
        <w:br/>
        <w:t>в объеме , указанном в заявлении и прилагаемых документах, с целью организации его обучения и воспитания при указании в заявлении и прилагаемых документах, с целью организации его обучения и воспитания при оказании муниципальной услуги _________________________________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С Уставо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 МБОУ Елизаветовской СОШ, с образовательными программами  и документами, регламентирующими организацию и осуществление образовательной деятельности, правами и обязанностям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хся</w:t>
      </w:r>
      <w:r>
        <w:rPr>
          <w:rFonts w:cs="Times New Roman" w:ascii="Times New Roman" w:hAnsi="Times New Roman"/>
        </w:rPr>
        <w:t xml:space="preserve"> ознакомлен(а)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статьи 14 Федерального закона от 29.12.2012 № 273-ФЗ « Об образовании в Российской Федерации» прошу организовать для моего ребенка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 обучаю (щегося) (щейся) ______класса, обучение на русском языке и изучение русского родного языка и  родной русской литературы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</w:rPr>
        <w:t>«___» _____________ 20___ г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бычный (веб)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4:00Z</dcterms:created>
  <dc:creator>Ира</dc:creator>
  <dc:description/>
  <cp:keywords/>
  <dc:language>en-US</dc:language>
  <cp:lastModifiedBy>Пользователь</cp:lastModifiedBy>
  <cp:lastPrinted>2020-01-20T10:30:00Z</cp:lastPrinted>
  <dcterms:modified xsi:type="dcterms:W3CDTF">2021-10-18T18:00:00Z</dcterms:modified>
  <cp:revision>17</cp:revision>
  <dc:subject/>
  <dc:title/>
</cp:coreProperties>
</file>