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 на 05.03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Филиал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БОУ                                           Поселковой  СОШ Азовского р-она Поселковая НОШ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5"/>
        <w:gridCol w:w="12"/>
        <w:gridCol w:w="1972"/>
        <w:gridCol w:w="12"/>
        <w:gridCol w:w="1831"/>
        <w:gridCol w:w="12"/>
        <w:gridCol w:w="5221"/>
        <w:gridCol w:w="1818"/>
        <w:gridCol w:w="12"/>
        <w:gridCol w:w="1690"/>
        <w:gridCol w:w="12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М-ва образования Рост.обл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ченко Мар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ИНХ,201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ИДО,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Учитель –Инфо».г. Азов,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50818-4 от 10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ниверсальных учебных действий во внеурочной деятельности в условиях реализации ФГОС"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 291018-11 от 29.10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методика преподавания ос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ых культур и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бований ФГОС ООО и ФГОС С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 Азов. р/н № 02112019-3. 02.11.19 г.  72 ч. По программе: Методы и технологии обучения  русскому родному языку и литературному чтению в условиях реализации  ФГОС  НОО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 20042020-61 от 20.04.2020 72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и технологии обучения в начальной школе в условиях реализации ФГОС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ые классы-2/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г.яз., 2-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4 кл. Н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 № 46 от 25.01.201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дат Мар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ский областной музыкальный колледж,2007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подготовкой в области русского языка и литератур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50818-3 от 10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ниверсальных учебных действий во внеурочной деятельности в условиях реализации ФГОС"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 Азов. р/н № 02112019-2. 02.11.19 г.  72 ч. По программе: Методы и технологии обучения  русскому родному языку и литературному чтению в условиях реализации  ФГОС  НО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Учитель-Инфо». г Азов. р/н № 16122019-2. 16.12.19 г.   72 ч. По программе: « Инновационные методы и технологии преподавания основ религиозных культур и светской этики в условиях реализации ФГОС НОО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. г Азов. р/н № 05112020-27 05.11.20 г.   72 ч. По программе: « Инновационные методы и технологии в начальной школе в условиях реализации ФГОС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ые классы,1/3 кл. внеурочная деятельност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 кл. Н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№ 965 от 21.12.2018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предоставляется по всем педагогическим работникам образовательной организации в соответствии со штатным расписанием (в т.ч. воспитатель, старший вожатый, социальный педагог, педагог-психолог, педагог-библиотекарь, учитель-логопед,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оселковая СОШ    Азовского района       Шкурко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Bodryakova</dc:creator>
  <dc:description/>
  <cp:keywords/>
  <dc:language>en-US</dc:language>
  <cp:lastModifiedBy>Учитель</cp:lastModifiedBy>
  <cp:lastPrinted>2020-05-27T16:29:00Z</cp:lastPrinted>
  <dcterms:modified xsi:type="dcterms:W3CDTF">2021-03-10T10:36:00Z</dcterms:modified>
  <cp:revision>113</cp:revision>
  <dc:subject/>
  <dc:title/>
</cp:coreProperties>
</file>