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 на 05.03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 Поселковая  СОШ  Азовского р-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5"/>
        <w:gridCol w:w="12"/>
        <w:gridCol w:w="1972"/>
        <w:gridCol w:w="12"/>
        <w:gridCol w:w="1831"/>
        <w:gridCol w:w="12"/>
        <w:gridCol w:w="5221"/>
        <w:gridCol w:w="1818"/>
        <w:gridCol w:w="12"/>
        <w:gridCol w:w="1690"/>
        <w:gridCol w:w="12"/>
      </w:tblGrid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М-ва образования Рост.об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ина Татьяна Иннокент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ий ГПИ, 1977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90618-7 от 10.06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ниверсальных учебных действий во внеурочной деятельности в условиях реализации ФГОС"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читель-Инфо"г. Азов Рег № 190618-1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18    72 ч. По теме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сследовательская деятельность и основы их применения в условиях реализации ФГОС в начальных классах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 Азов. р/н № 02112019-1. 02.11.19 г.  72 ч. По программе: Методы и технологии обучения  русскому родному языку и литературному чтению в условиях реализации  ФГОС  Н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едагогический университет «Первое сентября» 18.04.2020 г. По теме: «Особенности применения оборудования и програмного обеспечения при выполнении проектов лицами с ограниченными возможностями здоровья».         36 ч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чальные классы,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урочная деятельность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л.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 № 245 от 21.04.201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хов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овский ГПУ,199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ЦДПО, 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истории и социально-гуманитарных дисципл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50818-2 от 15.08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" Современный урок истории и обществознания с учетом требований ФГОС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. Центр дополнительного  профессионального образования04.07. 2017г. 108 ч. удостоверение №1686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истемно-деятельный подход  во внеурочной деятельности как основа реализации ФГОС "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-5,7, 9кл. обществознание-8,9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-10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Пр. № 965 от 21.12.2018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рошкина Татьяна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кекское музыкально-педагогическое училище, 19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пения, музыкальный воспитатель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90618-5.            9.06.2018   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преподавании курса ОРКСЭ :проблемы и перспективы преподавания в условиях реализации ФГОС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26042019-13. 29.08.19 г. «Инновационные методы и технологии преподавания искусства (ИЗО, музыка, МХК) в условиях реализации ФГОС»-108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26042019-12. 29.08.19 г. «Организация внеурочной деятельности обучающихся в условиях реализации ФГОС»- 108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- 1-4 кл, 5-8.                          11(МХК) ОДНКНР-4-5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-9,10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. № 197 от  23.03.2018 г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Ангелина Суре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ский ГПУ. 1999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"Учитель -Инфо" г. Азов  2018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"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301118-8. 30.11.18 г. «Организация внеурочной деятельности обучающихся в условиях реализации ФГОС»- 108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20042020-62. 20.04.20 г. ««Инновационные методы и технологии обучения русскому языку и литературе в условиях реализации ФГОС»- 108 ч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.-2-4,                        6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 заним. должн                    Пр. по школе 38 К от 31.10.2018 г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Юлия Анато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 на Дону. РИПК и ППРО.  22.11.2019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ч. По программе: «Обеспечение достижений образовательных результатов каждым обучающимся математике в условия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. 30.11.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кадемия реализации государственной политики и профессионального развития работников образования Министерства просвещения Российской Федерации». По программе: « Совершенствование предметных и методических компетенций педагогических работников в рамках реализации федерального проекта «Учитель будущего».112 ч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 геометрия- 5,6,7,9,10,1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-            9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рвая                  Пр. № 731 от 26.09.20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яева Оксана     Пет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товская ГЭА 2007г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. Омск. Сибирский институт непрерывного дополнительного образования,   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итербург ЦДПО, 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Экономист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я-преподаватель ОБЖ.                                  -преподаватель обществозна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 Рег № 190618-6  19.06.2018   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на уроках ОБЖ в условиях реализации ФГОС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26042019-13. 29.08.19 г. «Инновационные методы и технологии обучения обществознанию в условиях реализации ФГОС»- 108 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05032020-8. 05.03.2020 г.72 ч. По программе: Организация системы дополнительного образования детей с учётом требований ФГО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-6-11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ка- 7-10 кл. обществознание-5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Соответствие занимаемой  должности                   Приказ по школе № 13.1К ОТ 12.02 2020 Г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де Ирина Васи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ий ГПИ, 198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ьский университет(ТИЭИ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еятельности в сфере педагогика и психология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50818-5 от 15.08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временный урок географии с учетом требований ФГОС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90618-8 от 19.06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ормирование универсальных учебных действий во внеурочной деятельности в условиях реализации ФГОС"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90618-9 от 19.06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деятельности уполномоч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ава ребен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ях"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–педаго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-5,6,7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-5-5-6,8-10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Соответствие занимаемой  должности                   Приказ по школе № 30.1К от 27.12.2019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Лейли  Султа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, 201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ЦДПО, 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разовательного учреждения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50818-1 от 15.08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" Современный урок истории и обществознания с учетом требований ФГОС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 291018-14 от 29.10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Формирование универсальных учебных действий во внеурочной деятельности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05032020-5. 05.03.2020 г. 36 ч. По программе: Основы доврачебной помощи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-6,10,11 кл. обществознание-6,10,1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-6,7,10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 №377 от 24.05.2019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Наталья Борис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ИК 1977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, библиотекарь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 291018-13 от 29.10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ребования к образовательным результатам в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-библиотек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реализации ФГО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читель-Инфо"г. Азов.                                     Рег №  29072020-4 от 29.07. 2020г.  108 ч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 внеурочной деятельности обучающихся  в условиях реализации ФГОС "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-   5-8,10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педагог-библиотекарь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.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45 от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23.10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.№ 386 от 25.05.2018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Галина Григор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. Ленинабадский госпединститут С.М.Кир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. Рег № 100718-17  от 10.07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подходы в реализации ФГОС на уроках русского языка и литературы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.   ОУ  ДПО «Специалист».  Рег.№ 19031 от 08.10 2019. – 72 ч. По программе: Методы и технологии в преподавании учебных дисциплин «родной(русский) язык» и «Родная(русская)литература» в соответствии с ФГО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. 30.11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адемия реализации государственной политики и профессионального развития работников образования Министерства просвещения Российской Федерации». По программе: « Совершенствование предметных и методических компетенций педагогических работников в рамках реализации федерального проекта «Учитель будущего».112 ч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 и литература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 № 1072 от 25.12.202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Ольга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ПИ, 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90618-15 от 10.06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ниверсальных учебных действий во внеурочной деятельности в условиях реализации ФГОС".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читель-Инфо"г. Азов Рег № 190618-1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18    72 ч. По теме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сследовательская деятельность и основы их применения в условиях реализации ФГОС в начальных классах"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ые классы-2 кл.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урочная деятельность-      2 кл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 № 976 от 20.12. 2019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ова Валентина Васи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-специальное Ростовское проф.-тех. Училище №69, 197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   «Донской педагогический колледж», г. Ростов-на Дону».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читель –Инфо» г. Азов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ой женской и детской верхней одеж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едагог дополнительного образования в области изобрази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"Учитель-Инфо"г. Азов Рег №  291018-4 от 29.10.2018 108 ч.   </w:t>
            </w:r>
            <w:r>
              <w:rPr>
                <w:b/>
                <w:sz w:val="24"/>
                <w:szCs w:val="24"/>
              </w:rPr>
              <w:t>По теме:</w:t>
            </w:r>
            <w:r>
              <w:rPr>
                <w:sz w:val="24"/>
                <w:szCs w:val="24"/>
              </w:rPr>
              <w:t xml:space="preserve"> «Инклюзивное образование  для детей с </w:t>
            </w:r>
            <w:r>
              <w:rPr>
                <w:b/>
                <w:sz w:val="24"/>
                <w:szCs w:val="24"/>
              </w:rPr>
              <w:t>ОВЗ в</w:t>
            </w:r>
            <w:r>
              <w:rPr>
                <w:sz w:val="24"/>
                <w:szCs w:val="24"/>
              </w:rPr>
              <w:t xml:space="preserve"> рамках реализации ФГО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90618-1. от 19.06.2018.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й ур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требований ФГОС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90618-4  от 19.06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ормирование универсальных учебных действий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деятельности в условиях реализации ФГОС"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АНОДПО «Просвещение –столица». 8.11.2019 г.р\н ПК-ДС-ОВЗ-19-2730. Организация НОО обучающихся с ОВЗ и инвалидностью в соответствии с ФГОС НОО обучающихся с ОВЗ. 72 ч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05032020-8. 05.03.2020 г. 72 ч. По программе: «Организация системы дополнительного образования детей с учётом требований ФГОС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ые классы (домашнее обучение) Технология -             9,11 кл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урочная деятельность-  2-4 кл.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. № 789 от 19.10.2018г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Рита Рафиг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ПИ, 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. г Азов. р/н № 05122019-1. 05.12.19 г.  144 ч. По программе: «Инновационные методы  и технологии обучения детей с ОВЗ в условиях реализации ФГОС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Индивидуальное обучение на дому учащихся с ОВ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 № 187 от 24.03.201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ветлана Николаевна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ПИ, 1990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зов   ООО «Учитель-Инфо». 2018                г. Азов   ООО «Учитель-Инфо».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00718-8. от 10.07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й ур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требований ФГОС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читель-Инфо"г. Азов Рег № 100718-9  от 10.07.20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й ур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требований ФГОС"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. 30.11.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кадемия реализации государственной политики и профессионального развития работников образования Министерства просвещения Российской Федерации». По программе: « Совершенствование предметных и методических компетенций педагогических работников в рамках реализации федерального проекта «Учитель будущего».112 ч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5-1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- 8-1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-8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№ 713 от 28.10.2016г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талья Павловна</w:t>
            </w:r>
          </w:p>
          <w:p>
            <w:pPr>
              <w:pStyle w:val="Style21"/>
              <w:spacing w:before="0" w:after="200"/>
              <w:ind w:left="-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осударственный аграрный университет, 200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. ЦДО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  ООО "Учитель-Инфо",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 291018-12 от 29.10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временны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требований ФГО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. РАНХ и ГС при президенте РФ.  18. 10.2019 рег. № 026680-ОУ-РАНХ и ГС-169.  72 ч. По программе : » Содержание и методика преподавания курса финансовой грамотности различным категориям обучающихся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. РАНХ и ГС при президенте РФ.  08. 11.2019 рег. № 027198-ОУ-РАНХ и ГС-169.  24 ч. По программе:  «Финансовая грамотность в математик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. РАНХ и ГС при президенте РФ.  04. 12.2019 рег. № 027942-ОУ-РАНХ и ГС-169.  24 ч. По программе:  «Финансовая грамотность в информатик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 г. Смоленск. Рег.№ 164004. 108 ч. От 25.11.2020 г. По программе: » Специфика преподавания астрономии в средней школ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. 30.11.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кадемия реализации государственной политики и профессионального развития работников образования Министерства просвещения Российской Федерации». По программе: « Совершенствование предметных и методических компетенций педагогических работников в рамках реализации федерального проекта «Учитель будущего».112 ч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-7кл. Информатика -7-11 кл.                         Астрономия- 10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0-1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урочная деятельность-   5-10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ая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№ 462 от 21.06.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чер </w:t>
            </w:r>
          </w:p>
          <w:p>
            <w:pPr>
              <w:pStyle w:val="Style21"/>
              <w:spacing w:before="0" w:after="200"/>
              <w:ind w:left="-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пед. ун-т, 1994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  ООО "Учитель-Инфо",  2019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. и литературы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К и ППРО г. Ростова на Дону. 27.04.2018 г. рег. № 3613  144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грам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 «Русский язык и литерату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03032021-1 03.03.21 г. «Инновационные методы и технологии обучения иностранному языку (английский язык) в условиях  реализации ФГОС»- 108 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. 30.11.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кадемия реализации государственной политики и профессионального развития работников образования Министерства просвещения Российской Федерации». По программе: « Совершенствование предметных и методических компетенций педагогических работников в рамках реализации федерального проекта «Учитель будущего».112 ч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- 5,6,9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 и  литература- 6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сшая    Пр.№ 1072 от 25.12.2020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-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чер Константин Александ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 на Дону, ЮФУ,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 Бакалавр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05032020-7. 05.03.2020 г. 72 ч. По программе: «Организация системы дополнительного образования детей с учётом требований ФГО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16042020-2. 16.04.20 г. «Организация внеурочной деятельности обучающихся в условиях реализации ФГОС»- 108 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читель-Инфо». Г. Азов. р/н № 0752020-1. От 07.05.20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Инновационные методы и технологии обучения физической культуре в условиях реализации ФГОС». 108 ч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- 2-4 кл.,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неурочная деятельность-             5-9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категории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Ирина Михайловна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ПИ,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Рег № 190618-2 от 10.06.2018 10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ниверсальных учебных действий во внеурочной деятельности в условиях реализации ФГОС"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читель-Инфо"г. Азов Рег № 190618-1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18    72 ч. По теме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сследовательская деятельность и основы их применения в условиях реализации ФГОС в начальных классах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 Азов. р/н № 02112019-4. 02.11.19 г.  72 ч.По программе: Методы и технологии обучения  русскому родному языку и литературному чтению в условиях реализации  ФГОС  НОО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ые классы-4 кл.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урочная деятельность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кл.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. № 789 от 19.10.2018г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Татьяна Васи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билиси ГПУ,200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   18.08.2020    . По теме: » Инновационные методы и технологии обучения русскому языку и литературе в условиях реализации  ФГОС» - 108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итель-Инфо"г. Азов    09.09.2020    . По теме: «Организация внеурочной деятельности обучающихся в условиях реализации ФГОС»- 108 ч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.-8кл Лтература-5,6,7,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-5-7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категории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Татья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ПИ, 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читель-Инфо"г. Азов Рег № 190618-1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18    72 ч. По теме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сследовательская деятельность и основы их применения в условиях реализации ФГОС в начальных классах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« «Луч знаний» «Центр повышения квалификации»  г. Красноярск от 20. 09. 2020 г. рег. № 26077   72 ч.  По программе: «Специфика преподавания предмета «Родной (русский) язык» с учётом реализации ФГОС Н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« «Луч знаний» «Центр повышения квалификации»  г. Красноярск от 17. 11. 2020 г. рег. № 33172   72 ч.  По программе: «Организация образовательного процесса: воспитательная работа, дополнительное образование, внеурочная деятельность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ые классы-3 кл.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урочная деятельность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кл.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№ 768 от 25.11.201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н Анжел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педагогический колледж г. Ростова-на Дону, 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г. Азов  ООО «Учитель ИНФО»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. Азов  ООО «Учитель ИНФО»,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в области ИЗО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 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26042019-13. 29.08.19 г. «Организация внеурочной деятельности обучающихся в условиях реализации ФГОС»- 108 ч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. г. Азов. р/н № 05032020-9. 05.03.2020 г. 72 ч. По программе: «Организация системы дополнительного образования детей с учётом требований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-            5-9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5-7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урочная деятельность-     5,8,10  кл.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. № 1072 от 25.1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формация предоставляется по всем педагогическим работникам образовательной организации в соответствии со штатным расписанием (в т.ч. воспитатель, старший вожатый, социальный педагог, педагог-психолог, педагог-библиотекарь, учитель-логопед,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Поселковая СОШ    Азовского района    Шкурко С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0:00Z</dcterms:created>
  <dc:creator>Bodryakova</dc:creator>
  <dc:description/>
  <cp:keywords/>
  <dc:language>en-US</dc:language>
  <cp:lastModifiedBy>Учитель</cp:lastModifiedBy>
  <cp:lastPrinted>2020-05-27T16:29:00Z</cp:lastPrinted>
  <dcterms:modified xsi:type="dcterms:W3CDTF">2021-03-10T10:39:00Z</dcterms:modified>
  <cp:revision>114</cp:revision>
  <dc:subject/>
  <dc:title/>
</cp:coreProperties>
</file>