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ла: Бойко Е.Н.-заведующий МБДОУ №47 «Почемучка» с.Орловка Азовского района</w:t>
      </w:r>
    </w:p>
    <w:p>
      <w:pPr>
        <w:pStyle w:val="Heading1"/>
        <w:ind w:hanging="0"/>
        <w:rPr/>
      </w:pPr>
      <w:r>
        <w:rPr/>
        <w:t>Экспериментальная деятельность в ДОУ. Познавательно-исследовательская деятельность в мини-лабораториях детского с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юди, научившиеся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е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. Е. Тимиряз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а ДОУ в экспериментальном режиме обуславливает систематическое совершенствование содержания и методов воспитания и обучения дошкольников, повышение квалификации педагогов, а также организацию психолого-педагогического просвещения родите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учитывались способности и потребности каждого участника проекта. Первым и важным условием являлось: присутствие интереса и позитивное отношение педагогов, воспитанников, родителей, членов экспертного сове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аименование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знавательно -исследовательская деятельность в мини- лаборатории «Хочу все зна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проекта:  заведующ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ворческая группа: воспитат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Цели, задачи., актуальность разрабатываемого проекта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эксперимен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ошкольников основные ключевые компетенции, способность к исследовательскому типу мыш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детей познавательной активности, любознательности, стремления к самостоятельному познанию и мышлению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кспериментальной деятельно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роить модель познавательно- исследовательской деятельности в мини- лабораториях групп детского сада, через интеграцию опытно- экспериментальной деятельности и ТРИЗ технологии решения изобретательских задач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интерес детей к окружающему мир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истематизировать знания детей о явлениях природ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звитие у детей представления о химических свойствах веще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элементарных представлений об основных физических свойствах и явлениях; - познакомить с основными чертами рельефа планеты: вулканы, горы, озёр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звивать у детей умственные способно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азвитие мыслительных способностей: анализ, классификация, сравнение, обобщение; - формирование способов познания путём сенсорного анализа; - обучать выделению противоречий в различных жизненных ситуациях; - активизировать мышление путем разрешения проблемной ситуац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Развитие у детей умений пользоваться приборами - помощниками при проведении игр-эксперимент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разрабатываемого проек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тская познавательно- исследовательская деятельность способствует сохранению полноценного здоровья и развития личности дошкольников. В основе данной экспериментальной деятельности дошкольников лежит жажда познания, стремления к открытиям, любознательность, потребность в умственных впечатлениях, и наша задача удовлетворить потребности детей, что в свою очередь приведёт к интеллектуальному и эмоциональному развит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итературный обзор состояния вопроса. История темы педагогического опыта в педагогик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— это начальный этап человеческой личности, когда маленький человечек начинает осознавать свое место в природе, то, что он является неотъемлемой частью природы. Поэтому важная цель в дошкольном возрасте - это развитие у дошкольников основных ключевых компетенции, способности к исследовательскому типу мышления формированию начал экологической культуры. Воспитание любви к природе должно идти через практическое применение знаний о ней. На шестом году жизни дети достигают больших успехов в освоении знаний о природе. Они узнают не только факторы, но и достаточно сложные закономерности, лежащие в основе природных явлений. Творчество в экспериментирование обуславливает создание новых проявлений способностей ребён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тория изучения темы экспериментирование в образовательном учрежде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жедневно в своей практической деятельности мы педагоги сталкиваемся с приемами и методами развития познавательных способностей детей. Но в практике недостаточно широко используется метод экспериментирования. А ведь именно через экспериментирование особенно в старшем дошкольном возрасте ребенок самостоятельно может вывести причинно – следственные связи рассматриваемого яв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визной данного опыта является комплексное использование элементов ранее известных и современных методик детского экспериментирования  . И характеризуется структуризацией практического материала для организации развивающей среды в группах детского сада и проведения игр- экспериментирования с дошкольниками ДОУ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нные разработки могут использоваться педагогами детских садов для работы с дошкольниками. Данный эксперимент разработан опираясь на исследования ведущих специалистов в данной области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ы и приемы организации познавательно- исследовательской деятельности: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вристические беседы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и решение вопросов проблемного характера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(создание моделей об изменениях в неживой природе) 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ы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ксация результатов: наблюдений, опытов, экспериментов, трудовой деятельности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гружение» в краски, звуки, запахи и образы природы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жание голосам и звукам природы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художественного слова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, игровые обучающие и творчески развивающие ситуации;</w:t>
      </w:r>
    </w:p>
    <w:p>
      <w:pPr>
        <w:pStyle w:val="TextBody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е поручения, действ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оспитателя с детьми организуется во второй половине дня 1 раз в неделю: с детьми среднего дошкольного возраста по 15-20 минут, с детьми старшего дошкольного возраста по 25-30 минут. Работа проводится небольшими подгруппами с учётом уровня развития и познавательных интересов дет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ационное и нормативно-правовое направление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 этап. Подготовительный (Организационный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Изучить и проанализировать методическую литературу по тем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 Составление планирования детской экспериментальной деятельности в рамках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 Подбор основного оборудования и материала для оснащения детской экспериментальной лаборатор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 этап. Внедренче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Распределение и закрепление детей за каждой подгрупп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 Проведение работы с детьми по эксперименталь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I этап. Обобщающ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Определить эффективность проделанной работ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 Осуществить анализ полученных результат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 Обобщение результатов инновационной деятельности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промежуточные и конечные результа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Создание единого инновационного пространства, объединяющего педагогический коллектив дошкольного учрежд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Улучшение качества работы каждого педагог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Усвоение детьми знаний, представлений об окружающем мир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мотивации к занятия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Развитие у детей активной, самостоятельной, творческ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7:04Z</dcterms:created>
  <dc:creator/>
  <dc:description/>
  <dc:language>en-US</dc:language>
  <cp:lastModifiedBy/>
  <cp:lastPrinted>2015-01-15T23:49:00Z</cp:lastPrinted>
  <dcterms:modified xsi:type="dcterms:W3CDTF">2015-01-15T20:49:55Z</dcterms:modified>
  <cp:revision>2</cp:revision>
  <dc:subject/>
  <dc:title/>
</cp:coreProperties>
</file>