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риказу мин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.05.2023  № 49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рки готовности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уществляющей образовательную 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новому 2023 - 2024 году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ен "01" августа 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t>муниципальное бюджетное дошкольное образовательное учреждение детский са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етушок» с. Кугей, Азовского района , Ростовской области  1985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Азовск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дел образования Администрации Азовского района в лице заведующего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линочка Игоря Николаевич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дитель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46761Ростовская область Азовский район с. Кугей пер.Центральный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, физический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пелица Ольга Валентиновна 8928601646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Азовского РО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"05" июля 2023 г. №473 « О приемке образовательных организаций Азовского района к новому 2023-2024 учебному году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комиссии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зовского района</w:t>
        <w:tab/>
        <w:tab/>
        <w:tab/>
        <w:tab/>
        <w:tab/>
        <w:tab/>
        <w:t xml:space="preserve">                                            Е. А. Тар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председателя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Азовским  районным                                                                                И. Н. Малин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ом образования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ь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й специалист Азовского РОО                                                                           А. В. Кириченко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ы комиссии: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 ОПДН ОУУП и ПДН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ВД России Азовский ,майор полиции                                                                       И. В. Кли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й  специалист ПЦО ОВО по г. Азову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зовскому району – филиала ФГКУ «УВО ВНГ                                                        А.В. Пе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и   по Ростовской области»,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йор полиции  ,член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заведующе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зовского районного отдела образования                                                                   С. Н .Коже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й специалист Азовского РОО                                                                          Т. В. Жиган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едущий специалист Азовского РОО                                                                          С.Н. Вороб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Азовской районной профсоюзной                                                        Т.А.Степа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работников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а готовности </w:t>
      </w:r>
      <w:r>
        <w:rPr>
          <w:rFonts w:cs="Times New Roman" w:ascii="Times New Roman" w:hAnsi="Times New Roman"/>
          <w:b/>
          <w:sz w:val="24"/>
          <w:szCs w:val="24"/>
        </w:rPr>
        <w:softHyphen/>
        <w:t xml:space="preserve">муниципального бюджетного дошкольного образовательно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реждения детский сад № 50 «Петушок» с. Кугей, Азовского района, Рост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рганизац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12"/>
      <w:bookmarkStart w:id="1" w:name="Par3312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результаты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ные документы юридического лица (в соответствии со ст. 52 Гражданского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а  Российской  Федерации)  в  наличии  и  оформлены  в установленном порядке: Устав </w:t>
      </w:r>
      <w:r>
        <w:rPr>
          <w:rFonts w:cs="Times New Roman" w:ascii="Times New Roman" w:hAnsi="Times New Roman"/>
          <w:b/>
          <w:sz w:val="24"/>
          <w:szCs w:val="24"/>
        </w:rPr>
        <w:softHyphen/>
        <w:t xml:space="preserve">муниципальное бюджетное дошкольное образовательное учреждение детский сад № 5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етушок» с. Кугей, Азовского района.Рост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бразовательн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7   от "04" марта 2020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а   о  государственной  регистрации  права  на  оперативное управление от </w:t>
      </w:r>
      <w:r>
        <w:rPr>
          <w:rFonts w:cs="Times New Roman" w:ascii="Times New Roman" w:hAnsi="Times New Roman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" марта 2011 г. №  18378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одтверждающие закрепление за  организацией 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>учредителя (на</w:t>
      </w:r>
      <w:r>
        <w:rPr>
          <w:rFonts w:cs="Times New Roman" w:ascii="Times New Roman" w:hAnsi="Times New Roman"/>
          <w:sz w:val="24"/>
          <w:szCs w:val="24"/>
        </w:rPr>
        <w:t xml:space="preserve"> правах оперативного пользования или передачи в собственность образовательному учреждени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а  о  государственной  регистр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от "05" марта 2011 г. №  183273</w:t>
      </w:r>
      <w:r>
        <w:rPr>
          <w:rFonts w:cs="Times New Roman" w:ascii="Times New Roman" w:hAnsi="Times New Roman"/>
          <w:sz w:val="24"/>
          <w:szCs w:val="24"/>
        </w:rPr>
        <w:t>, на 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аккредитации организации выдано "__" ________ 20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, выдавшего свиде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 №_____, срок действия свидетельства с "__" _____ 20__ г. до "__" _______20__ год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ензия  на  право  ведения образовательной деятельности установленной формы  выданн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19" января 2015 г., серия 61Л01, №0001769,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страционный номер 419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ая служба по надзору и контролю в сфере образования Рост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управления, выдавшего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лицензии  - </w:t>
      </w:r>
      <w:r>
        <w:rPr>
          <w:rFonts w:cs="Times New Roman" w:ascii="Times New Roman" w:hAnsi="Times New Roman"/>
          <w:b/>
          <w:sz w:val="24"/>
          <w:szCs w:val="24"/>
        </w:rPr>
        <w:t>бессро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Паспорт  безопасности  организации (МЧС)  от  "28"  мая  2022  года  офор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пожарной безопасности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от "06" февраля  2023 г.</w:t>
      </w:r>
      <w:r>
        <w:rPr>
          <w:rFonts w:cs="Times New Roman" w:ascii="Times New Roman" w:hAnsi="Times New Roman"/>
          <w:sz w:val="24"/>
          <w:szCs w:val="24"/>
        </w:rPr>
        <w:t xml:space="preserve"> оформл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    подготовки    организации    к    новому    учебному   году   - разработан и согласован установле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аботан, не разработан)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зданий (объектов) организации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единица, в том числе  общежитий 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 на ____ мес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и объемы проведенных в 2023 г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_______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, выполнены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)                   (наименование организации, выполнявше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________________, гарантийные обязательства _________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(имеются,  не оформлены)  не име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, выполнены 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ъекта)                          (наименование организации, выполнявше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________________, гарантийные обязательства _________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, (имеются, не оформлен) не име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екущих ремонтов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бъекте, в том числе,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№ 50 «Петушок» выполнены 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)                   (наименование организации, выполнявше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________________, гарантийные обязательства _________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(имеются, не оформлены)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видов ремонта на ______ объектах образовательной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требность  в  капитальном ремонте (реконструкции) в новом учебно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у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проведения указан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х количество и основной перечень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Контрольные  нормативы  и  показатели,  изложенные  в  приложении к лицензии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 xml:space="preserve"> (не соблюдаютс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иды  образовательной  деятельности и предоставление дополни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слуг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видов деятельности и дополнительных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ектная допустимая численность обучающихся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численность  обучающихся  по  состоянию  на  день  проверки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человека,  в том числе ____ человек, обучающихся с применением дистанционных образовательных технолог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численность  выпускников  20__  - 20__ годов - ____ человек; из них поступивших   в  вузы  -  ____  человек,  профессиональные  образователь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 -  ____ человек, работают - ______ человек; не работают -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оличество  обучающихся,  подлежащих поступлению в текущем году в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(на первый курс), -  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всего - ______; количество обучающихся - 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мену - ____ классов, ____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 - ____ классов, ____ обучающих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наличие образовательных программ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)    наличие   программ   развития   образовательной   организации 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комплектованность штатов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овек, </w:t>
      </w:r>
      <w:r>
        <w:rPr>
          <w:rFonts w:cs="Times New Roman" w:ascii="Times New Roman" w:hAnsi="Times New Roman"/>
          <w:b/>
          <w:sz w:val="24"/>
          <w:szCs w:val="24"/>
        </w:rPr>
        <w:t>31 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работников - ______ - ______ человек, __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___ человек, _____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ых работников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ловека,   </w:t>
      </w:r>
      <w:r>
        <w:rPr>
          <w:rFonts w:cs="Times New Roman" w:ascii="Times New Roman" w:hAnsi="Times New Roman"/>
          <w:b/>
          <w:sz w:val="24"/>
          <w:szCs w:val="24"/>
        </w:rPr>
        <w:t>13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х работников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человек, </w:t>
      </w:r>
      <w:r>
        <w:rPr>
          <w:rFonts w:cs="Times New Roman" w:ascii="Times New Roman" w:hAnsi="Times New Roman"/>
          <w:b/>
          <w:sz w:val="24"/>
          <w:szCs w:val="24"/>
        </w:rPr>
        <w:t>56 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____ человек, __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 и иных работников, осуществляющих вспомогательные функ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 человек, __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 наличие  плана  работы  организации на  2023 -2024 учебные год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Состояние    материально-технической    базы    и    оснащенности образователь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а оценивается как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 и объекты организации оборудованы (не оборудованы) технически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ми  без барьерной среды для передвижения обучающихся с ограничен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"/>
        <w:gridCol w:w="1347"/>
        <w:gridCol w:w="1276"/>
        <w:gridCol w:w="851"/>
        <w:gridCol w:w="1139"/>
        <w:gridCol w:w="1073"/>
        <w:gridCol w:w="1128"/>
        <w:gridCol w:w="840"/>
        <w:gridCol w:w="1266"/>
        <w:gridCol w:w="100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материально-технической 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-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 оснащ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докумен-тов по технике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актов разреше-ния на эксплуата-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-чие и состояние меб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средствами пожаротуш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ча-ние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ы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ы иностран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и характеристика объектов культурно-социальной, спортивной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сфер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  зал  - 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  (не  имеется),  </w:t>
      </w:r>
      <w:r>
        <w:rPr>
          <w:rFonts w:cs="Times New Roman" w:ascii="Times New Roman" w:hAnsi="Times New Roman"/>
          <w:b/>
          <w:sz w:val="24"/>
          <w:szCs w:val="24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 (тип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е),    емкость   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 человек,   состояние   -  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удовлетворительн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ный   зал   -   имеется  (не  имеется),  приспособлен  (типо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),    емкость    -   человек,   состояние   -   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удовлетворительн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йн  -  имеется  (не  имеется),  приспособлен  (типовое помещ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- человек, состояние -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  зал   -  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 xml:space="preserve"> (не  имеется),  </w:t>
      </w:r>
      <w:r>
        <w:rPr>
          <w:rFonts w:cs="Times New Roman" w:ascii="Times New Roman" w:hAnsi="Times New Roman"/>
          <w:b/>
          <w:sz w:val="24"/>
          <w:szCs w:val="24"/>
        </w:rPr>
        <w:t>приспособлен</w:t>
      </w:r>
      <w:r>
        <w:rPr>
          <w:rFonts w:cs="Times New Roman" w:ascii="Times New Roman" w:hAnsi="Times New Roman"/>
          <w:sz w:val="24"/>
          <w:szCs w:val="24"/>
        </w:rPr>
        <w:t xml:space="preserve">  (типо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),    емкость  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 человек,   состояние   -  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удовлетворительн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- имеется (не имеется), приспособлен (типовое помещение), емк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состояние - удовлетворительное (неудовлетворительн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 мастерские  -  имеется  (не  имеется),  приспособлен  (типо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),  емкость  -  человек,  профиль  мастерских,  количество 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 профиля  (швейная мастерская -; столярная мастерская -  и др.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- удовлетворительное (неудовлетворительн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 класс  -  имеется  (не  имеется),  приспособлен  (типо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),    емкость    -   человек,   состояние   -   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удовлетворительное),   наличие   документов,  подтверждающих  раз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компьютерного класса, когда и кем выдано, номер докумен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     организация         компьютерной         техникой        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ена, обеспечена не в полном объеме, не обеспече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 количество  компьютерной  техники - ____ единиц, из них подлежит списанию -   ____ единиц, планируется к закупке в текущем учебном году - ____ единиц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наличие  и  обеспеченность  организации  спортивным  оборудованием, инвентарем   -       _______________________,   обеспечивает  (не  обеспечивает (имеются, не имеются) проведение     занятий),     его     состояние     -     удовлетворительное (неудовлетворительное),   акт-разрешение   на   использование   спортивного оборудования  в образовательном процессе от "__" __________ 20__ г. №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формившего акт-раз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орудования, количество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 обеспеченность  организации  учебной  мебелью  -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удовлетворительное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замене мебе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-классов  - ____; доска ученическая - ____; шкаф книжный -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обеспеченность  организации  бытовой  мебелью  -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удовлетворительное). Потребность в замене мебе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плательный - ____; стулья офисные - ____; кровати - ____ и т.д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ниг - ____; фонд учебников - ____, __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 земельного  участка,  закрепленного  за  организацией, -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участк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6741</w:t>
      </w:r>
      <w:r>
        <w:rPr>
          <w:rFonts w:cs="Times New Roman" w:ascii="Times New Roman" w:hAnsi="Times New Roman"/>
          <w:sz w:val="24"/>
          <w:szCs w:val="24"/>
        </w:rPr>
        <w:t xml:space="preserve"> г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пециально  оборудованных  площадок  для  мусоросборник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 , их состояние   и соответствие санитарным требования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меются (не имеются), их состояние   и соответствие санитарным требования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портивных  сооружений  и площадок, их техническое состояние 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анитарным требованиям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меются, их состояние  и соответств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нитарным требованиям  безопас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меются (не имеются), их описание, состояние  и соответствие требованиям без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техники  безопасности  при  проведении занятий на указ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х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блюда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Медицинское обслуживание в 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медицинское   обеспечение  осуществляется  на основании</w:t>
      </w:r>
      <w:r>
        <w:rPr>
          <w:rFonts w:cs="Times New Roman" w:ascii="Times New Roman" w:hAnsi="Times New Roman"/>
          <w:spacing w:val="4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lang w:eastAsia="en-US"/>
        </w:rPr>
        <w:t>д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о</w:t>
      </w:r>
      <w:r>
        <w:rPr>
          <w:rFonts w:cs="Times New Roman" w:ascii="Times New Roman" w:hAnsi="Times New Roman"/>
          <w:b/>
          <w:spacing w:val="-3"/>
          <w:sz w:val="22"/>
          <w:szCs w:val="22"/>
          <w:lang w:eastAsia="en-US"/>
        </w:rPr>
        <w:t>г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ов</w:t>
      </w:r>
      <w:r>
        <w:rPr>
          <w:rFonts w:cs="Times New Roman" w:ascii="Times New Roman" w:hAnsi="Times New Roman"/>
          <w:b/>
          <w:spacing w:val="-2"/>
          <w:sz w:val="22"/>
          <w:szCs w:val="22"/>
          <w:lang w:eastAsia="en-US"/>
        </w:rPr>
        <w:t>о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ра</w:t>
      </w:r>
      <w:r>
        <w:rPr>
          <w:rFonts w:cs="Times New Roman" w:ascii="Times New Roman" w:hAnsi="Times New Roman"/>
          <w:b/>
          <w:spacing w:val="4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lang w:eastAsia="en-US"/>
        </w:rPr>
        <w:t>№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1</w:t>
      </w:r>
      <w:r>
        <w:rPr>
          <w:rFonts w:cs="Times New Roman" w:ascii="Times New Roman" w:hAnsi="Times New Roman"/>
          <w:b/>
          <w:spacing w:val="2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от</w:t>
      </w:r>
      <w:r>
        <w:rPr>
          <w:rFonts w:cs="Times New Roman" w:ascii="Times New Roman" w:hAnsi="Times New Roman"/>
          <w:b/>
          <w:spacing w:val="4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14</w:t>
      </w:r>
      <w:r>
        <w:rPr>
          <w:rFonts w:cs="Times New Roman" w:ascii="Times New Roman" w:hAnsi="Times New Roman"/>
          <w:b/>
          <w:spacing w:val="-4"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b/>
          <w:spacing w:val="-2"/>
          <w:sz w:val="22"/>
          <w:szCs w:val="22"/>
          <w:lang w:eastAsia="en-US"/>
        </w:rPr>
        <w:t>0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1.20</w:t>
      </w:r>
      <w:r>
        <w:rPr>
          <w:rFonts w:cs="Times New Roman" w:ascii="Times New Roman" w:hAnsi="Times New Roman"/>
          <w:b/>
          <w:spacing w:val="-2"/>
          <w:sz w:val="22"/>
          <w:szCs w:val="22"/>
          <w:lang w:eastAsia="en-US"/>
        </w:rPr>
        <w:t>20</w:t>
      </w:r>
      <w:r>
        <w:rPr>
          <w:rFonts w:cs="Times New Roman" w:ascii="Times New Roman" w:hAnsi="Times New Roman"/>
          <w:spacing w:val="50"/>
          <w:sz w:val="22"/>
          <w:szCs w:val="22"/>
          <w:lang w:eastAsia="en-US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pacing w:val="5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>г</w:t>
      </w:r>
      <w:r>
        <w:rPr>
          <w:rFonts w:cs="Times New Roman" w:ascii="Times New Roman" w:hAnsi="Times New Roman"/>
          <w:sz w:val="22"/>
          <w:szCs w:val="22"/>
          <w:lang w:eastAsia="en-US"/>
        </w:rPr>
        <w:t>ода</w:t>
      </w:r>
      <w:r>
        <w:rPr>
          <w:rFonts w:cs="Times New Roman" w:ascii="Times New Roman" w:hAnsi="Times New Roman"/>
          <w:spacing w:val="47"/>
          <w:sz w:val="22"/>
          <w:szCs w:val="22"/>
          <w:lang w:eastAsia="en-US"/>
        </w:rPr>
        <w:t xml:space="preserve">  о </w:t>
      </w:r>
      <w:r>
        <w:rPr>
          <w:rFonts w:cs="Times New Roman" w:ascii="Times New Roman" w:hAnsi="Times New Roman"/>
          <w:sz w:val="22"/>
          <w:szCs w:val="22"/>
          <w:lang w:eastAsia="en-US"/>
        </w:rPr>
        <w:t>безвозмездном оказании медицинских услуг</w:t>
      </w:r>
      <w:r>
        <w:rPr>
          <w:rFonts w:cs="Times New Roman" w:ascii="Times New Roman" w:hAnsi="Times New Roman"/>
          <w:spacing w:val="3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–</w:t>
      </w:r>
      <w:r>
        <w:rPr>
          <w:rFonts w:cs="Times New Roman" w:ascii="Times New Roman" w:hAnsi="Times New Roman"/>
          <w:spacing w:val="2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М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>Б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>У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З 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>«ЦРБ»</w:t>
      </w:r>
      <w:r>
        <w:rPr>
          <w:rFonts w:cs="Times New Roman" w:ascii="Times New Roman" w:hAnsi="Times New Roman"/>
          <w:spacing w:val="5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eastAsia="en-US"/>
        </w:rPr>
        <w:t>Азовского  рай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ешта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татным, внештатны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им персоналом в количестве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3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83"/>
        <w:gridCol w:w="1555"/>
        <w:gridCol w:w="1830"/>
        <w:gridCol w:w="2330"/>
        <w:gridCol w:w="19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 на  медицинскую деятельность оформлена (не оформлена) от "30" июля 2015 г.                         № 0003830, регистрационный номер ЛО61-01-004542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в   целях   медицинского  обеспечения  обучающихся  в  организации оборудова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 кабинет  -  имеется  (не  имеется),  приспособлен (типовое помещение),   емкость   -  ____  человек,  состояние  - 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ический  кабинет  -  имеется (не имеется), приспособлен (типовое помещение),   емкость   -  ____  человек,  состояние  - 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  педагога-психолога   -  имеется  (не  имеется),  приспособлен (типовое помещение), емкость - ____ человек, состояние – удовлетворительное 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ий кабинет - имеется (не имеется), приспособлен (типовое помещение),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  -  ____  человек,  состояние  -  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удовлетворительн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ная  -  имеется (не имеется), приспособлен (типовое помещение), емкость     -     ____     человек,    состояние    -    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удовлетворительн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итание обучающихся - _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питание    организовано   в   ______________________   смены, 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сме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столовых  на  ______  посадочных  мест.  Буф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 столов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на  ______  мест. Качество эстетического оформ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в приема пищи __________________________________________, гигиеническ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еред приемом пищи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оцент  охвата  горячим  питанием  составляет  ____%, 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м  детей из малоимущих семей в количестве ____ детей, что со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% от их общего количе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готовление пищи осуществляет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 продуктов, закупаемых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родуктов, закупаемых организацией, полуфабрика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люченным договорам и др., реквизиты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  хранение   продукт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,  санитарным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м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     обеспеченность       технологическим      оборудованием      -  достаточное,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     техническое     состояни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  нормативным  требованиям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ты  допуска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 нормативным требования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и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ы, не оформл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 техники   безопасности   при   работе   с   использов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го оборудова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соблюда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требность в закупке дополнительного технологического оборудовани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 имеет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санитарное состояние пищеблока, подсобных помещений технолог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хов и участк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ет санитарным норм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 санитарным норм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беспеченность столовой посудой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аточно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точное, недостаточ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документация  и  инструкции,  обеспечивающие  деятельность столово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   примерное    двухнедельное   меню,   утвержденное   руково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итьевой режим обучающихся  - 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ганизов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, не организован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ссей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рганизации питьевого режи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 наличие  договора  на  оказание  санитарно-эпидемиолог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ератизация, дезинфекция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говор №  154  от 13 июля 2023 год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договора, N, дата, организация, оказывающая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ормы   освещенности   учебных   классов   (аудиторий),  кабине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трудников и производственных помещений (участков) и др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ую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   требованиям   к   естественному,   искусствен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ю жилых и общественных зд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А. </w:t>
      </w:r>
      <w:r>
        <w:rPr>
          <w:rFonts w:cs="Times New Roman" w:ascii="Times New Roman" w:hAnsi="Times New Roman"/>
          <w:b/>
          <w:sz w:val="24"/>
          <w:szCs w:val="24"/>
        </w:rPr>
        <w:t>Исполнение писем Роспотребнадзора  от 08.05.2020 №02/8900-2020-24 и от 12.05.2020 №02/9060-2020-24 «О направлении рекомендаций по организации работы образовательных организаций в условиях распространения  COVID-19», в том числ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еспечение объекта образования приборами телеметрии (целесообразно использовать бесконтактные термометры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меется прибор электроизмерительный «Бесконтактный инфракрасный термометр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iqur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801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еспечение объекта образования дозаторами с антисептическим средством для обработки ру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иборов для обеззараживания воздух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 облучатель медицинский бактерицидный ОБПе-300 «Азов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на объекте образования дезинфицирующих средств для обработки  помещений, пищеблоков, столовых,  рабочих поверхностей, пола, пищеблоков, столовых посуды, мебели, санузл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аличие на объекте образования средств гигиены в санузл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е) наличие средств индивидуальной защиты (маски, перчатки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ютс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ранспортное обеспечение организации - _______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обходимость  в  подвозе обучающихся к местам проведения занятий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меется, 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бщее  количество  обучающихся,  нуждавшихся  в  подвозе  к  мест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нятий, - ____ человек, ____% от общего количества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ность организации транспортными средствами, в том числе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обучающих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0"/>
        <w:gridCol w:w="1717"/>
        <w:gridCol w:w="1559"/>
        <w:gridCol w:w="1172"/>
        <w:gridCol w:w="1367"/>
        <w:gridCol w:w="1572"/>
        <w:gridCol w:w="1263"/>
        <w:gridCol w:w="1227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а транспортно-го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приобрете-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требованиям ГОСТа Р 51160-98 "Автобусы для перевозки детей. Технические требования"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-кое состоя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наличие   оборудованных   мест  стоянки  (боксов),  помещений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уживания  и  ремонта  автомобильной техники - 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м требованиям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     в      замене      (дополнительной      закупке)     -__, количество - ___един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  Антитеррористическая безопасность объек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</w:rPr>
        <w:t>а) Паспорт  безопасности  организации  (согласно ППРФ от 02.08.2019 г. № 1006)                                                  от  "28" 11. 2022  года  оформл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</w:rPr>
        <w:t>б) Акт категорирования от «11 » июля 202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в) Категория объекта - </w:t>
      </w:r>
      <w:r>
        <w:rPr>
          <w:rFonts w:eastAsia="Times New Roman" w:cs="Courier New" w:ascii="Times New Roman" w:hAnsi="Times New Roman"/>
          <w:b/>
          <w:sz w:val="24"/>
          <w:szCs w:val="24"/>
        </w:rPr>
        <w:t>четвер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г) Срок устранения недостатков (согласно акту  категорирования) «___»__________20__г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</w:rPr>
        <w:t xml:space="preserve">д) Оборудование кнопкой экстренного вызова Росгвардии или полиции  (номер договор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Если нет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Оборудование кнопкой экстренного вызова ЧОП или ЕДДС (номер договора, наименование ЧОП, лицензия) </w:t>
      </w:r>
      <w:r>
        <w:rPr>
          <w:rFonts w:eastAsia="Times New Roman" w:cs="Courier New" w:ascii="Times New Roman" w:hAnsi="Times New Roman"/>
          <w:b/>
          <w:sz w:val="24"/>
          <w:szCs w:val="24"/>
        </w:rPr>
        <w:t xml:space="preserve">договор № 637/20 «27» января 2023 г.  ООО «ИНПК Секьюрити ЮГ»,                                  </w:t>
      </w:r>
      <w:r>
        <w:rPr>
          <w:rFonts w:eastAsia="Times New Roman" w:cs="Courier New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Times New Roman" w:hAnsi="Times New Roman"/>
          <w:b/>
          <w:sz w:val="24"/>
          <w:szCs w:val="24"/>
        </w:rPr>
        <w:t>лицензия  № 689 от 19.10.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е) Общее количество находящихся на объекте (территории) в течение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работников,   обучающихся  и  иных  лиц,  в  том  числе  арендаторов,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осуществляющих безвозмездное пользование имуществом, находящимся на объек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</w:rPr>
        <w:t>(территории), сотрудников охр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ж) План  взаимодействия  с  территориальными  органами 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территориальными органами МВД России и территориальными органами Росгвар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Times New Roman" w:hAnsi="Times New Roman"/>
          <w:sz w:val="24"/>
          <w:szCs w:val="24"/>
          <w:u w:val="single"/>
        </w:rPr>
        <w:t xml:space="preserve">по    защите    объекта    (территории)    от    террористических     угроз - </w:t>
      </w:r>
      <w:r>
        <w:rPr>
          <w:rFonts w:eastAsia="Times New Roman" w:cs="Courier New" w:ascii="Times New Roman" w:hAnsi="Times New Roman"/>
          <w:b/>
          <w:sz w:val="24"/>
          <w:szCs w:val="24"/>
          <w:u w:val="single"/>
        </w:rPr>
        <w:t>име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t>(наличие и реквизиты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1.   Мероприятия   по   обеспечению   охраны   и  антитеррорис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защищенности организации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ыполн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полнены, не выполне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       охрана        объектов       организации       осуществляется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изическая охрана постоянно находящаяся на объе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орож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указать способ охраны - сторожа, вневедомственная охрана, частная охранная организа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ставе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ков. Ежедневная охрана осуществляется сотрудниками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ловек. Договоры по оказанию охранных услуг заключены: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услуг, наименование организации, № и дата лицензии на оказание услуг, № и дата договора)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услуг, наименование организации, №  и дата лицензии на оказание услуг, № и дата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    объекты     организации     системой    охранной    сигнализации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орудован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  системами   видеонаблюдения   и   охранного   телевидения  объекты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оборудован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 прямая  связь  с  органами  МВД (ФСБ) организована с использованием 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нопка экстр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ызова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указать способ связи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сли нет кнопка экстренного выз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лефон АТС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 территория организации ограждением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а, высота 1,5 м, метал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борудована, не оборудована, высота, материа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и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еспечивает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несанкционированный доступ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урникет  в здании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сутству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меется/отсутству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ещение территории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ся, достат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Courier New" w:ascii="Times New Roman" w:hAnsi="Times New Roman"/>
          <w:sz w:val="24"/>
          <w:szCs w:val="24"/>
        </w:rPr>
        <w:t>имеется/отсутствует (достаточное или н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) дежурно-диспетчерская (дежурная) служба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е организова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организована, не организов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едостатк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    Обеспечение       пожарной      безопасности      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ответствуе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м треб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органами  Государственного  пожарного  надзора в 2023- году прове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я пожарной безопасности   н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оводила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лась, не проводила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   результаты   проверки ___________и предписания 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ребования пожарной безопасности  -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ются, не выполня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  системой     пожарной     сигнализации    объекты    организации  </w:t>
      </w:r>
      <w:r>
        <w:rPr>
          <w:rFonts w:cs="Times New Roman" w:ascii="Times New Roman" w:hAnsi="Times New Roman"/>
          <w:b/>
          <w:sz w:val="24"/>
          <w:szCs w:val="24"/>
        </w:rPr>
        <w:t>оборудова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установл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атическая  пожарная  сигнализация систе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ниторинга и системы оповещения людей о пожаре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ранит 1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(вид) пожарной сигнализ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вающая оповещение людей о пожа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ние заданного вида извещения о пожаре и (или) выдачи команд на включ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х установок пожарот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ая сигнализация  </w:t>
      </w:r>
      <w:r>
        <w:rPr>
          <w:rFonts w:cs="Times New Roman" w:ascii="Times New Roman" w:hAnsi="Times New Roman"/>
          <w:b/>
          <w:sz w:val="24"/>
          <w:szCs w:val="24"/>
        </w:rPr>
        <w:t>испра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дания   и  объекты  организации  системами  противодымной  защиты 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руд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система передачи извещений о пожаре  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еспечив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ую передачу по каналам связи извещений о пожар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  система   противопожарной   защиты   и   эвакуации   обеспечива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ивает  </w:t>
      </w:r>
      <w:r>
        <w:rPr>
          <w:rFonts w:cs="Times New Roman" w:ascii="Times New Roman" w:hAnsi="Times New Roman"/>
          <w:sz w:val="24"/>
          <w:szCs w:val="24"/>
        </w:rPr>
        <w:t>защиту  людей  и  имущества от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еспечивает, не обеспечивает) опасных   факторов   пожара.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  эвакуационных  путей  и  выходов  обеспечивает   беспрепятственную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вакуацию обучающихся и персонала  в  безопасные  зоны.  Поэтажные  планы эвакуации </w:t>
      </w:r>
      <w:r>
        <w:rPr>
          <w:rFonts w:cs="Times New Roman" w:ascii="Times New Roman" w:hAnsi="Times New Roman"/>
          <w:b/>
          <w:sz w:val="24"/>
          <w:szCs w:val="24"/>
        </w:rPr>
        <w:t>разработаны</w:t>
      </w:r>
      <w:r>
        <w:rPr>
          <w:rFonts w:cs="Times New Roman" w:ascii="Times New Roman" w:hAnsi="Times New Roman"/>
          <w:sz w:val="24"/>
          <w:szCs w:val="24"/>
        </w:rPr>
        <w:t xml:space="preserve"> (не разработаны).   Ответственные   за   противопожарное   состояние  помещ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ы </w:t>
      </w:r>
      <w:r>
        <w:rPr>
          <w:rFonts w:cs="Times New Roman" w:ascii="Times New Roman" w:hAnsi="Times New Roman"/>
          <w:sz w:val="24"/>
          <w:szCs w:val="24"/>
        </w:rPr>
        <w:t>(не назначены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проверка  состояния  изоляции электросети и заземления оборуд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лась.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й отчет о проведении эксплуатационных испытаний электроустановки от 10.06.2023 года, </w:t>
      </w:r>
      <w:r>
        <w:rPr>
          <w:rFonts w:cs="Times New Roman" w:ascii="Times New Roman" w:hAnsi="Times New Roman"/>
          <w:sz w:val="24"/>
          <w:szCs w:val="24"/>
        </w:rPr>
        <w:t xml:space="preserve">выданный Электротехнической  лабораторией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П  Алексеева Ю.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проводившей проверку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 xml:space="preserve"> (не соответствует) </w:t>
      </w:r>
      <w:r>
        <w:rPr>
          <w:rFonts w:cs="Times New Roman" w:ascii="Times New Roman" w:hAnsi="Times New Roman"/>
          <w:b/>
          <w:sz w:val="24"/>
          <w:szCs w:val="24"/>
        </w:rPr>
        <w:t>норма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 проведение инструктажей и занятий по пожарной безопасности, а также ежеквартальных       тренировок      по      действиям      при      пожаре </w:t>
      </w:r>
      <w:r>
        <w:rPr>
          <w:rFonts w:cs="Times New Roman" w:ascii="Times New Roman" w:hAnsi="Times New Roman"/>
          <w:b/>
          <w:sz w:val="24"/>
          <w:szCs w:val="24"/>
        </w:rPr>
        <w:t>организ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проверки  выявлены (не выявлены) нарушения требований пожарно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: </w:t>
      </w:r>
      <w:r>
        <w:rPr>
          <w:rFonts w:cs="Times New Roman" w:ascii="Times New Roman" w:hAnsi="Times New Roman"/>
          <w:b/>
          <w:sz w:val="24"/>
          <w:szCs w:val="24"/>
        </w:rPr>
        <w:t>не  выявл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Мероприятия  по  подготовке  к  отопительному сезону в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дены, не проведены, проведены не в полном объем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ление    помещений    и    объектов    организации   осуществляетс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зовой  ко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ссовка отопительной системы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а, акт от 11 мая 2023год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а</w:t>
      </w:r>
      <w:r>
        <w:rPr>
          <w:rFonts w:cs="Times New Roman" w:ascii="Times New Roman" w:hAnsi="Times New Roman"/>
          <w:sz w:val="24"/>
          <w:szCs w:val="24"/>
        </w:rPr>
        <w:t>, не проведена)  (дата и N документа, подтверждающего проведение опрессо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  топливом  составляет  ____%  от  годовой  потреб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дополнительном обеспечении составляет ____%. Хранение топли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Режим   воздухообмена   в   помещениях   и  объектах  организации  </w:t>
      </w:r>
      <w:r>
        <w:rPr>
          <w:rFonts w:cs="Times New Roman" w:ascii="Times New Roman" w:hAnsi="Times New Roman"/>
          <w:b/>
          <w:sz w:val="24"/>
          <w:szCs w:val="24"/>
        </w:rPr>
        <w:t>соблюд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ется, не соблюдаетс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здухообмен осуществляется за сче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енной  вентиля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тип вентиляции  (приточная, естественная и др.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ояние  системы вентиля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 обеспечивает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ых норм воздухооб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Водоснабжение    образовательной    организации   осуществляется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Газоснабжение образовательной организации: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анализация </w:t>
      </w:r>
      <w:r>
        <w:rPr>
          <w:rFonts w:cs="Times New Roman" w:ascii="Times New Roman" w:hAnsi="Times New Roman"/>
          <w:b/>
          <w:sz w:val="24"/>
          <w:szCs w:val="24"/>
        </w:rPr>
        <w:t>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870"/>
      <w:bookmarkEnd w:id="2"/>
      <w:r>
        <w:rPr>
          <w:rFonts w:cs="Times New Roman" w:ascii="Times New Roman" w:hAnsi="Times New Roman"/>
          <w:sz w:val="24"/>
          <w:szCs w:val="24"/>
        </w:rPr>
        <w:t>II. Заключение комисс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t xml:space="preserve">    муниципальное бюджетное дошкольное образовательное учреждение детский сад № 50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етушок» с. Кугей. Азовского района , Рост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 новому  2023 – 2024 учебному  году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, не го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877"/>
      <w:bookmarkEnd w:id="3"/>
      <w:r>
        <w:rPr>
          <w:rFonts w:cs="Times New Roman" w:ascii="Times New Roman" w:hAnsi="Times New Roman"/>
          <w:sz w:val="24"/>
          <w:szCs w:val="24"/>
        </w:rPr>
        <w:t>III. Основные замечания и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езультатам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   ходе  проведения  проверки  выявлены  нарушения,  влияющие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чебного процес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ажаются нарушения, выявленные по основным направлениям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   связи  с  нарушениями,  выявленными  при  проведении  проверки готовности организации к новому учебному году, комиссия рекомендует: руководителю  образовательной  организации в срок до "__" ________ 20__ г.   разработать   детальный   план  устранения  выявленных  недостатков  и согласовать его с председателем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ериод  с  "__" ______ по "__" ______ 20__ г. организовать работу по устранению выявленных наруше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рок  до "__" ______ 20__ г. представить в комиссию отчет о принятых мерах по устранению выявленных нарушений д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комиссии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зовского района</w:t>
        <w:tab/>
        <w:tab/>
        <w:tab/>
        <w:tab/>
        <w:tab/>
        <w:tab/>
        <w:t xml:space="preserve">                                            Е. А. Тар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председателя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Азовским  районным                                                                                И.Н.Малин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ом образования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кретарь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й специалист Азовского РОО                                                                           А.В.Кириченко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ы комиссии:                  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 ОПДН ОУУП и ПДН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ВД России Азовский ,майор полиции                                                                       И.В.Клим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й специалист ПЦО ОВО по г. Азову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зовскому району – филиала ФГКУ «УВО ВНГ                                                        А.В.. Пе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ссии   по Ростовской области»,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йор полици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заведующего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зовского районного отдела образования                                                                   С.Н.Кожев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й специалист Азовского РОО                                                                          Т. В. Жиган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 специалист Азовского РОО                                                                          С.Н. Вороб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Азовской районной профсоюзной                                                        Т.А.Степа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работников образова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5:00Z</dcterms:created>
  <dc:creator>Медков Сергей Александрович</dc:creator>
  <dc:description/>
  <cp:keywords/>
  <dc:language>en-US</dc:language>
  <cp:lastModifiedBy>ADMIN</cp:lastModifiedBy>
  <cp:lastPrinted>2023-07-17T10:42:00Z</cp:lastPrinted>
  <dcterms:modified xsi:type="dcterms:W3CDTF">2023-07-17T09:06:00Z</dcterms:modified>
  <cp:revision>21</cp:revision>
  <dc:subject/>
  <dc:title>                                      </dc:title>
</cp:coreProperties>
</file>