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едения о педагогических кадрах и руководителе   МБДОУ № 50 « Петушок» с.Куге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>по состоянию на 9 января  2023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1559"/>
        <w:gridCol w:w="1526"/>
        <w:gridCol w:w="3227"/>
        <w:gridCol w:w="3969"/>
        <w:gridCol w:w="1417"/>
        <w:gridCol w:w="1559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должности, квалификационная категория,   номер и дата приказа присвоения квалификационной  категор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ный номер те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разование: уровень образования, наименование и год окончания образовательного учреждения, специальность и квалификация по окончанию обучен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переподготовке (КП) и КПК за последние 3 года (дополнительное образование и дата окончания образовательного учреждения), тема, программа переподготовки и КПК, количество часов</w:t>
            </w:r>
          </w:p>
          <w:p>
            <w:pPr>
              <w:pStyle w:val="Normal"/>
              <w:ind w:left="-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01.01.2020 по 31.12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щий стаж работы, стаж работы по специальности (педагог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учение в Вузах, колледжах (год, курс) </w:t>
            </w:r>
          </w:p>
        </w:tc>
      </w:tr>
      <w:tr>
        <w:trPr>
          <w:trHeight w:val="9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Перепелица 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заведующ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.05.1973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92860164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Высшее, Федеральное Государственное бюджетное образовательное учреждение  высшего профессионального  образования « Российский государственный социальный университет»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0 июля 2015г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Квалификация ; управление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пк « Содержание и организация образовательного процесса в ДОУ с учетом требований ФГОС ДО»</w:t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обьеме 72час.</w:t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.11.2021г</w:t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1\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егман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2.01.1987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9081969508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ГОУ СПО Азовский областной  музыкальный  педагогический  колледж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06.2007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итель начальных классов с дополнительной подготовкой в области русского языка и литературы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государственный Донской технический университет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 Ростов –на-Дону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калавр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.06.2019г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Кпк « Содержание и организация образовательного процесса в ДОУ с учетом требований ФГОС ДО»</w:t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обьеме 72час.</w:t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.11.2021г</w:t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5\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Дущенко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24.03.1973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89289656878</w:t>
            </w:r>
          </w:p>
          <w:p>
            <w:pPr>
              <w:pStyle w:val="Normal"/>
              <w:ind w:left="-108" w:right="-189" w:hanging="0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нской педагогический  колледж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 мая 199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КПК « Содержание и организация образовательного процесса в ДОУ с учетом требований ФГОС ДО»</w:t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обьеме 72час. 05.11.2021г</w:t>
            </w:r>
          </w:p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9\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Орищенко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25.03.1989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9081921702</w:t>
            </w:r>
          </w:p>
          <w:p>
            <w:pPr>
              <w:pStyle w:val="Normal"/>
              <w:ind w:left="-108" w:right="-189" w:hanging="0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нской педагогический  колледж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 апреля 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пк « Организация  инклюзивного образования в условиях реализации ФГОС дошкольного образования для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2\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Саркисян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06.02.1987</w:t>
            </w:r>
          </w:p>
          <w:p>
            <w:pPr>
              <w:pStyle w:val="Normal"/>
              <w:ind w:left="-108" w:right="-189" w:hanging="0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95152054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едеральное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ударственное автономное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разовательное учреждение высшего образования Южный федеральный университет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Ростов-на-Дону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.03.01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дагогическое образование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калавр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пк создание условий  полноценного функционирования русского языка  поликультурной среде дошкольного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72час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.04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2\12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Григорян Наи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Муз\ру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02.1986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.06.2021    №587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08" w:right="-189" w:hanging="0"/>
              <w:rPr>
                <w:rFonts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95153546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сударственное бюджетное образовательное учреждение среднего профессионального образования Ростовской области « Донской педагогический колледж» г.Ростов-на-Дону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зыкальное образование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Кпк « музыкальное  воспитание  в дошкольной образовательной  организации в соответствии с ФГОС ДО»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час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8\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510" w:top="566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3:00Z</dcterms:created>
  <dc:creator>SamLab.ws</dc:creator>
  <dc:description/>
  <cp:keywords/>
  <dc:language>en-US</dc:language>
  <cp:lastModifiedBy>ADMIN</cp:lastModifiedBy>
  <cp:lastPrinted>2015-09-18T15:18:00Z</cp:lastPrinted>
  <dcterms:modified xsi:type="dcterms:W3CDTF">2023-01-10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