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>
          <w:sz w:val="24"/>
        </w:rPr>
      </w:pPr>
      <w:r>
        <w:rPr>
          <w:sz w:val="24"/>
        </w:rPr>
        <w:t>Технология</w:t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4 класс  – 32часа в год           1час в неделю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технологии разработана на основе Закона РФ «Об образован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Н.А.Цирулик, Т.Н. Просняковой «Технология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овладение</w:t>
      </w:r>
      <w:r>
        <w:rPr>
          <w:color w:val="000000"/>
        </w:rPr>
        <w:t xml:space="preserve"> обучающимися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первоначальных представлений о мире профессий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воспитание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bCs/>
          <w:color w:val="000000"/>
        </w:rPr>
        <w:t>–</w:t>
      </w:r>
      <w:r>
        <w:rPr>
          <w:bCs/>
          <w:color w:val="000000"/>
        </w:rPr>
        <w:tab/>
      </w:r>
      <w:r>
        <w:rPr>
          <w:color w:val="000000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интереса к информационной и коммуникационной деятельност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обучения технологии будут достигнуты, если ребенок на уроке займет позицию: “Я хочу это сделать сам. Я уже делал что-то похожее, не надо мне помогать, я попробую догадаться”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 учителя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На теоретическую часть урока должно отводиться </w:t>
      </w:r>
      <w:r>
        <w:rPr>
          <w:i/>
        </w:rPr>
        <w:t>втрое</w:t>
      </w:r>
      <w:r>
        <w:rPr/>
        <w:t xml:space="preserve"> меньше времени, чем на практические действия. Теоретическую работу под руководством учителя можно ускорить, организовав обсуждение в динамичной, веселой, захватывающей форме, внеся в него, особенно в 1–2-х классах, элементы игры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ый курс “Технология” также предусматривает в 3–4-х классах практическую работу обучающихся на компьютер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результатам практической работы на компьютере выпускники начальной школы должны знать (понимать)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основные источники информаци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назначение основных устройств компьютер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i/>
          <w:i/>
        </w:rPr>
      </w:pPr>
      <w:r>
        <w:rPr/>
        <w:t>•</w:t>
      </w:r>
      <w:r>
        <w:rPr/>
        <w:tab/>
        <w:t>правила безопасного поведения и гигиены при работе с компьютером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решения учебных и практических задач с применением возможностей компьютер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оиска необходимой информаци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изменения и создания при помощи компьютера простых информационных объек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 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rPr/>
      </w:pPr>
      <w:r>
        <w:rPr/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center"/>
        <w:rPr>
          <w:i/>
          <w:i/>
        </w:rPr>
      </w:pPr>
      <w:r>
        <w:rPr>
          <w:b/>
        </w:rPr>
        <w:t>4-й класс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>
          <w:i/>
          <w:i/>
        </w:rPr>
      </w:pPr>
      <w:r>
        <w:rPr>
          <w:i/>
        </w:rPr>
        <w:t>К окончанию обучения по курсу “Технология” в 4-м классе обучающиеся должны знать: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правила культуры труда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названия изученных материалов, инструментов и приспособлений, их назначение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правила безопасного труда при работе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правила планирования и организации труда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пособы и приемы обработки материалов, предусмотренных программой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>
          <w:i/>
          <w:i/>
        </w:rPr>
      </w:pPr>
      <w:r>
        <w:rPr/>
        <w:t>•</w:t>
      </w:r>
      <w:r>
        <w:rPr/>
        <w:tab/>
        <w:t>основные требования дизайна к конструкциям, изделиям (польза, удобство, красота).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>
          <w:bCs/>
          <w:iCs/>
        </w:rPr>
      </w:pPr>
      <w:r>
        <w:rPr>
          <w:i/>
        </w:rPr>
        <w:t>Обучающиеся</w:t>
      </w:r>
      <w:r>
        <w:rPr>
          <w:bCs/>
          <w:i/>
          <w:iCs/>
        </w:rPr>
        <w:t xml:space="preserve"> должны уметь: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</w:r>
      <w:r>
        <w:rPr/>
        <w:t>соблюдать правила безопасности труда и личной гигиены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оставлять план предстоящей работы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обрабатывать ручными инструментами различные материалы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</w:r>
      <w:r>
        <w:rPr>
          <w:bCs/>
        </w:rPr>
        <w:t>определять конструктивные и технологические особенности предложенных для изготовления или выбранных самостоятельно изделий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дбирать и применять рациональные конструктивные решения и технологические приемы изготовления изделий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>
          <w:i/>
          <w:i/>
        </w:rPr>
      </w:pPr>
      <w:r>
        <w:rPr>
          <w:bCs/>
        </w:rPr>
        <w:t>•</w:t>
      </w:r>
      <w:r>
        <w:rPr>
          <w:bCs/>
        </w:rPr>
        <w:tab/>
        <w:t>эстетично оформлять изделия.</w:t>
      </w:r>
    </w:p>
    <w:p>
      <w:pPr>
        <w:pStyle w:val="ListParagraph"/>
        <w:shd w:fill="FFFFFF" w:val="clear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>
          <w:i/>
        </w:rPr>
        <w:t>Обучающиеся</w:t>
      </w:r>
      <w:r>
        <w:rPr>
          <w:bCs/>
          <w:i/>
          <w:iCs/>
        </w:rPr>
        <w:t xml:space="preserve"> должны владеть о</w:t>
      </w:r>
      <w:r>
        <w:rPr>
          <w:i/>
        </w:rPr>
        <w:t>бщетрудовыми умениями: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 помощью учителя: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–</w:t>
      </w:r>
      <w:r>
        <w:rPr/>
        <w:tab/>
        <w:t>выбирать темы для практических и проектных работ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>
          <w:rFonts w:eastAsia="Times New Roman"/>
        </w:rPr>
      </w:pPr>
      <w:r>
        <w:rPr/>
        <w:t>–</w:t>
      </w:r>
      <w:r>
        <w:rPr/>
        <w:tab/>
        <w:t>искать оригинальные решения конструкторско-технологических, экономических и эстетических проблем;</w:t>
      </w:r>
    </w:p>
    <w:p>
      <w:pPr>
        <w:pStyle w:val="ListParagraph"/>
        <w:shd w:fill="FFFFFF" w:val="clear"/>
        <w:tabs>
          <w:tab w:val="clear" w:pos="720"/>
          <w:tab w:val="left" w:pos="3060" w:leader="none"/>
        </w:tabs>
        <w:spacing w:lineRule="atLeast" w:line="1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самостоятельно:</w:t>
      </w:r>
    </w:p>
    <w:p>
      <w:pPr>
        <w:pStyle w:val="ListParagraph"/>
        <w:shd w:fill="FFFFFF" w:val="clear"/>
        <w:tabs>
          <w:tab w:val="clear" w:pos="720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>
          <w:rFonts w:eastAsia="Times New Roman"/>
        </w:rPr>
        <w:t>–</w:t>
      </w:r>
      <w:r>
        <w:rPr>
          <w:rFonts w:eastAsia="Times New Roman"/>
        </w:rPr>
        <w:tab/>
      </w:r>
      <w:r>
        <w:rPr/>
        <w:t>разрабатывать несложные коллективные творческие проекты и реализовывать их;</w:t>
      </w:r>
    </w:p>
    <w:p>
      <w:pPr>
        <w:pStyle w:val="ListParagraph"/>
        <w:shd w:fill="FFFFFF" w:val="clear"/>
        <w:tabs>
          <w:tab w:val="clear" w:pos="720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/>
        <w:t>–</w:t>
      </w:r>
      <w:r>
        <w:rPr/>
        <w:tab/>
        <w:t>распределять обязанности в группе;</w:t>
      </w:r>
    </w:p>
    <w:p>
      <w:pPr>
        <w:pStyle w:val="ListParagraph"/>
        <w:shd w:fill="FFFFFF" w:val="clear"/>
        <w:tabs>
          <w:tab w:val="clear" w:pos="720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/>
        <w:t>–</w:t>
      </w:r>
      <w:r>
        <w:rPr/>
        <w:tab/>
        <w:t>организовывать рабочее место и подбирать необходимые материалы, инструменты и приспособления в соответствии с разработанным проектом;</w:t>
      </w:r>
    </w:p>
    <w:p>
      <w:pPr>
        <w:pStyle w:val="ListParagraph"/>
        <w:shd w:fill="FFFFFF" w:val="clear"/>
        <w:tabs>
          <w:tab w:val="clear" w:pos="720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/>
        <w:t>–</w:t>
      </w:r>
      <w:r>
        <w:rPr/>
        <w:tab/>
      </w:r>
      <w:r>
        <w:rPr>
          <w:lang w:eastAsia="ar-SA"/>
        </w:rPr>
        <w:t>экономно, рационально и творчески строить свою практическую работу на всех ее этапах.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both"/>
        <w:rPr/>
      </w:pPr>
      <w:r>
        <w:rPr>
          <w:bCs/>
          <w:iCs/>
        </w:rPr>
        <w:t>Оценка деятельности учащихся</w:t>
      </w:r>
      <w:r>
        <w:rPr/>
        <w:t xml:space="preserve"> осуществляется в конце каждого урока. Работы оцениваются по следующим критериям: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качество выполнения изучаемых на уроке приемов и операций и работы в целом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тепень самостоятельности в выполнении работы;</w:t>
      </w:r>
    </w:p>
    <w:p>
      <w:pPr>
        <w:pStyle w:val="ListParagraph"/>
        <w:tabs>
          <w:tab w:val="clear" w:pos="720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ListParagraph"/>
        <w:spacing w:lineRule="atLeast" w:line="100"/>
        <w:jc w:val="both"/>
        <w:rPr/>
      </w:pPr>
      <w:r>
        <w:rPr/>
        <w:t xml:space="preserve">Предпочтение следует отдавать </w:t>
      </w:r>
      <w:r>
        <w:rPr>
          <w:i/>
          <w:iCs/>
        </w:rPr>
        <w:t xml:space="preserve">качественной </w:t>
      </w:r>
      <w:r>
        <w:rPr/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ListParagraph"/>
        <w:spacing w:lineRule="atLeast" w:line="100"/>
        <w:jc w:val="both"/>
        <w:rPr>
          <w:b/>
          <w:b/>
          <w:bCs/>
          <w:iCs/>
        </w:rPr>
      </w:pPr>
      <w:r>
        <w:rPr/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ListParagraph"/>
        <w:shd w:fill="FFFFFF" w:val="clear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Характеристика цифровой оценки (отметки)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/>
        <w:t>•</w:t>
      </w:r>
      <w:r>
        <w:rPr/>
        <w:tab/>
        <w:t>“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/>
        <w:t>•</w:t>
      </w:r>
      <w:r>
        <w:rPr/>
        <w:tab/>
        <w:t>“4”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/>
        <w:t>•</w:t>
      </w:r>
      <w:r>
        <w:rPr/>
        <w:tab/>
        <w:t>“3”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1"/>
        <w:gridCol w:w="444"/>
      </w:tblGrid>
      <w:tr>
        <w:trPr>
          <w:trHeight w:val="207" w:hRule="atLeast"/>
        </w:trPr>
        <w:tc>
          <w:tcPr>
            <w:tcW w:w="17101" w:type="dxa"/>
            <w:tcBorders>
              <w:right w:val="single" w:sz="4" w:space="0" w:color="000000"/>
            </w:tcBorders>
          </w:tcPr>
          <w:tbl>
            <w:tblPr>
              <w:tblW w:w="15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098"/>
              <w:gridCol w:w="937"/>
              <w:gridCol w:w="75"/>
              <w:gridCol w:w="2159"/>
              <w:gridCol w:w="2756"/>
              <w:gridCol w:w="2288"/>
              <w:gridCol w:w="1095"/>
              <w:gridCol w:w="30"/>
              <w:gridCol w:w="15"/>
              <w:gridCol w:w="15"/>
              <w:gridCol w:w="14"/>
              <w:gridCol w:w="16"/>
              <w:gridCol w:w="6"/>
              <w:gridCol w:w="1388"/>
              <w:gridCol w:w="1905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урок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ов</w:t>
                  </w:r>
                </w:p>
              </w:tc>
              <w:tc>
                <w:tcPr>
                  <w:tcW w:w="4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и урока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рудование и материалы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</w:t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84" w:type="dxa"/>
                  <w:gridSpan w:val="10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иды художественной техники (.. часов)</w:t>
                  </w:r>
                </w:p>
              </w:tc>
              <w:tc>
                <w:tcPr>
                  <w:tcW w:w="33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скутная мозаика на бумаге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из истории лоскутной мозаики, правила безопасности при работе с режущими, колющими инструмен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о подбору цветового сочет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размётку по лекалам и шаблона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лоскутной мозаи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креативных способностей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тон, ткань, клей, ножницы, карандаш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0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.09</w:t>
                  </w:r>
                </w:p>
              </w:tc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ьём лоскутную мозаи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ШИВАНИЕ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знать:</w:t>
                  </w:r>
                  <w:r>
                    <w:rPr/>
                    <w:t>, правила безопасности при работе с режущими, колющими инструмен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о подбору цветового сочет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размётку по лекалам и шаблона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лоскутной мозаи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креативных способностей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тон, разноцветная ткань, клей, ножницы, карандаш, портновские булавки, тесьма.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0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7.09</w:t>
                  </w:r>
                </w:p>
              </w:tc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шивание крестом.</w:t>
                  </w:r>
                </w:p>
              </w:tc>
              <w:tc>
                <w:tcPr>
                  <w:tcW w:w="10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 о вышивании крестом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нитками и игл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вышивку крест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вышивки крестом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поделок в технике вышивки крест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кань, пяльцы, нитки, мулине, ножницы, напёрсток, канва; рисунки вышивки разных народов, образцы вышивки изделий.</w:t>
                  </w:r>
                </w:p>
              </w:tc>
              <w:tc>
                <w:tcPr>
                  <w:tcW w:w="116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10</w:t>
                  </w:r>
                </w:p>
              </w:tc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ов «петельки». Новогодняя открытка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 о вышивании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нитками и игл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шов «петельк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новогодней открыт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поделок в технике шов «петельк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кань, пяльцы, нитки, мулине, ножницы, напёрсток, цветная бумага, бисер, бусины, пуговицы.</w:t>
                  </w:r>
                </w:p>
              </w:tc>
              <w:tc>
                <w:tcPr>
                  <w:tcW w:w="11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5.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ов «вприкреп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ёплая осень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 о вышивании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нитками и игл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шов «вприкреп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панно «Тёплая осень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поделок в технике шов «вприкреп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кань, пяльцы, нитки, мулине, ножницы, напёрсток.</w:t>
                  </w:r>
                </w:p>
              </w:tc>
              <w:tc>
                <w:tcPr>
                  <w:tcW w:w="11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1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ПЬЕ-МАШЕ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28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истое папье-маше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о слоистом папье-маше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бросовым материал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слоистое папье-маш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слоистого папье-маш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панно слоистого папье-маше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зеты, клей ПВА</w:t>
                  </w:r>
                </w:p>
              </w:tc>
              <w:tc>
                <w:tcPr>
                  <w:tcW w:w="11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22.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9.11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б класса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о слоистом папье-маше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бросовым материал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слоистое папье-маш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герба класс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герба класса с помощью слоистого папье-маше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стилин, краски, газетная бумага, белая бумага, клей, кисти.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.11</w:t>
                  </w:r>
                </w:p>
              </w:tc>
              <w:tc>
                <w:tcPr>
                  <w:tcW w:w="1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16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мелки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о слоистом папье-маше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бросовым материал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слоистое папье-маш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шумело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шумел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лая и газетная бумага, формы, наполнители игрушек, гуашь, кисти, наждачная бумага, клей.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7.12</w:t>
                  </w:r>
                </w:p>
              </w:tc>
              <w:tc>
                <w:tcPr>
                  <w:tcW w:w="14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1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ки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о слоистом папье-маше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бросовым материал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слоистое папье-маш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декоративных масо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декоративных мас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а для оклеивания, пластилин, белая и газетная бумага, клей, цветная бумага, воздушный шар.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4.01</w:t>
                  </w:r>
                </w:p>
              </w:tc>
              <w:tc>
                <w:tcPr>
                  <w:tcW w:w="1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ье-маше из бумажной массы. Художественный картон ручно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ПИСЬ ТКАНИ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о изготовлении папье-маше из бумажной массы, правила безопасности при работе с колющими и режущим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работе с бросовым материал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уметь:</w:t>
                  </w:r>
                  <w:r>
                    <w:rPr/>
                    <w:t xml:space="preserve"> выполнять слоистое папье-маш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художественного картона ручной работ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художественного картона ручной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ска, газеты, клей, вода, перчатки, краски, скалка или пластиковая бутылка, полиэтиленовый пакет, картон, ножницы, наполнитель: нитки, фольга, бусины, перья, листья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02</w:t>
                  </w:r>
                </w:p>
              </w:tc>
              <w:tc>
                <w:tcPr>
                  <w:tcW w:w="1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-2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ая роспись.</w:t>
                  </w:r>
                </w:p>
                <w:p>
                  <w:pPr>
                    <w:pStyle w:val="Normal"/>
                    <w:ind w:left="-1013" w:hanging="0"/>
                    <w:rPr/>
                  </w:pPr>
                  <w:r>
                    <w:rPr/>
                    <w:t>Коллаж «Аквариум»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. Образов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знать: </w:t>
                  </w:r>
                  <w:r>
                    <w:rPr/>
                    <w:t>сведения о росписи по ткани, основные правила свободной роспис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понимать:</w:t>
                  </w:r>
                  <w:r>
                    <w:rPr/>
                    <w:t xml:space="preserve"> основные требования при выполнении свободной роспис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уметь: </w:t>
                  </w:r>
                  <w:r>
                    <w:rPr/>
                    <w:t xml:space="preserve">выполнять свободную роспись по ткани;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использовать приобретённые знания и умения:</w:t>
                  </w:r>
                  <w:r>
                    <w:rPr/>
                    <w:t xml:space="preserve"> при выполнении коллажа «Аквариум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. Развивающи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ствов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ормированию представлений о процессе выполнения коллажа «Аквариум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гащению словарного запаса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владению основными способами практической деятельности учащихся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. Воспитатель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Способствовать формированию и развитию трудовых, эстетических качеств лично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. Профориентационные ц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 Воспитывать уважение к работающему челове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кань, пяльцы, нитки, мулине, ножницы, пуговицы, бисер, бусины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14.0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1.02</w:t>
                  </w:r>
                </w:p>
              </w:tc>
              <w:tc>
                <w:tcPr>
                  <w:tcW w:w="1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tbl>
            <w:tblPr>
              <w:tblW w:w="15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446"/>
              <w:gridCol w:w="3255"/>
              <w:gridCol w:w="7207"/>
              <w:gridCol w:w="870"/>
              <w:gridCol w:w="879"/>
            </w:tblGrid>
            <w:tr>
              <w:trPr>
                <w:trHeight w:val="435" w:hRule="atLeast"/>
              </w:trPr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урока</w:t>
                  </w:r>
                </w:p>
              </w:tc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, страницы учебника</w:t>
                  </w:r>
                </w:p>
              </w:tc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и урока</w:t>
                  </w:r>
                </w:p>
              </w:tc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учебной деятельности учащихся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плану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факт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  <w:tbl>
            <w:tblPr>
              <w:tblW w:w="155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446"/>
              <w:gridCol w:w="3662"/>
              <w:gridCol w:w="6800"/>
              <w:gridCol w:w="847"/>
              <w:gridCol w:w="902"/>
            </w:tblGrid>
            <w:tr>
              <w:trPr>
                <w:trHeight w:val="410" w:hRule="atLeast"/>
              </w:trPr>
              <w:tc>
                <w:tcPr>
                  <w:tcW w:w="137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0" w:after="200"/>
                    <w:jc w:val="center"/>
                    <w:outlineLvl w:val="0"/>
                    <w:rPr/>
                  </w:pPr>
                  <w:r>
                    <w:rPr/>
                    <w:t>Страна информационных технологий(11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20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20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3-24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Хранение информации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сширение информационного кругозора. Свойства информ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ессии информационных технолог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лговременное хранение информ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осители информ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ременные носители информ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иды и свойства  информ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Цифровая и аналоговая информац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Информационная емкость носителей информац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леш-накоп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 флешкой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Понимать и осознавать компьютера как инструмента труда. Осознавать необходимости долгосрочного хранения информации. Повторение правил безопасной работы на компьютере. Находить USB-разъем на компьютере. Правильно вставлять флешку в разъем </w:t>
                  </w:r>
                  <w:r>
                    <w:rPr>
                      <w:lang w:val="en-US"/>
                    </w:rPr>
                    <w:t>USB</w:t>
                  </w:r>
                  <w:r>
                    <w:rPr/>
                    <w:t xml:space="preserve">. Копировать файлы с флешки на рабочий стол и обратно. Копировать и переносить файлы с одного компьютера на другой посредством флешки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8.02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7.0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рганизация информации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накомление с понятием организации (систематизировании) информации. Систематизация информ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Информационные процес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Надежность хранения информ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Долговременность хранения информаци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оиск  информации в компьютере (файлы и папки)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Понимать принципы систематизации и информации. Соблюдать правила эксплуатации и хранения цифровых носителей информации. Искать файлы и папки в памяти компьютера по названию или другим критериям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иалог с компьютером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знакомление с понятием Интерфейс - средством согласования, связи и взаимодействия человека с машино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овторение изученного в 1 классе. Окна Window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иртуальная реальность и ее примен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иртуальные путешеств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алькулятор (компьютерная программ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бота с калькулятором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Различать виртуальную от окружающей нас реальности. открывать программу «Калькулятор» через меню «Пуск». Пользоваться программой «Калькулятор»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1.0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бота с текстами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знакомление с новыми возможностями  Word . Преимущества Wor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бота в Wor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анель инструмен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уфер обме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ставка изображ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ак вставить картинк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ак вставить изображение из фай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Изменение размера изобра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иртуальная Изготовление поделок: Табличка на дверь (сочетание текста и графического изображения)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ознание роли Word в облегчении труда человека. Закрепление навыков форматирования текстов в Word. Ориентирование в панели инструмен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менять последнее действие или возвращать отмененное действие обратно. Копировать, вырезать и вставлять фрагмент текста. Выделять текст целиком. Переносить фрагменты текста из одного документа в другой. Вставлять стандартные рисунки в текст. Вставлять рисунки из файлов в текст. Изменять размер, яркость и цвет изображения. Сочетать графическую и текстовую информацию в документе. Создавать виртуальные поделки с использованием изученных навыков. 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0" w:after="200"/>
                    <w:outlineLvl w:val="0"/>
                    <w:rPr/>
                  </w:pPr>
                  <w:r>
                    <w:rPr/>
                    <w:t>4.0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200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бота с таблицами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знакомление с ролью таблиц в систематизации информации. Работа в Word по созданию таблиц. Создание таблицы в текстовых документах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здание таблицы от ру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Автоматическое создание таблиц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полнение таблиц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еобразование текста в таблиц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иртуальная Изготовление поделок: Расписание звонков (сочетание текста, таблицы и графического изображения)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Работать в Word. Чертить таблицы вручную. Редактировать размеры нарисованной таблицы. Создавать таблицы с заданным количеством строк и столбцов автоматически. Заполнять ячейки таблицы текстом и рисунками. Преобразовывать заранее подготовленный текст в таблицу. Создание виртуальной поделки, используя сочетание текста, графики и таблицы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1.0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Графические редакторы – исправление реальности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накомление с многообразием и назначением графических редакторов.   Получение первичных представлений о возможностях Photoshop (Фотошоп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бота с фотографией в </w:t>
                  </w:r>
                  <w:r>
                    <w:rPr>
                      <w:lang w:val="en-US"/>
                    </w:rPr>
                    <w:t>Paint</w:t>
                  </w:r>
                  <w:r>
                    <w:rPr/>
                    <w:t xml:space="preserve"> (декорирован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Виртуальная Изготовление поделок: Веселая открытка (преобразование в </w:t>
                  </w:r>
                  <w:r>
                    <w:rPr>
                      <w:lang w:val="en-US"/>
                    </w:rPr>
                    <w:t>Paint</w:t>
                  </w:r>
                  <w:r>
                    <w:rPr/>
                    <w:t>, использование надписей)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Создавать резервную копию файла. Открывать и изменять фотографии в редакторе </w:t>
                  </w:r>
                  <w:r>
                    <w:rPr>
                      <w:lang w:val="en-US"/>
                    </w:rPr>
                    <w:t>Paint</w:t>
                  </w:r>
                  <w:r>
                    <w:rPr/>
                    <w:t xml:space="preserve">. Создавать виртуальные поделки, преобразовывая фотографии в </w:t>
                  </w:r>
                  <w:r>
                    <w:rPr>
                      <w:lang w:val="en-US"/>
                    </w:rPr>
                    <w:t>Paint</w:t>
                  </w:r>
                  <w:r>
                    <w:rPr/>
                    <w:t>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8.0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чатные публикации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знакомление с миром печатных публикаций. Работа в Word .Создание печатного текс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пьютерная верст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временный верстальщи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иртуальная типограф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Верстка в </w:t>
                  </w:r>
                  <w:r>
                    <w:rPr>
                      <w:lang w:val="en-US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Газ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иртуальная Изготовление поделок: Школьная стенгазета (статья для газеты). При возможности выведения материала на принтер выполнение коллективной поделки (плоскостная поделка из бумаги)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Использовать </w:t>
                  </w:r>
                  <w:r>
                    <w:rPr>
                      <w:lang w:val="en-US"/>
                    </w:rPr>
                    <w:t>Word</w:t>
                  </w:r>
                  <w:r>
                    <w:rPr/>
                    <w:t xml:space="preserve"> для создания печатных публикаций. Применять знания  и навыки работы в </w:t>
                  </w:r>
                  <w:r>
                    <w:rPr>
                      <w:lang w:val="en-US"/>
                    </w:rPr>
                    <w:t>Word</w:t>
                  </w:r>
                  <w:r>
                    <w:rPr/>
                    <w:t xml:space="preserve"> для создания коллективной виртуальной поделки. Распределение ролей и ответственности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5.0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могущий интернет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знакомление с ролью Интернета в жизни современного человека. Интерне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семирная паути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ак попасть в Интер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 находится Интернет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можно делать в Интерн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тернет-почта. Преимущества и отличия электронной почты от обычн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 электронной поч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ьютерные виру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зопасность компьют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ая безопасность личности и государ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смотр веб-страниц. Переход по ссылке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Различать Интернет и Всемирную Паутину. Иметь представление о том, что можно делать в Интернете. Осознавать отличия между электронной и обычной почтой. Составлять имя почтового ящика в адресе электронной почте и пароль к ней. Придерживаться принципов информационной безопасности. Осознание необходимости соблюдения правил противовирусной безопасности. Переходить по ссылкам в интернете. Просматривать веб-страницы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6.0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и творческие дости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(Компьютер в твоей жизни)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Обобщение знаний о компьютере и работа на выбор. Беседа о месте компьютера в жизни учащихся. Виртуальная Изготовление поделок: Я и компьютер (сочетание текста и графического изображения)</w:t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Систематизировать полученные ранее навыки и знания в работе с различными программами. Создание виртуальной коллективной поделки с применением программ </w:t>
                  </w:r>
                  <w:r>
                    <w:rPr>
                      <w:lang w:val="en-US"/>
                    </w:rPr>
                    <w:t>Word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Paint</w:t>
                  </w:r>
                  <w:r>
                    <w:rPr/>
                    <w:t>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3.0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 обеспечение  учебного 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.</w:t>
      </w:r>
    </w:p>
    <w:tbl>
      <w:tblPr>
        <w:tblW w:w="143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042"/>
      </w:tblGrid>
      <w:tr>
        <w:trPr>
          <w:trHeight w:val="4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 объектов  и  средств  материально- технического  обеспече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Библиотечный  фонд</w:t>
            </w:r>
            <w:r>
              <w:rPr/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технологии  примерная  программ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 комплекты (учебники,  рабочие  тетради)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 пособие  для 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Экранно-звуковые  пособ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фильмы (труд  людей,  технологические  процессы,  народные  промыслы.)</w:t>
            </w:r>
          </w:p>
        </w:tc>
      </w:tr>
      <w:tr>
        <w:trPr>
          <w:trHeight w:val="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ы  по  основным  темам  кур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Технические  средства  обучения</w:t>
            </w:r>
            <w:r>
              <w:rPr/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озиционный  экра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Учебно-практическое  и  учебно-лабораторное  оборуд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 инструментов  для  работы  с различными  материалами в  соответствии  с программой  обуче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оры  для   изучения  простых  конструкций  и  механизмов.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ные  модели  геометрических  фигур.</w:t>
            </w:r>
          </w:p>
        </w:tc>
      </w:tr>
      <w:tr>
        <w:trPr>
          <w:trHeight w:val="1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Оборудование  класс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ические  столы  и  стуль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 учительский  с тумбо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ы  для  хранения  учебников,  пособий,  оборудова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енная  доска  для  вывешивания  иллюстративного 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A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color w:val="000000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8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0:00Z</dcterms:created>
  <dc:creator>Admin</dc:creator>
  <dc:description/>
  <cp:keywords/>
  <dc:language>en-US</dc:language>
  <cp:lastModifiedBy>Pasha</cp:lastModifiedBy>
  <cp:lastPrinted>2013-09-25T21:18:00Z</cp:lastPrinted>
  <dcterms:modified xsi:type="dcterms:W3CDTF">2013-09-25T17:23:00Z</dcterms:modified>
  <cp:revision>24</cp:revision>
  <dc:subject/>
  <dc:title/>
</cp:coreProperties>
</file>