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гионального компонент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едмету «Литературное чтение»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 класс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before="0" w:after="0"/>
        <w:outlineLvl w:val="9"/>
        <w:rPr>
          <w:rFonts w:cs="Times New Roman"/>
          <w:spacing w:val="0"/>
          <w:szCs w:val="24"/>
        </w:rPr>
      </w:pPr>
      <w:r>
        <w:rPr>
          <w:rFonts w:cs="Times New Roman"/>
          <w:spacing w:val="0"/>
          <w:szCs w:val="24"/>
        </w:rPr>
        <w:t>Пояснительная записка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думчивое отношение к прошлому всегда делает нас более справедливыми по отношению к настоящему, к нашей современности, и, чтобы по достоинству оценить это настоящее, необходимо знать историю своего края, народа, о событиях седой старины, о жизни наших далеких предков, всё то, что продолжает жить в сознании народа и входит в сокровищницу нашего искусства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ияние искусства на человека не может быть заменено ничем другим, поскольку оно обладает только ему присущими свойствами: художественная литература дает человеку возможность практически освоить духовный опыт предшествующих поколений, она вырабатывает мировоззрение, воспитывает гуманность, развивает эмоциональную сферу личности, воображение, мышление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принципов обновленного содержания образования является его регионализация – опора на национальные, исторические, культурные, хозяйственные традиции региона, особенности его развития в настоящее время, учёт наиболее значимых социальных ситуаций.</w:t>
      </w:r>
    </w:p>
    <w:p>
      <w:pPr>
        <w:pStyle w:val="Standard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овые целевые установки начального этапа литературного образования не могут состояться без чтения детьми литературы Дона и о Доне, без знакомства с творчеством писателей и поэтов, которые формировались здесь как личности, как носители духовной культуры донского края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Только на основе национальной культуры, народных традиций и потребностей общества конкретного региона возможен перевод общечеловеческих ценностей в личностные. Этим можно объяснить создание программы «Край родной».</w:t>
      </w:r>
    </w:p>
    <w:p>
      <w:pPr>
        <w:pStyle w:val="Heading3"/>
        <w:spacing w:lineRule="auto" w:line="264" w:before="120" w:after="6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ый минимум содержания  4 класс</w:t>
      </w:r>
    </w:p>
    <w:p>
      <w:pPr>
        <w:pStyle w:val="Heading5"/>
        <w:spacing w:before="120" w:after="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Фольклор Д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алые жанры донского фольклора: загадки, пословицы, поговор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Тематика малых жанров: о Родине, казачья дружба, казак и конь, о житейской мудрости, о явлениях природы, о животных, о природе (1-2 по выбору)</w:t>
      </w:r>
    </w:p>
    <w:p>
      <w:pPr>
        <w:pStyle w:val="Heading5"/>
        <w:spacing w:before="120" w:after="6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Сказк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Казачьи народные сказки: «Про царицу Лютру», «Жбан»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олшебные сказки: «Горе-злосчастье», «Ванюша и Баба-Яга», «Про царскую дочь и козленка»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Сказки народов, проживающих на Дону: «Басан и тетушка Цаста» (калмыцкая сказка), «Султан мира, султан одной», «Озеро Хачлу и меч Авлуна», «Кто работает, тот и ест», «О ленивом Вартеване» (армянские сказки)</w:t>
      </w:r>
    </w:p>
    <w:p>
      <w:pPr>
        <w:pStyle w:val="Heading5"/>
        <w:rPr>
          <w:bCs w:val="false"/>
          <w:i w:val="false"/>
          <w:i w:val="false"/>
          <w:iCs w:val="false"/>
          <w:sz w:val="28"/>
          <w:szCs w:val="28"/>
        </w:rPr>
      </w:pPr>
      <w:r>
        <w:rPr>
          <w:bCs w:val="false"/>
          <w:i w:val="false"/>
          <w:iCs w:val="false"/>
          <w:sz w:val="28"/>
          <w:szCs w:val="28"/>
        </w:rPr>
        <w:t>Народные казачьи песни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«Ермак у Ивана Грозного», «Кутузов и Платов», «Конь боевой с походным вьюком», «Поехал казак на чужбину далеку», «Дедушка, дедушка, седая бородушка». (1-2 песни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отивы донского казачьего фольклора в творчестве региональных авторов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. Скрипов «Степан и его друзья», «Зургунец и венец лебедя», «С вольного Дона выдачи нет»; П. Лебеденко «Доброе сердце дороже красоты»; Ю. Харламов «Мальчик из пшеничного зернышка» (сказки бабы Груши); В. Моложавенко «Почему Дон Иванычем зовут», «Про сестер и братьев Дона Ивановича», «Имя, станице нареченное», «О временах незапамятных», «Ветер с Родины», «Живая вода», «Про городище Кудеярово», «Аленкин брод» (3-4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рода Донского кра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.Ковалевский «Скворец», «Колокольчик», «Помидоры», «Синева», «Метеор», «Бычок», «Утренний дождик», «В осеннем парке», «Журавли», «Туман и солнце», «Зайчик в зимнем поле», «Самый смелый»; Г.Колесников «Сохраним горицвет», «Зяблик», «Загадки, загадки…», «Разноцветные воробьи», «Ротозей!», «Туман», «По морям, по волнам»; В.Дерябин «Умная цапля», «Лежебока»; Г.Гасенко «Друзья познаются в беде», «Посметюшек», «Захребетники (рассказ старого птицелюба)»; Б.Агуренко «Трутни», «Капли»; В.Гнутов «Скворцы», «Муська, Семка, Галка и бабушка» (3-4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А.П. Чехов и мир детства</w:t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«Весной», «Белолобый», «Гриша», «Каштанка» (2 произведения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.А. Шолохов и о Шолохов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А.Шолохов «Нахаленок»; В.Воронов «В хуторе Кружилине»; А.Сафронов «Михаилу Шолохову»; С.Смирнов «Щедрость»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эты Дона о родном кра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.Груднев «Родному Дону», А.Недогонов «Вечер в станице», А.Сафронов «Ростов-город», «Бессмертник», А.Гарнакерьян «В дороге», Н Доризо «Песня о Доне», Л.Шемшелевич «Рыбацкая примета», Б.Куликов «Кони», В.К.Жак «Настоящая осень», «Мой лес», «Золотинки», «В ночном лесу», «Пчела», «Про ершей» (1-2 стихотворения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нские писатели о Великой Отечественной войне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.А. Андриасов «Шесть дней», А.Ф. Агафонов «Повесть о Вите Черевичкине» (1 произведение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риключения и фантастика в литературе Д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Г.П.Аматуни «Космическая «Горошина» (фрагменты фантастической повести), «Ну и горошина», «Я приобретаю друзей», «Чао – победитель волшебников» (1-2 произведения по выбору).</w:t>
      </w:r>
    </w:p>
    <w:p>
      <w:pPr>
        <w:pStyle w:val="Heading5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Мир детства в литературе Д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И.Василенко «Артемка» (фрагменты), «Артемка в цирке» (фрагменты) (1 произведение по выбору)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реализации содержа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онента в литературном чтении  на интегративной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е (10-15% от общего количества часов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8"/>
        <w:jc w:val="both"/>
        <w:rPr/>
      </w:pPr>
      <w:r>
        <w:rPr>
          <w:sz w:val="28"/>
          <w:szCs w:val="28"/>
        </w:rPr>
        <w:t xml:space="preserve">Уроки литературного чтения в начальной школе являют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ью литературного образования младших школьников. На материале художественных текстов, доступных детям, они учатся понимать содержание и главную мысль прочитанного, поступки и мотивы поведения героев, учатся давать оценку прочитанному, видеть авторское отношение к событиям. Младшие школьники получают представление о языке художественных произведений, его изобразительных средствах. У них развивается образное мышление, воспитывается эстетическое чувство, обогащается и активизируется речь.</w:t>
      </w:r>
    </w:p>
    <w:p>
      <w:pPr>
        <w:pStyle w:val="Standard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литература дает человеку возможность практически освоить духовны опыт предшествующих поколений, вырабатывает мировоззрение, воспитывает гуманность, развивает эмоциональную сферу личности, воображение, мышлени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Цель начального этапа литературного развитие школьников, направленное на формирование читателя, полноценно воспринимающего художественное произведение, на развитие литературного творчества, способности выразить себя в слове. Новое содержание литературного образования в начальной школе не может состояться без чтения литературы о нашем крае, без изучения творчества тех авторов, которые жили здесь.</w:t>
      </w:r>
    </w:p>
    <w:p>
      <w:pPr>
        <w:pStyle w:val="Standard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Такой подход ориентирует на решение следующих </w:t>
      </w:r>
      <w:r>
        <w:rPr>
          <w:b/>
          <w:bCs/>
          <w:i/>
          <w:i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0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я о многообразии жанров, стилей и тематики Донской литературы;</w:t>
      </w:r>
    </w:p>
    <w:p>
      <w:pPr>
        <w:pStyle w:val="Standard"/>
        <w:numPr>
          <w:ilvl w:val="0"/>
          <w:numId w:val="5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е своеобразия национального характера, быта, обычаев, образа жизни, духовной культуры, нравственных принципов населении донского края;</w:t>
      </w:r>
    </w:p>
    <w:p>
      <w:pPr>
        <w:pStyle w:val="Standard"/>
        <w:numPr>
          <w:ilvl w:val="0"/>
          <w:numId w:val="5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лучшими образцами литературы, музыки и изобразительного искусства, что способствует формированию мировоззрения, этических и эстетических качеств личности и общей культуры;</w:t>
      </w:r>
    </w:p>
    <w:p>
      <w:pPr>
        <w:pStyle w:val="Standard"/>
        <w:numPr>
          <w:ilvl w:val="0"/>
          <w:numId w:val="5"/>
        </w:numPr>
        <w:ind w:left="924" w:hanging="35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истемы читательских и литературно-творческих умений, начальных литературоведческих и речеведческих знаний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регионального компонента литературного образования младших школьников можно использовать следующие темы:</w:t>
      </w:r>
    </w:p>
    <w:tbl>
      <w:tblPr>
        <w:tblW w:w="10238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53"/>
        <w:gridCol w:w="3317"/>
        <w:gridCol w:w="4674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чи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ность</w:t>
            </w:r>
          </w:p>
        </w:tc>
      </w:tr>
      <w:tr>
        <w:trPr/>
        <w:tc>
          <w:tcPr>
            <w:tcW w:w="10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 Д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 жителей Дона.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связь пословиц и поговорок с национальными традициями, образом жизни, историческим прошлым жителей многонационального Тихого Дона, раскрыть их огромное познавательное значение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до младших школьников их могучий воспитательный заряд. Раскрыть общность взглядов различных национальных групп донского края на отношение к труду, добрососедству, миру, единению, дружбе и солидарност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и поговорок, сопоставление их содержания, оформление карточек для чтения, использование игровых форм на занятиях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пословиц и поговорок в качестве заголовков для написания творческих работ (возможно с грамматическим заданием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младших школьников сведениями о природе и различных областях человеческой жизни, раскрытие роли загадок в умственном развитии человека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алгоритмов отгадывания и конструирования загадок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загадок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х сходства и различия с пословицами и поговорка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Дон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сти до детей уникальность содержания и музыкально-поэтического оформления донской казачьей песни, раскрыть своеобразие песенного творчества других национальных групп, проживающих на Дону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ен, выразительное чтение текстов народных песен, бытующих на Дону; анализ их содержания и поэтических особенностей, сравнение и классификац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 Донского кра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близость и своеобразие содержания и художественной формы народных этносов Дона, показать, чем интересны и поучительны сказки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ок и осмысление прочитанного. Сравнение и классификация сказок по жанрам и этнокультурным особенностям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ыгрывание сценок и инсценировок по сказкам.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ого источника рекомендуется использовать хрестоматию для младших школьников «Край родной» (составители Бутенко Т.А., Небратенко В.Б. Ростов-на-Дону, издательство «Баро-Пресс», 2003.), рекомендованную Министерством общего и профессионального образования Ростовской области.</w:t>
      </w:r>
    </w:p>
    <w:p>
      <w:pPr>
        <w:pStyle w:val="Standard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center"/>
        <w:rPr>
          <w:rFonts w:ascii="Arial" w:hAnsi="Arial" w:cs="Arial"/>
          <w:b/>
          <w:b/>
          <w:bCs/>
          <w:i/>
          <w:i/>
          <w:sz w:val="44"/>
          <w:szCs w:val="44"/>
        </w:rPr>
      </w:pPr>
      <w:r>
        <w:rPr>
          <w:rFonts w:cs="Arial" w:ascii="Arial" w:hAnsi="Arial"/>
          <w:b/>
          <w:bCs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3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МОЙ КРАЙ</w:t>
      </w:r>
    </w:p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>ПРОГРАММА</w:t>
      </w:r>
    </w:p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>ДЛЯ ОБЩЕОБРАЗОВАТЕЛЬНЫХ</w:t>
      </w:r>
    </w:p>
    <w:p>
      <w:pPr>
        <w:pStyle w:val="3"/>
        <w:jc w:val="center"/>
        <w:rPr>
          <w:sz w:val="44"/>
          <w:szCs w:val="44"/>
        </w:rPr>
      </w:pPr>
      <w:r>
        <w:rPr>
          <w:sz w:val="44"/>
          <w:szCs w:val="44"/>
        </w:rPr>
        <w:t>УЧРЕЖДЕНИЙ</w:t>
      </w:r>
    </w:p>
    <w:p>
      <w:pPr>
        <w:pStyle w:val="3"/>
        <w:jc w:val="center"/>
        <w:rPr>
          <w:sz w:val="44"/>
          <w:szCs w:val="44"/>
        </w:rPr>
      </w:pPr>
      <w:r>
        <w:rPr>
          <w:rFonts w:eastAsia="Times New Roman" w:cs="Times New Roman"/>
          <w:sz w:val="44"/>
          <w:szCs w:val="44"/>
        </w:rPr>
        <w:t xml:space="preserve"> </w:t>
      </w:r>
      <w:r>
        <w:rPr>
          <w:sz w:val="44"/>
          <w:szCs w:val="44"/>
        </w:rPr>
        <w:t>4 КЛАСС</w:t>
      </w:r>
    </w:p>
    <w:p>
      <w:pPr>
        <w:pStyle w:val="Textbodyindent"/>
        <w:ind w:left="708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indent"/>
        <w:ind w:left="708"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вторы: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служенный учитель РФ Т.А.Бутенко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канд.пед.наук  Т.Ф.Пожидаев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andard"/>
        <w:jc w:val="center"/>
        <w:rPr/>
      </w:pPr>
      <w:r>
        <w:rPr>
          <w:b/>
          <w:bCs/>
          <w:iCs/>
          <w:sz w:val="28"/>
          <w:szCs w:val="28"/>
        </w:rPr>
        <w:t>Цель данной программы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воспитание интереса к чтению и книге, формирование читателя, полноценно воспринимающего художественное произведение через познание лучших образцов искусства слова Дона и о Доне.</w:t>
      </w:r>
    </w:p>
    <w:p>
      <w:pPr>
        <w:pStyle w:val="Standard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>
          <w:b/>
          <w:sz w:val="28"/>
          <w:szCs w:val="28"/>
        </w:rPr>
        <w:t>Основные задачи программы</w:t>
      </w:r>
      <w:r>
        <w:rPr>
          <w:sz w:val="28"/>
          <w:szCs w:val="28"/>
        </w:rPr>
        <w:t>:</w:t>
      </w:r>
    </w:p>
    <w:p>
      <w:pPr>
        <w:pStyle w:val="Standard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ство учащихся с лучшими региональными образцами литературы, музыки, изобразительного искусства, способствующих формированию мировоззрения, этических и эстетических качеств личности и общей культуры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ставлений о многообразии жанров, стилей, тематики донской литературы, раскрытие связи авторской литературы с донским фольклором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развития гуманной, творческой личности, ориентированной на ценности общечеловеческой культуры, на саморазвитие и нравственное поведение в обществе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родному краю через изучение его истории, традиций и быта его народа, воспитание чувств милосердия, человечности, доброты, способности к сопереживанию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я для понимания учащимися своеобразия характера, быта, обычаев, образа жизни, духовной культуры, нравственных принципов населения Донского края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учащихся в пропедевтический курс литературоведческих понятий на основе содержания произведений регионального компонента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вступать в диалог, рассказывать, импровизировать, решать различные творческие речевые задачи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редставления учащихся об особенностях лексики жителей Дона, нашедшей отражение в произведениях;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щение представление младших школьников о творчестве авторов, отражающих образ жизни, нравственные принципы, духовную культуру донского казачества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/>
      </w:pPr>
      <w:r>
        <w:rPr>
          <w:sz w:val="28"/>
          <w:szCs w:val="28"/>
        </w:rPr>
        <w:t xml:space="preserve">В отбор содержания программы положены следующие </w:t>
      </w:r>
      <w:r>
        <w:rPr>
          <w:b/>
          <w:sz w:val="28"/>
          <w:szCs w:val="28"/>
        </w:rPr>
        <w:t>принципы</w:t>
      </w:r>
      <w:r>
        <w:rPr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1880" w:leader="none"/>
        </w:tabs>
        <w:ind w:left="340" w:hanging="0"/>
        <w:jc w:val="both"/>
        <w:rPr/>
      </w:pPr>
      <w:r>
        <w:rPr>
          <w:b/>
          <w:sz w:val="28"/>
          <w:szCs w:val="28"/>
        </w:rPr>
        <w:t>Эстетический принцип</w:t>
      </w:r>
      <w:r>
        <w:rPr>
          <w:sz w:val="28"/>
          <w:szCs w:val="28"/>
        </w:rPr>
        <w:t>, который означает</w:t>
      </w:r>
    </w:p>
    <w:p>
      <w:pPr>
        <w:pStyle w:val="Standard"/>
        <w:numPr>
          <w:ilvl w:val="0"/>
          <w:numId w:val="2"/>
        </w:numPr>
        <w:ind w:left="798" w:hanging="458"/>
        <w:jc w:val="both"/>
        <w:rPr>
          <w:sz w:val="28"/>
          <w:szCs w:val="28"/>
        </w:rPr>
      </w:pPr>
      <w:r>
        <w:rPr>
          <w:sz w:val="28"/>
          <w:szCs w:val="28"/>
        </w:rPr>
        <w:t>и отбор произведений осуществляется с точки зрения их эстетической значимости;</w:t>
      </w:r>
    </w:p>
    <w:p>
      <w:pPr>
        <w:pStyle w:val="Standard"/>
        <w:numPr>
          <w:ilvl w:val="0"/>
          <w:numId w:val="2"/>
        </w:numPr>
        <w:ind w:left="798" w:hanging="458"/>
        <w:jc w:val="both"/>
        <w:rPr>
          <w:sz w:val="28"/>
          <w:szCs w:val="28"/>
        </w:rPr>
      </w:pPr>
      <w:r>
        <w:rPr>
          <w:sz w:val="28"/>
          <w:szCs w:val="28"/>
        </w:rPr>
        <w:t>в содержание образования включаются мотивация читательской и литературно-творческой деятельности, необходимые для её осуществления знания и умения;</w:t>
      </w:r>
    </w:p>
    <w:p>
      <w:pPr>
        <w:pStyle w:val="Standard"/>
        <w:numPr>
          <w:ilvl w:val="0"/>
          <w:numId w:val="2"/>
        </w:numPr>
        <w:ind w:left="798" w:hanging="458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тодом изучения художественного произведения является целостный анализ текста, а методом развития речи – литературное творчество учащихся;</w:t>
      </w:r>
    </w:p>
    <w:p>
      <w:pPr>
        <w:pStyle w:val="Standard"/>
        <w:ind w:left="340" w:hanging="0"/>
        <w:jc w:val="both"/>
        <w:rPr/>
      </w:pPr>
      <w:r>
        <w:rPr>
          <w:b/>
          <w:sz w:val="28"/>
          <w:szCs w:val="28"/>
        </w:rPr>
        <w:t>Принцип личностно-ориентированного подхода</w:t>
      </w:r>
      <w:r>
        <w:rPr>
          <w:sz w:val="28"/>
          <w:szCs w:val="28"/>
        </w:rPr>
        <w:t>, предполагающего учёт возрастных, индивидуально-психологический особенностей ребенка, национально-психологических особенностей ребенка, национально-специфических его склонностей и норм поведения, обусловленных этническими семейно-бытовыми традициями и обычаями;</w:t>
      </w:r>
    </w:p>
    <w:p>
      <w:pPr>
        <w:pStyle w:val="Standard"/>
        <w:ind w:left="340" w:hanging="0"/>
        <w:jc w:val="both"/>
        <w:rPr/>
      </w:pPr>
      <w:r>
        <w:rPr>
          <w:b/>
          <w:sz w:val="28"/>
          <w:szCs w:val="28"/>
        </w:rPr>
        <w:t>Принцип культуросообразности</w:t>
      </w:r>
      <w:r>
        <w:rPr>
          <w:sz w:val="28"/>
          <w:szCs w:val="28"/>
        </w:rPr>
        <w:t>, направленного на освоение богатейшего опыта народов, населяющих донской край, как систему культурных ценностей, обеспечивающих воспитание и развитие культуры ребенка в соответствии с ценностями общечеловеческих культур.</w:t>
      </w:r>
    </w:p>
    <w:p>
      <w:pPr>
        <w:pStyle w:val="Standard"/>
        <w:ind w:left="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и содержание программы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Отличительной особенностей программы является то, что в ней предлагается широкое многоплановое использование малых фольклорных форм, сказочных сюжетов, доступные и интересные по содержанию адаптированные тексты, позволяющие накапливать у детей яркие впечатления и разнообразии и красоте окружающего мира. Содержание программы предполагает взаимодействие с семьёй, с педагогами, преподающими другие предметы в школе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сконцентрировано в трёх блоках: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ное народное творчество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би и знай свой край. Природа и история.</w:t>
      </w:r>
    </w:p>
    <w:p>
      <w:pPr>
        <w:pStyle w:val="Standard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тература Дона и о Доне.</w:t>
      </w:r>
    </w:p>
    <w:p>
      <w:pPr>
        <w:pStyle w:val="Textbodyindent"/>
        <w:ind w:left="0" w:firstLine="360"/>
        <w:rPr>
          <w:b w:val="false"/>
          <w:b w:val="false"/>
          <w:szCs w:val="28"/>
        </w:rPr>
      </w:pPr>
      <w:r>
        <w:rPr>
          <w:b w:val="false"/>
          <w:szCs w:val="28"/>
        </w:rPr>
        <w:t>В реализации данной программы следует уделить особое внимание проблеме «эмоциональной нагрузки» при решении познавательных и воспитательных задач, подбору ярких запоминающихся фактов.</w:t>
      </w:r>
    </w:p>
    <w:p>
      <w:pPr>
        <w:pStyle w:val="Textbodyindent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раткая характеристика основных содержательных линий программы</w:t>
      </w:r>
    </w:p>
    <w:tbl>
      <w:tblPr>
        <w:tblW w:w="101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55"/>
        <w:gridCol w:w="3800"/>
        <w:gridCol w:w="4095"/>
      </w:tblGrid>
      <w:tr>
        <w:trPr>
          <w:tblHeader w:val="true"/>
          <w:trHeight w:val="22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чтения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 чтени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источники</w:t>
            </w:r>
          </w:p>
        </w:tc>
      </w:tr>
      <w:tr>
        <w:trPr>
          <w:trHeight w:val="2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, поговорки жителей Дона: казаков, армян, калмыков, украинце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пословиц и поговорок, отражающих быт и нравы жителей Дон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8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волною серебрится. Частушки, пословицы, поговорки Дона. Ростов-на-Дону, 1979.</w:t>
            </w:r>
          </w:p>
          <w:p>
            <w:pPr>
              <w:pStyle w:val="Standard"/>
              <w:tabs>
                <w:tab w:val="clear" w:pos="709"/>
                <w:tab w:val="left" w:pos="18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лово, что весенний день: из устного народного творчества донских армян. Составитель Шагинян Ш.М. Ростов-на-Дону, 1979.</w:t>
            </w:r>
          </w:p>
          <w:p>
            <w:pPr>
              <w:pStyle w:val="Standard"/>
              <w:tabs>
                <w:tab w:val="clear" w:pos="709"/>
                <w:tab w:val="left" w:pos="18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 степи. Народная мудрость. Киев, 1965.</w:t>
            </w:r>
          </w:p>
          <w:p>
            <w:pPr>
              <w:pStyle w:val="Standard"/>
              <w:tabs>
                <w:tab w:val="clear" w:pos="709"/>
                <w:tab w:val="left" w:pos="1800" w:leader="none"/>
              </w:tabs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 и Камбер. Фольклор армян Дона. Составитель Шагинян Ш.М., Ростов-на-Дону, 1995.</w:t>
            </w:r>
          </w:p>
        </w:tc>
      </w:tr>
      <w:tr>
        <w:trPr>
          <w:trHeight w:val="26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firstLine="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64" w:leader="none"/>
              </w:tabs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народов Дон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й родник. Донские загадки, пословицы и поговорки. Составитель Земцев С.Н., Волгоград, 1985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е слово, что весенний день: из устного народного творчества донских армян. Составитель Шагинян Ш.М. Ростов-на-Дону, 1979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хо степи. Народная мудрость. Киев, 1965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Дона (под ред. М.П. Громова), Ростиздат. 1952.</w:t>
            </w:r>
          </w:p>
        </w:tc>
      </w:tr>
      <w:tr>
        <w:trPr>
          <w:trHeight w:val="528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есни Дон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ходные песни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хал казак на чужбину далеку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 да, разродимая моя сторонк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есом солнце воссияло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моя, травка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мейные и любовные песни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сею лебеду на берегу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идите, гости, побеседуйте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ю, вею беленький леночек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о садику ходил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лице дождь, дождь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й, да, какой же я наделала беды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душка, дедушка, седая бородушк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падов А.М. Ой да, сторона ты моя: Донские казачьи песни. Военно-бытовые. Любовные. Семейные. Свадебные. Гулебно-плясовые. Ростов-на-Дону, 1979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над Доном: /Сборник/ Сост. И.Я. Рокачев-Вешенский:/ Вступ. Статья Б.Н. Путилов. Ростов-на-Дону, 1980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имов Б. Песни донских казаков. Волгоград, 1982ю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 Г.Я. Когда казаки поют: Записки о донском народном творчестве. Волгоград, 1985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ачев-Вешенский И.Я. Песни станицы Вешенской. Ростов-на-Дону, 1990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рзев П.Д. Песни казачьей станицы. Ростов-на-Дону, 1990.</w:t>
            </w:r>
          </w:p>
        </w:tc>
      </w:tr>
      <w:tr>
        <w:trPr>
          <w:trHeight w:val="262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сказки донского кра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 и рак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е козы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царицу Лютру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ый каравай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 и лис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бан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ногий журавль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ец и жеребец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 и лис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-злосчасть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инка. Составитель Тумилевич Т.И. Ростов-на-Дону, 1985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творчество Дона (под ред. М.П. Громова), Ростиздат. 1952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ый Харада. Калмыцкие сказки. Ростов-на-Дону, 1989.</w:t>
            </w:r>
          </w:p>
        </w:tc>
      </w:tr>
      <w:tr>
        <w:trPr>
          <w:trHeight w:val="1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и донских армян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 мира, султан одной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Хачлу и меч Авлуна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работает, тот и ест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ь-ханум.</w:t>
            </w:r>
          </w:p>
          <w:p>
            <w:pPr>
              <w:pStyle w:val="Standard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енивом Вартеван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 Авлуна. Сказки. Составитель Шагинян Ш.М. Ростов-на-Дону, 1993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у и Камбер. Фольклор армян Дона. Составитель Шагинян Ш.М., Ростов-на-Дону, 1995.</w:t>
            </w:r>
          </w:p>
        </w:tc>
      </w:tr>
      <w:tr>
        <w:trPr>
          <w:trHeight w:val="214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онского казачьего фольклора в творчестве региональных авторов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Скрип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ечни и жемчуг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 и его друзь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ган и венец лебед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ольного Дона выдачи нет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. Лебеденко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е сердце дороже красоты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Харлам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 из пшеничного зернышка (сказки бабы Груши)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Аматуни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ическая горошина. (фрагменты фантастической повести)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 и горошина!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риобретаю друзей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о – победитель волшебников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Моложавенко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Дон Иванычем зовут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сестер и братьев Дона Иванович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 станице нареченное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ременах незапамятных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с Родины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вода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городище Кудеярово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нкин брод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нко П.В. Сказки Тихого Дона. Ростов-на-Дону, 1969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туни П.Г. Сказки. Ростов-на-Дону, 1980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туни П.Г. Чао – победитель волшебников. Москва, 1968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оложавенко. Заветная шкатулка. Ростов-на-Дону, 1973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крипов. Добрые дела не умирают. Ростов-на-Дону, 1985.</w:t>
            </w:r>
          </w:p>
        </w:tc>
      </w:tr>
      <w:tr>
        <w:trPr>
          <w:trHeight w:val="59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а донского края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Ю. Ждано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. Болотце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Ковалевский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ец. Колокольчик. Помидоры. Синева. «Метеор». Бычок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й дождик. В осеннем парке. Журавли. Туман и солнце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ик в зимнем поле. Самый смелый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Колеснико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им горицвет. Зяблик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, загадки…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цветные воробьи. Ротозей!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ан. По морям, по волнам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Костаре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трый огонек. Дом поехал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инки. В ночном лесу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а. Про ершей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Дерябин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ая цапля. Лежебока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Гасенко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зья познаются в беде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метюшек. Захребетники (рассказ старого птицелюба).</w:t>
            </w:r>
          </w:p>
          <w:p>
            <w:pPr>
              <w:pStyle w:val="Standard"/>
              <w:ind w:left="12" w:hanging="0"/>
              <w:rPr/>
            </w:pPr>
            <w:r>
              <w:rPr>
                <w:i/>
                <w:sz w:val="28"/>
                <w:szCs w:val="28"/>
              </w:rPr>
              <w:t xml:space="preserve">Б. Агуренко. </w:t>
            </w:r>
            <w:r>
              <w:rPr>
                <w:sz w:val="28"/>
                <w:szCs w:val="28"/>
              </w:rPr>
              <w:t>Трутни. Капли.</w:t>
            </w:r>
          </w:p>
          <w:p>
            <w:pPr>
              <w:pStyle w:val="Standard"/>
              <w:ind w:left="12" w:hanging="0"/>
              <w:rPr/>
            </w:pPr>
            <w:r>
              <w:rPr>
                <w:i/>
                <w:iCs/>
                <w:sz w:val="28"/>
                <w:szCs w:val="28"/>
              </w:rPr>
              <w:t>В. Гнутов.</w:t>
            </w:r>
            <w:r>
              <w:rPr>
                <w:sz w:val="28"/>
                <w:szCs w:val="28"/>
              </w:rPr>
              <w:t>Скворцы. Муська, Семка, Галка и бабушк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 Жданов. Хрустальный свод. Этюды о природе. Ростов-на-Дону, 199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сенко Г.С. Соловьиные зорьки. Ростов-на-Дону, 1974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 В.С. Знай свой край. Ростов-на-Дону, 1974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Г.С. Белая западинка. Судьба степного орла. Ростов-на-Дону, 1977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валевский. У нашего дома, у тихого Дона. Ростов-на-Дону, 1969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валевский. Над полями, травами. Ростов-на-Дону, 1976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Ковалевский. Родниковый цвет. Ростов-на-Дону, 1986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Н.С. Золотинки. Ростов-на-Дону, 1966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Н.С. Наша дорога. Ростов-на-Дону, 1956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Н.С. Чудо-чудеса. Ростов-на-Дону, 1972.</w:t>
            </w:r>
          </w:p>
        </w:tc>
      </w:tr>
      <w:tr>
        <w:trPr>
          <w:trHeight w:val="1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 и мир детства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П. Чехо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ной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обый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танка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Чехов. Рассказы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ров В.А. Это я нашел Каштанку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хов в Таганроге. Ростов-на-Дону. 1985.</w:t>
            </w:r>
          </w:p>
        </w:tc>
      </w:tr>
      <w:tr>
        <w:trPr>
          <w:trHeight w:val="13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 Шолохов и о Шолохов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/>
            </w:pPr>
            <w:r>
              <w:rPr>
                <w:i/>
                <w:sz w:val="28"/>
                <w:szCs w:val="28"/>
              </w:rPr>
              <w:t>М.А. Шолохов.</w:t>
            </w:r>
            <w:r>
              <w:rPr>
                <w:sz w:val="28"/>
                <w:szCs w:val="28"/>
              </w:rPr>
              <w:t xml:space="preserve"> Нахаленок.</w:t>
            </w:r>
          </w:p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 Вороно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хуторе Кружилине.</w:t>
            </w:r>
          </w:p>
          <w:p>
            <w:pPr>
              <w:pStyle w:val="Standard"/>
              <w:ind w:left="12" w:hanging="0"/>
              <w:rPr/>
            </w:pPr>
            <w:r>
              <w:rPr>
                <w:i/>
                <w:sz w:val="28"/>
                <w:szCs w:val="28"/>
              </w:rPr>
              <w:t xml:space="preserve">А. Софронов. </w:t>
            </w:r>
            <w:r>
              <w:rPr>
                <w:sz w:val="28"/>
                <w:szCs w:val="28"/>
              </w:rPr>
              <w:t>Михаилу Шолохову.</w:t>
            </w:r>
          </w:p>
          <w:p>
            <w:pPr>
              <w:pStyle w:val="Standard"/>
              <w:ind w:left="12" w:hanging="0"/>
              <w:rPr/>
            </w:pPr>
            <w:r>
              <w:rPr>
                <w:i/>
                <w:sz w:val="28"/>
                <w:szCs w:val="28"/>
              </w:rPr>
              <w:t xml:space="preserve">С. Смирнов. </w:t>
            </w:r>
            <w:r>
              <w:rPr>
                <w:sz w:val="28"/>
                <w:szCs w:val="28"/>
              </w:rPr>
              <w:t>Щедрость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Шолохов. Нахаленок.</w:t>
            </w:r>
          </w:p>
        </w:tc>
      </w:tr>
      <w:tr>
        <w:trPr>
          <w:trHeight w:val="592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Дона о родном кра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. Груднев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му Дону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Недогон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 в станице.</w:t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i/>
                <w:sz w:val="28"/>
                <w:szCs w:val="28"/>
              </w:rPr>
              <w:t>. Софрон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-город.</w:t>
            </w:r>
          </w:p>
          <w:p>
            <w:pPr>
              <w:pStyle w:val="Style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мертник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. Гарнакерьян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роге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. Доризо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о Доне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 Шемшелевич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цкая примета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. Кулик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.</w:t>
            </w:r>
          </w:p>
          <w:p>
            <w:pPr>
              <w:pStyle w:val="Standard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.К. Жак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ая осень. Мой лес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спрятали зернышко?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каком мы классе?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ами воспетый край. Сборник стихов о Доне. Ростов-на-Дону, 1971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ронов А.В. Посвящение Дону. Ростов-на-Дону, 1981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 Н.С. Веселый телевизор. Ростов-на-Дону, 1984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рнакерьян. Лирика. Ростов-на-Дону, 1973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рнакерьян. Распахнутые горизонты. Ростов-на-Дону, 1974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ризо. Стихи. Ростов-на-Дону, 1967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ризо. Разные судьбы. Ростов-на-Дону, 1972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ризо. Пока деревья есть на свете. Ростов-на-Дону, 1974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к В.К. Стихи и сказки. Ростов-на-Дону, 1965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уликов. Чудный месяц. Ростов-на-Дону, 1972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уликов. Удаль. Ростов-на-Дону,1983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емшелевич. Стихи. Ростов-на-Дону, 1967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Шемшелевич. Отблески солнца Ростов-на-Дону, 1969.</w:t>
            </w:r>
          </w:p>
        </w:tc>
      </w:tr>
      <w:tr>
        <w:trPr>
          <w:trHeight w:val="13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писатели о Великой Отечествен-ной войне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/>
            </w:pPr>
            <w:r>
              <w:rPr>
                <w:i/>
                <w:sz w:val="28"/>
                <w:szCs w:val="28"/>
              </w:rPr>
              <w:t>Андриасов М.А.</w:t>
            </w:r>
            <w:r>
              <w:rPr>
                <w:sz w:val="28"/>
                <w:szCs w:val="28"/>
              </w:rPr>
              <w:t xml:space="preserve"> Шесть дней. </w:t>
            </w:r>
            <w:r>
              <w:rPr>
                <w:i/>
                <w:sz w:val="28"/>
                <w:szCs w:val="28"/>
              </w:rPr>
              <w:t>Агафонов А.Ф.</w:t>
            </w:r>
            <w:r>
              <w:rPr>
                <w:sz w:val="28"/>
                <w:szCs w:val="28"/>
              </w:rPr>
              <w:t xml:space="preserve"> Повесть о Вите Черевичкине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сов М.А. Шесть дней. Ростов-на-Дону, 1970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А.Ф. Повесть о Вите Черевичкине. Ростов-на-Дону, 1970.</w:t>
            </w:r>
          </w:p>
        </w:tc>
      </w:tr>
      <w:tr>
        <w:trPr>
          <w:trHeight w:val="4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– столица донского края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09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- столица Донского края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Тихий Дон - любимая река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стов назван Ростовом.</w:t>
            </w:r>
          </w:p>
          <w:p>
            <w:pPr>
              <w:pStyle w:val="Standard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иасов В.И., Терещенко А.Г. Памятники Дона. Ростов-на-Дону, 1981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ов А.Н. На просторах Дикого поля. Ростов-на-Дону, 1973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С.Д. В старом Ростове. Ростов-на-Дону, 1971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С.Д. На высоком донском берегу. Ростов-на-Дону, 1982.</w:t>
            </w:r>
          </w:p>
          <w:p>
            <w:pPr>
              <w:pStyle w:val="Standard"/>
              <w:tabs>
                <w:tab w:val="clear" w:pos="709"/>
                <w:tab w:val="left" w:pos="2581" w:leader="none"/>
              </w:tabs>
              <w:ind w:left="43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оложавенко. Голубые родники. Москва, 1971.</w:t>
            </w:r>
          </w:p>
        </w:tc>
      </w:tr>
    </w:tbl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4  КЛАСС (64 ч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ное народное творчество (14ч)</w:t>
      </w:r>
    </w:p>
    <w:p>
      <w:pPr>
        <w:pStyle w:val="Standard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Природа Донского кр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14 ч)</w:t>
      </w:r>
    </w:p>
    <w:p>
      <w:pPr>
        <w:pStyle w:val="Textbody1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Textbody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р детства в произведениях донских писателей (6ч)</w:t>
      </w:r>
    </w:p>
    <w:p>
      <w:pPr>
        <w:pStyle w:val="Textbody1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Textbody1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 Дона и о Доне (19ч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н былинный и легендарный (9ч)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младших школьников</w:t>
      </w:r>
    </w:p>
    <w:p>
      <w:pPr>
        <w:pStyle w:val="Heading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 и понимать</w:t>
      </w:r>
    </w:p>
    <w:p>
      <w:pPr>
        <w:pStyle w:val="Standard"/>
        <w:numPr>
          <w:ilvl w:val="0"/>
          <w:numId w:val="1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звания изученных произведений и их авторов;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изученных произведений литературы Дона и о Доне, устанавливать последовательность событий произведений и их взаимосвязи,   подкреплять правильность ответа на вопросы выборочным чтением;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казачьего фольклора (загадки, пословицы, поговорки), особенности жанров и понимать их художественное своеобразие;</w:t>
      </w:r>
    </w:p>
    <w:p>
      <w:pPr>
        <w:pStyle w:val="Standard"/>
        <w:numPr>
          <w:ilvl w:val="0"/>
          <w:numId w:val="4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знать наизусть поэтические произведения донских авторов Н. Костарева, В. Жака, Н. Доризо и др. (5-6 названий) 2-3 отрывка из прозы.</w:t>
      </w:r>
    </w:p>
    <w:p>
      <w:pPr>
        <w:pStyle w:val="Standard"/>
        <w:spacing w:before="120" w:after="0"/>
        <w:ind w:firstLine="72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 (владеть способами познавательной деятельности)</w:t>
      </w:r>
    </w:p>
    <w:p>
      <w:pPr>
        <w:pStyle w:val="Standard"/>
        <w:numPr>
          <w:ilvl w:val="0"/>
          <w:numId w:val="15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фольклорной сказки от авторской, определять место сказок народов мира в устном творчестве донских казаков, понимать тематическую, идейную основу сказок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читать осознанно детские произведения литературы Дона и о Доне (вслух и про себя)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водить примеры произведений фольклорного жанра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слова и выражения, которые использует автор для изображения действующих лиц, описания природы и событий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равнивать произведения донских авторов с произведениями авторов русской мировой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оценочные суждения о прочитанных произведениях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небольшие рассказы на основе жизненных впечатлений, например, «Истории названия города», «Улица, на которой я живу», «Наш юбиляр», «Фольклорные праздники на Дону», «Моя семья», «Семейные традиции», «Игры моего детства и детства моей бабушки» и др.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находить и читать книги об истории Донского края, о культурных традициях населения Дона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тзыв о прочитанных книгах;</w:t>
      </w:r>
    </w:p>
    <w:p>
      <w:pPr>
        <w:pStyle w:val="Standard"/>
        <w:numPr>
          <w:ilvl w:val="0"/>
          <w:numId w:val="3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словаре значения диалектных слов и выражений.</w:t>
      </w:r>
    </w:p>
    <w:p>
      <w:pPr>
        <w:pStyle w:val="Heading6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Литература</w:t>
      </w:r>
    </w:p>
    <w:p>
      <w:pPr>
        <w:pStyle w:val="Standard"/>
        <w:numPr>
          <w:ilvl w:val="0"/>
          <w:numId w:val="16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Детские казачьи и забавы: Сборник (Составитель ВВ Ходарев) Ставрополь: ТОО «Центр пропаганды истории казачества»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по истории донского казачества. Составитель МИ Астапенко. Ростов-на-Дону. Издательство Ростовского университета, 1994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Край родной. Хрестоматия для чтения младших школьников (на региональном материале). Составители ТА Бутенко, ВБ Небратенко. – Ростов-на-Дону. Изд. Баро-Пресс, 2003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Певец земли донской. К 100-летию со дня рождения МА Шолохова. Составители: Бутенко ТА. Изд. Баро-Пресс, 2005 г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Обряды и праздники на Дону. (Очерки, статьи, рекомендации.) – Ростов-на-Дону, 1979 г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, мы идем с тобой играть. Русский детский игровой фольклор. Книга для учителя и учащихся (Сост. МЮ Новицкая, ГМ Науменко) – М., Просвещение. 1995 г.</w:t>
      </w:r>
    </w:p>
    <w:p>
      <w:pPr>
        <w:pStyle w:val="Standard"/>
        <w:tabs>
          <w:tab w:val="clear" w:pos="709"/>
          <w:tab w:val="left" w:pos="1079" w:leader="none"/>
        </w:tabs>
        <w:ind w:left="539" w:hanging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1079" w:leader="none"/>
        </w:tabs>
        <w:ind w:left="539" w:hanging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084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2445"/>
        <w:gridCol w:w="900"/>
        <w:gridCol w:w="3030"/>
        <w:gridCol w:w="2970"/>
        <w:gridCol w:w="870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ро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дачи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деятель-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 уч-с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тное народное творчество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овицы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На Дону пословицы недаром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олвятся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За морем теплее, а дома светлее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-Казак дружбу соблюдает:</w:t>
            </w:r>
          </w:p>
          <w:p>
            <w:pPr>
              <w:pStyle w:val="TableContents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в беде коня не покидает</w:t>
            </w:r>
          </w:p>
          <w:p>
            <w:pPr>
              <w:pStyle w:val="TableContents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связь пословиц  и поговорок с национальными традициями,образом жизни,историческим прошлым донского края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их огромное познавательное значение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ти их могучий познавательный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яд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роль художественной формы,эстетическую ценность пословиц, меткость, ритмичность, образность, многозначность,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ить использо-вать пословицы и поговорки в различных речевых ситуациях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осливиц и поговорок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поставление их содержания с прозаическими текстам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игровых формах занятий, в конкурсах  на лучшего знатока пословиц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дополнительного материала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ление рассказа на тему «Казак без друзей, что дуб без корней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9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9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крепить начальное представление о загадке; её происхождение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объяснять как составлена загадка, какая подходит к ней отгадк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меть узнавать загадки среди других произведений классификацией устного народного творчества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ти до сознания уч-ся силу нравственного потенци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 заложенного в загадках;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ть диагностическую роль загадок для изучения уровня творческого мышления уч-ся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хождения алгорит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 отгадывания и кон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ирования загадок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ификация загадок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их сходства и различия с пословицами и поговорками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разли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ных игровых форм, связанных с разгадыванием загадок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ставдение загадок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ие места и роли загадок в народных сказках;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 загадок до-</w:t>
            </w:r>
          </w:p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ской тематики с известны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ые  исторические песни. Семейные и полюбовные песни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-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славится песней могучею Дон наш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нести до детей уникальность содержания и музыкально-поэтическое оформление донской казачьей песни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отражение в песне народных традиц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одержания и песенного своеобразия  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ей песни; подпе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и, напевность, подголоски, подхваты, игровой характер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песен в запис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-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песен слыхала я в родной сторон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воебразие песенного творчества народа Дона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лушивание народных песен бытующих на Дону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нализ их содержания и поэтических особенностей,сравнение и классификация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фольклорных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шки, небывальщины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художественное своеобразие донских потешек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жение в потешках взаимоотношения людей с природой и особенностями бытовой жизн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учивание потешек и небывальщин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фольклорных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родные сказки донского кра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ходит по станица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близлсть и своеобразие содержания и художественной формы народных сказок различного этноса Дона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,чем интере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 и поучительны сказки.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осмысление прочитанного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авнение и классификация по жанрам и этнокультурнным особенностям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и разыгрывание инсценировок по сказкам, придумывание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ций и костюм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ка правду гутарит..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сказки-побаски, а больше в дел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 и сказка хорошее слово любят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й сказитель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рок-конкурс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ой и игровой фольклор. Праздник игр и развлечений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ичное представление об исторической и культурной среде ф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мирования традици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ных игр донского казачества;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ражение в играх взаимоотношения людей с природой и особенностями быто</w:t>
            </w:r>
          </w:p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 жизн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иск сведений об истории и содержании казачьих игр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пользование колядовок и щедровок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распростра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ённых играх, приду-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вание своих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думывание атрибутов для игр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ак мила мне донская природа!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6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-над синим Доном в полёте вихревой листопад...»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ь в родном кра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умение наблюдать, сравнивать, анализировать, уточнять и расширять представления детей о характерных признаках наступления осени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ь использовать полученные представления в самостоятельной деятельности дете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деление в тексте изобразительно-выразительных средств языка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воссоздания представления о природе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явление авторской позиции и оценка авторского выбора слов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редача в речи своего отношения кпредметам и явления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р детства в произведениях донских писателе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 для детей Н.Костыре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у-ся с творчеством Н.Костырев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детям в помании мастерства автора в изображении психологии детей и взрослых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ие роли слова в создании художественного образ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оценка прочитанного и выражение своего отношения к прочитанному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на лучшего чтец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книжки маленьким читателям. Творчество К.Жак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у-ся с творчеством К.Жак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художест. мастерство   в описании их сверственник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произведений, наблюдение над функцией слова в худ. тексте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пределение роли названия текста в раскрытии их идей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книжной выставки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Дона о родном крае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круга знаний школьника за счёт введения в содержание  образования донской поэии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одном крае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питание чувства красоты, эстетическо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отношения к при-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е и любви детей к малой Родине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 лирического жанра,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курсе на лучшего чтеца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ьми книгу в руки и не будет скуки (итоговый урок)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ить знания и представления детей о литературе донского края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 конференции и книжной выставк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Литература Дона и о Доне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5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 воспетый в поэзии русских классиков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А.С.Пушкин «Дон»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.Ф.Рылеев «Смерть Ермака».</w:t>
            </w:r>
          </w:p>
          <w:p>
            <w:pPr>
              <w:pStyle w:val="TableContents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С.А.Есенин «Пугачёв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глубить интерес детей к творчеству классиков русской литературы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гатить знания у-ся о творчестве классиков, за счёт введения донской проблематик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 А.Пушкина,С.Есенина и других классиков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уск бюллетеня «Был и я среди донцов»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онского казачьего фольклора в творчестве  В.Моложавенк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вязь литературы и фольклор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комить с творчеством В.Моложавенко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ложить основы по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вателбного интереса к изучению литературы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 В. Моложавенко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курс творческих работ на тему «Я и моя малая Родина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.1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1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онского казачьего фольклора в творчестве. П.Лебеденко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редставления о творческом наследии П.Лебеденко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ть умение воссоздавать в воображении картины жизни, создаваемые писателем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деть логику развития действия пр-ния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 П.Лебеденко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творческих работ по текстам прочитанных произведени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-33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донского казачьего фольклора  в творчестве Ю.Харламо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ть первичные представления о творчестве Ю.Харламов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зать роль творчества автора в раскрытии духовной культуры, быта жмтелей Дона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ение и анализ произведений из серии «Сказки бабы Груши»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бор информационного материала Ю.Харламова;</w:t>
            </w:r>
          </w:p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исание творческих работ на тему «Сказки да предания заветные»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</w:t>
            </w:r>
          </w:p>
          <w:p>
            <w:pPr>
              <w:pStyle w:val="TableContents"/>
              <w:tabs>
                <w:tab w:val="clear" w:pos="709"/>
                <w:tab w:val="left" w:pos="830" w:leader="none"/>
              </w:tabs>
              <w:snapToGrid w:val="false"/>
              <w:ind w:left="5" w:right="2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что я люблю книгу»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бщить знания и представления детей о литературе донского края.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щита читательских формуляров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н былинный, легендарны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фы и легенды Дон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17"/>
              </w:numPr>
              <w:tabs>
                <w:tab w:val="clear" w:pos="709"/>
                <w:tab w:val="left" w:pos="7" w:leader="none"/>
              </w:tabs>
              <w:ind w:lef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с содержанием и особенностями поэтики донских казачьих былин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7" w:leader="none"/>
              </w:tabs>
              <w:ind w:lef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связи героев донского былинного творчества с жизнью и ратными подвигами донского казачества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7" w:leader="none"/>
              </w:tabs>
              <w:ind w:left="0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художественное своеобразие донских былин и их близость с историческими песнями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7" w:leader="none"/>
                <w:tab w:val="left" w:pos="794" w:leader="none"/>
              </w:tabs>
              <w:ind w:left="0" w:firstLine="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и пересказ былин из хрестоматии «Край родной»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7" w:leader="none"/>
                <w:tab w:val="left" w:pos="794" w:leader="none"/>
              </w:tabs>
              <w:ind w:left="0" w:firstLine="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их с великорусской былиной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7" w:leader="none"/>
                <w:tab w:val="left" w:pos="794" w:leader="none"/>
              </w:tabs>
              <w:ind w:left="0" w:firstLine="7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иск в донских былинах примет природы донского края, быта и военно-походного уклада жизни донских казаков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7" w:leader="none"/>
                <w:tab w:val="left" w:pos="794" w:leader="none"/>
              </w:tabs>
              <w:ind w:left="0" w:firstLine="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нкурс иллюстраций к прочитанным текстам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7" w:leader="none"/>
                <w:tab w:val="left" w:pos="794" w:leader="none"/>
              </w:tabs>
              <w:spacing w:before="0" w:after="120"/>
              <w:ind w:left="0" w:firstLine="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ставление собственного сочинитель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творчество донских армя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58" w:leader="none"/>
              </w:tabs>
              <w:ind w:left="27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крыть близость и своеобразие содержания и художественной формы народных армянских сказок;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58" w:leader="none"/>
              </w:tabs>
              <w:ind w:left="27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чем они интересны и поучительны, как раскрывают представления о смысле жизни и национальном достоинстве человека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58" w:leader="none"/>
                <w:tab w:val="left" w:pos="821" w:leader="none"/>
              </w:tabs>
              <w:ind w:left="27" w:firstLine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тение сказок и осмысление прочитанного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58" w:leader="none"/>
                <w:tab w:val="left" w:pos="821" w:leader="none"/>
              </w:tabs>
              <w:ind w:left="27" w:firstLine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авнение и классификация сказок по жанрам и этнокультурным особенностям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58" w:leader="none"/>
                <w:tab w:val="left" w:pos="821" w:leader="none"/>
              </w:tabs>
              <w:spacing w:before="0" w:after="120"/>
              <w:ind w:left="27" w:firstLine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зыгрывание инсценировок по сказкам, сочинение сказ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Пусть мала моя малая Родина, но с неё начинается Русь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ч</w:t>
            </w:r>
          </w:p>
        </w:tc>
        <w:tc>
          <w:tcPr>
            <w:tcW w:w="3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58" w:leader="none"/>
              </w:tabs>
              <w:ind w:left="27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овать воспитанию учащихся как жителей Дона наследников культуры и истории прошедших поколений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58" w:leader="none"/>
                <w:tab w:val="left" w:pos="821" w:leader="none"/>
              </w:tabs>
              <w:ind w:left="27" w:firstLine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щита читательских формуляров;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58" w:leader="none"/>
                <w:tab w:val="left" w:pos="821" w:leader="none"/>
              </w:tabs>
              <w:spacing w:before="0" w:after="120"/>
              <w:ind w:left="27" w:firstLine="4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бор информационного материала к литературной выставке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би и знай свой край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ий дух – не грим актерский. (Поэты Дона о родном крае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92" w:leader="none"/>
              </w:tabs>
              <w:ind w:left="46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учащихся с творчеством А. Ганакерьяна, А. Софронова, Н. Доризо, П. Куликова. Раскрыть особенности композиции текстов: соединение пейзажа и изображения жизни людей. Показать роль названия текста в раскрытии идеи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92" w:leader="none"/>
              </w:tabs>
              <w:ind w:left="46" w:firstLine="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ь интерес к изучению донской истории. Убедительно показать, что донской край – один из центров человеческой цивилизации, неразрывно связанный с историей России, заложить фундамент для изучения систематического курса истории.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. Сопоставительный анализ. Конкурс на лучшего чтеца. Подготовка творческих выставок. Сбор литературного материала современных авторов о Доне, Ростове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 по любимым местам города, к скульптурным монументам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музеев, парков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я «О чем рассказала скульптура», «За что я люблю свой город», «Будущее моего города».</w:t>
            </w:r>
          </w:p>
          <w:p>
            <w:pPr>
              <w:pStyle w:val="Textbody1"/>
              <w:numPr>
                <w:ilvl w:val="0"/>
                <w:numId w:val="8"/>
              </w:numPr>
              <w:tabs>
                <w:tab w:val="clear" w:pos="709"/>
                <w:tab w:val="left" w:pos="46" w:leader="none"/>
              </w:tabs>
              <w:spacing w:before="0" w:after="1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ие в конкурсах, утренниках, праздниках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Ганакерья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Софрон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Дориз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Куликов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, богатый богатырской славой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без Родины, что соловей без песн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Ростов назван Ростово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милого, простого есть у города Ростова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тому и не пала Россия, что сыны её пали в бою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-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6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ну войсками юга противник в бегство обраще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1084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120"/>
              <w:ind w:left="72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Литература Дона и о Доне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 Чехов и мир детства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40" w:leader="none"/>
              </w:tabs>
              <w:ind w:left="4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сти учащихся в мир АП Чехова, раскрыть связи его произведений с впечатлениями детства, реализовать развивающие и воспитательные потенциалы чеховских рассказов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40" w:leader="none"/>
              </w:tabs>
              <w:ind w:left="4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, как впечатления таганрогского детства служили Чехову питательной почвой его творчеств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840" w:leader="none"/>
              </w:tabs>
              <w:ind w:left="46" w:firstLine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 понимании мастерства писателя в изображении психологии детей и взрослых в общем русле</w:t>
            </w:r>
          </w:p>
        </w:tc>
        <w:tc>
          <w:tcPr>
            <w:tcW w:w="29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7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чтение, составление плана и пересказ произведений. Соотнесение поступка героя с его мотивом формулирование детьми своего отношения к событиям и героям Чехова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7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онного материала, участие в конференции.</w:t>
            </w:r>
          </w:p>
          <w:p>
            <w:pPr>
              <w:pStyle w:val="Standard"/>
              <w:numPr>
                <w:ilvl w:val="0"/>
                <w:numId w:val="8"/>
              </w:numPr>
              <w:tabs>
                <w:tab w:val="clear" w:pos="709"/>
                <w:tab w:val="left" w:pos="7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ов «Нахаленок», «Судьба человека». Анализ эмоционального состояния героя, обусловленного обстановкой, отношения к герою автора и других персонажей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конференция «Таганрог в творчестве АП Чехова»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-</w:t>
            </w:r>
          </w:p>
          <w:p>
            <w:pPr>
              <w:pStyle w:val="Standard"/>
              <w:ind w:left="-720"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0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 пишет, как казак, влюбленный в Дон, в казачий быт, в природу». (о творчестве М. Шолохова)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</w:t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е писатели – детям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матуни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алини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Закруткин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 Василенк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ind w:lef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</w:t>
            </w:r>
          </w:p>
        </w:tc>
      </w:tr>
    </w:tbl>
    <w:p>
      <w:pPr>
        <w:pStyle w:val="Standard"/>
        <w:tabs>
          <w:tab w:val="clear" w:pos="709"/>
          <w:tab w:val="left" w:pos="1079" w:leader="none"/>
        </w:tabs>
        <w:ind w:left="539" w:hanging="53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00" w:right="431" w:gutter="0" w:header="0" w:top="345" w:footer="0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0"/>
    </w:lvlOverride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0"/>
    </w:lvlOverride>
  </w:num>
  <w:num w:numId="15">
    <w:abstractNumId w:val="3"/>
    <w:lvlOverride w:ilvl="0">
      <w:startOverride w:val="0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suppressAutoHyphens w:val="true"/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ahoma"/>
    </w:rPr>
  </w:style>
  <w:style w:type="character" w:styleId="WW8Num4z0">
    <w:name w:val="WW8Num4z0"/>
    <w:qFormat/>
    <w:rPr>
      <w:rFonts w:ascii="Symbol" w:hAnsi="Symbol" w:cs="Tahom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0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Мой заголовок 2"/>
    <w:basedOn w:val="Heading1"/>
    <w:next w:val="Standard"/>
    <w:qFormat/>
    <w:pPr>
      <w:numPr>
        <w:ilvl w:val="0"/>
        <w:numId w:val="0"/>
      </w:numPr>
      <w:suppressAutoHyphens w:val="true"/>
      <w:spacing w:lineRule="auto" w:line="360" w:before="240" w:after="60"/>
      <w:ind w:firstLine="709"/>
      <w:jc w:val="center"/>
    </w:pPr>
    <w:rPr>
      <w:rFonts w:cs="Arial"/>
      <w:b/>
      <w:bCs/>
      <w:spacing w:val="8"/>
      <w:szCs w:val="28"/>
    </w:rPr>
  </w:style>
  <w:style w:type="paragraph" w:styleId="21">
    <w:name w:val="Основной текст с отступом 2"/>
    <w:basedOn w:val="Standard"/>
    <w:qFormat/>
    <w:pPr>
      <w:suppressAutoHyphens w:val="true"/>
      <w:spacing w:before="0" w:after="120"/>
      <w:ind w:firstLine="357"/>
      <w:jc w:val="both"/>
    </w:pPr>
    <w:rPr/>
  </w:style>
  <w:style w:type="paragraph" w:styleId="3">
    <w:name w:val="Основной текст 3"/>
    <w:basedOn w:val="Standard"/>
    <w:qFormat/>
    <w:pPr>
      <w:suppressAutoHyphens w:val="true"/>
      <w:jc w:val="both"/>
    </w:pPr>
    <w:rPr>
      <w:sz w:val="28"/>
    </w:rPr>
  </w:style>
  <w:style w:type="paragraph" w:styleId="Textbodyindent">
    <w:name w:val="Text body indent"/>
    <w:basedOn w:val="Standard"/>
    <w:qFormat/>
    <w:pPr>
      <w:suppressAutoHyphens w:val="true"/>
      <w:ind w:left="360" w:hanging="0"/>
      <w:jc w:val="both"/>
    </w:pPr>
    <w:rPr>
      <w:b/>
      <w:bCs/>
      <w:sz w:val="28"/>
    </w:rPr>
  </w:style>
  <w:style w:type="paragraph" w:styleId="Style11">
    <w:name w:val="обычный"/>
    <w:basedOn w:val="Standard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55:00Z</dcterms:created>
  <dc:creator>Пешковская СОШ</dc:creator>
  <dc:description/>
  <dc:language>en-US</dc:language>
  <cp:lastModifiedBy>Пешковская СОШ</cp:lastModifiedBy>
  <dcterms:modified xsi:type="dcterms:W3CDTF">2013-09-23T10:55:00Z</dcterms:modified>
  <cp:revision>2</cp:revision>
  <dc:subject/>
  <dc:title/>
</cp:coreProperties>
</file>