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бочая программа по литературному чтению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 -2014 учебный год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итературное чтение. 4 класс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 Г. А.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та Знаний. Литературное чтение. Э.Э. Кац. Традиционная система. Программы общеобразовательных   учреждений. Начальная школа. 1-4 классы. УМК «Планета Знаний». М.: АСТ, «Астрель». 2012г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Учебники и учебные пособия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.Э. Кац. Литературное чтение. 4 класс. Учебник. – М., АСТ, Астрель.  2010г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Э.Э. Кац. Литературное чтение. 4 класс. Рабочая тетрадь. – М., АСТ, Астрель.  2013г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60"/>
        <w:ind w:left="1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етодические    пособия    для    учител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Э.Э. Кац. Литературное чтение. 4 класс. – М., АСТ, Астрель.  2012г.</w:t>
      </w:r>
    </w:p>
    <w:p>
      <w:pPr>
        <w:pStyle w:val="Normal"/>
        <w:shd w:fill="FFFFFF" w:val="clear"/>
        <w:spacing w:lineRule="exact" w:line="317" w:before="0" w:after="60"/>
        <w:ind w:left="1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 по программе:         3 ч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в год чтение                             102 ч 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                        на каждом уроке    </w:t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40" w:after="60"/>
        <w:jc w:val="center"/>
        <w:rPr/>
      </w:pPr>
      <w:r>
        <w:rPr/>
        <w:t>Литературное чтение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ль и место дисциплины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ействие на все сторон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ичности человека может оказывать художественная 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ура. Она формирует эстетическое и нравственное чув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ва, мировоззрение, даёт гигантский объём разнообраз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формации. Но для того чтобы это воздействие осу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ось, надо сформировать «квалифицированного», подготовленного читателя. Эта задача решается в процессе ли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турного образования в шк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общество ставит перед школой задачу 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дания условий для формирования личности нравстве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й, эстетически развитой, творческой, акти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ой и самостоятельной. При этом необходимо сохранить 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дуальность ребёнка, развить его интерес к окружающ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 миру и готовность сотрудничать с людь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дресат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адресована обучающимся четвертых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Государственному образовательному стандарту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ставлена с учётом о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щих целей изучения курса, определённых Государстве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м стандартом содержания начального образования нового п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ления и отражённых в его примерной (базисной) пр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рамме курса литератур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 Э.Э.Ка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Норм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составлена на основе следующих нормативных документов и методических рекоменд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 РФ «Об образован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З «Об основных гарантиях прав ребёнка в РФ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стандарт начального общего образования (приказ МОИН №363 от 06 октября 2009, зарегистрирован Минюст № 17785 от 22.12.2009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 26755 от 30.12.201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азисного учебного плана для среднего (полного) общего образования, утвержденного приказом Минобразования РФ №889 от 30.08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 2.4.2.2821-10 (постановление от 29.12.2010г. № 189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Начальная школа. 1-4  классы, УМК «Планета знаний» в 2 ч. Ч. 1. 2-е изд., доработанное. – АСТ-Астрель  Москва 2011. – 576 с. – (Новый стандарт начального образования), рекомендованной Министерством образования и наук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  курса «Литературное чтение» 1-4 клас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.Э. Ка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«Программы общеобразовательных учреждений. Начальная  школа. 1 – 4 классы. УМК «Планета знаний» Издание 2-е, дораб. – М: АСТ: Астрель; Москва:  2012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региональное положение о рабочей программе (приказ Минобразования РО от 14.07.2011 № 610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учебный план для общеобразовательных учреждений Ростовской области  на 2013-2014 учебный год в рамках федерального государственного образовательного стандарта начального общего образования (приказ Минобразования области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…….2013 №……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начально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чебный план МБУ Пешковской сош на 2013-2014 уч.год( приказ 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Цели и задачи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литературного чтения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ирование способности к интеллектуальной деятель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, пространст</w:t>
              <w:softHyphen/>
              <w:t xml:space="preserve">венного воображения, правильной литературной речи; умение 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уждения, выбирать аргументацию, различать обоснованны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и необоснованные суждения, вести поиск информации в учебной и справочной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узнать писателей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знакомство с произведениями писателей родного кра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360" w:right="1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eastAsia="ru-RU"/>
              </w:rPr>
              <w:t xml:space="preserve">Обеспечение полноценного восприятия литературного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4"/>
                <w:szCs w:val="24"/>
                <w:lang w:eastAsia="ru-RU"/>
              </w:rPr>
              <w:t>произведения, глубины понимания учащимся текста и специфики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eastAsia="ru-RU"/>
              </w:rPr>
              <w:t xml:space="preserve"> его литературной формы. Выявление точки зрения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4"/>
                <w:szCs w:val="24"/>
                <w:lang w:eastAsia="ru-RU"/>
              </w:rPr>
              <w:t>писателя, формирование позиции чит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360" w:right="1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Включение учащихся в эмоционально-творческую 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24"/>
                <w:szCs w:val="24"/>
                <w:lang w:eastAsia="ru-RU"/>
              </w:rPr>
              <w:t>деятельность в процессе чт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360" w:right="10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eastAsia="ru-RU"/>
              </w:rPr>
              <w:t xml:space="preserve">Формирование литературоведческих представлений,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eastAsia="ru-RU"/>
              </w:rPr>
              <w:t xml:space="preserve">которые необходимы школьнику для освоения литературы 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24"/>
                <w:szCs w:val="24"/>
                <w:lang w:eastAsia="ru-RU"/>
              </w:rPr>
              <w:t>как искусства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360" w:right="9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Расширение круга чтения учащихся, создание «литературного пространства»,  соответствующего возрастным ос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eastAsia="ru-RU"/>
              </w:rPr>
              <w:t>обенностям и уровню подготовки учащихся.</w:t>
            </w:r>
          </w:p>
          <w:p>
            <w:pPr>
              <w:pStyle w:val="Normal"/>
              <w:spacing w:lineRule="auto" w:line="240" w:before="0" w:after="6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</w:t>
            </w:r>
          </w:p>
          <w:p>
            <w:pPr>
              <w:pStyle w:val="Normal"/>
              <w:spacing w:lineRule="auto" w:line="240" w:before="0" w:after="6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к чтению художественной литературы, духовной культуры учащихся, нравственных и эстетических чувств, любви к родной природе, своему народу, Родине, уважения к ее традициям, многонациональной куль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пецифика  программы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держание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ланета Знаний» заложен огромный воспитывающий и развивающий потенциал, позволяющий учител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ффективно реализовывать целевые установк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«Концепции духовно-нравственного развития и воспитания личности гражданина России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ор содержания учебного материала в каждом учебном предмете осуществлён с ориентацией на формирование базовых национальных ценностей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й материал выстроен п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тическому принцип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он поделен на несколько крупных разделов, которые, в свою очередь, подразделяется на несколько тем. 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содержания опирается на Федеральный государственный стандарт начального общего образования. При этом учитываются необходимость преемственности с дошкольным периодом и основной школой, индивидуальные потребности школьников и обеспечение возможностей развития творческих способностей учащихся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одержание и построение литературного чтения определяются воз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стными особенностями младших школьников, уровне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звития их эмоционально-чувственной сферы, их личны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жизненным опытом, необходимостью создать условия для формирования у них навыка чтения и умения «погружать</w:t>
              <w:softHyphen/>
              <w:t>ся» в мир художественного произведения 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общество ставит перед школой задачу 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дания условий для формирования личности нравстве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й, эстетически развитой, творческой, акти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ой и самостоятельной. При этом необходимо сохранить 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идуальность ребёнка, развить его интерес к окружающ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 миру и готовность сотрудничать с людьм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и учебно-воспитательного процесса важ</w:t>
              <w:softHyphen/>
              <w:t>ную роль играет сбалансированное соединение традиционных и новых методов обучения, использование технических средст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 литературному чтению позво</w:t>
              <w:softHyphen/>
              <w:t>ляет шире использовать дифференцированный подход к уча</w:t>
              <w:softHyphen/>
      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</w:t>
              <w:softHyphen/>
              <w:t>пешное продвижение в  развитии.</w:t>
            </w:r>
          </w:p>
        </w:tc>
      </w:tr>
      <w:tr>
        <w:trPr>
          <w:trHeight w:val="1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новные содержательные линии курса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Круг чте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Навык и культура чтения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Работа с текстом и книгой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Развитие воображения, речевой творческой деятельнос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Литературоведческая пропедевтика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руктура программы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8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фы (6/8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4" w:after="0"/>
              <w:ind w:right="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ерский миф «Подвиги бога Нинурты»; древнегрече</w:t>
              <w:softHyphen/>
              <w:t>ский миф «Нарцисс и Эхо»; славянские миф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" w:after="0"/>
              <w:ind w:right="2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реческий миф «Царь Мидас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" w:after="0"/>
              <w:ind w:right="2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родные ска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/15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0"/>
              <w:ind w:right="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сказки: «Василиса Прекрасная», «Находчивый солдат», «Мужик и царь»; армянская сказка «Портной и царь»; итальянская сказка «Кола-рыб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казка «По колено ноги в золоте»; индийская сказка «Искусный ковровщи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ыл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/1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8" w:after="0"/>
              <w:ind w:right="1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Илья*из Мурома богатырём стал»; «Илья Муромец и Соловей Разбойник»; А. Толстой «Илья Муромец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сеев «Илья»; былина: «На заставе богатырск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рские ска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/19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0" w:after="0"/>
              <w:ind w:right="2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«Сказка о царе Салтане»; К. Чапек «Случаи с русалками»; Р. Киплинг «Рикки-Тики-Тави»; Н. Гумилев «Маркиз де Карабас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0"/>
              <w:ind w:right="2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Крылов «Трудолюбивый медведь», «Ворона и лиси</w:t>
              <w:softHyphen/>
              <w:t>ца», «Любопытный»; Эзоп «Ворон и лисиц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Лисица и ви</w:t>
              <w:softHyphen/>
              <w:t>ноград»; И. Дмитриев «Рысь и кот»; А. Измайлов «Филин и чиж»; Томас де Ириарте «Утка и змея»; Циприан Годебский «Дуб и деревц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Слово о родной земл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(9/1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0"/>
              <w:ind w:right="1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ковлев «Мама»; М.Лермонтов «Когда волнуется желтеющая нива…»; С. Есенин «С добрым утром!»; М. Приш</w:t>
              <w:softHyphen/>
              <w:t>вин «Моя родина»; И.Северянин «Запевка»; И.Никитин «Рус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Летние пес</w:t>
              <w:softHyphen/>
              <w:t>ни»; Н. Рубцов «Тихая моя 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 прошлом Родины (7/9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0" w:after="0"/>
              <w:ind w:right="12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временных лет»; А. Пушкин «Песнь о вещем Олеге»; народная историческая песнь «Сборы польского ко</w:t>
              <w:softHyphen/>
              <w:t>роля на Русь»; К. Рылеев «Иван Сусани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Глинка «Москв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шла по зем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(6/9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8" w:after="0"/>
              <w:ind w:right="7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хматова «Мужество»;. Б. Полевой «Последний день Матвея Кузьмина»; А. Твардовский «Рассказ танкис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Симонов «Майор привёз мальчишку на лафете…»; А. Ахматова «Памяти друг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добре и красо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/17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1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Фет «На рассвете»; И. Бунин «Густой зелёный ельник У дороги…»; Н. Некрасов «Саша»; К. Паустовский «Корзина с еловыми шишками»; А. Майков «Мать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. Андерсен «Соловей»; А. Ахматова «Перед весной бывают дни такие…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" w:after="0"/>
              <w:ind w:right="1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сенин «Черёмуха»; Б« Пастернак «Тиш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" w:after="0"/>
              <w:ind w:right="1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р дет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/1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екрасов «Крестьянские дети»; Л. Толстой «Детство» (главы); И. Бунин «Детство»; Марк Твен «Приключения Тома Сойе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); В. Солоухин «Ножичек с костяной ручкой»; М.Цветаева «Наши царства»; Р.Стивенсон «Страна кровати»; А. Чехов «Мальчи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" w:after="0"/>
              <w:ind w:right="1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Детство&gt; -И. Суриков «В ночн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" w:after="0"/>
              <w:ind w:right="19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Удивительные приключения (6/9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8" w:after="0"/>
              <w:ind w:right="14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аспэ «Приключения барона Мюнхаузена» (главы)-  Д.Свифт «Путешествие Гулливера» (отрыво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1" w:after="0"/>
              <w:ind w:right="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Крюкова «Хрустальный ключ» (главы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ребования к результатам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концу 4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сопричастности с жизнью своего народа и Родины, осознание этническ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как собственных поступков, так и поступков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в соответствии с познанными моральными нормами и этически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атия, понимание чувств других людей и сопереживание им, выражающееся в конкретных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чувство на основе знакомства с художественн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отивация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гут быть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онимания и любви к живой природе, бережное отношение к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тремление следовать в поведении моральны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к представителям разных народов и кон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и читатель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(вслух и про себя) со скоростью, позволяющей осознавать (понимать) смысл прочитанного (вслух —примерно 90 слов в минуту, про себя — примерно 120 слов в минут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роизведения по его заглавию, иллюстрац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лючевые слова, определять основную мысль прочитанного, выражать её свои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следовательность событий и последовательность их из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 текста, составлять простой и сложный планы изложения текста с помощью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ко всему тексту и отдельным его ча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сжато, подробно, выборочно, с включением описаний, с заменой диалога повествованием, с включением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е аннотации к рекомендованным книгам; ориентироваться в справочниках, энциклопед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периодических журнал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 нравственны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учно-популярном и учебном тексте,использовать получ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выражать его на доступном уровне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суждение об эстетической и нравственной ценности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отношение к героям и к авторской позиции в письменной и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по аналогии и ответы на вопросы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художествен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 на основе пл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рассказы по результатам наблюдений с включением описаний, рассуждений, анализом причин происшедш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(на доступном уровне) сочинение на заданную тему, отзыв о прочитанной книге, кинофильме, телевизионной переда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раматизации произведений, читать наизусть лирические произведения, отрывки прозаически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чинения по репродукциям картин и серии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ллюстрации к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сценарии и 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ые действия и соотносить их с поставленной це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е после его завер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ьтатов и их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задачи для освоения художественного текста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ных действий как по ходу их выполнения, так и в результате проведён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читатель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и их героев, классифицировать произведения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ловами, чувствами, побуждениями и поступками героев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используя учебные пособия, фонды библиотек 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классифицировать жизненные явления, типы литературных произведений, героев, выбирая основания для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ой статьёй (выделять узловые мысли, составлять план стать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е, учитывать мнения партнёров, отличные от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обственную позицию и координировать её с позицией партнёров при выработк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и последовательно передавать партнёру необходи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необходимую взаимопомощь, осуществлять взаимо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оставленной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работы в группе.</w:t>
            </w:r>
          </w:p>
        </w:tc>
      </w:tr>
      <w:tr>
        <w:trPr>
          <w:trHeight w:val="10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ормы организации учебного процесса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Программа предусматривает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ов:  изучения и первичного закрепления знаний, обобщения и систематизации знаний, комплексного использования знаний, проверки, оценки и контроля знаний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Дифференцированные задания. Интеллектуальный марафон. 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Творческие работы.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  <w:t xml:space="preserve">Информационный поиск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ектная деятель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ind w:right="-1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тоговый контроль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це каждой четверти  оценка знаний и умений обучающихся по чтению проводится с помощью итогового теста или проверки техники чтения, которые включают вопросы (задания) по основным проблемам курса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чебного года проводится комплексная проверочн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ъем и сроки изучения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зучение литературного чтения отво</w:t>
              <w:softHyphen/>
              <w:t xml:space="preserve">дится 3 часа в неделю, всего – 102 часа 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  -   27ч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1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  -  21ч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1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 – 30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1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 – 24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нутое тематическое планирование составлено по учебнику, входящему в комплект учебников «Планета знаний» (под общей редакцией И. А. Петровой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. Э. Кац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4 класс. Учебник. В 2 ч. — М.:АСТ, Астр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. Э. Кац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 4 классе по учебнику «Литературное чтение». — М.: АСТ, Астрель.</w:t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ПРЕДМЕТУ «ЛИТЕРАТУРНОЕ ЧТЕНИЕ»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-1080" w:hanging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класс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-1080" w:hanging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2 ч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t xml:space="preserve"> (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 в неделю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en-US"/>
        </w:rPr>
        <w:t>)</w:t>
      </w:r>
      <w:r>
        <w:rPr>
          <w:rStyle w:val="FootnoteAnchor"/>
          <w:rFonts w:eastAsia="Times New Roman" w:cs="Times New Roman" w:ascii="Times New Roman" w:hAnsi="Times New Roman"/>
          <w:caps/>
          <w:sz w:val="24"/>
          <w:szCs w:val="24"/>
          <w:vertAlign w:val="superscript"/>
          <w:lang w:val="en-US" w:eastAsia="en-US"/>
        </w:rPr>
        <w:footnoteReference w:id="2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2880"/>
        <w:gridCol w:w="5940"/>
        <w:gridCol w:w="3992"/>
        <w:gridCol w:w="850"/>
        <w:gridCol w:w="851"/>
      </w:tblGrid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 урока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ятельности уча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 пл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 фак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у</w:t>
            </w:r>
          </w:p>
        </w:tc>
      </w:tr>
      <w:tr>
        <w:trPr>
          <w:trHeight w:val="352" w:hRule="atLeast"/>
          <w:cantSplit w:val="true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ИФ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 1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—5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учебной стать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анр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оев произведений разных жанр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вя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аппаратом книги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умерские мифы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и бога Нинурты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—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евнегреческие мифы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цисс и Эхо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—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8—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редставлять сборник мифов, характеризовать понравившихся героев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вянские мифы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—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о мифологических истоках русской национальной культур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этические приемы, пришедш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миф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В. Кольц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жай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—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об изобразительных средствах языка и их истоках (олицетворение, метафора)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940"/>
        <w:gridCol w:w="4100"/>
        <w:gridCol w:w="850"/>
        <w:gridCol w:w="851"/>
      </w:tblGrid>
      <w:tr>
        <w:trPr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РОДНЫЕ СКА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одные сказки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 21—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умения привлекать знания, полученные ранее, использовать читательский опыт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лан произведения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характерную лексику в текст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иллюстрации к тексту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свое отношение к героям сказки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его.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выбранную книгу.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казку и миф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 учебной статьей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зловые мысли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лан статьи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нужную информацию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в групповой работе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слушив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озицию оппонента и партнера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собственный вывод.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силиса Прекрасная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3—34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9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9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ходчивый солдат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35—37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художественных особенностях русской народной сказки. Формирование умений сопоставлять персонажей разных произведений, определять собственное отношение к ним и аргументировано высказывать его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жик и царь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8—4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ной и царь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рмянская народная ска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2—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о человеческих качествах, определяемых поступками люде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а-Рыб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альянская народ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7—5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редставлять выбранную книгу, сопоставлять героев произведений, созданных разными народами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0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0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народов ми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лины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Илья из Мурома богатырем стал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6—7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о былине как произведении устного народного творчества. Формирование 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Обогащение знаний о качествах национального героя. Формирование 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ылину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лавную мысль произведения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тать по роля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упки героев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ересказывать фрагмен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едения, используя соответствующую лексику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позицию, изобразительные средства, использованные худож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5.10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ья Муромец и Соловей Разбойник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2—8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К. Толстой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ья Муромец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3—8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 о русских богатырях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тинная галерея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 М. Васнецов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гатыри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6—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СКИ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С. Пушк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царе Салтане…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4—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Формирование умения находить источники информации по интересующему вопросу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тать по роля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произведения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вопросы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ю позицию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ы и записывать их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диалоге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олог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участия в проектной деятельности по теме «Авторские сказки»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ир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ыбранной тем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художественной самодеятельности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творческих работ.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верстниками и взрослы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и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ействия в соответствии с поставленной ц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.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В. Гауфа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о связи устного народного и авторского творчества. Формирование умения создавать письменные аннотации прочитанных произведени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 С. Гумиле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киз де Карбас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6—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 Чапек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чай с русалками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0—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апек «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редставлять прочитанную книгу, определять отношение писателя к героям произведений, помещенных в не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 Киплинг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кки-Тикки-Тави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6—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заглавливать части произведения, определять его основную мысль, творчески пересказывать текст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 Кургуз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евизионные макароны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8—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ртинная галерея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А. Врубель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-Лебедь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6—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творчеству художника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асни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А. Крыл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любивый Медведь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4—156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сн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тонационно состояние персонажей.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ий текст, реплики персонажей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тать по рол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итать наизу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сни по выбору.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туальность морали басн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лек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й жизненный опыт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разных автор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113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туальность морали басни.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ые книги в библиотеке.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ники произведений.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ую информацию с помощью разных исто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зоп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он и Лисица»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56—15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А. Крыл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на и Лисиц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8—15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А. Крыл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опытный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представлять сборники произведений, создавать собственные произведения на темы морали басен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-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О РОДНОЙ ЗЕМ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. Яковлев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ма»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3—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Читать наизу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дею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зительные средства языка, использованные поэтом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зиции поэтов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пособы ее выраж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учебной статьей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ней узловые мысли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ными источниками информации для объяснения слов, словосочетаний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, нужные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стиг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 Ю. Лермонт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гда волнуется желтеющая нива…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—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А. Есен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добрым утром!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—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С. А. Есе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тереса к связи литературы и музыки. Выявление языковых средств, определяющих музыкальность литературного произведения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 М. Пришв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—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 Северян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евк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—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 к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 С. Никитин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ь»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5—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тихотво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ОШЛОМ РОДИ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7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есть временных лет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С. Пушк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ь о вещем Олеге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3—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тать по роля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пособы выражения авторской позици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дею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ы разных жанров на одну тему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рический опыт народа 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го для решения нравственных задач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.02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.02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одные исторические песни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ы польского короля на Русь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1—3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я читать художественный текст по ролям. Определение элементов композиции и их роли в создании эмоционально-смыслового содержания произведения. Формирование умения соотносить иллюстрацию с текстом художественного произведения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 Ф. Рылее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Сусанин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2—3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. В. Матор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Дмитрий Донской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. Н. Гл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«Москв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8—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ШЛА ПО ЗЕМЛЕ ВОЙ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Мужество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2—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гащение знаний об Отечественной вой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удожественное произведени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го главную мысль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 на части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 произведений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учивать наизу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я по собственному выбору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113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диспутах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ю позицию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нение оппонента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Углуб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я о патриотическом чувстве и нравственных качествах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. Полевой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Последний день Матвея Кузьмин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4—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я сопоставлять героев литературных произведени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. Т. Твардовский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Рассказ танкист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3—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ихотворения, посвящённые Великой Отечественной вой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я выразительно читать лирическое произведение, передавать авторскую интонацию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ДОБРЕ И КРАСО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А. Фет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На рассвете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8—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я передавать при чтении переживания, выраженные поэтом в произведении. Актуализация опыта общения с природой. Приобретение опыта самоанализа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мысл названия, главную мысль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мысл слова в контексте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впечатления, вызванные произведением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ьменные творческие работы, рекомендации для чте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выводы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участия в проектной деятельности по теме «Моя Родина»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бир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ыбранной тем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верстниками и взрослым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ействия в соответствии с поставленной ц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. А. Бунин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Густой зеленый ельник у дороги...»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9—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аша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ры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1—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внимания к авторской позиции, умения определять способы ее выра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я создавать письменные работы по личным впечатлениям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Корзина с еловыми шишками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4—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ыка и литература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й сопоставлять впечатления, вызванные разными видами искусства; определять авторскую позицию; передавать в процессе чтения собственные переживания, вызванные произведением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. Н. Майк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Мать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5—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Соловей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8—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й объясня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Формирование умения создавать рекомендации для чтения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нежная короле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находить нужную информацию, работать с книгой, создавать рекомендацию произведения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Перед весной бывают дни такие...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. И. Ши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«Рожь»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. Бл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«Летний вечер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4—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ДЕТ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Крестьянские дети»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02—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ский текст, реплики персонажей;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итать по ролям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ворчески пере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лавную мысль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упки героев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ю позицию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 разных произведе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чины собственных поступков и совершенных другими людьми 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изведения русских поэтов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 дет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находить нужную информацию, работать с книгой, представлять сборник произведени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Детство»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ры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8—11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. А. Бунин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Детство»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Великолепный маляр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3—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аргументированно оценивать поступки героев, вести творческий пересказ произведения. Формирование критериев оценки человеческих поступков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риключения Тома Сойе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с текстом: выбирать эпизоды для инсценировки, выделять авторский текст и реплики персонажей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. А. Солоухи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Ножичек с костяной ручкой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24—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0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. И. Цветаева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Наши царства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2—13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. Л. Стивенсон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трана кровати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4—13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. П. Чехов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Мальчики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7—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работать с текстом; соотносить собственный жизненный опыт с прочитанным; сопоставлять героев произведений разных авторов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 с научно-популярными текс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ДИВИТЕЛЬНЫЕ ПРИ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. Э. Распе</w:t>
            </w:r>
          </w:p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вы из книги «Приключения барона Мюнхаузен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4—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произвед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асти произведения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е отношение к прочитанному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го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ную книгу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ьменную аннотацию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88" w:before="12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аре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слуш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зицию партнера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олог.</w:t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ую читатель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. Свифт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3—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работать с текстом. Развитие умения представлять прочитанную книгу, создавать аннотацию понравившегося произведения, сопоставлять информацию на одну тему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. Крюкова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Хрустальный клю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и любимые кни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FontStyle72">
    <w:name w:val="Font Style72"/>
    <w:qFormat/>
    <w:rPr>
      <w:rFonts w:ascii="Arial" w:hAnsi="Arial" w:cs="Arial"/>
      <w:b/>
      <w:bCs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113">
    <w:name w:val="Font Style113"/>
    <w:qFormat/>
    <w:rPr>
      <w:rFonts w:ascii="Arial" w:hAnsi="Arial" w:cs="Arial"/>
      <w:i/>
      <w:iCs/>
      <w:sz w:val="18"/>
      <w:szCs w:val="18"/>
    </w:rPr>
  </w:style>
  <w:style w:type="character" w:styleId="FontStyle73">
    <w:name w:val="Font Style73"/>
    <w:qFormat/>
    <w:rPr>
      <w:rFonts w:ascii="Trebuchet MS" w:hAnsi="Trebuchet MS" w:cs="Trebuchet MS"/>
      <w:i/>
      <w:iCs/>
      <w:sz w:val="10"/>
      <w:szCs w:val="10"/>
    </w:rPr>
  </w:style>
  <w:style w:type="character" w:styleId="FontStyle75">
    <w:name w:val="Font Style75"/>
    <w:qFormat/>
    <w:rPr>
      <w:rFonts w:ascii="Arial" w:hAnsi="Arial" w:cs="Arial"/>
      <w:b/>
      <w:bCs/>
      <w:sz w:val="12"/>
      <w:szCs w:val="12"/>
    </w:rPr>
  </w:style>
  <w:style w:type="character" w:styleId="FontStyle78">
    <w:name w:val="Font Style7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86">
    <w:name w:val="Font Style86"/>
    <w:qFormat/>
    <w:rPr>
      <w:rFonts w:ascii="Arial" w:hAnsi="Arial" w:cs="Arial"/>
      <w:b/>
      <w:bCs/>
      <w:sz w:val="10"/>
      <w:szCs w:val="10"/>
    </w:rPr>
  </w:style>
  <w:style w:type="character" w:styleId="FontStyle102">
    <w:name w:val="Font Style102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90">
    <w:name w:val="Font Style90"/>
    <w:qFormat/>
    <w:rPr>
      <w:rFonts w:ascii="Arial" w:hAnsi="Arial" w:cs="Arial"/>
      <w:i/>
      <w:iCs/>
      <w:sz w:val="16"/>
      <w:szCs w:val="16"/>
    </w:rPr>
  </w:style>
  <w:style w:type="character" w:styleId="FontStyle91">
    <w:name w:val="Font Style91"/>
    <w:qFormat/>
    <w:rPr>
      <w:rFonts w:ascii="Arial" w:hAnsi="Arial" w:cs="Arial"/>
      <w:sz w:val="8"/>
      <w:szCs w:val="8"/>
    </w:rPr>
  </w:style>
  <w:style w:type="character" w:styleId="FontStyle87">
    <w:name w:val="Font Style87"/>
    <w:qFormat/>
    <w:rPr>
      <w:rFonts w:ascii="Arial" w:hAnsi="Arial" w:cs="Arial"/>
      <w:b/>
      <w:bCs/>
      <w:sz w:val="14"/>
      <w:szCs w:val="14"/>
    </w:rPr>
  </w:style>
  <w:style w:type="character" w:styleId="FontStyle92">
    <w:name w:val="Font Style92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93">
    <w:name w:val="Font Style93"/>
    <w:qFormat/>
    <w:rPr>
      <w:rFonts w:ascii="Arial" w:hAnsi="Arial" w:cs="Arial"/>
      <w:sz w:val="16"/>
      <w:szCs w:val="16"/>
    </w:rPr>
  </w:style>
  <w:style w:type="character" w:styleId="FontStyle122">
    <w:name w:val="Font Style122"/>
    <w:qFormat/>
    <w:rPr>
      <w:rFonts w:ascii="Arial Black" w:hAnsi="Arial Black" w:cs="Arial Black"/>
      <w:sz w:val="16"/>
      <w:szCs w:val="16"/>
    </w:rPr>
  </w:style>
  <w:style w:type="character" w:styleId="FontStyle97">
    <w:name w:val="Font Style97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27">
    <w:name w:val="Font Style127"/>
    <w:qFormat/>
    <w:rPr>
      <w:rFonts w:ascii="Arial" w:hAnsi="Arial" w:cs="Arial"/>
      <w:b/>
      <w:bCs/>
      <w:sz w:val="8"/>
      <w:szCs w:val="8"/>
    </w:rPr>
  </w:style>
  <w:style w:type="character" w:styleId="FontStyle111">
    <w:name w:val="Font Style11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12">
    <w:name w:val="Font Style1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6">
    <w:name w:val="Font Style116"/>
    <w:qFormat/>
    <w:rPr>
      <w:rFonts w:ascii="Arial" w:hAnsi="Arial" w:cs="Arial"/>
      <w:sz w:val="12"/>
      <w:szCs w:val="12"/>
    </w:rPr>
  </w:style>
  <w:style w:type="character" w:styleId="FontStyle120">
    <w:name w:val="Font Style120"/>
    <w:qFormat/>
    <w:rPr>
      <w:rFonts w:ascii="Arial" w:hAnsi="Arial" w:cs="Arial"/>
      <w:sz w:val="10"/>
      <w:szCs w:val="10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18">
    <w:name w:val="Font Style118"/>
    <w:qFormat/>
    <w:rPr>
      <w:rFonts w:ascii="Arial" w:hAnsi="Arial" w:cs="Arial"/>
      <w:b/>
      <w:bCs/>
      <w:w w:val="200"/>
      <w:sz w:val="10"/>
      <w:szCs w:val="10"/>
    </w:rPr>
  </w:style>
  <w:style w:type="character" w:styleId="FontStyle130">
    <w:name w:val="Font Style130"/>
    <w:qFormat/>
    <w:rPr>
      <w:rFonts w:ascii="Arial" w:hAnsi="Arial" w:cs="Arial"/>
      <w:i/>
      <w:iCs/>
      <w:sz w:val="18"/>
      <w:szCs w:val="18"/>
    </w:rPr>
  </w:style>
  <w:style w:type="character" w:styleId="FontStyle39">
    <w:name w:val="Font Style39"/>
    <w:qFormat/>
    <w:rPr>
      <w:rFonts w:ascii="Arial Black" w:hAnsi="Arial Black" w:cs="Arial Black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6">
    <w:name w:val="Font Style36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2">
    <w:name w:val="Font Style42"/>
    <w:qFormat/>
    <w:rPr>
      <w:rFonts w:ascii="Arial" w:hAnsi="Arial" w:cs="Arial"/>
      <w:sz w:val="10"/>
      <w:szCs w:val="10"/>
    </w:rPr>
  </w:style>
  <w:style w:type="character" w:styleId="FontStyle43">
    <w:name w:val="Font Style43"/>
    <w:qFormat/>
    <w:rPr>
      <w:rFonts w:ascii="Arial Black" w:hAnsi="Arial Black" w:cs="Arial Black"/>
      <w:i/>
      <w:iCs/>
      <w:spacing w:val="10"/>
      <w:sz w:val="10"/>
      <w:szCs w:val="10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Arial" w:hAnsi="Arial" w:cs="Arial"/>
      <w:w w:val="150"/>
      <w:sz w:val="10"/>
      <w:szCs w:val="10"/>
    </w:rPr>
  </w:style>
  <w:style w:type="character" w:styleId="FontStyle46">
    <w:name w:val="Font Style46"/>
    <w:qFormat/>
    <w:rPr>
      <w:rFonts w:ascii="Book Antiqua" w:hAnsi="Book Antiqua" w:cs="Book Antiqua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sz w:val="30"/>
      <w:szCs w:val="30"/>
    </w:rPr>
  </w:style>
  <w:style w:type="character" w:styleId="FontStyle48">
    <w:name w:val="Font Style48"/>
    <w:qFormat/>
    <w:rPr>
      <w:rFonts w:ascii="Arial" w:hAnsi="Arial" w:cs="Arial"/>
      <w:sz w:val="10"/>
      <w:szCs w:val="10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0">
    <w:name w:val="Font Style50"/>
    <w:qFormat/>
    <w:rPr>
      <w:rFonts w:ascii="Arial" w:hAnsi="Arial" w:cs="Arial"/>
      <w:b/>
      <w:bCs/>
      <w:sz w:val="12"/>
      <w:szCs w:val="12"/>
    </w:rPr>
  </w:style>
  <w:style w:type="character" w:styleId="FontStyle52">
    <w:name w:val="Font Style52"/>
    <w:qFormat/>
    <w:rPr>
      <w:rFonts w:ascii="Arial" w:hAnsi="Arial" w:cs="Arial"/>
      <w:i/>
      <w:iCs/>
      <w:w w:val="150"/>
      <w:sz w:val="10"/>
      <w:szCs w:val="10"/>
    </w:rPr>
  </w:style>
  <w:style w:type="character" w:styleId="FontStyle54">
    <w:name w:val="Font Style5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Arial Black" w:hAnsi="Arial Black" w:cs="Arial Black"/>
      <w:i/>
      <w:iCs/>
      <w:sz w:val="28"/>
      <w:szCs w:val="28"/>
    </w:rPr>
  </w:style>
  <w:style w:type="character" w:styleId="FontStyle53">
    <w:name w:val="Font Style53"/>
    <w:qFormat/>
    <w:rPr>
      <w:rFonts w:ascii="Franklin Gothic Demi" w:hAnsi="Franklin Gothic Demi" w:cs="Franklin Gothic Demi"/>
      <w:smallCaps/>
      <w:sz w:val="14"/>
      <w:szCs w:val="14"/>
    </w:rPr>
  </w:style>
  <w:style w:type="character" w:styleId="FontStyle38">
    <w:name w:val="Font Style38"/>
    <w:qFormat/>
    <w:rPr>
      <w:rFonts w:ascii="Bookman Old Style" w:hAnsi="Bookman Old Style" w:cs="Bookman Old Style"/>
      <w:smallCaps/>
      <w:sz w:val="10"/>
      <w:szCs w:val="10"/>
    </w:rPr>
  </w:style>
  <w:style w:type="character" w:styleId="FontStyle29">
    <w:name w:val="Font Style29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0">
    <w:name w:val="0"/>
    <w:qFormat/>
    <w:rPr/>
  </w:style>
  <w:style w:type="character" w:styleId="2">
    <w:name w:val="-2"/>
    <w:qFormat/>
    <w:rPr/>
  </w:style>
  <w:style w:type="character" w:styleId="11">
    <w:name w:val="-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1">
    <w:name w:val="-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Arial Narrow" w:hAnsi="Arial Narrow" w:eastAsia="Times New Roman" w:cs="Times New Roman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SimSun;宋体" w:cs="Times New Roman"/>
      <w:color w:val="000000"/>
      <w:sz w:val="16"/>
      <w:szCs w:val="16"/>
    </w:rPr>
  </w:style>
  <w:style w:type="paragraph" w:styleId="Tab">
    <w:name w:val="Tab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Times New Roman" w:cs="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spacing w:lineRule="auto" w:line="240" w:before="0" w:after="0"/>
      <w:ind w:left="283" w:hanging="0"/>
    </w:pPr>
    <w:rPr>
      <w:rFonts w:ascii="OfficinaSansCTT;Times New Roman" w:hAnsi="OfficinaSansCTT;Times New Roman" w:eastAsia="Times New Roman" w:cs="Times New Roman"/>
      <w:b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57" w:hanging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57" w:hanging="0"/>
    </w:pPr>
    <w:rPr>
      <w:rFonts w:ascii="Arial Narrow" w:hAnsi="Arial Narrow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brazovanie.ru/data/File/MMC/VMO/Nach_class/zakon ob obrazovanii.rar" TargetMode="External"/><Relationship Id="rId3" Type="http://schemas.openxmlformats.org/officeDocument/2006/relationships/hyperlink" Target="http://www.nvobrazovanie.ru/data/File/MMC/VMO/Nach_class/zakon o pravah rebenka.ra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5:00Z</dcterms:created>
  <dc:creator>Пешковская СОШ</dc:creator>
  <dc:description/>
  <dc:language>en-US</dc:language>
  <cp:lastModifiedBy>Пешковская СОШ</cp:lastModifiedBy>
  <dcterms:modified xsi:type="dcterms:W3CDTF">2013-10-01T13:26:00Z</dcterms:modified>
  <cp:revision>1</cp:revision>
  <dc:subject/>
  <dc:title/>
</cp:coreProperties>
</file>