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40"/>
          <w:szCs w:val="40"/>
          <w:u w:val="single"/>
        </w:rPr>
        <w:t>Изобразительное  искусст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программа  «Планета  Зна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разработана для курса «Изобразительное искусство» 4 класс  на основе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общеобразовательных учреждений. Начальная школа. 1 – 4 классы. Учебно-методический комплект: «Планета знаний».  Составители сборника программ: И.А.Петрова Москва.: АСТ: Астрель; Владимир: ВКТ, 2010.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оответствии с Государственным образовательным стандартом начального общего образования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коления.</w:t>
      </w:r>
    </w:p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о базисному плану на  </w:t>
      </w:r>
      <w:r>
        <w:rPr>
          <w:rFonts w:cs="Times New Roman" w:ascii="Times New Roman" w:hAnsi="Times New Roman"/>
          <w:sz w:val="24"/>
          <w:szCs w:val="24"/>
        </w:rPr>
        <w:t>программу отводится  34 часа в год (1 час в неделю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разработана с учётом требований Федерального государственного образовательного стандарта начального общего образования. Все задания носят или относительно длительный характер (1–2 ч) или кратковременный, быстрый — упражнения, наброски и зарисовки (5–15 мин). Творчески активные дети могут 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ин урок выполнить не одну, а две работы. Они могут помочь одноклассникам. Учебные задания и проверочные работы чередуются в зависимости от педагогических задач.</w:t>
      </w:r>
    </w:p>
    <w:p>
      <w:pPr>
        <w:pStyle w:val="Style17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«Изобразительное искусство» соответствует следующи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я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щение школьников к миру изобразительного искусства, развитие их творчества и духовно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ё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ё традициям, героическому прошлому, многонациональной куль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целей программы рассматривается в связи с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истемой функций </w:t>
      </w:r>
      <w:r>
        <w:rPr>
          <w:rFonts w:cs="Times New Roman" w:ascii="Times New Roman" w:hAnsi="Times New Roman"/>
          <w:b/>
          <w:sz w:val="24"/>
          <w:szCs w:val="24"/>
        </w:rPr>
        <w:t>предмета «Изобразительное искусство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эмоционально-развивающая функция, состоящая в воздействии искусства на эмоционально-чувственную сферу личности, способствующая обогащению этой сферы, развитию эмоциональной отзывчивости личности на произведения искусства как на отражение человеческих переживаний, эмоций, чув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ценностно-ориентационная функция, позволяющая учащимся использовать приобретённые художественные знания, умения и навыки для самостоятельной ориентации в художественной культуре, в окружающей их социокультурной среде по высшим духовно-нравственным и эстетическим критер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рттерапевтическая, состоящая в коррекции негативных психологических состояний и оздоровлении учащихся в процессе организации их художествен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нформационная функция, обеспечивающая расширение общего и художественного информационного пространства через освоение учащимися основных источ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налов информации об искусстве (в том числе аудиовизуальных, компьютерных, текстовых и др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Изобразительное искусство» позволяет решать следующие задачи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ервоначальные представления о роли изобразительного искусства в жизни человека, в его духовно-нравственном развити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знавательный интерес и положительное отношение к изобразительному искусству, народному и декоративно-прикладному искусству, архитектуре и дизайн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шедеврами русского и зарубежного изобразительного искус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стетическое восприятие произведений искусства; эстетическое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видах и жанрах изобразительного искусства, в том числе об архитектуре, дизайне как видах искусства, об основных видах народного и декоративно-прикладного искус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умения и навыки в восприятии, анализе и оценке произведений искусства; обучить пониманию языка графики, живописи, скульптуры, умению анализировать средства художественной выразительности произведений искус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оретическим и практическим основам рисунка, живописи, композиции, лепк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основам народного и декоративно-прикладного искус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ить основам дизайна (элементам проектирования, конструирования, макетирования и моделирования; чувству стиля)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школьников способность выражать в творческих работах своё отношение к окружающему миру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элементарным умениям, навыкам, способам художественной деятельност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основным средствам художественной выразительности (линия, пятно, цвет, колорит, фактура, тон, композиция, ритм, гармония и др.), необходимым для созд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художественного образ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способам изображения растений, животных, пейзажа, портрета и фигуры человека на плоскости или в объём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ворческое воображение, художественное мышление, зрительную память, пространственные представления, изобразительные способност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эмоционально-эстетическую и нравственную сферы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строится на основе пластических искусств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бразительного, народного, декоративно-прикладного искусства, архитектуры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зайн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реализацию приоритетных направлений художественного образования: приобщение к искусству как духовному опыту покол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художественной деятельности, развитие творческой одарённости ребё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художественного образования предусматривает два основных вида деятельности учащихс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иятие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искусства (ученик-зритель) и собственну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ественно-творческую деятельность </w:t>
      </w:r>
      <w:r>
        <w:rPr>
          <w:rFonts w:cs="Times New Roman" w:ascii="Times New Roman" w:hAnsi="Times New Roman"/>
          <w:sz w:val="24"/>
          <w:szCs w:val="24"/>
        </w:rPr>
        <w:t>(ученик в роли художника, народного мастера, декоратора, архитектора, дизайнера). Это даёт возможность раскрыть характер диалога между художником и зрителем, избежать только информационного изложения материала. При этом учитывается собственный эмоциональный опыт общения ребёнка с произведениями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 учащихся осуществляется с учётом возрастных возможностей учащихся на доступном для них уров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ы следующие структурные линии, реализующие концентрический принцип предъявления содержания обучения, что даёт возможность постепенно расширять и усложнять его с учётом конкретного возрастного эта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иды и жанры изобразительного искусства»,  «Мир декоративного искусства», «Народное искусство», «М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хитектуры и дизайн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зобразитель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(графика, живопись, лепка): знакомство с видами жанрами изобразительного искусства, с шедеврами русского и зарубежного искусства, творчеством ведущих художников, развитие чувства стиля; рисование с натуры, по памяти и представлению, иллюстрирование сказок и других литературных произведений, создание тематических композиций, лепка рельефов и объёмных фигур, выявление характерных особенностей художественного образа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родного искус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 вклю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традиционными художественными промыслами, выявление характерных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обенностей видового образа, умения определять принадлежность вещи к локальной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мастерства, повтор орнаментов, сюжетов, мотивов, образов, вариация и импровизация по мотивам народной росписи, овладение приёмами кистевой росписи, лепку игрушек из глины (пластилина)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екоративного искус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: знакомство с видами декоративно- прикладного искусства (художественным стеклом, металлом, камнем, деревом, кожей,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ством и др.); декорирование поверхности, имитацию технологий художественной обработки материалов, создание орнаментальных и сюжетных плоскостных и объёмных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й, украшение декором изделий, выявление характерных особенностей видового образа, развитие чувства стиля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рхитектурной и дизайнерс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учащихся: работа с простейшими знаковыми и графическими моделями, овладение элементарными приёмами комбинаторики и эвристики, проектирование, художественное конструирование, макетирование и моделирование, развитие чувства сти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азвитие у ребёнка способности экспериментировать с формой (мысленно и практически) как при ознакомлении с различными видами искусства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ходе выполнения конкретных изобразительных, декоративных или дизайнерских зад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и жанры изобразительного искус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 1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народного искусства» </w:t>
      </w:r>
      <w:r>
        <w:rPr>
          <w:rFonts w:cs="Times New Roman" w:ascii="Times New Roman" w:hAnsi="Times New Roman"/>
          <w:sz w:val="24"/>
          <w:szCs w:val="24"/>
        </w:rPr>
        <w:t>(7 ч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ир декоративного искусства» </w:t>
      </w:r>
      <w:r>
        <w:rPr>
          <w:rFonts w:cs="Times New Roman" w:ascii="Times New Roman" w:hAnsi="Times New Roman"/>
          <w:sz w:val="24"/>
          <w:szCs w:val="24"/>
        </w:rPr>
        <w:t>(8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ир архитектуры и дизайна» </w:t>
      </w:r>
      <w:r>
        <w:rPr>
          <w:rFonts w:cs="Times New Roman" w:ascii="Times New Roman" w:hAnsi="Times New Roman"/>
          <w:sz w:val="24"/>
          <w:szCs w:val="24"/>
        </w:rPr>
        <w:t>(4 ч) 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ЗОБРАЗИТЕЛЬНОМУ ИСКУС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учащихся будут сформирова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учеб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понимание сопричастности к культуре своего народа, уважение к мастерам художественного промысла, сохраняющим народные тради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понимание разнообразия и богатства художественных средств для выражения отношения к окружающему мир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положительная мотивация к изучению различных приёмов и способов живописи, лепки, передачи простран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интерес к посещению художественных музеев, выстав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осознания изобразительного искусства как способа познания и эмоционального отражения многообразия окружающего мира, мыслей и чувств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представления о роли искусства в жизни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восприятия изобразительного искусства как части национально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положительной мотивации и познавательного интереса к изучению классического и современного искусства; к знакомству с выдающимися произведениями отечественной художественно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основ эмоционально-ценностного, эстетического отношения к миру, явлениям жизни и искусства, понимание красоты как ц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называть и различать основные виды изобразительного искус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называть ведущие художественные музеи России (Государственная Третьяковская галерея, Музей изобразительных искусств им. А.С. Пушкина, Эрмитаж, Русский музе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узнавать (определять), группировать произведения традиционных народных художественных промыслов (Дымка, Филимоново, Городец, Хохлома, Гжель, Полхов-Майдан, Мезень, Каргополь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, живописи и лепке (с натуры, по памяти и воображению); в декоративных и конструктивных работах; иллюстрациях к произведениям литера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выбирать живописные приёмы (по%сырому, лессировка, раздельный мазок и др.) в соответствии с замыслом компози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лепить фигуру человека и животных с учётом пропорциональных соотно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изображать глубину пространства на плоскости (загораживание, уменьшение объектов при удалении, применение линейной и воздушной перспективы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передавать в композиции сюжет и смысловую связь между объектами, выстраивать последовательность событий, выделять композиционный цент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ёплые и холодные цв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составлять разнообразные цветовые оттенки, смешивая основные и составные цвета с чёрным и бел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 (А. Рублёв «Троица», В. Суриков «Взятие снежного городка», В. Кандинский «Композиция», Б. Кустодиев «Купчиха за чаем», К. Малевич «На сенокосе», А. Матисс «Танец»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применять цветовой контраст и нюанс, выразительные возможности красного, оранжевого, жёлтого, зелёного, синего, фиолетового, чёрного, белого и коричневого цве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правильно использовать выразительные возможности графических материалов (графитный и цветной карандаши, фломастеры, тушь, перо, пастельные и восковые мелки и др.) в передаче различной фак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моделировать образы животных и предметов на плоскости и в объё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выполнять ассоциативные рисунки и леп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подбирать краски и цветовую гамму (колорит) в соответствии с передаваемым в работе настро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следовать при выполнении художественно-творческой работы инструкциям учителя и алгоритмам, описывающим стандартные действ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объяснять, какие приёмы, техники были использованы в работе, как строилась рабо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продумывать план действий при работе в па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различать и соотносить замысел и результат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включаться в самостоятельную творческую деятельность (изобразительную, декоративную и конструктивную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собственной и коллективной художественно-творческой работы по заданным критер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самостоятельно выполнять художественно-творческую рабо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при создании художественно-творческой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руководствоваться определёнными техниками и приёмами при создании художественно-творческой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определять критерии оценки работы, анализировать и оценивать результаты собственной и коллективной художественно-творческой работы по выбранным критер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, используя различные справочные материа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группировать, сравнивать произведения народных промыслов по их характерным особенностям, объекты дизайна и архитектуры по их фор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анализировать, из каких деталей состоит объек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различать формы в объектах дизайна и архитек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характеризовать персонажей произведения искус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различать многообразие форм предметного ми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конструировать объекты различных плоских и объёмных ф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находить нужную информацию, используя слова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а, дополнительную познавательную литературу справочн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наблюдать природу и природные явления, различать их характер и эмоциональное состоя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цветовой гаммы в творческих работ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устанавливать и объяснять причину разного изображения природы (время года, время суток, при различной погод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классифицировать произведения изобразительного исусства по их видам и жанр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конструировать по свободному замысл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анализировать приёмы изображения объектов, средства выразительности и материалы, применяемые для создания декоративного образ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сравнивать произведения изобразительного искусства по заданным критериям, классифицировать их по видам и жанр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группировать и соотносить произведения разных искусств по характеру и эмоциональному состоя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моделировать дизайнерские объе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выражать собственное эмоциональное отношение к изображаемому при обсуждении в класс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 и правила устного 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сюжету и смысловой связи между объек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учитывать мнения других в совместной работе, договариваться и приходить к общему решению, работая в групп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высказывать собственное мнение о художественно-творческой работе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содержанию и художественно-выразительным средств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при создании художественно-творческой работы в групп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владеть монологической формой речи, уметь рассказывать о художественных промыслах народов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владеть диалогической формой речи, уметь дополнять,отрицать суждение, приводить при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стика цифровой оценки (отметки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 («отличн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значительно выше удовлетворительного:  отсутствие ошибок, как по текущему, так и по предыдущему учебному материалу;  не более одного недочета; логичность и полнота изложения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(«хорош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» («удовлетворительно») </w:t>
      </w:r>
      <w:r>
        <w:rPr>
          <w:rFonts w:cs="Times New Roman" w:ascii="Times New Roman" w:hAnsi="Times New Roman"/>
          <w:sz w:val="24"/>
          <w:szCs w:val="24"/>
        </w:rPr>
        <w:t>– достаточный минимальный  уровень выполнения требований, предъявляемых к конкретной работе; не более 4 – 6 ошибок или недочетов по текущему учебному материалу; не более 3 – 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«2» («плох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ё основных положен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ивается  учебно-методическим комплектом, который включает  учебники, рабочие тетради и методические рекомендации для учител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Н.М.Сокольникова, С.П. Ломова.4 класс. Учебник. В 2 ч.  –  М,: АСТ, АСтрель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Н.М.Сокольникова, С.П.Ломова. 4 класс. Рабочие тетради №1,№2.  –  М,: АСТ, АСтрел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М.Сокольникова, С.П.Ломова. Обучение в 4 классе по учебнику «Изобразительное искусство». 4 класс. Методическое пособие  –  М,: АСТ, АСтрел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Количество  часов  в год – 34 (1 час в неделю)                                                                               Учебник, тетрадь -</w:t>
        <w:tab/>
        <w:t>Н.М.Сокольникова</w:t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 –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 –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 –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 –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ТИЧЕСКОЕ ПЛАНИРОВАНИЕ                            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029"/>
        <w:gridCol w:w="3442"/>
        <w:gridCol w:w="5167"/>
        <w:gridCol w:w="992"/>
        <w:gridCol w:w="113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ма  уро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адачи  уро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 учебной деятельности 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факту</w:t>
            </w:r>
          </w:p>
        </w:tc>
      </w:tr>
      <w:tr>
        <w:trPr>
          <w:trHeight w:val="11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иды  и  жанры  изобразительного  искусства (15 часов)   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ычные  муз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4-5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 художественного  вкуса, интеллектуальной  и  эмоциональной  сферы, творческого  потенциала. Знакомства  с  необычными  музеями  страны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оваться  в  учебнике.  Выражать  собственное  отношение  к  искусству. Получить  представления  о  роли  архитектуры, дизайна   в  жизни 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ималистический  жанр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а  ле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а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с.13-18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 с  анималистическим  жан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 знаний  о  классическом  и  современном  искусстве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иться  с  выдающимися  произведениями  анималистического  жанра. Анализировать  приёмы  изображения 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Храбрый  ле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15-15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 рисованию  ль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я  храброго  ль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живописной  техники (гуашь)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ть  общий  контур  живо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людать  пропорции фигуры  льва  и  его 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 цветовое решение  рисунка (акварел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ческий  жан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16-17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с историческим  жан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 знаний  о  классическом  и  современном искусстве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ься  с  выдающимися  произведениями  исторического  жанра  (с.16-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жать   собственное  отношение  к  героизму  защитников  Отечества  (с.28-2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альный  жа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льский  государственный  музей  оруж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а  живописи  и  графики  «Богатырское  сраж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с.18-21)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 с  батальным  жан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 с  музеем  оружия  г.Туле.  Уважения  традиций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ься  с  выдающимися  с  произведениями  художников-бата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ать творческую  задачу :продумать  композицию  «Богатырское  сражение» (цветные  карандаши, акварел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товой  жанр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22-2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. Пейзаж. Натюрморт. Школа  графики.  Учимся  рисовать  человека (с.24-2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.  Эмоции  на  лице.  Школа  графики.  Рисуем  автопортрет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30-3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юрморт.  Перспектива ( фронтальная  и  углов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Натюрморт  с  двумя  книгам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34-3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йзаж.  Линия  горизонта.  Школа  живописи.  Рассвет.  Лунная  ноч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32-34, 38-3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жная  графика  как  вид изобразительного 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ирование  басни  И. Крылова  «Стрекоза  и  Муравей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40-4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кусство  каллиграфии.  Музей  каллиграфии. Чудо – звер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44-4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ая  граф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(с.48-5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а  компьютерной  графики. «Игрушечный  миш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52-5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роверочный  урок.</w:t>
            </w:r>
            <w:r>
              <w:rPr/>
              <w:t xml:space="preserve">  Твои  творческие  достижения (с.54-5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Декоративное  искусство            ( 8 час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ая  керамика и  фарфор.  Школа  декора  «Девочка  с  птицей». (с.69-6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удожественное  стекло.  Хрусталь.  Музей  хруста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64-6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оративные  звери  и  птицы.  Школа  деко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68-6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ый  металл.  Каслинское  литьё.  Кузнечное  реме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ей  «Огни Моск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угунное  кружево.  Волшебный  фонарь. (с.70-7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ый  текстиль.  Ручная  роспись  ткани.  Мастерство  изготовления  валенок.  Музей  вале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с.76-7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а  декора.   Украшаем валенки.  Учимся  валять  вале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80-8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намент.  Сетчатый  орнамент.  Орнаменты  народов 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роверочный  урок.</w:t>
            </w:r>
            <w:r>
              <w:rPr/>
              <w:t xml:space="preserve">  Твои  творческие достижения.(с.84-8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родное  искусство  (7  час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ковая  миниатюра (Федоскино,  Палех,  Мстёра,  Холуй).Школа  народного  искусство. Палехские  дере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с.90-9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ое  кружево.  Вологодские  узоры (с.92-9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ьба  по кости.  Холмогорские  узоры  (с.94-9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одный  костюм. Ансамбль  женского  костюма.  Головные  уборы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с.96-9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жской  костюм.  Обувь.  Одежда  народов  Севера. Кавказа.  Народный  костюм.  Музей  утюга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.98--10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льские  самовары.  Русский  самовар.  Пряничные  доски. (с.102-1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р  дизайна  и  архитектуры  (4 час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оническая  архитектура.  Природные  формы. С.112-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й  первый  автомобиль.  Мебель для  детской  комнаты  «Скамейка-сл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 в  дизайне. С118-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а  дизай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зайн  костюма. С.124-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а  дизайна.  Фито-дизайн.  Игрушки  из  природных  материалов.с.128-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ей  упаковки.  Упаковка  для  тульского  пряника  «Пряничный  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роверочный  урок.</w:t>
            </w:r>
            <w:r>
              <w:rPr/>
              <w:t xml:space="preserve">  Твои  творческие  достижения.  С.136-1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 с  бытовым  жан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 художественного  вкуса  учащегося.  Его  эмоциональной  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ься  с  пропорциями  фигуры 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 предметов  по  ширине. Высоте, объёму.  Передача  на  рисунке  эмоций: радость, печаль,  испуг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 способов  построения  перспективных сокращений  предметов  во  фронтальной  и  угловой  персп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 умению  передавать  пространство  на  плоскости  с  помощью  линейной  и  воздушной  перс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 с  графической  графи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 у  учащихся  умения  образно  характеризовать  персонажей  басни  в 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 с  каллиграф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 художественного  вкуса, интеллектуальной  и  эмоциональной  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 с  компьютерной  графикой как  видом 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учение  возможностей  программы  </w:t>
            </w:r>
            <w:r>
              <w:rPr>
                <w:lang w:val="en-US"/>
              </w:rPr>
              <w:t>Adobe</w:t>
            </w:r>
            <w:r>
              <w:rPr/>
              <w:t xml:space="preserve"> 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учение  рисованию  в  программе  </w:t>
            </w:r>
            <w:r>
              <w:rPr>
                <w:lang w:val="en-US"/>
              </w:rPr>
              <w:t>Adobe</w:t>
            </w:r>
            <w:r>
              <w:rPr/>
              <w:t xml:space="preserve">  </w:t>
            </w:r>
            <w:r>
              <w:rPr>
                <w:lang w:val="en-US"/>
              </w:rPr>
              <w:t>PhotoShop</w:t>
            </w:r>
            <w:r>
              <w:rPr/>
              <w:t xml:space="preserve"> 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развития  восприятия  и  оценки  произведений 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умения  образно  характеризовать  персона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   с  художественной керамикой  и  фарфором  как  видами  декоративного 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 художественного  вкуса, интеллектуальной  и  эмоциональной  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 с  художественным  стеклом  как  видом  декоративного 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 способности  оценивать  окружающий  мир  по  законам  красоты. Знакомство  с  ремеслом  стеклоду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 приёмов  стилизации животных  и  птиц в  декоративном  искусстве.  Ознакомление  с  мифологической  символикой. Петух-солнце,  лев-власть и др.Развитие  умения  планировать  и  работать  в 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 с  художественным  как  видом  декоративного 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 умения  анализ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 представлений  о  роли  декоративного 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 с  художественным  тексти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 с  мастерством  ручной росписи  ткани, видами  б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 с  художественным  тексти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 с  мастерством  ручной росписи  ткани,  видами  б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 выполнению  сетчатых  орна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 умения  использовать  цветовые  контрасты  и  нюансы,  тёплые  и  холодные 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развития  восприятия  и  вкуса  учащихся.  Проверка  умения  декорировать  объекты,   различать 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 умению  копировать  палехские  дере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 устойчивого  интереса  к  художественным  традициям  своего 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 с  традиционными  народными  художественными  промыслами 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я  любви  к  традиционным  народным  художественным  промы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 с  традициями  архангельских  и  чукотских  косторе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 с  традиционным  русским  женским  костюм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 выполнять  эскизы  женских  головных  уборов  и  сарафанного  комплек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 с  традиционным  русским  мужским  костюмом; обувью;  традициями  одежды  народов  Севера  и Кав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 с  музеем  утюга (г. Переславль -Залесск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 с  музеями  самоваров  и  пряников (г.Ту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 представлений  об  архитектуре  как  виде 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 формообразования  на  основе  фигуры 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 выполнению  эскизных  дизайнерских 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 конструированию  игрушек.  Выполнению  панно  из  природных 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 умения  декорировать упак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умения  планировать  работу, конструировать,  моделировать  из бумаги,  кар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развития  творческого  воображения,  способности  оценивать  окружающий  мир  по  законам  красоты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ся  с  выдающимися  произведениями 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жать   собственное  отношение  к  героизму  к  классическому  и  современному  искус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овать  композицию  «Семейное  чаепитие» (гуаш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ся  с  пропорциями  фигуры 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ать  творческую  задачу: наметить  пропорции  фигуры  человека  и  схему 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ся  с  пропорциями  лица человека: длина  глаз. Волос, основание  носа и  др. Научиться  передавать ( графически)  эмоции  на  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ить  способы  изображения  книги (с.3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ображать  глубину  пространства  на  плоскости  с  помощью  элементов  линейной  перс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ть  природу  и  природные  явления, различать  их  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ать  творческую  задачу: рисовать  на  альбомном  листе  композиции  по  выб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жать  собственное  эмоциональное  отношение к  книжной графике  как  искус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ся  у  мастеров  использовать  средства  выразительности  (линию, штрих, пятно  для  наилучшего  воплощения 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ься  с  каллиграфией  как  видом 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орировать  с  помощью  каллиграфических  знаков(петелек и др.0 на  тонированной  бумаге  пером  или  тушью  зайчика  или  с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ься  с  компьютерной  графикой  как  видом 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жать  собственное 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ять  пошаговый  и  итоговый  контроль  по  результатам  самостоятельной  работы (с.52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ить  порядок  работы (с.53 учеб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на  компьютере  контурные  рисунки «Девочка  с  собачкой»,  «Игрушечный  ми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ечатать  рисунки  и  раскрасить 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ивать  произведения  графики,  классифицировать  их  по  видам  и  жан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задания (с.54-55  учеб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елать  фотоколлаж  «Ребята  и  зверя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жать  собственное 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личать  керамику  тонкую (фаянс, фарфор) и  грубую. Выполнить задания (с.60-63  учеб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ать  творческую  задачу:  лепить, расписывать  и  декорировать  скульптуру  «Девочка  с  птицей»(глина  и  пластил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 с  мастерством стеклоду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задания (с.64-67 учебника).  Искать  информацию  о  составе  стекла  и  способах  изготовления  изделий  из  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ся  с  мифологическими  символами  петух, лев,  медведь  и  их  использование  в  декоративном 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ить  порядок  работы  (с.68-6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исать  декоративную  тарелку  «Петуш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жать  собственное 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осить  новую  информацию  с  имеющими  знаниями. Выполнить  задание (с.70-7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эскиз фонарей  или нарисовать  чугунную  ограду  с  кружевными  узорами (карандашом, фломастером, белый  или  цветной  фо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овать  приёмы  изображения  объектов.  Познакомиться  с  ручной  росписью  ткани, традициями  и  видами  батика.  Выполнить  задание (с.76-7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знать  о  технологии  изготовления  валенок.  Познакомиться  с  музеем валенок.  Составить  коллекцию  изображений  «Сёстры  и  братья  валенок».  </w:t>
            </w:r>
            <w:r>
              <w:rPr>
                <w:u w:val="single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сетчатый  орна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 разнообразные  приёмы  декор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елать  декоративный  коврик  «Стрекоз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задание (с.90-9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пировать  деревья  с  изделий  палехских  мастеров  (карандаш  и  гуаш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задание (с.92-9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 элементы  орнамента  вологодского  кружева (белая  гуашь,  цветной  фо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задание  с.94-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ить  творческую  задачу:  нарисовать  эскиз  карандашницы  из  кости, украшенной  резьбой ( белый  карандаш  на  цветном  фон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задание с.99-1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эскизы  русских  народных  костю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ить  праздничные  головные  уборы  русского  Сев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задания с.102-1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эскизы  русских  народных  костю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задания с.96-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исовать  эскиз  подарочного  пряника в  тульских  тради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ить  поиск  информации  про  пряник-козулю.  Расписать  его  красками (гуаш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ледить  взаимосвязь  формы  и  функции  объекта,  то  есть его  на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 задания  с.112-1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ть  из  плотного  картона  автомобиль  и  скамейку для  детской  комнаты  (используя  с.114-1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Человек  в  дизайне»,  использовать  с.118-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ать  творческую  задачу: выполнить  эскизы  моделей  современной  одежды в альбоме  на  основе  бионических 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ировать  средства  выразительности  и материалы (с.128-13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елать  лесных  человечков  или  зверюшек  из  шишек. Веток  и 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ть  творческие  портреты  из  одежды  и  многое  друг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426" w:right="67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8:00Z</dcterms:created>
  <dc:creator>Пешковская СОШ</dc:creator>
  <dc:description/>
  <dc:language>en-US</dc:language>
  <cp:lastModifiedBy>Пешковская СОШ</cp:lastModifiedBy>
  <dcterms:modified xsi:type="dcterms:W3CDTF">2013-10-01T14:29:00Z</dcterms:modified>
  <cp:revision>1</cp:revision>
  <dc:subject/>
  <dc:title/>
</cp:coreProperties>
</file>