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 учрежде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шковская средняя общеобразовательная школ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овского район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946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  <w:tab/>
        <w:t>Рассмотрена и рекомендована к</w:t>
        <w:tab/>
        <w:t xml:space="preserve">                        </w:t>
        <w:tab/>
        <w:tab/>
        <w:tab/>
        <w:tab/>
        <w:tab/>
        <w:tab/>
        <w:t xml:space="preserve">Утверждена приказом             </w:t>
      </w:r>
    </w:p>
    <w:p>
      <w:pPr>
        <w:pStyle w:val="Style19"/>
        <w:rPr>
          <w:rFonts w:eastAsia="Times New Roman"/>
          <w:sz w:val="24"/>
          <w:szCs w:val="24"/>
          <w:u w:val="single"/>
        </w:rPr>
      </w:pPr>
      <w:r>
        <w:rPr>
          <w:sz w:val="24"/>
          <w:szCs w:val="24"/>
        </w:rPr>
        <w:t>утверждению  МО учителей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по школе № 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начальных   классов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1  </w:t>
      </w:r>
      <w:r>
        <w:rPr>
          <w:sz w:val="24"/>
          <w:szCs w:val="24"/>
        </w:rPr>
        <w:t xml:space="preserve"> от20</w:t>
      </w:r>
      <w:r>
        <w:rPr>
          <w:sz w:val="24"/>
          <w:szCs w:val="24"/>
          <w:u w:val="single"/>
        </w:rPr>
        <w:t xml:space="preserve">   августа 2013г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Наглядной геометрии»(вариати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4 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2013- 2014 учебный год </w:t>
      </w:r>
    </w:p>
    <w:p>
      <w:pPr>
        <w:pStyle w:val="Normal"/>
        <w:ind w:left="424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    Г.А. Марко</w:t>
      </w:r>
    </w:p>
    <w:p>
      <w:pPr>
        <w:pStyle w:val="Normal"/>
        <w:ind w:left="849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геометрии всегда был одной из проблемных «точек» методики преподавания математики. Диалектическое единство двух противоречивых тенденций – развитие логики и развитие интуиции, которые наблюдаются в геометрии – делают эту дисциплину, уникальной и необходимой для изучения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идей концепции школьного математического образования является приоритет, развивающий функции обучения математики, что требует учёта в процессе обучения наиболее чувственных к развитию определённых компонентов мышления периодов и опоры на личностный опыт учащихся. Таким периодом для развития образных компонентов мышления является младший школьный возраст. Но изучение геометрии начинается обычно в среднем звене школы, поэтому ученик ощущает разрыв между его личным жизненным геометрическим опытом и тем, с чего начинается любое систематическое изложение геометрии. Поэтому, по мнению многих учёных, психологов, моему личному мнению, начинать изучение этой дисциплины необходимо уже в начальной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Наглядная геометрия» соответствует федеральному государственному образовательному стандарту начального общего образования (приказ Министерства образования и науки Российской Федерации от 6 октября 2009г. №373), в котором предусматривается в разделе 12.2 «Математика и информатика», овладение учащимися пространственного воображения и математической речи, а также умение распознавать и изображать геометрические фигур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действующих учебных программ с использованием учебников «Наглядная геометрия в 1-4 классах» авторы Т. Жильцова, Л.Обухо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Наглядная геометрия» реализует новый подход к изучению геометрического материала в начальной школе. Она направлена  на создание условий для продуктивной, познавательной деятельности учащихся, расширение их творческого кругозо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учащихся 7-11 лет. Она рассматривает геометрический материал более углублённо и развивает конструкторские способности детей. Предусматривает раскрытие основных понятий, терминов, определений на подсознательном уровне ребёнка, в результате сопоставления, сравнения, наблюдения, нахождения геометрических объектов в окружающем мир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тличает живое общение учителя с учащимися. Уроки  проводятся в занимательной игровой форме, что активизирует у детей познавательную деятельность; используются задания развивающего характера. В методике проведения уроков учитываются возрастные особенности и возможности детей младшего школьного возрас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проведение уроков   1 час в неделю:  в4 классе 34 часа в год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базы для изучения  геометрии в среднем и старшем звеньях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, обобщить и обогатить геометрические представления младших школьн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их взаимосвязи и связи с окружающей действительностью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ные геометрические поня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лоскостное и пространственное воображение школьников, логическое и конструкторское мышл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инструмен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математическую реч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го выполнения зада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ланировать свою деятельность, осуществляя самоконтроль в ходе выполнения зад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представления о ми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комфор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(креатив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форма рабо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ниях – прямой, кривой, лома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астях прямой – луче и отрезке, сходстве и различии между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кнутых и незамкнутых кривых и ломаных ли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оскостных фигурах – углах, многоугольниках, круге, окру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ёмных телах – шаре, цилиндре, конусе, призме, пирам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ассификации углов – прямом, остром, ту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ассификации многоугольников по числу углов и сто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изображения объёмных тел на плоск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сательной, о взаимном расположении круга и точек на плоск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кторе и сиг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мметрии; поворотной симмет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овом луче; координатной плоскости; 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точка, линия, прямая, кривая, ломаная, наклонная, горизонтальная, вертикальная, замкнутая, незамкнутая, пересекающаяся, непересекающаяся, луч, отрезок, угол, многоугольник, треугольник, четырёхугольник, прямоугольник, квад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квадрата, прямо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периметр» и его значение, обозначение периметра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определения периметра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b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</w:rPr>
        <w:t xml:space="preserve">3 или; </w:t>
      </w:r>
    </w:p>
    <w:p>
      <w:pPr>
        <w:pStyle w:val="Normal"/>
        <w:tabs>
          <w:tab w:val="clear" w:pos="708"/>
          <w:tab w:val="left" w:pos="838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а + в + с; периметр квадра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а </w:t>
      </w: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4; периметр прямоугольника </w:t>
      </w:r>
    </w:p>
    <w:p>
      <w:pPr>
        <w:pStyle w:val="Normal"/>
        <w:tabs>
          <w:tab w:val="clear" w:pos="708"/>
          <w:tab w:val="left" w:pos="8385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(а + в)</w:t>
      </w:r>
      <w:r>
        <w:rPr>
          <w:rFonts w:cs="Times New Roman" w:ascii="Times New Roman" w:hAnsi="Times New Roman"/>
          <w:b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</w:rPr>
        <w:t xml:space="preserve">2; периметр много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а + в + с +…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радиусов одной окру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радиусом и диаметром окру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определения площади треугольника (</w:t>
      </w:r>
      <w:r>
        <w:rPr>
          <w:rFonts w:cs="Times New Roman" w:ascii="Times New Roman" w:hAnsi="Times New Roman"/>
          <w:b/>
          <w:sz w:val="24"/>
          <w:szCs w:val="24"/>
        </w:rPr>
        <w:t>S = а · h / 2</w:t>
      </w:r>
      <w:r>
        <w:rPr>
          <w:rFonts w:cs="Times New Roman" w:ascii="Times New Roman" w:hAnsi="Times New Roman"/>
          <w:sz w:val="24"/>
          <w:szCs w:val="24"/>
        </w:rPr>
        <w:t xml:space="preserve">), квадрата 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S = а · а</w:t>
      </w:r>
      <w:r>
        <w:rPr>
          <w:rFonts w:cs="Times New Roman" w:ascii="Times New Roman" w:hAnsi="Times New Roman"/>
          <w:sz w:val="24"/>
          <w:szCs w:val="24"/>
        </w:rPr>
        <w:t>), прямоугольника (</w:t>
      </w:r>
      <w:r>
        <w:rPr>
          <w:rFonts w:cs="Times New Roman" w:ascii="Times New Roman" w:hAnsi="Times New Roman"/>
          <w:b/>
          <w:sz w:val="24"/>
          <w:szCs w:val="24"/>
        </w:rPr>
        <w:t>S = а · 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рямые, лучи, отрезки, углы, незамкнутые и замкнутые ломаные при помощи линейки и обозначать их буквами латинского алфав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многоуг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длину ломаной и периметр треугольника, квадрата, прямо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еличину угла с помощью транспорт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ить круг на части; отрезок и угол пополам с помощью цирку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прямоугольник  и квадрат с заданной длиной стор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окружность заданного радиуса при помощи цирку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площадь треугольника, квадрата, прямоугольника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ПОДГОТОВКИ ОБУЧАЮЩИХСЯ К КОНЦУ 4 КЛАССА</w:t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овом луче; координатной плоск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ометрическом 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мметрии; поворотной симметрии;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орон и углов прямоугольника и его частного случая – квад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радиусов одной окружности и соотношение между радиусом и диамет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пределения площади многоугольников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ить изученные геометрические фигуры при помощи линейки и обозначать их буквами латинского алфав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ять длину отрезка и строить отрезок заданной длины с помощью измерительной линей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длину незамкнутой ломаной и периметр многоугольника, использовать рациональный способ решения в допускающих это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еличину угла и строить угол заданной величины с помощью транспорт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лощадь многоугольника, используя соответствующую формулу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ИНСТРУМЕНТАРИЙ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едагогического процесса – урок традиционный и нетрадиционный;  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а: </w:t>
      </w:r>
      <w:r>
        <w:rPr>
          <w:rFonts w:cs="Times New Roman" w:ascii="Times New Roman" w:hAnsi="Times New Roman"/>
          <w:sz w:val="24"/>
          <w:szCs w:val="24"/>
        </w:rPr>
        <w:t>комбинированный, повторения, закрепления, изучения нового материала, обобщения и систематизации знаний, контроля и учёта знаний, праздник, путешествие, КВН, урок – конкурс.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– рассказ, беседа, драматизация, объяснение,  наблюдение, демонстрация, наглядность, упражнение, игра, письменная работа, практическое задание, проблемная ситуация, творческая работа, работа в парах, группах, проектирование. 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опрос, фронтальный опрос, тест, тренинг, письменные работы, практические работы, наблюдение, самоконтроль.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ёта контроля: </w:t>
      </w:r>
      <w:r>
        <w:rPr>
          <w:rFonts w:cs="Times New Roman" w:ascii="Times New Roman" w:hAnsi="Times New Roman"/>
          <w:sz w:val="24"/>
          <w:szCs w:val="24"/>
        </w:rPr>
        <w:t>оценка (оценочное суждение), отметка, поурочный балл, самооценка.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 xml:space="preserve"> –  геометрические фигуры, геометрические тела, символы, рисунки, карточки, памятки, линейка, угольник, циркуль, транспорти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оконт, «Танграм», компьютер, мультимедиопроектор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АППАРАТ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работы следует корректировать в зависимости от индивидуальных особенностей класса, творчества учителя, но обязательным условием является проведение практических занятий. 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и </w:t>
      </w:r>
      <w:r>
        <w:rPr>
          <w:rFonts w:cs="Times New Roman" w:ascii="Times New Roman" w:hAnsi="Times New Roman"/>
          <w:sz w:val="24"/>
          <w:szCs w:val="24"/>
        </w:rPr>
        <w:t xml:space="preserve">– программа будет выполнена при условии чёткого взаимодействия формы работы, методов, средств обучения и тематическим планированием.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ва А.С. «Графический диктант», Начальная школа № 9, 2002г.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«Развитие познавательных способностей учащихся на уроках математики», Начальная школа № 8, 1993г.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И. «Логика в начальной школе» Волгоград, «Учитель - АСТ», 2004г.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кий В.Г. «Путешествие по стране Геометрии» Москва, Педагогика, 1991г.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ова Т.В. Поурочные разработки по наглядной геометрии» Москва, «ВАКО», 2004г.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калкина Т.К. «Игровые и занимательные задания по математике», Москва, «Просвещение»,1990г. 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гин М.А. «Развивающие игры для младших школьников» Ярославль, «Академия развития»,1996г.     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З.А. «Игровые занимательные задачи», Москва, «Просвещение», 1990г. 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Б.П. «Ступеньки творчества или развивающие игры», Москва, «Просвещение», 1989г.  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летдинова Н. «Геометрия вокруг нас», Начальная школа № 2, 2001г. </w:t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И.В. «Обучение геометрии в начальных классах», Москва, Школьная Пресса, 2002г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38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   4 класс</w:t>
      </w:r>
    </w:p>
    <w:p>
      <w:pPr>
        <w:pStyle w:val="Normal"/>
        <w:tabs>
          <w:tab w:val="clear" w:pos="708"/>
          <w:tab w:val="left" w:pos="838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             32 часа в год</w:t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9"/>
        <w:gridCol w:w="6"/>
        <w:gridCol w:w="794"/>
        <w:gridCol w:w="3474"/>
        <w:gridCol w:w="2835"/>
        <w:gridCol w:w="3685"/>
        <w:gridCol w:w="3442"/>
      </w:tblGrid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 «Занимательная геометр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в систему полученные знания в 3  класс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странств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многоугольников, свойствах сторон и  углов прямоугольников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чертить фигуры на нелинованной бумаге; чертить параллельные и перпендикулярные лин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идеть геометрические фигуры в окружающих предметах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геометрические фигур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торонний и равнобедренный тре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авносторонние и равнобедренные треугольни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вносторонний и равнобедренный треугольники из счётных палоч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чертёжными инструмента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еличину угла при помощи транспортир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заданной градусной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углы по градусным мера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лы при помощи транспорти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заданным стор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ямоугольные треугольники по сторона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треугольники с помощью циркуля и линей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авнобедренного и равностороннего треуго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треугольник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, используя геометрические фиг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Вычисление площади фигур сложной конфигу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любой геометрической фигуры, представляющей замкнутую ломаную лини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нахождении площади фигу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и сравнивать угл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уг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Измерение площади палет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площадь фигуры при помощи палет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вычисления площади с помощью пале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числовой луч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ординаты точки и строить их на числовом луч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ние по теме урока для других дет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. Игра «Морской 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координаты упорядоченной пары чисел на плоск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 листе бумаги сетку для игры в «Морской бо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. Координатная плос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по координатам точек на плоскост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орские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 на координатном угле с помощью пары чисе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 Построение фигур по заданным 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ординатный угол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точки координатного угла по их координатам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имметричные фиг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из бума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имметричные фигуры, узо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фигуры, симметричные данны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(закреп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тить на бумаге симметричные фиг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ставлять узоры по клеточк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сим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и симметр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си симметрии различных предме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углов, вершин, гран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ъём тела и общую площадь поверхности те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углов, вершин, гран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ъём тела и общую площадь поверхности те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Модель развёртки параллелепи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поверхности параллелепипе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троить развёртку геометрического те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ёртку цилинд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зывать элементы цилиндра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Закрепление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ысленно и на чертеже делить геометрическое тело на части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нём новые элемен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скорректировать знания, приобретённые в процессе учебного кур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еометрические фиг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геометрическим телом – конусо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ертки конус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египетских пирамидах Канад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пирами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высота пирамид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пирами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шар из круг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лоские предметы из деталей «Колумбова яйц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по теме «Геометрические т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закрепления зн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знания о геометрических тела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индивидуа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умения и знания учащихся по тем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за год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ов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Symbol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900" w:right="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1:00Z</dcterms:created>
  <dc:creator>Попиновы</dc:creator>
  <dc:description/>
  <dc:language>en-US</dc:language>
  <cp:lastModifiedBy>Пешковская СОШ</cp:lastModifiedBy>
  <cp:lastPrinted>2013-09-18T16:30:00Z</cp:lastPrinted>
  <dcterms:modified xsi:type="dcterms:W3CDTF">2013-10-01T14:31:00Z</dcterms:modified>
  <cp:revision>2</cp:revision>
  <dc:subject/>
  <dc:title>Обсуждена и согласована                                              Утверждена</dc:title>
</cp:coreProperties>
</file>