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 по внеурочной деятельности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портивно-оздоровительного направления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u w:val="single"/>
          <w:lang w:eastAsia="ru-RU"/>
        </w:rPr>
        <w:t>Чемпион»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-составитель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ко Г.А. –учитель начальных классов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-2014г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708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, быстро развивающееся образование, предъявляет высокие требования к обучающимся и их здоровью. 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tLeast" w:line="100" w:before="28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внеурочной деятельности по спортивно-оздоровительному на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 комплексной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по спортивно-оздоровительному направлению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школьные страхи, большие учебные нагрузки и трудности в усвоении школьной программы,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tLeast" w:line="100" w:before="28" w:after="0"/>
        <w:ind w:firstLine="851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но-правовой и документальной базой программы 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игиенические требования к условиям реализации основной образовательной программы начального общего образования .</w:t>
      </w:r>
    </w:p>
    <w:p>
      <w:pPr>
        <w:pStyle w:val="Normal"/>
        <w:spacing w:lineRule="atLeast" w:line="100" w:before="28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 расчёт динамику состояния здоровья обучающихся в нашей школе,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 обучения, воспитания и развития дете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портивно-оздоровительному направле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направлена на формирование, сохранение и укрепление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упени начального общего образования и спроектирована с учётом нивелирования вышеперечисленных школьных факторов риска, оказывающих существенное влияние на состояние здоровья младших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осит  образовательно-воспитательный характер и направлена на осуществл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rmal"/>
        <w:spacing w:lineRule="atLeast" w:line="100" w:before="28" w:after="28"/>
        <w:ind w:left="360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способам и приемам сохранения и укрепления собственного здоровья.</w:t>
      </w:r>
    </w:p>
    <w:p>
      <w:pPr>
        <w:pStyle w:val="Normal"/>
        <w:spacing w:lineRule="atLeast" w:line="100" w:before="28" w:after="28"/>
        <w:ind w:firstLine="851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конкретизированы следующи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:</w:t>
      </w:r>
    </w:p>
    <w:p>
      <w:pPr>
        <w:pStyle w:val="Normal"/>
        <w:spacing w:lineRule="atLeast" w:line="100" w:before="28" w:after="28"/>
        <w:ind w:left="360" w:hanging="360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ирование: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й о: факторах, оказывающих влияние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ов конструктивного общения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и безбоязненно обращаться к врачу по вопросам состояния здоровья, в том числе связанным с особенностями роста и развития.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учение: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му  выбору модели  поведения, позволяющей сохранять и укреплять здоровье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ментарным навыкам эмоциональной разгрузки (релаксации)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333333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жнениям сохранения зре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ответствуют целям и задачам основной образовательной программы, реализуемой в МБУ Пешковская СОШ, что подтверждено текстом далее.</w:t>
      </w:r>
    </w:p>
    <w:p>
      <w:pPr>
        <w:pStyle w:val="Normal"/>
        <w:shd w:fill="FFFFFF" w:val="clear"/>
        <w:spacing w:lineRule="atLeast" w:line="322" w:before="0" w:after="0"/>
        <w:ind w:right="29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Целью реал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основной образовательной программы нача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щего образования является обеспечение планируемых результатов п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достижению выпускником начальной общеобразовательной школы целе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ок, знаний, умений, навыков и компетенций, определяем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личностными, семейными, общественными, государственными потребностям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и возможностями ребёнка младшего школьного возраста, индивиду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 его развития и состояния здоровья.</w:t>
      </w:r>
    </w:p>
    <w:p>
      <w:pPr>
        <w:pStyle w:val="Normal"/>
        <w:shd w:fill="FFFFFF" w:val="clear"/>
        <w:spacing w:lineRule="atLeast" w:line="322" w:before="0" w:after="0"/>
        <w:ind w:right="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tLeast" w:line="100" w:before="28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выпускник младших классов школы  как современного образовательного учреждения должен иметь устойчивый интерес к учению, наблюдательность, осведомленность, 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tLeast" w:line="100" w:before="28" w:after="0"/>
        <w:ind w:firstLine="851"/>
        <w:jc w:val="both"/>
        <w:rPr>
          <w:rFonts w:ascii="Wingdings" w:hAnsi="Wingding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ГОС на ступени начального общего образования решаю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Wingdings" w:hAnsi="Wingding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Wingdings" w:hAnsi="Wingding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Wingdings" w:hAnsi="Wingdings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eastAsia="Times New Roman" w:cs="Times New Roman" w:ascii="Wingdings" w:hAnsi="Wingdings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духовного здоровья обучающихся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целей и задач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ind w:left="786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предметные связи программы внеурочной деятельности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осит комплексный характер, что отражено в межпредметных связях с такими учебными дисциплинами как литературное чтение,окружающий мир, технология, изобразительное искусство, физическая культура, музыка.</w:t>
      </w:r>
    </w:p>
    <w:p>
      <w:pPr>
        <w:pStyle w:val="Normal"/>
        <w:spacing w:lineRule="atLeast" w:line="100" w:before="28" w:after="28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.</w:t>
      </w:r>
    </w:p>
    <w:p>
      <w:pPr>
        <w:pStyle w:val="Normal"/>
        <w:spacing w:lineRule="atLeast" w:line="100" w:before="28" w:after="28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 программы внеурочной деятельности</w:t>
      </w:r>
    </w:p>
    <w:p>
      <w:pPr>
        <w:pStyle w:val="Normal"/>
        <w:spacing w:lineRule="atLeast" w:line="100" w:before="28" w:after="28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8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78"/>
        <w:gridCol w:w="3703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программы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мпи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человек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 тела и движе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 питание.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У природы нет плохой погоды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а – это красиво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м ли мы питаться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мысла к результату. Технологические операции.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фантазии.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е физических упражнений от обыденных. Эстафеты по преодолению  препятствий. 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музыкальной интонации.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эмоций и чувств. Прослушивание музыкальных композиций : Бетховина,  Шопен, Штрауса, Глинки и т.д.  </w:t>
            </w:r>
          </w:p>
        </w:tc>
      </w:tr>
    </w:tbl>
    <w:p>
      <w:pPr>
        <w:pStyle w:val="Normal"/>
        <w:spacing w:lineRule="atLeast" w:line="100" w:before="28" w:after="0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пособиями, техническими средствами обучения, а также обеспечение и поддержка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Symbol" w:hAnsi="Symbol" w:eastAsia="Times New Roman" w:cs="Times New Roman"/>
          <w:b/>
          <w:b/>
          <w:bCs/>
          <w:i/>
          <w:i/>
          <w:i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Для реализации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 необходима материально-техническая база: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Symbol" w:hAnsi="Symbol"/>
          <w:b/>
          <w:bCs/>
          <w:i/>
          <w:iCs/>
          <w:color w:val="170E02"/>
          <w:sz w:val="28"/>
          <w:szCs w:val="28"/>
          <w:lang w:eastAsia="ru-RU"/>
        </w:rPr>
        <w:t>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lang w:eastAsia="ru-RU"/>
        </w:rPr>
        <w:t xml:space="preserve">Учебные пособия: 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170E02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170E02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и др.; 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170E02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170E02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Symbol" w:hAnsi="Symbol" w:eastAsia="Times New Roman" w:cs="Times New Roman"/>
          <w:color w:val="170E02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color w:val="170E02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170E02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измерительные приборы: весы, часы и их модели.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Symbol" w:hAnsi="Symbol"/>
          <w:color w:val="170E02"/>
          <w:sz w:val="28"/>
          <w:szCs w:val="28"/>
          <w:lang w:eastAsia="ru-RU"/>
        </w:rPr>
        <w:t></w:t>
      </w:r>
      <w:r>
        <w:rPr>
          <w:rFonts w:eastAsia="Times New Roman" w:cs="Times New Roman" w:ascii="Times New Roman" w:hAnsi="Times New Roman"/>
          <w:color w:val="170E02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8"/>
          <w:szCs w:val="28"/>
          <w:lang w:eastAsia="ru-RU"/>
        </w:rPr>
        <w:t>Оборудование для демонстрации мультимедийных презентаций:</w:t>
      </w: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компьютер, мультимедийный проектор, DVD, и др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я и уверенности в необходимости заботы о собственном здоровье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реализации программы внеурочной деятельности: </w:t>
      </w:r>
    </w:p>
    <w:p>
      <w:pPr>
        <w:pStyle w:val="Normal"/>
        <w:spacing w:lineRule="atLeast" w:line="10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, режим и место проведения занятий, виды деятельности</w:t>
      </w:r>
    </w:p>
    <w:p>
      <w:pPr>
        <w:pStyle w:val="Normal"/>
        <w:spacing w:lineRule="atLeast" w:line="100" w:before="0" w:after="0"/>
        <w:ind w:left="66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ПиН.</w:t>
      </w:r>
    </w:p>
    <w:p>
      <w:pPr>
        <w:pStyle w:val="Normal"/>
        <w:spacing w:lineRule="atLeast" w:line="10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tLeast" w:line="10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организация образовательного процесса предполагает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tLeast" w:line="100" w:before="28" w:after="0"/>
        <w:ind w:firstLine="706"/>
        <w:jc w:val="both"/>
        <w:rPr/>
      </w:pPr>
      <w:r>
        <w:rPr/>
      </w:r>
    </w:p>
    <w:p>
      <w:pPr>
        <w:pStyle w:val="Normal"/>
        <w:spacing w:lineRule="atLeast" w:line="100" w:before="28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.</w:t>
      </w:r>
    </w:p>
    <w:tbl>
      <w:tblPr>
        <w:tblW w:w="964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21"/>
      </w:tblGrid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проведения занятия 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виды деятельности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есёлые ребята, быть здоровыми хотим, все болезни победим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ров здоровья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ояние экологии и её влияние на организм человека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 вредные продукты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равильной осанки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речи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нешний вид – залог здоровья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тались в стародавние времена  и питание нашего времени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 и школьные будни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щититься от простуды и гриппа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и анкетирование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лись за год. «Правильно ли вы питаетесь?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научились и чего достигли «Что мы знаем о здоровье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ете ли вы вести здоровый образ жизни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и отношения к одноклассникам» 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еете ли вы вести здоровый образ жизни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конференции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интересного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видеофильмов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охранить и укрепить зрени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строе развитие памяти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ловек»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шление и мы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евой энцефалит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и полезные растения.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зонные изменения и как их принимает человек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а – источник здоровья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природы нет плохой погоды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, спортивные мероприятия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альше, быстрее, выше»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чу остаться здоровым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За здоровый образ жизни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здоровый дух»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ё настроение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и полезные растения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Какие чувства вызвала музыка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ы за здоровый образ жизни»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курению!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итания.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 аптека на службе человека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, кукольный театр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театр Стихотворение «Ручеёк»</w:t>
            </w:r>
          </w:p>
          <w:p>
            <w:pPr>
              <w:pStyle w:val="Normal"/>
              <w:spacing w:lineRule="atLeast" w:line="100" w:before="28" w:after="2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й спектакль  К. Чуковский «Мойдодыр»</w:t>
            </w:r>
          </w:p>
          <w:p>
            <w:pPr>
              <w:pStyle w:val="Normal"/>
              <w:spacing w:lineRule="atLeast" w:line="100" w:before="28" w:after="2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С. Преображенский «Капризка»</w:t>
            </w:r>
          </w:p>
          <w:p>
            <w:pPr>
              <w:pStyle w:val="Normal"/>
              <w:spacing w:lineRule="atLeast" w:line="100" w:before="28" w:after="28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Спеши делать добро»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конкурсах «Разговор о правильном питании»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говор о правильном питании»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и полезные вкусности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леб всему голова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даёт нам море»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реализация программы внеурочной деятельности по спортивно-оздоровительному направлению «Здоровячок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6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часов программы внеурочной деятельности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х место в учебном плане</w:t>
      </w:r>
    </w:p>
    <w:p>
      <w:pPr>
        <w:pStyle w:val="Normal"/>
        <w:spacing w:lineRule="atLeast" w:line="100" w:before="0" w:after="0"/>
        <w:ind w:left="426" w:hanging="0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назначена для обучающихся 1-4 классов, с учётом реализации её учителями начальных классов,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 2 часов в неделю: 1 класс — 66 ч в год, 2-4 классы -68 ч в год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в 4 классе состоит из 8 разделов:</w:t>
      </w:r>
    </w:p>
    <w:p>
      <w:pPr>
        <w:pStyle w:val="Normal"/>
        <w:spacing w:lineRule="atLeast" w:line="100" w:before="28" w:after="28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мы и в школе»: личная гигиена, значение утренней гимнастики для организма;</w:t>
      </w:r>
    </w:p>
    <w:p>
      <w:pPr>
        <w:pStyle w:val="Normal"/>
        <w:spacing w:lineRule="atLeast" w:line="100" w:before="0" w:after="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б забыть про докторов»: закаливание организма;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spacing w:lineRule="atLeast" w:line="100" w:before="0" w:after="0"/>
        <w:ind w:left="360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и стали мы на год взрослей»: первая доврачебная помощь в летний период, опасности летнего периода.</w:t>
      </w:r>
    </w:p>
    <w:p>
      <w:pPr>
        <w:pStyle w:val="Normal"/>
        <w:spacing w:lineRule="atLeast" w:line="10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ижные игры:развитие физической выносливости, ловкости, силы,меткости, быстроты через игры, эстафеты, спортивные праздники, конкурсы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 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Normal"/>
        <w:spacing w:lineRule="atLeast" w:line="100" w:before="28" w:after="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по спортивно-оздоровительному направлению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п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состоит из четырёх частей: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pacing w:val="-1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pacing w:val="-1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 по спортивно-оздоровительному направлению «Чемпион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учающимися</w:t>
      </w:r>
    </w:p>
    <w:p>
      <w:pPr>
        <w:pStyle w:val="Normal"/>
        <w:spacing w:lineRule="atLeast" w:line="100"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внеурочной деятельности</w:t>
      </w:r>
    </w:p>
    <w:p>
      <w:pPr>
        <w:pStyle w:val="Normal"/>
        <w:spacing w:lineRule="atLeast" w:line="100" w:before="0" w:after="0"/>
        <w:ind w:left="6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6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tLeast" w:line="100" w:before="0" w:after="0"/>
        <w:ind w:left="66" w:firstLine="85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spacing w:lineRule="atLeast" w:line="100" w:before="0" w:after="0"/>
        <w:ind w:left="426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spacing w:lineRule="atLeast" w:line="100" w:before="0" w:after="0"/>
        <w:ind w:left="426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tLeast" w:line="100" w:before="0" w:after="0"/>
        <w:ind w:left="426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tLeast" w:line="100" w:before="0" w:after="0"/>
        <w:ind w:left="66" w:firstLine="85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ми результатами программы внеурочной деятельности по спортивно-оздоровительному направлению «Чемпион» является формирование следующих умений:</w:t>
      </w:r>
    </w:p>
    <w:p>
      <w:pPr>
        <w:pStyle w:val="Normal"/>
        <w:spacing w:lineRule="atLeast" w:line="100" w:before="28" w:after="28"/>
        <w:ind w:left="426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ыск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spacing w:lineRule="atLeast" w:line="100" w:before="28" w:after="28"/>
        <w:ind w:left="426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лать выб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tLeast" w:line="100" w:before="28" w:after="28"/>
        <w:ind w:firstLine="8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ми результатами программы внеурочной деятельности по спортивно-оздоровительному направлению «Чемпион» - является формирование следующих универсальных учебных действий (УУД):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форм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деятельности на уроке с помощью учителя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овательность действий на уроке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ё предположение (версию) на основе работы с иллюстрацией, учит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ложенному учителем плану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класса на уроке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100" w:before="28" w:after="28"/>
        <w:ind w:left="4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Познавательные УУД:</w:t>
      </w:r>
    </w:p>
    <w:p>
      <w:pPr>
        <w:pStyle w:val="Normal"/>
        <w:spacing w:lineRule="atLeast" w:line="100" w:before="28" w:after="28"/>
        <w:ind w:left="8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ть предварительный отбор источников информаци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ике (на развороте, в оглавлении, в словаре).</w:t>
      </w:r>
    </w:p>
    <w:p>
      <w:pPr>
        <w:pStyle w:val="Normal"/>
        <w:spacing w:lineRule="atLeast" w:line="100" w:before="28" w:after="28"/>
        <w:ind w:left="8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100" w:before="28" w:after="28"/>
        <w:ind w:left="8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воды в результате совместной работы всего класса.</w:t>
      </w:r>
    </w:p>
    <w:p>
      <w:pPr>
        <w:pStyle w:val="Normal"/>
        <w:spacing w:lineRule="atLeast" w:line="100" w:before="28" w:after="28"/>
        <w:ind w:left="8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pacing w:lineRule="atLeast" w:line="100" w:before="28" w:after="28"/>
        <w:ind w:left="82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pacing w:lineRule="atLeast" w:line="100" w:before="28" w:after="28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Коммуникативные У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у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они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ь других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pacing w:lineRule="atLeast" w:line="100" w:before="28" w:after="28"/>
        <w:ind w:firstLine="851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spacing w:lineRule="atLeast" w:line="100" w:before="28" w:after="28"/>
        <w:ind w:left="36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 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tLeast" w:line="100" w:before="28" w:after="28"/>
        <w:ind w:left="360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100" w:before="0" w:after="0"/>
        <w:ind w:left="66" w:firstLine="7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знаниям и умения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торые должны приобрести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учающиеся в процессе реализации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внеурочной деятельности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firstLine="83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я программы внеурочной деятельности по спортивно-оздоровительному направлению «Чемпион» обучаю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лияния вредных привычек на здоровье младшего школьника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оздействия двигательной активности на организм человека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ационального питания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хранения и укрепление здоровья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развития познавательной сферы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 права и права других людей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здоровья на успешную учебную деятельность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«полезных» и «вредных» продуктах, значение режима питания.</w:t>
      </w:r>
    </w:p>
    <w:p>
      <w:pPr>
        <w:pStyle w:val="Normal"/>
        <w:spacing w:lineRule="atLeast" w:line="100" w:before="28" w:after="28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индивидуальный режим дня и соблюдать его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физические упражнения для развития физических навыков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«полезные» и «вредные» продукты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профилактики ОРЗ, ОРВИ, клещевой энцефалит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благоприятные факторы,  воздействующие на здоровье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иться о своем здоровье; 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коммуникативные и презентационные навыки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выход из стрессовых ситуаций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оценивать своё поведение в жизненных ситуациях;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Wingdings" w:hAnsi="Wingdings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ть за свои поступки;</w:t>
      </w:r>
    </w:p>
    <w:p>
      <w:pPr>
        <w:pStyle w:val="Normal"/>
        <w:spacing w:lineRule="atLeast" w:line="100" w:before="28" w:after="28"/>
        <w:ind w:left="720" w:hanging="360"/>
        <w:jc w:val="both"/>
        <w:rPr/>
      </w:pPr>
      <w:r>
        <w:rPr>
          <w:rFonts w:eastAsia="Times New Roman" w:cs="Times New Roman" w:ascii="Wingdings" w:hAnsi="Wingdings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ивать свою нравственную позицию в ситуации выбора.</w:t>
      </w:r>
    </w:p>
    <w:p>
      <w:pPr>
        <w:pStyle w:val="Normal"/>
        <w:spacing w:lineRule="atLeast" w:line="100" w:before="28" w:after="28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рограммы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нию культуры здоровья у обучающихся развиваются группы качест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36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учета знаний и умений, система контролирующих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иалов для оценки планируемых результатов освоения 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внеурочной деятельности</w:t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/>
      </w:r>
    </w:p>
    <w:p>
      <w:pPr>
        <w:pStyle w:val="Normal"/>
        <w:spacing w:lineRule="atLeast" w:line="100" w:before="28" w:after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неурочной деятельности по спортивно-оздоровительному направлению «Чемпион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каждого изучаемого раздела в игровой форме, при организации коллективного творческого дела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100" w:before="0" w:after="0"/>
        <w:ind w:left="720" w:hanging="0"/>
        <w:rPr/>
      </w:pPr>
      <w:r>
        <w:rPr/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ва, М.В., Кузнецова, Л.М. Режим дня школьника. М.: изд. Центр «Вентана-граф». 2002.- 205 с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. А.Н. Как предупредить отклонения в поведении детей. М. 2005. - 85 с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кеев, А.Ю. Подвижные игры.1-4 класса. М.: Вако, 2007. - 176с. - / Мозаика детского отдыха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spacing w:lineRule="atLeast" w:line="1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9" w:leader="none"/>
        </w:tabs>
        <w:spacing w:lineRule="auto" w:line="240" w:before="0" w:after="0"/>
        <w:ind w:left="539" w:hanging="539"/>
        <w:jc w:val="center"/>
        <w:textAlignment w:val="baseline"/>
        <w:rPr>
          <w:rFonts w:ascii="Times New Roman" w:hAnsi="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1079" w:leader="none"/>
        </w:tabs>
        <w:spacing w:lineRule="auto" w:line="240" w:before="0" w:after="0"/>
        <w:ind w:left="539" w:hanging="539"/>
        <w:jc w:val="center"/>
        <w:textAlignment w:val="baseline"/>
        <w:rPr>
          <w:rFonts w:ascii="Times New Roman" w:hAnsi="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8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45"/>
        <w:gridCol w:w="900"/>
        <w:gridCol w:w="3030"/>
        <w:gridCol w:w="2970"/>
        <w:gridCol w:w="8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рок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ол-во часов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чебные задачи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рактическая деятель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ость уч-с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ата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Устное народное творчест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-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словицы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-На Дону пословицы недаром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молвятс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-За морем теплее, а дома светлее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-Казак дружбу соблюдает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в беде коня не покидает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 связь пословиц  и поговорок с национальными традициями,образом жизни,историческим прошлым донского края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ь их огромное познавательное значение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онести их могучий познавательны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заряд,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 роль художественной формы,эстетическую ценность пословиц, меткость, ритмичность, образность, многозначность,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научить использо-вать пословицы и поговорки в различных речевых ситуациях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посливиц и поговорок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опоставление их содержания с прозаическими текстами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игровых формах занятий, в конкурсах  на лучшего знатока пословиц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бор дополнительного материала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оставление рассказа на тему «Казак без друзей, что дуб без корней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.0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.0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9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Загад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Закрепить начальное представление о загадке; её происхождение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формировать умение объяснять как составлена загадка, какая подходит к ней отгадка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меть узнавать загадки среди других произведений классификацией устного народного творчества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онести до сознания уч-ся силу нравственного потенц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ла заложенного в загадках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использовать диагностическую роль загадок для изучения уровня творческого мышления уч-ся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Нахождения алгорит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а отгадывания и кон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труирования загадок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 классификация загадок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иск их сходства и различия с пословицами и поговорками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использование разл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ных игровых форм, связанных с разгадыванием загадок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оставдение загадок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ие места и роли загадок в народных сказках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равнение загадок до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ской тематики с известны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3.09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Народные  исторические песни. Семейные и полюбовные пес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-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усть славится песней могучею Дон наш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онести до детей уникальность содержания и музыкально-поэтическое оформление донской казачьей песн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 отражение в песне народных традиц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Анализ содержания и песенного своеобразия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азачьей песни; подп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ки, напевность, подголоски, подхваты, игровой характер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рослушивание песен в запис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6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-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ного песен слыхала я в родной сторон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ь своебразие песенного творчества народа Дон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рослушивание народных песен бытующих на Дону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анализ их содержания и поэтических особенностей,сравнение и классификац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фольклорных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.0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3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тешки, небывальщины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 художественное своеобразие донских потешек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тражение в потешках взаимоотношения людей с природой и особенностями бытовой жизн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зучивание потешек и небывальщин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фольклорных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7.09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Народные сказки донского кр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казка ходит по станица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ь близлсть и своеобразие содержания и художественной формы народных сказок различного этноса Дон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,чем интер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ны и поучительны сказки.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осмысление прочитанного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равнение и классификация по жанрам и этнокультурнным особенностям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оздание и разыгрывание инсценировок по сказкам, придумывани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екораций и костюм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0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казка правду гутарит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е все сказки-побаски, а больше в дел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7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есня и сказка хорошее слово любя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1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Лучший сказитель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(урок-конкурс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Бытовой и игровой фольклор. Праздник игр и развлечений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ать первичное представление об исторической и культурной среде ф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мирования традиц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нных игр донского казачеств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тражение в играх взаимоотношения людей с природой и особенностями быт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ой жизн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иск сведений об истории и содержании казачьих игр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использование колядовок и щедровок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распростр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ённых играх, приду-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ывание своих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ридумывание атрибутов для иг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.10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Как мила мне донская природа!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5-1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По-над синим Доном в полёте вихревой листопад...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сень в родном кра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звивать умение наблюдать, сравнивать, анализировать, уточнять и расширять представления детей о характерных признаках наступления осен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ить использовать полученные представления в самостоятельной деятельности дете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выделение в тексте изобразительно-выразительных средств язык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 целью воссоздания представления о природе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выявление авторской позиции и оценка авторского выбора слов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ередача в речи своего отношения кпредметам и явления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1.1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5.10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ир детства в произведениях донских писате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тихи для детей Н.Костыре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знакомить у-ся с творчеством Н.Костырев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мощь детям в помании мастерства автора в изображении психологии детей и взрослых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ие роли слова в создании художественного образ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оценка прочитанного и выражение своего отношения к прочитанному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конкурс на лучшего чтец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8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-1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ои книжки маленьким читателям. Творчество К.Жак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знакомить у-ся с творчеством К.Жак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ь художест. мастерство   в описании их сверственник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произведений, наблюдение над функцией слова в худ. текст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пределение роли названия текста в раскрытии их ид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рганизация книжной выставк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.1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1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-2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эты Дона о родном кра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ширение круга знаний школьника за счёт введения в содержание  образования донской поэи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о родном крае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воспитание чувства красоты, эстетическ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го отношения к при-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оде и любви детей к малой Родин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 лирического жанра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конкурсе на лучшего чтец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.1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2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озьми книгу в руки и не будет скуки (итоговый урок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бобщить знания и представления детей о литературе донского края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частие в конференции и книжной выставк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5.11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 </w:t>
            </w: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Литература Дона и о Дон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3-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он воспетый в поэзии русских классиков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А.С.Пушкин «Дон»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К.Ф.Рылеев «Смерть Ермака»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i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zh-CN" w:bidi="hi-IN"/>
              </w:rPr>
              <w:t>С.А.Есенин «Пугачёв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Углубить интерес детей к творчеству классиков русской литерату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богатить знания у-ся о творчестве классиков, за счёт введения донской проблематик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 А.Пушкина,С.Есенина и других классиков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выпуск бюллетеня «Был и я среди донцов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9.1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.1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6-2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отивы донского казачьего фольклора в творчестве  В.Моложавенк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Раскрыть связь литературы и фольклор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знакомить с творчеством В.Моложавенко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заложить основы по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знавателбного интереса к изучению литературы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 В. Моложавенко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конкурс творческих работ на тему «Я и моя малая Родина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9.1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3.1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6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9-3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отивы донского казачьего фольклора в творчестве. П.Лебеденк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ать представления о творческом наследии П.Лебеденко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формировать умение воссоздавать в воображении картины жизни, создаваемые писателем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видеть логику развития действия пр-ния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 П.Лебеденко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написание творческих работ по текстам прочитанных произведени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.1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3.1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7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2-3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отивы донского казачьего фольклора  в творчестве Ю.Харламо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Дать первичные представления о творчестве Ю.Харламов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показать роль творчества автора в раскрытии духовной культуры, быта жмтелей Дона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Чтение и анализ произведений из серии «Сказки бабы Груши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сбор информационного материала Ю.Харламов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написание творческих работ на тему «Сказки да предания заветные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3.0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7.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итательская конференция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5" w:right="200" w:hanging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За что я люблю книгу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Обобщить знания и представления детей о литературе донского края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Защита читательских формуляр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.01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Дон былинный, легендарны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5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3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ифы и легенды Д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знакомить с содержанием и особенностями поэтики донских казачьих бы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аскрыть связи героев донского былинного творчества с жизнью и ратными подвигами донского каза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казать художественное своеобразие донских былин и их близость с историческими песням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794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тение и пересказ былин из хрестоматии «Край родно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794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равнение их с великорусской были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794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иск в донских былинах примет природы донского края, быта и военно-походного уклада жизни донских каза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794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онкурс иллюстраций к прочитанным текст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" w:leader="none"/>
                <w:tab w:val="left" w:pos="794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редставление собственного сочинитель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4.0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7.0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1.0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9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4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стное творчество донских армя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аскрыть близость и своеобразие содержания и художественной формы народных армянских сказ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казать чем они интересны и поучительны, как раскрывают представления о смысле жизни и национальном достоинстве челове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  <w:tab w:val="left" w:pos="821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тение сказок и осмысление прочитанн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  <w:tab w:val="left" w:pos="821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равнение и классификация сказок по жанрам и этнокультурным особенност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  <w:tab w:val="left" w:pos="821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разыгрывание инсценировок по сказкам, сочинение сказ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7.0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0.0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0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7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итательская конференция «Пусть мала моя малая Родина, но с неё начинается Русь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одействовать воспитанию учащихся как жителей Дона наследников культуры и истории прошедших поколен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  <w:tab w:val="left" w:pos="821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защита читательских формуля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8" w:leader="none"/>
                <w:tab w:val="left" w:pos="821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бор информационного материала к литературной выставк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1.02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Люби и знай свой кра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Казачий дух – не грим актерский. (Поэты Дона о родном крае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знакомить учащихся с творчеством А. Ганакерьяна, А. Софронова, Н. Доризо, П. Куликова. Раскрыть особенности композиции текстов: соединение пейзажа и изображения жизни людей. Показать роль названия текста в раскрытии иде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ривить интерес к изучению донской истории. Убедительно показать, что донской край – один из центров человеческой цивилизации, неразрывно связанный с историей России, заложить фундамент для изучения систематического курса истории.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ыразительное чтение. Сопоставительный анализ. Конкурс на лучшего чтеца. Подготовка творческих выставок. Сбор литературного материала современных авторов о Доне, Росто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Экскурсии по любимым местам города, к скульптурным монумент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сещение музеев, пар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очинения «О чем рассказала скульптура», «За что я люблю свой город», «Будущее моего горо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Участие в конкурсах, утренниках,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4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. Ганакерья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8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. Софрон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. Дориз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7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Б. Кулик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9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он, богатый богатырской славо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7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0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еловек без Родины, что соловей без песн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1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чему Ростов назван Ростово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4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Много милого, простого есть у города Росто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7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3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5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Потому и не пала Россия, что сыны её пали в бою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1.0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5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5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а Дону войсками юга противник в бегство обраще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4.0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.04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Литература Дона и о Дон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П Чехов и мир дет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вести учащихся в мир АП Чехова, раскрыть связи его произведений с впечатлениями детства, реализовать развивающие и воспитательные потенциалы чеховских рассказ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казать, как впечатления таганрогского детства служили Чехову питательной почвой его творче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Помочь детям в понимании мастерства писателя в изображении психологии детей и взрослых в общем русле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амостоятельное чтение, составление плана и пересказ произведений. Соотнесение поступка героя с его мотивом формулирование детьми своего отношения к событиям и героям Чехо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Сбор информационного материала, участие в конферен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тение рассказов «Нахаленок», «Судьба человека». Анализ эмоционального состояния героя, обусловленного обстановкой, отношения к герою автора и других персонаж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1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Читательская конференция «Таганрог в творчестве АП Чехов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5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0" w:firstLine="72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9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0" w:firstLine="72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-6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«Он пишет, как казак, влюбленный в Дон, в казачий быт, в природу». (о творчестве М. Шолохов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8.0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5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онские писатели – детя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2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Г. Амату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2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А. Калини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6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В. Закрутки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9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И. Василенк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3.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9" w:leader="none"/>
        </w:tabs>
        <w:spacing w:lineRule="auto" w:line="240" w:before="0" w:after="0"/>
        <w:ind w:left="539" w:hanging="539"/>
        <w:textAlignment w:val="baseline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3:00Z</dcterms:created>
  <dc:creator>Пешковская СОШ</dc:creator>
  <dc:description/>
  <dc:language>en-US</dc:language>
  <cp:lastModifiedBy>Пешковская СОШ</cp:lastModifiedBy>
  <dcterms:modified xsi:type="dcterms:W3CDTF">2013-10-01T14:36:00Z</dcterms:modified>
  <cp:revision>1</cp:revision>
  <dc:subject/>
  <dc:title/>
</cp:coreProperties>
</file>