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бюджетное учреждение Пешковскаясредня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щеобразовательная школа 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«Рассмотрено и рекомендовано                                              «Утверждаю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</w:t>
      </w:r>
      <w:r>
        <w:rPr>
          <w:rFonts w:eastAsia="Times New Roman" w:cs="Arial" w:ascii="Arial" w:hAnsi="Arial"/>
          <w:b/>
          <w:lang w:eastAsia="ru-RU"/>
        </w:rPr>
        <w:t>к утверждению»                                                       Директор                       Т. П. Мал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Руководитель МО              Г. А. Марко                            Приказ № 169   от    30.08. 2013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 xml:space="preserve">Протокол  №   1  от    20.08. 2013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чальная школа 3 – б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2013 -20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оставлена учителем Немченко Анной Григорье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ОГРАММА КУРСА «РУССКИЙ ЯЗЫК» 3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бор содержания, принципов и методов обучения русско</w:t>
        <w:softHyphen/>
        <w:t>му языку в 3 классе обусловлен, как и во 2 классе, задачами на</w:t>
        <w:softHyphen/>
        <w:t>чального курса русского языка и подходами к его изу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зучение русского языка в школе направлено на достиже</w:t>
        <w:softHyphen/>
        <w:t>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формирование умений сознательно и грамотно пользо</w:t>
        <w:softHyphen/>
        <w:t>ваться богатыми ресурсами родного языка в речевой практике; 2) воспитание уважения к языку родного народа, чувства со</w:t>
        <w:softHyphen/>
        <w:t>причастности к сохранению его самобытности и чистоты, стремления познавать свойства родного слова и совершенство</w:t>
        <w:softHyphen/>
        <w:t>вать свою реч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стижение указанных целей возможно через решение сле</w:t>
        <w:softHyphen/>
        <w:t>дующих задач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ть представление о роли языка в жизни человека, о бо</w:t>
        <w:softHyphen/>
        <w:t>гатстве и выразительности средств русского языка, свойствах родного слов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еспечить усвоение первоначальных знаний о системе русского языка, в частности из области лексики, фонетики, гра</w:t>
        <w:softHyphen/>
        <w:t>фики и грамматики, а также формирование умений применять эти знания на практике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формировать орфографические и пунктуационные уме</w:t>
        <w:softHyphen/>
        <w:t>ния и навыки (в рамках программы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ивать речь учащихся и их «чувство» языка: обогащать их словарный запас, грамматический строй речи, способство</w:t>
        <w:softHyphen/>
        <w:t>вать усвоению орфоэпических норм литературного язы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овать речевые умения, позволяющие адекватно воспринимать, воспроизводить чужую речь, создавать собст</w:t>
        <w:softHyphen/>
        <w:t>венные высказывания в устной и письменной форме, участво</w:t>
        <w:softHyphen/>
        <w:t>вать в диалоге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особствовать развитию познавательного интереса, по</w:t>
        <w:softHyphen/>
        <w:t>знавательных и творческих способностей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Так, основное средство языка — </w:t>
      </w:r>
      <w:r>
        <w:rPr>
          <w:rFonts w:eastAsia="Times New Roman" w:cs="Arial" w:ascii="Arial" w:hAnsi="Arial"/>
          <w:i/>
          <w:iCs/>
          <w:lang w:eastAsia="ru-RU"/>
        </w:rPr>
        <w:t xml:space="preserve">слово — </w:t>
      </w:r>
      <w:r>
        <w:rPr>
          <w:rFonts w:eastAsia="Times New Roman" w:cs="Arial" w:ascii="Arial" w:hAnsi="Arial"/>
          <w:lang w:eastAsia="ru-RU"/>
        </w:rPr>
        <w:t xml:space="preserve">в </w:t>
      </w:r>
      <w:r>
        <w:rPr>
          <w:rFonts w:eastAsia="Times New Roman" w:cs="Arial" w:ascii="Arial" w:hAnsi="Arial"/>
          <w:b/>
          <w:lang w:eastAsia="ru-RU"/>
        </w:rPr>
        <w:t>1 классе</w:t>
      </w:r>
      <w:r>
        <w:rPr>
          <w:rFonts w:eastAsia="Times New Roman" w:cs="Arial" w:ascii="Arial" w:hAnsi="Arial"/>
          <w:lang w:eastAsia="ru-RU"/>
        </w:rPr>
        <w:t xml:space="preserve"> рассмат</w:t>
        <w:softHyphen/>
        <w:t xml:space="preserve">ривается в основном со стороны его </w:t>
      </w:r>
      <w:r>
        <w:rPr>
          <w:rFonts w:eastAsia="Times New Roman" w:cs="Arial" w:ascii="Arial" w:hAnsi="Arial"/>
          <w:i/>
          <w:iCs/>
          <w:lang w:eastAsia="ru-RU"/>
        </w:rPr>
        <w:t xml:space="preserve">строения — </w:t>
      </w:r>
      <w:r>
        <w:rPr>
          <w:rFonts w:eastAsia="Times New Roman" w:cs="Arial" w:ascii="Arial" w:hAnsi="Arial"/>
          <w:lang w:eastAsia="ru-RU"/>
        </w:rPr>
        <w:t>звукового, бук</w:t>
        <w:softHyphen/>
        <w:t xml:space="preserve">венного, слогов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о </w:t>
      </w:r>
      <w:r>
        <w:rPr>
          <w:rFonts w:eastAsia="Times New Roman" w:cs="Arial" w:ascii="Arial" w:hAnsi="Arial"/>
          <w:b/>
          <w:lang w:eastAsia="ru-RU"/>
        </w:rPr>
        <w:t>2 классе</w:t>
      </w:r>
      <w:r>
        <w:rPr>
          <w:rFonts w:eastAsia="Times New Roman" w:cs="Arial" w:ascii="Arial" w:hAnsi="Arial"/>
          <w:lang w:eastAsia="ru-RU"/>
        </w:rPr>
        <w:t xml:space="preserve"> акцент переносится на изуче</w:t>
        <w:softHyphen/>
        <w:t xml:space="preserve">ние </w:t>
      </w:r>
      <w:r>
        <w:rPr>
          <w:rFonts w:eastAsia="Times New Roman" w:cs="Arial" w:ascii="Arial" w:hAnsi="Arial"/>
          <w:i/>
          <w:iCs/>
          <w:lang w:eastAsia="ru-RU"/>
        </w:rPr>
        <w:t xml:space="preserve">слова </w:t>
      </w:r>
      <w:r>
        <w:rPr>
          <w:rFonts w:eastAsia="Times New Roman" w:cs="Arial" w:ascii="Arial" w:hAnsi="Arial"/>
          <w:lang w:eastAsia="ru-RU"/>
        </w:rPr>
        <w:t xml:space="preserve">со стороны </w:t>
      </w:r>
      <w:r>
        <w:rPr>
          <w:rFonts w:eastAsia="Times New Roman" w:cs="Arial" w:ascii="Arial" w:hAnsi="Arial"/>
          <w:i/>
          <w:iCs/>
          <w:lang w:eastAsia="ru-RU"/>
        </w:rPr>
        <w:t xml:space="preserve">формы и значения, </w:t>
      </w:r>
      <w:r>
        <w:rPr>
          <w:rFonts w:eastAsia="Times New Roman" w:cs="Arial" w:ascii="Arial" w:hAnsi="Arial"/>
          <w:lang w:eastAsia="ru-RU"/>
        </w:rPr>
        <w:t xml:space="preserve">вводятся понятия о </w:t>
      </w:r>
      <w:r>
        <w:rPr>
          <w:rFonts w:eastAsia="Times New Roman" w:cs="Arial" w:ascii="Arial" w:hAnsi="Arial"/>
          <w:i/>
          <w:iCs/>
          <w:lang w:eastAsia="ru-RU"/>
        </w:rPr>
        <w:t>лек</w:t>
        <w:softHyphen/>
        <w:t xml:space="preserve">сическом </w:t>
      </w:r>
      <w:r>
        <w:rPr>
          <w:rFonts w:eastAsia="Times New Roman" w:cs="Arial" w:ascii="Arial" w:hAnsi="Arial"/>
          <w:lang w:eastAsia="ru-RU"/>
        </w:rPr>
        <w:t xml:space="preserve">('конкретном) </w:t>
      </w:r>
      <w:r>
        <w:rPr>
          <w:rFonts w:eastAsia="Times New Roman" w:cs="Arial" w:ascii="Arial" w:hAnsi="Arial"/>
          <w:i/>
          <w:iCs/>
          <w:lang w:eastAsia="ru-RU"/>
        </w:rPr>
        <w:t xml:space="preserve">и общем (как </w:t>
      </w:r>
      <w:r>
        <w:rPr>
          <w:rFonts w:eastAsia="Times New Roman" w:cs="Arial" w:ascii="Arial" w:hAnsi="Arial"/>
          <w:lang w:eastAsia="ru-RU"/>
        </w:rPr>
        <w:t xml:space="preserve">часть речи) </w:t>
      </w:r>
      <w:r>
        <w:rPr>
          <w:rFonts w:eastAsia="Times New Roman" w:cs="Arial" w:ascii="Arial" w:hAnsi="Arial"/>
          <w:i/>
          <w:iCs/>
          <w:lang w:eastAsia="ru-RU"/>
        </w:rPr>
        <w:t xml:space="preserve">значениях </w:t>
      </w:r>
      <w:r>
        <w:rPr>
          <w:rFonts w:eastAsia="Times New Roman" w:cs="Arial" w:ascii="Arial" w:hAnsi="Arial"/>
          <w:lang w:eastAsia="ru-RU"/>
        </w:rPr>
        <w:t xml:space="preserve">слов. Состав слова анализируется со стороны входящих в него </w:t>
      </w:r>
      <w:r>
        <w:rPr>
          <w:rFonts w:eastAsia="Times New Roman" w:cs="Arial" w:ascii="Arial" w:hAnsi="Arial"/>
          <w:i/>
          <w:iCs/>
          <w:lang w:eastAsia="ru-RU"/>
        </w:rPr>
        <w:t>значи</w:t>
        <w:softHyphen/>
        <w:t xml:space="preserve">мых </w:t>
      </w:r>
      <w:r>
        <w:rPr>
          <w:rFonts w:eastAsia="Times New Roman" w:cs="Arial" w:ascii="Arial" w:hAnsi="Arial"/>
          <w:lang w:eastAsia="ru-RU"/>
        </w:rPr>
        <w:t>частей (корня, приставки, суффикса, окончания) также рассматривается с позиций значения, так как из значений мор</w:t>
        <w:softHyphen/>
        <w:t xml:space="preserve">фем складывается лексическое значение слова. На этой основе (фонетической, морфемной, лексической и морфологической) изучаются правила обозначения звуков на письме, вопросы </w:t>
      </w:r>
      <w:r>
        <w:rPr>
          <w:rFonts w:eastAsia="Times New Roman" w:cs="Arial" w:ascii="Arial" w:hAnsi="Arial"/>
          <w:i/>
          <w:iCs/>
          <w:lang w:eastAsia="ru-RU"/>
        </w:rPr>
        <w:t xml:space="preserve">правописания </w:t>
      </w:r>
      <w:r>
        <w:rPr>
          <w:rFonts w:eastAsia="Times New Roman" w:cs="Arial" w:ascii="Arial" w:hAnsi="Arial"/>
          <w:lang w:eastAsia="ru-RU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В 3, 4 классах </w:t>
      </w:r>
      <w:r>
        <w:rPr>
          <w:rFonts w:eastAsia="Times New Roman" w:cs="Arial" w:ascii="Arial" w:hAnsi="Arial"/>
          <w:i/>
          <w:iCs/>
          <w:lang w:eastAsia="ru-RU"/>
        </w:rPr>
        <w:t xml:space="preserve">слово </w:t>
      </w:r>
      <w:r>
        <w:rPr>
          <w:rFonts w:eastAsia="Times New Roman" w:cs="Arial" w:ascii="Arial" w:hAnsi="Arial"/>
          <w:lang w:eastAsia="ru-RU"/>
        </w:rPr>
        <w:t>изучается как часть речи с позиций его функции (роли) в словосочетании, предложении и тексте, сначала как строительный материал главных структур</w:t>
        <w:softHyphen/>
        <w:t>ных частей предложения, затем — как второстепе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сновные требования к знаниям, умениям и навыкам учащих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Учащиеся должны знать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звания и основные признаки: а) основных средств язы</w:t>
        <w:softHyphen/>
        <w:t>ка: слово, предложение, текст; б) значимых частей слов: корень, приставка, суффикс, окончание; в) частей речи: имя существи</w:t>
        <w:softHyphen/>
        <w:t>тельное, имя прилагательное, глагол, предлог; г) членов пред</w:t>
        <w:softHyphen/>
        <w:t>ложения главные (подлежащее и сказуемое) и второстепенные (без деления на виды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правила написания слов (более сложной слоговой струк</w:t>
        <w:softHyphen/>
        <w:t>туры): правописание безударных гласных, парных звонких и глухих согласных, непроизносимых согласных в корне, упо</w:t>
        <w:softHyphen/>
        <w:t xml:space="preserve">требление разделительного твердого знака после приставок, мягкого знака после шипящих в именах существительных, </w:t>
      </w:r>
      <w:r>
        <w:rPr>
          <w:rFonts w:eastAsia="Times New Roman" w:cs="Arial" w:ascii="Arial" w:hAnsi="Arial"/>
          <w:i/>
          <w:iCs/>
          <w:lang w:eastAsia="ru-RU"/>
        </w:rPr>
        <w:t xml:space="preserve">не </w:t>
      </w:r>
      <w:r>
        <w:rPr>
          <w:rFonts w:eastAsia="Times New Roman" w:cs="Arial" w:ascii="Arial" w:hAnsi="Arial"/>
          <w:lang w:eastAsia="ru-RU"/>
        </w:rPr>
        <w:t>с глаголами, написание приставок и предлогов со словами, напи</w:t>
        <w:softHyphen/>
        <w:t>сание гласных и согласных в приставках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авила употребления знаков препинания в конце пред</w:t>
        <w:softHyphen/>
        <w:t>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изводить фонетический анализ слов и разбор слов по составу в интересах правописания сл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личать части речи (имя существительное, имя прилага</w:t>
        <w:softHyphen/>
        <w:t>тельное, глагол, личные местоимения, предлоги), осмысливать их роль в предложен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станавливать связь между словами в словосочетании и предложен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изводить элементарный синтаксический анализ пред</w:t>
        <w:softHyphen/>
        <w:t>ложений по цели выказывания, интонации, наличию главных и второстепенных членов предло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>грамотно, без пропусков, искажений букв, каллиграфиче</w:t>
        <w:softHyphen/>
        <w:t>ски правильно списывать, писать под диктовку тексты в 60— 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ограмма также позволяет дать представление 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чевом общении как обмене мыслями, чувствами между людь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ных типах текста по назначению (рассказываем, опи</w:t>
        <w:softHyphen/>
        <w:t>сываем, рассуждаем), по стилю (художественное описание, раз</w:t>
        <w:softHyphen/>
        <w:t>говорная, научная и деловая речь); по жанру (природная зари</w:t>
        <w:softHyphen/>
        <w:t>совка, письмо, объявление, ответ на вопрос, пословица, счи</w:t>
        <w:softHyphen/>
        <w:t>талка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</w:t>
      </w:r>
    </w:p>
    <w:p>
      <w:pPr>
        <w:pStyle w:val="Normal"/>
        <w:widowControl w:val="false"/>
        <w:autoSpaceDE w:val="false"/>
        <w:spacing w:lineRule="auto" w:line="240" w:before="0" w:after="0"/>
        <w:ind w:left="144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зобразительных средствах языка, приемах создания сло</w:t>
        <w:softHyphen/>
        <w:t>ва-образа (описательный оборот, сравнительный оборот, слово с переносным значением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формировать уме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местно и правильно использовать высказывания этикет</w:t>
        <w:softHyphen/>
        <w:t>ного характера при разговоре по телефону, при встрече, обра</w:t>
        <w:softHyphen/>
        <w:t>щении с просьбой, приглаше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спринимать, излагать содержание прочитанных (услы</w:t>
        <w:softHyphen/>
        <w:t>шанных) текстов в 60—75 слов, высказываться самостоятельно на темы, близкие жизненному опыту учащихся (описания цве</w:t>
        <w:softHyphen/>
        <w:t>тов, выражение отношения ко времени года, рассказы из жизни животных, повествование о каникулах и пр.).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Календарно-тематическое планирование.     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 xml:space="preserve">Предмет:  </w:t>
      </w:r>
      <w:r>
        <w:rPr>
          <w:rFonts w:cs="Arial" w:ascii="Arial" w:hAnsi="Arial"/>
        </w:rPr>
        <w:t>русский язык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Класс:  </w:t>
      </w:r>
      <w:r>
        <w:rPr>
          <w:rFonts w:cs="Arial" w:ascii="Arial" w:hAnsi="Arial"/>
        </w:rPr>
        <w:t>3 класс б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итель:</w:t>
      </w:r>
      <w:r>
        <w:rPr>
          <w:rFonts w:cs="Arial" w:ascii="Arial" w:hAnsi="Arial"/>
        </w:rPr>
        <w:t>НЕМЧЕНКО А.Г.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 xml:space="preserve">Количество часов в неделю:   </w:t>
      </w:r>
      <w:r>
        <w:rPr>
          <w:rFonts w:cs="Arial" w:ascii="Arial" w:hAnsi="Arial"/>
        </w:rPr>
        <w:t>5 часов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 xml:space="preserve">Учебник:   </w:t>
      </w:r>
      <w:r>
        <w:rPr>
          <w:rFonts w:cs="Arial" w:ascii="Arial" w:hAnsi="Arial"/>
        </w:rPr>
        <w:t>Л.Я Желтовская Русский язык. Учебник для четырёхлетней начальной школы. АСТ Астрель Москва 2013</w:t>
      </w:r>
      <w:r>
        <w:rPr/>
        <w:t>.</w:t>
      </w:r>
    </w:p>
    <w:tbl>
      <w:tblPr>
        <w:tblW w:w="1594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"/>
        <w:gridCol w:w="1775"/>
        <w:gridCol w:w="602"/>
        <w:gridCol w:w="801"/>
        <w:gridCol w:w="49"/>
        <w:gridCol w:w="851"/>
        <w:gridCol w:w="3544"/>
        <w:gridCol w:w="3225"/>
        <w:gridCol w:w="2835"/>
        <w:gridCol w:w="885"/>
        <w:gridCol w:w="806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 учеб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ебного занятия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>
          <w:trHeight w:val="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е зн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е познавательных ум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ирование ценностно-мировоззренческих ориентаций лич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ь  устная и письменн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речи при общ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чевые темы: 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, школа! 1 сентябр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спользование при общении разных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форм </w:t>
            </w:r>
            <w:r>
              <w:rPr>
                <w:rFonts w:cs="Arial" w:ascii="Arial" w:hAnsi="Arial"/>
                <w:color w:val="000000"/>
              </w:rPr>
              <w:t>речи: устной, письменной; диалогической, монологичес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Устная </w:t>
            </w:r>
            <w:r>
              <w:rPr>
                <w:rFonts w:cs="Arial" w:ascii="Arial" w:hAnsi="Arial"/>
                <w:color w:val="000000"/>
              </w:rPr>
              <w:t>речь: беседа по рисункам, высказывания по поводу авторской позиции в текстах, ответы на вопросы зад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Письменная </w:t>
            </w:r>
            <w:r>
              <w:rPr>
                <w:rFonts w:cs="Arial" w:ascii="Arial" w:hAnsi="Arial"/>
                <w:color w:val="000000"/>
              </w:rPr>
              <w:t>речь: списывание текста, письмо по памяти, ответ на вопрос по тексту, высказывание собственного мнения о первом школьном д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ится осознавать безошибочное письмо как одно из проявлений собственного уровня культур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чь. </w:t>
            </w:r>
            <w:r>
              <w:rPr>
                <w:rFonts w:cs="Arial" w:ascii="Arial" w:hAnsi="Arial"/>
                <w:color w:val="000000"/>
              </w:rPr>
              <w:t xml:space="preserve">Углубить представление об основных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идах </w:t>
            </w:r>
            <w:r>
              <w:rPr>
                <w:rFonts w:cs="Arial" w:ascii="Arial" w:hAnsi="Arial"/>
                <w:color w:val="000000"/>
              </w:rPr>
              <w:t xml:space="preserve">речевой деятельности: при восприятии речи —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слушание, чтение, </w:t>
            </w:r>
            <w:r>
              <w:rPr>
                <w:rFonts w:cs="Arial" w:ascii="Arial" w:hAnsi="Arial"/>
                <w:color w:val="000000"/>
              </w:rPr>
              <w:t xml:space="preserve">при создании речи — </w:t>
            </w:r>
            <w:r>
              <w:rPr>
                <w:rFonts w:cs="Arial" w:ascii="Arial" w:hAnsi="Arial"/>
                <w:b/>
                <w:bCs/>
                <w:color w:val="000000"/>
              </w:rPr>
              <w:t>говорение, пись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чевое творчество: воспоминания о лете (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т первоначальные представления о системе и структуре русского и родного языка: познакомится с разделами изучения языка — фонетикой и графикой, лексикой, словообразованием (морфемикой), морфологией и синтаксисом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ипы записи с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помнить основные правила записи слов. Углубить представление об орфограмм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орфограммы в корне (обзор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фограммы в кор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сные, проверяемые и не проверяемые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арные звонкие и глухие согласные.  Непроизносимые согласны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веряемые орф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рне сло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ксика: наблюдение над употреблением в прямом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носном значении выражения </w:t>
            </w:r>
            <w:r>
              <w:rPr>
                <w:rFonts w:cs="Arial" w:ascii="Arial" w:hAnsi="Arial"/>
                <w:i/>
                <w:iCs/>
                <w:color w:val="000000"/>
              </w:rPr>
              <w:t>волчий аппети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сьмо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ение мягкого зна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торить известные детям случаи употребления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овах мягкого знака: как показателя мягкости согласны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фонетический анализ слов и разбор слов по составу в интересах правописания сл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-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я буква в именах соб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торить сведения о собственных именах существительных, об употреблении в них большой букв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-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ческое значени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Диктант  по повторению. Работа над ошибкам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спомнить, как предметы получают свои наз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я запаса слов, необходимых для учебного и бытового общения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мые части с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торить сведения о значимых частях слова: корне, приставке, суффиксе, окончан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сновные признаки:  значимых частей слов: корень, приставка, суффикс, окон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ческое и общее значение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Вспомнить о разной емкости лексического значения слова типа </w:t>
            </w:r>
            <w:r>
              <w:rPr>
                <w:rFonts w:cs="Arial" w:ascii="Arial" w:hAnsi="Arial"/>
                <w:i/>
                <w:iCs/>
                <w:color w:val="000000"/>
              </w:rPr>
              <w:t>урожай, злаки, пшени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ставить загадки о растениях (свой урожай) или на тему «Что, кого видели в лесу». Обсуждение загадок в класс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 в предложении и тек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помнить о роли частей речи в составе предложений, тексте. Обобщить сведения о предложении,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работ: составление и анализ предложений, текс</w:t>
              <w:softHyphen/>
              <w:t>тов, озаглавливание текстов, наблюдение над употребле</w:t>
              <w:softHyphen/>
              <w:t>нием слов в переносном значении, письменный 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-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очная  работа по теме: «Язык и реч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ывание текста с зада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бщить сведения о предложении,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работ: составление и анализ предложений, текс</w:t>
              <w:softHyphen/>
              <w:t>тов, озаглавливание текстов, наблюдение над употребле</w:t>
              <w:softHyphen/>
              <w:t>нием слов в переносном значении, письменный 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о. Предложение. Те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ь представление о том, что через значения слов мы понимаем смысл предложения, то есть мысли других, а также можем формулировать свои мыс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связь между словами в словосочетании и предложен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сочет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</w:rPr>
              <w:t>различать основные языковые средства (слова, словосо</w:t>
            </w:r>
            <w:r>
              <w:rPr>
                <w:rFonts w:cs="Arial" w:ascii="Arial" w:hAnsi="Arial"/>
                <w:color w:val="000000"/>
                <w:spacing w:val="-1"/>
                <w:w w:val="106"/>
              </w:rPr>
              <w:t>четания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блюдение над строением словосочетаний, над ролью словосочетаний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частей речи в словосочета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ь зависимость согласования разных частей не только от числа, но и от рода имени существительног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блюдение над строением словосочетаний, над ролью словосочетаний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ать собственное мнение, аргументировать его с учётом ситуации об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реч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звания и основные признаки: частей речи: имя существительное, имя прилагательное, глагол, предлог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части речи (имя существительное, имя прилагательное, глагол, личные местоимения, предлоги), осмысливать их роль в предложен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о озаглавливать текст;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ть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-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 имен существи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ь представление о наличии в русском языке особого рода словосочетаний — устойчивых выражений, смысл которых не определяется значениями входящих в них сл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10"/>
              </w:rPr>
              <w:t>определять грамматические признаки имён существи</w:t>
              <w:softHyphen/>
            </w:r>
            <w:r>
              <w:rPr>
                <w:rFonts w:cs="Arial" w:ascii="Arial" w:hAnsi="Arial"/>
                <w:color w:val="000000"/>
                <w:spacing w:val="-6"/>
                <w:w w:val="110"/>
              </w:rPr>
              <w:t>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ение мягкого знака после шипящих на конце имен существительных  ж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знакомить с новой орфограмм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решении орфографической задачи дать установку: ориентироваться на всю совокупность признаков этой орфограммы. Дать упражнения на все случаи употребления в словах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имен прилагательных по р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тить внимание на родовые формы имен прилагательных (непостоянный признак), наличие определенных окончаний (родовые окончания — орфограмма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10"/>
              </w:rPr>
              <w:t>определять грамматические признаки имён прилагатель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частей речи в словосочета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ь зависимость согласования разных частей не только от числа, но и от рода имени существительног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блюдение над строением словосочетаний, над ролью словосочетаний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-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ые сочетания слов (фразеологизм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учающее  из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ь зависимость согласования разных частей не только от числа, но и от рода имени существительног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блюдение над строением словосочетаний, над ролью словосочетаний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глубить представление о предложении: единица языка и речи, с ее помощью можно выразить мысль, связь слов не только по смыслу, но и грамматическая (с помощью из</w:t>
              <w:softHyphen/>
              <w:t>менения слов и употребления предлогов, союзов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вых средствах выражения главного смысла в слове, словосочетании, предложени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3-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рочная работа. 17.10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ительные и повествовательные предло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глубить представление о предложении с позиций его функции — цели высказывания, речевой задач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употребления знаков препинания в конц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ение отрицательной частицы «не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отребление частицы НЕ при отриц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знакомить с вариантами повествовательных предложений: утвердительными, отрицатель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жать собственное мнение, аргументировать его с учётом ситуации общения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уд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лица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накомить с побудительными предложениями: их речевыми задачи (просьба, приказ, совет, запрет и п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убить представления о восклицательных предложениях как предложен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употребления знаков препинания в конц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ится осознавать безошибочное письмо как одно из проявлений собственного уровня культуры;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т первоначальные представления о системе и структуре русского и родного языка: познакомится с разделами изучения языка — фонетикой и графикой, лексикой, словообразованием (морфемикой), морфологией и синтакси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ктант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знания, умения, навыки по изученной тем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е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знакомить с дифференциацией текстов по их назначению (речевой задаче). Наблюдение над текстами разных тип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признаки текста и его функции (речевые задач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ствование. Описание. Рассу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знакомить с дифференциацией текстов по их назначению (речевой задаче). Наблюдение над текстами разных тип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признаки текста и его функции (речевые задач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части в средствах язы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фонетический анализ слов и разбор слов по составу в интересах правописания сл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ь - главная значимая часть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глубить представление о роли корня в словах и правописании орфограмм в корн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написания слов (более сложной слоговой структуры): правописание безударных гласных, парных звонких и глухих согласных, непроизносимых согласных в корне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кор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из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описание в корне парных звонких и глухих согласных, непроизносимых, двойных согласны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написания слов (более сложной слоговой структуры): правописание безударных гласных, парных звонких и глухих согласных, непроизносимых согласных в корне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в корне две безударные глас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ооружение способами проверки двух безударных гласных в слове: 1) подбор двух проверочных слов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вечереет, колосок; </w:t>
            </w:r>
            <w:r>
              <w:rPr>
                <w:rFonts w:cs="Arial" w:ascii="Arial" w:hAnsi="Arial"/>
                <w:color w:val="000000"/>
              </w:rPr>
              <w:t xml:space="preserve">2) запоминание, сверка со словарем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соловей, огород, </w:t>
            </w:r>
            <w:r>
              <w:rPr>
                <w:rFonts w:cs="Arial" w:ascii="Arial" w:hAnsi="Arial"/>
                <w:color w:val="000000"/>
              </w:rPr>
              <w:t xml:space="preserve">3)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новый: </w:t>
            </w:r>
            <w:r>
              <w:rPr>
                <w:rFonts w:cs="Arial" w:ascii="Arial" w:hAnsi="Arial"/>
                <w:color w:val="000000"/>
              </w:rPr>
              <w:t xml:space="preserve">сопоставление </w:t>
            </w:r>
            <w:r>
              <w:rPr>
                <w:rFonts w:cs="Arial" w:ascii="Arial" w:hAnsi="Arial"/>
                <w:i/>
                <w:iCs/>
                <w:color w:val="000000"/>
              </w:rPr>
              <w:t>оро//ра, оло//ла, ере//р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написания слов (более сложной слоговой структуры): правописание безударных гласных, парных звонких и глухих согласных, непроизносимых согласных в корне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-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с непроверяемыми гласными в кор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ьзование разных способов, приемов проверки безударных гласных в корне слова в разных видах письма: списывания, письма по памяти,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ьзование способов: 1) сопоставление слов с полногласными и неполногласными сочетаниями, 2) экскурс в этимологию слова (поиск исторического корн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-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слово в словосочет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ение главного слова: от него задается вопрос, с ним сопряжена форма зависимого слова. Знакомство со схемой анализа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Разный взгляд на состав слова. Дифференциация слов по типу орфограммы в корне. Восстановление словосочетаний в составе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чение воспроизведению текста повествовательного характера о наступлении з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изложение (с.1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сновные признаки: а) основных средств языка: слово, предложение, текст; б) значимых частей слов: корень, приставка, суффикс, окончание; в) частей речи: имя существительное, имя прилагательное, глагол, предлог; г) членов предложения главные (подлежащее и сказуемое) и второстепенные (без деления на виды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на слух информации, содержащейся в тексте. Определение основной мысли текста, передача его содержания по вопрос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-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(основная) мысль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ктант -05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ое чтение с целью нахождения необходимого материала. Осознанное чтение слов, словосочетаний, предложений, текс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2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по теме: « Слово в словосочетан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ные высказывания на основе личных наблюдений о впечатлениях от первого сн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зительное чтение текста. 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по теме: « Орфограммы корн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сновные признаки: а) основных средств языка: слово, предложение, текст; б) значимых частей слов: корень, приставка, суффикс, окончание; в) частей речи: имя существительное, имя прилагательное, глагол, предлог; г) членов предложения главные (подлежащее и сказуемое) и второстепенные (без деления на виды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работа над структурой текста: озаглавливание, корректирование порядка предложений и частей текс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en-US"/>
              </w:rPr>
              <w:t>-3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ся воспроизводить и создавать текс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-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 основе разных текстов дать представление об основной мысли текста. Вспомнить, как выражается основная мысль в басн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к тексту, создание собственных текстов по предложенным план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ктант за 2 четверть(24.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сновные признаки: а) основных средств языка: слово, предложение, текст; б) значимых частей слов: корень, приставка, суффикс, окончание; в) частей речи: имя существительное, имя прилагательное, глагол, предлог; г) членов предложения главные (подлежащее и сказуемое) и второстепенные (без деления на виды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рганизовывать свое рабочее место под руководством учителя и самостоятельно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.1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.12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Грамоте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ая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сновные признаки: а) основных средств языка: слово, предложение, текст; б) значимых частей слов: корень, приставка, суффикс, окончание; в) частей речи: имя существительное, имя прилагательное, глагол, предлог; г) членов предложения главные (подлежащее и сказуемое) и второстепенные (без деления на виды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ие цели и ситуации устного общ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части слова в словосочета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авливать связь между словами в словосочетании и предложении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употребления знаков препинания в конц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фографическое чтение (проговаривание) при письме под диктовку и при списыван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члены предло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е представление о наличии в предложениях второстепенных членов предлож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употребления знаков препинания в конц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сновные признаки: членов предложения главные -подлежаще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ее, выраженное личными местоимен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-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ление «сплошного» текста на предло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употребления знаков препинания в конц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ь и понимать речь других, в том числе с людьми, плохо владеющими русским язык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уем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-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сновные признаки: членов предложения главные -СКАЗУЕМ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бор языковых средств в соответствии с целями и условиями общ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уемое, выраженное глаголом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-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ать представление об </w:t>
            </w:r>
            <w:r>
              <w:rPr>
                <w:rFonts w:cs="Arial" w:ascii="Arial" w:hAnsi="Arial"/>
                <w:iCs/>
                <w:color w:val="000000"/>
              </w:rPr>
              <w:t xml:space="preserve">изменении глаголов </w:t>
            </w:r>
            <w:r>
              <w:rPr>
                <w:rFonts w:cs="Arial" w:ascii="Arial" w:hAnsi="Arial"/>
                <w:color w:val="000000"/>
              </w:rPr>
              <w:t xml:space="preserve">по </w:t>
            </w:r>
            <w:r>
              <w:rPr>
                <w:rFonts w:cs="Arial" w:ascii="Arial" w:hAnsi="Arial"/>
                <w:iCs/>
                <w:color w:val="000000"/>
              </w:rPr>
              <w:t>времен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глаголов в прошедшем времени по числам и род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.0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.0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уемое, выраженное глаголом настоящего и будущ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-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блюдение по таблице над изменением глаголов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числам и лицам, над сложной и простой формой глаголов буду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употребления знаков препинания в конц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ять свои мысли в устной и письменной речи с учетом своих учебных, жизненных речевых ситуаций и впечатлений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времени, которыми может быть выражено сказуем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-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сновные признаки: членов предложения главные -СКАЗУЕМ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роение предложений из набора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.0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ее и сказуемое как 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-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ь определения подлежащего и сказуем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фонетический анализ слов и разбор слов по составу в интересах правописания слов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структурные части средств я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-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деление главных структурных частей в предложении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употребления знаков препинания в конц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ритично относиться к своему мнени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по теме: «Орфограммы корн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-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выражения в текстах основной мысли (углубление, повторе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фонетический анализ слов и разбор слов по составу в интересах правописания сл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ль приставок и суффиксов в слов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-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граничение однокоренных слов и форм одного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того же слов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фонетический анализ слов и разбор слов по составу в интересах правописания сл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простейшие нормы речевого этике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тное написание пристав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-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вторить определение пристав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блюдение: приставки чаще употребляются в глаголах, значения начало, конца действия, противоположности, совместности действия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шать и понимать речь других.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авки и предлог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-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ие приставок и предлогов со слов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фонетический анализ слов и разбор слов по составу в интересах правописания сл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бор языковых средств в соответствии с целями и условиями общ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3-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над значениями пристав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ктант (13.0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-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ие приставок и предлогов со слов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сказывать свою точку зрения на событ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0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0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гласных в приставк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-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комство с орфограммой — гласные одинаковы, не меняются без ударения, с приемом подбора слов, в которых гласные  в  приставках  находятся  под ударени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фонетический анализ слов и разбор слов по составу в интересах правописания сл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огласных в приставк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-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репление написания неизменяемых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комство с орфограммой — одинаковость написания согласных в приставках, кроме приставок на з-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ение разделительного твердого знака посл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-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комство с новой орфограммо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ь и понимать речь других, в том числе с людьми, плохо владеющими русским языком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пристав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-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</w:t>
              <w:softHyphen/>
              <w:t>требление разделительного твердого знака после приставок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фонетический анализ слов и разбор слов по составу в интересах правописания слов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языковых средств в соответствии с целями и условиями общ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ение слов с суффикс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-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блюдение над значениями, которые вносят в с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суффиксы: уменьшительно-ласкательные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зависимого слова в словосочета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-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бор зависимых слов с нужным значением, которое определяется значением суффик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блюдение над функцией (назначением) зависим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ов в словосочетаниях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ять свои мысли в устной и письменной речи с учетом своих учебных, жизненных речевых ситуаций и впечатлений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ение падежных форм имён существительных, имён прилагательных,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-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сновные признаки:  частей речи: имя существительное, имя прилагательное, глагол, предл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ь представление о согласовании прилагательных с именами существительными, управлении глаголами именами существительных, местоимениями (без называния терми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0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0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0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местоимений с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-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торить орфограммы в разных частях слов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авливать связь между словами в словосочетании и предложении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степенные члены предло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-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блюдение над строением предложений с второстепенными членами предложений и их роль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ть части речи (имя существительное, имя прилагательное, глагол, личные местоимения, предлоги), осмысливать их роль в предложении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ритично относиться к своему мнени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(разбор) простого предло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-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элементарный синтаксический анализ предложений по цели выказывания, интонации, наличию главных и второстепенных членов предложения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сновные признаки: а) основных средств языка: слово, предложение, текст; б) значимых частей слов: корень, приставка, суффикс, окончание; в) частей речи: имя существительное, имя прилагательное, глагол, предлог; г) членов предложения главные (подлежащее и сказуемое) и второстепенные (без деления на виды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над способом, средствами развития мысли в текстах типа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ктант (12.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-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знакомление с устойчивыми сочетаниями  типа </w:t>
            </w:r>
            <w:r>
              <w:rPr>
                <w:rFonts w:cs="Arial" w:ascii="Arial" w:hAnsi="Arial"/>
                <w:i/>
                <w:iCs/>
                <w:color w:val="000000"/>
              </w:rPr>
              <w:t>зубы класть на пол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фонетический анализ слов и разбор слов по составу в интересах правописания слов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простейшие нормы речевого этике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над способом, средствами развития мысли в текстах типа опис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-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ые наблюдения над композиционными эл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ентами текстов разных тип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фонетический анализ слов и разбор слов по составу в интересах правописания слов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ь и понимать речь други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над способом, средствами развития мысли в текстах типа повеств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-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комство с признаками текста объявления к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лового текс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ть части речи (имя существительное, имя прилагательное, глагол, личные местоимения, предлоги), осмысливать их роль в предложении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бор языковых средств в соответствии с целями и условиями общ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0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.0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по теме: « Слова и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-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ть части речи (имя существительное, имя прилагательное, глагол, личные местоимения, предлоги), осмысливать их роль в предложении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сказывать свою точку зрения на событ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.0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.0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языка и их анали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элементарный синтаксический анализ предложений по цели выказывания, интонации, наличию главных и второстепенных членов предложен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ываем… Слово и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фонетический анализ слов и разбор слов по составу в интересах правописания сл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-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элементарный синтаксический анализ предложений по цели выказывания, интонации, наличию главных и второстепенных членов предложения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04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04. 10.04.11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ых признаков изучен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ктант- (15.0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ринимать, излагать содержание прочитанных (услышанных) текстов в 60-75 слов, высказываться самостоятельно на темы, близкие жизненному опыту учащихся (описания цветов, выражение отношения ко времени года, рассказы из жизни животных, повествование о каникулах и пр.)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ающее наблюдение над формами изме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азных частей речи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исывание текста с задание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-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ринимать, излагать содержание прочитанных (услышанных) текстов в 60-75 слов, высказываться самостоятельно на темы, близкие жизненному опыту учащихся (описания цветов, выражение отношения ко времени года, рассказы из жизни животных, повествование о каникулах и пр.)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Критично относиться к своему мнению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0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.0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 за год.- 29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-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ринимать, излагать содержание прочитанных (услышанных) текстов в 60-75 слов, высказываться самостоятельно на темы, близкие жизненному опыту учащихся (описания цветов, выражение отношения ко времени года, рассказы из жизни животных, повествование о каникулах и пр.)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речевое развитие на основе формирования обобщённых лингвистических структур грамматики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нтаксиса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4-30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етико - графические написания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-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а над написанием слов, обусловленных произношением или закономерностями график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а по актуализации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малых группах. Осуществление сотрудничест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ринимать, излагать содержание прочитанных (услышанных) текстов в 60-75 слов, высказываться самостоятельно на темы, близкие жизненному опыту учащихся (описания цветов, выражение отношения ко времени года, рассказы из жизни животных, повествование о каникулах и пр.)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содержания и выразительных средств произве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8-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аписание слов по правилам орфографии, связанных с проверкой орфограмм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ы проверки слов с безударными глас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бщение  способов  проверки   парных  звонких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ухих согласных, непроизносимых согласных, удвоенных соглас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ых типах текста по назначению (рассказываем, описываем, рассуждаем), по стилю (художественное описание, разговорная, научная и деловая речь); по жанру (природная зарисовка, письмо, объявление, ответ на вопрос, пословица, счи</w:t>
              <w:softHyphen/>
              <w:t xml:space="preserve">талка и др.)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лушать и слышать собеседника; вести диалог, излагать и обосновывать своё мнение, аргументировать свою точку зр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о слов с орфограммами-соглас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ое списывание (15.05)   Работа над ошиб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ринимать, излагать содержание прочитанных (услышанных) текстов в 60-75 слов, высказываться самостоятельно на темы, близкие жизненному опыту учащихся (описания цветов, выражение отношения ко времени года, рассказы из жизни животных, повествование о каникулах и пр.)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м общении как обмене мыслями, чувствами между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. 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рны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-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связь между словами в словосочетании и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и основная мысль тек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-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элементарный синтаксический анализ предложений по цели выказывания, интонации, наличию главных и второстепенных членов предлож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ь и понимать речь других, в том числе с людьми, плохо владеющими русским язык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текста смешанного т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, без пропусков, искажений букв, каллиграфически правильно списывать, писать под диктовку тексты в 60-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фонетический анализ слов и разбор слов по составу в интересах правописания слов;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бор языковых средств в соответствии с целями и условиями общ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.0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Style w:val="FontStyle19"/>
          <w:rFonts w:ascii="Times New Roman" w:hAnsi="Times New Roman" w:cs="Times New Roman"/>
          <w:b/>
          <w:b/>
          <w:sz w:val="36"/>
          <w:szCs w:val="36"/>
        </w:rPr>
      </w:pPr>
      <w:r>
        <w:rPr>
          <w:rFonts w:cs="Arial" w:ascii="Arial" w:hAnsi="Arial"/>
        </w:rPr>
      </w:r>
    </w:p>
    <w:p>
      <w:pPr>
        <w:pStyle w:val="Style20"/>
        <w:jc w:val="center"/>
        <w:rPr/>
      </w:pPr>
      <w:r>
        <w:rPr>
          <w:rStyle w:val="FontStyle19"/>
          <w:rFonts w:cs="Times New Roman" w:ascii="Times New Roman" w:hAnsi="Times New Roman"/>
          <w:b/>
          <w:sz w:val="36"/>
          <w:szCs w:val="36"/>
        </w:rPr>
        <w:t>Контрольные работы</w:t>
      </w:r>
    </w:p>
    <w:p>
      <w:pPr>
        <w:pStyle w:val="Style20"/>
        <w:jc w:val="center"/>
        <w:rPr>
          <w:rStyle w:val="FontStyle1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ind w:left="-340" w:right="-57" w:hanging="0"/>
        <w:rPr/>
      </w:pPr>
      <w:r>
        <w:rPr>
          <w:rFonts w:cs="Arial" w:ascii="Arial" w:hAnsi="Arial"/>
          <w:b/>
        </w:rPr>
        <w:t xml:space="preserve">Входная контрольная работа </w:t>
      </w:r>
    </w:p>
    <w:p>
      <w:pPr>
        <w:pStyle w:val="Normal"/>
        <w:spacing w:before="0" w:after="0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ктант</w:t>
      </w:r>
    </w:p>
    <w:p>
      <w:pPr>
        <w:pStyle w:val="Normal"/>
        <w:spacing w:before="0" w:after="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>К вечеру большие тучи закрыли небо. В лесу потемнело. Сильный ветер загудел в вышине. Деревья зашумели. Крупные капли дождя застучали по листьям. Сверкнула молния. Разразилась гроза.</w:t>
      </w:r>
    </w:p>
    <w:p>
      <w:pPr>
        <w:pStyle w:val="Normal"/>
        <w:spacing w:before="0" w:after="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>Дождь полил ручьями. Я спрятался под широким кустом. Вдруг показалась высокая фигура. Это был лесник Иван Петрович. Он привёл меня в избу.</w:t>
      </w:r>
    </w:p>
    <w:p>
      <w:pPr>
        <w:pStyle w:val="Normal"/>
        <w:spacing w:before="0" w:after="0"/>
        <w:ind w:left="-340" w:hanging="0"/>
        <w:rPr/>
      </w:pPr>
      <w:r>
        <w:rPr>
          <w:rFonts w:cs="Arial" w:ascii="Arial" w:hAnsi="Arial"/>
          <w:b/>
        </w:rPr>
        <w:t>Слова для справок</w:t>
      </w:r>
      <w:r>
        <w:rPr>
          <w:rFonts w:cs="Arial" w:ascii="Arial" w:hAnsi="Arial"/>
        </w:rPr>
        <w:t>: разр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зилась, пр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вёл, ф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гура.</w:t>
      </w:r>
    </w:p>
    <w:p>
      <w:pPr>
        <w:pStyle w:val="Normal"/>
        <w:spacing w:before="0" w:after="0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мматические задания:</w:t>
      </w:r>
    </w:p>
    <w:p>
      <w:pPr>
        <w:pStyle w:val="Normal"/>
        <w:spacing w:before="0" w:after="0"/>
        <w:ind w:left="-34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Запиши слова в алфавитном порядке. Раздели для переноса.</w:t>
      </w:r>
    </w:p>
    <w:p>
      <w:pPr>
        <w:pStyle w:val="Normal"/>
        <w:spacing w:before="0" w:after="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>1 вариант. Пальто, орех, Рязань, теннис, воробьи.</w:t>
      </w:r>
    </w:p>
    <w:p>
      <w:pPr>
        <w:pStyle w:val="Normal"/>
        <w:spacing w:before="0" w:after="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>2 вариант. Коньки, город, язык, друзья, Филипп.</w:t>
      </w:r>
    </w:p>
    <w:p>
      <w:pPr>
        <w:pStyle w:val="Normal"/>
        <w:spacing w:before="0" w:after="0"/>
        <w:ind w:left="-34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Запиши 5 слов с непроверяемыми орфограммами ( из словаря). С одним из слов составь и запиши предложение.</w:t>
      </w:r>
    </w:p>
    <w:p>
      <w:pPr>
        <w:pStyle w:val="Normal"/>
        <w:spacing w:before="0" w:after="0"/>
        <w:ind w:left="-340" w:hanging="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Запиши свою фамилию, имя, отчество. Подчеркни гласные.</w:t>
      </w:r>
    </w:p>
    <w:p>
      <w:pPr>
        <w:pStyle w:val="Normal"/>
        <w:spacing w:before="0" w:after="0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очная работа по теме «Слово. Предложение. Текст»</w:t>
      </w:r>
    </w:p>
    <w:p>
      <w:pPr>
        <w:pStyle w:val="Normal"/>
        <w:spacing w:before="0" w:after="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>Прощание с осенью</w:t>
      </w:r>
    </w:p>
    <w:p>
      <w:pPr>
        <w:pStyle w:val="Normal"/>
        <w:spacing w:before="0" w:after="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>В октябре стоит ненастная погода. Весь месяц льют дожди. Дует осенний ветер. Шумят в саду деревья.</w:t>
      </w:r>
    </w:p>
    <w:p>
      <w:pPr>
        <w:pStyle w:val="Normal"/>
        <w:spacing w:before="0" w:after="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>Ночью перестал дождь. Выпал первый снег. Кругом светло.Поля и леса стали нарядными. Две вороны сели на берёзу. Посыпался пушистый снежок. Дорога подмёрзла. Хрустят листья и трава на дорожке у дома.</w:t>
      </w:r>
    </w:p>
    <w:p>
      <w:pPr>
        <w:pStyle w:val="Normal"/>
        <w:spacing w:before="0" w:after="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>Слова для справок: стало, подмёрзла.</w:t>
      </w:r>
    </w:p>
    <w:p>
      <w:pPr>
        <w:pStyle w:val="Normal"/>
        <w:spacing w:before="0" w:after="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>Грамматические задания: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1.Разобрать по составу:</w:t>
      </w:r>
    </w:p>
    <w:p>
      <w:pPr>
        <w:pStyle w:val="Style20"/>
        <w:rPr>
          <w:rStyle w:val="FontStyle24"/>
          <w:rFonts w:ascii="Arial" w:hAnsi="Arial" w:cs="Arial"/>
          <w:sz w:val="22"/>
          <w:szCs w:val="22"/>
        </w:rPr>
      </w:pPr>
      <w:r>
        <w:rPr>
          <w:rStyle w:val="FontStyle24"/>
          <w:rFonts w:cs="Arial" w:ascii="Arial" w:hAnsi="Arial"/>
          <w:sz w:val="22"/>
          <w:szCs w:val="22"/>
        </w:rPr>
        <w:t>1в.дожди, снежок, дорожки, травушка, пушистая.</w:t>
      </w:r>
    </w:p>
    <w:p>
      <w:pPr>
        <w:pStyle w:val="Style20"/>
        <w:rPr>
          <w:rStyle w:val="FontStyle24"/>
          <w:rFonts w:ascii="Arial" w:hAnsi="Arial" w:cs="Arial"/>
          <w:sz w:val="22"/>
          <w:szCs w:val="22"/>
        </w:rPr>
      </w:pPr>
      <w:r>
        <w:rPr>
          <w:rStyle w:val="FontStyle24"/>
          <w:rFonts w:cs="Arial" w:ascii="Arial" w:hAnsi="Arial"/>
          <w:sz w:val="22"/>
          <w:szCs w:val="22"/>
        </w:rPr>
        <w:t>2в. Листья, ветерок, берёзка, снежный, луговая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2. Подчеркнуть главные члены предложения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1в. 2 предложение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2в. 3 предложение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3. Определить род имён существительных, вставить, где нужно ь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1в. Кирпич., печ., врач., мелоч..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2в. Морж., рож., помощ., царевич</w:t>
      </w:r>
    </w:p>
    <w:p>
      <w:pPr>
        <w:pStyle w:val="Style20"/>
        <w:rPr>
          <w:rStyle w:val="FontStyle1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0"/>
        <w:rPr>
          <w:rStyle w:val="FontStyle22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rPr/>
      </w:pPr>
      <w:r>
        <w:rPr>
          <w:rStyle w:val="FontStyle22"/>
          <w:rFonts w:cs="Arial" w:ascii="Arial" w:hAnsi="Arial"/>
          <w:sz w:val="22"/>
          <w:szCs w:val="22"/>
        </w:rPr>
        <w:t xml:space="preserve">1 четверть   </w:t>
      </w:r>
      <w:r>
        <w:rPr>
          <w:rStyle w:val="FontStyle23"/>
          <w:rFonts w:cs="Arial" w:ascii="Arial" w:hAnsi="Arial"/>
          <w:sz w:val="22"/>
          <w:szCs w:val="22"/>
        </w:rPr>
        <w:t>Контрольный диктант</w:t>
      </w:r>
    </w:p>
    <w:p>
      <w:pPr>
        <w:pStyle w:val="Style20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rPr/>
      </w:pPr>
      <w:r>
        <w:rPr>
          <w:rStyle w:val="FontStyle21"/>
          <w:rFonts w:cs="Arial" w:ascii="Arial" w:hAnsi="Arial"/>
          <w:sz w:val="22"/>
          <w:szCs w:val="22"/>
        </w:rPr>
        <w:t>Берёзовая роща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Из всех деревьев русского леса милее всех мне кудрявая бе</w:t>
        <w:softHyphen/>
        <w:t>рёзка. Хороши и чисты светлые берёзовые рощи!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Весной ковром цветут под берёзами голубые и белые под</w:t>
        <w:softHyphen/>
        <w:t>снежники.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В знойные летние дни пахнет грибами, спелой душистой земляникой. Много певчих птиц прилетает в берёзовую рощу.</w:t>
      </w:r>
    </w:p>
    <w:p>
      <w:pPr>
        <w:pStyle w:val="Style20"/>
        <w:rPr>
          <w:rStyle w:val="FontStyle24"/>
          <w:rFonts w:ascii="Arial" w:hAnsi="Arial" w:cs="Arial"/>
          <w:sz w:val="22"/>
          <w:szCs w:val="22"/>
        </w:rPr>
      </w:pPr>
      <w:r>
        <w:rPr>
          <w:rStyle w:val="FontStyle24"/>
          <w:rFonts w:cs="Arial" w:ascii="Arial" w:hAnsi="Arial"/>
          <w:sz w:val="22"/>
          <w:szCs w:val="22"/>
        </w:rPr>
        <w:t xml:space="preserve">С раннего утра поют голосистые дрозды, кукуют кукушки. С ветки на ветку перелетают шустрые синички. Сквозь густую листву прорывается </w:t>
      </w:r>
    </w:p>
    <w:p>
      <w:pPr>
        <w:pStyle w:val="Style20"/>
        <w:rPr>
          <w:rStyle w:val="FontStyle24"/>
          <w:rFonts w:ascii="Arial" w:hAnsi="Arial" w:cs="Arial"/>
          <w:sz w:val="22"/>
          <w:szCs w:val="22"/>
        </w:rPr>
      </w:pPr>
      <w:r>
        <w:rPr>
          <w:rStyle w:val="FontStyle24"/>
          <w:rFonts w:cs="Arial" w:ascii="Arial" w:hAnsi="Arial"/>
          <w:sz w:val="22"/>
          <w:szCs w:val="22"/>
        </w:rPr>
        <w:t>луч солнца. Светлые зайчики играют на бе</w:t>
        <w:softHyphen/>
        <w:t>лых стволах берёз. Над вершинами деревьев по голубому небу плывут легкие облака.</w:t>
      </w:r>
    </w:p>
    <w:p>
      <w:pPr>
        <w:pStyle w:val="Style20"/>
        <w:rPr>
          <w:rStyle w:val="FontStyle20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FontStyle24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24"/>
          <w:rFonts w:cs="Arial" w:ascii="Arial" w:hAnsi="Arial"/>
          <w:sz w:val="22"/>
          <w:szCs w:val="22"/>
        </w:rPr>
        <w:t>Грамматические задания</w:t>
      </w:r>
    </w:p>
    <w:p>
      <w:pPr>
        <w:pStyle w:val="Style20"/>
        <w:rPr>
          <w:rStyle w:val="FontStyle24"/>
          <w:rFonts w:ascii="Arial" w:hAnsi="Arial" w:cs="Arial"/>
          <w:sz w:val="22"/>
          <w:szCs w:val="22"/>
        </w:rPr>
      </w:pPr>
      <w:r>
        <w:rPr>
          <w:rStyle w:val="FontStyle24"/>
          <w:rFonts w:cs="Arial" w:ascii="Arial" w:hAnsi="Arial"/>
          <w:sz w:val="22"/>
          <w:szCs w:val="22"/>
        </w:rPr>
        <w:t>1 вариант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1.В 3 предложении подчеркнуть подлежащее и сказуемое. Над словами указать части речи. Выписать словосочетания. Указать главное и зависимое слово.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2.Запиши слова, вставляя пропущенную букву.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Б.гаж, бл.кнот, комп.с, л.пата,п.м.дор.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2 вариант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1.В 7 предложении подчеркнуть подлежащее и сказуемое. Над словами указать части речи. Выписать словосочетания. Указать главное и зависимое слово.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2.Запиши слова, вставляя пропущенную букву.</w:t>
      </w:r>
    </w:p>
    <w:p>
      <w:pPr>
        <w:pStyle w:val="Style20"/>
        <w:rPr>
          <w:rStyle w:val="FontStyle24"/>
          <w:rFonts w:ascii="Arial" w:hAnsi="Arial" w:cs="Arial"/>
          <w:sz w:val="22"/>
          <w:szCs w:val="22"/>
        </w:rPr>
      </w:pPr>
      <w:r>
        <w:rPr>
          <w:rStyle w:val="FontStyle24"/>
          <w:rFonts w:cs="Arial" w:ascii="Arial" w:hAnsi="Arial"/>
          <w:sz w:val="22"/>
          <w:szCs w:val="22"/>
        </w:rPr>
        <w:t>Ур.жай,ф. тограф, комн. та, гв. здика.</w:t>
      </w:r>
    </w:p>
    <w:p>
      <w:pPr>
        <w:pStyle w:val="Style20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rPr>
          <w:rStyle w:val="FontStyle20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FontStyle20"/>
          <w:rFonts w:cs="Arial" w:ascii="Arial" w:hAnsi="Arial"/>
          <w:b/>
          <w:sz w:val="22"/>
          <w:szCs w:val="22"/>
        </w:rPr>
        <w:t>2четверть</w:t>
      </w:r>
    </w:p>
    <w:p>
      <w:pPr>
        <w:pStyle w:val="Style20"/>
        <w:rPr>
          <w:rStyle w:val="FontStyle23"/>
          <w:rFonts w:ascii="Arial" w:hAnsi="Arial" w:cs="Arial"/>
          <w:sz w:val="22"/>
          <w:szCs w:val="22"/>
        </w:rPr>
      </w:pPr>
      <w:r>
        <w:rPr>
          <w:rStyle w:val="FontStyle23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23"/>
          <w:rFonts w:cs="Arial" w:ascii="Arial" w:hAnsi="Arial"/>
          <w:sz w:val="22"/>
          <w:szCs w:val="22"/>
        </w:rPr>
        <w:t>Диктант</w:t>
      </w:r>
    </w:p>
    <w:p>
      <w:pPr>
        <w:pStyle w:val="Style20"/>
        <w:rPr/>
      </w:pPr>
      <w:r>
        <w:rPr>
          <w:rStyle w:val="FontStyle21"/>
          <w:rFonts w:cs="Arial" w:ascii="Arial" w:hAnsi="Arial"/>
          <w:sz w:val="22"/>
          <w:szCs w:val="22"/>
        </w:rPr>
        <w:t>Зимняя ночь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Наступила ночь в лесу. По стволам и сучьям деревьев посту</w:t>
        <w:softHyphen/>
        <w:t>кивает мороз. С ветвей осыпается легкий серебряный иней. Ти</w:t>
        <w:softHyphen/>
        <w:t>хо на лесных снежных полянах.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Но и в морозные ночи продолжается жизнь в лесу. Вот хру</w:t>
        <w:softHyphen/>
        <w:t>стнула мёрзлая ветка. Это пробежал заяц-беляк. Вот закричал филин.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 xml:space="preserve">Как сказочный часовой, уселся на пенёк головастый серый совёнок. В ночной темноте он всё может видеть и слышать. </w:t>
      </w:r>
      <w:r>
        <w:rPr>
          <w:rStyle w:val="FontStyle26"/>
          <w:rFonts w:cs="Arial" w:ascii="Arial" w:hAnsi="Arial"/>
          <w:spacing w:val="30"/>
          <w:sz w:val="22"/>
          <w:szCs w:val="22"/>
        </w:rPr>
        <w:t>(И.</w:t>
      </w:r>
      <w:r>
        <w:rPr>
          <w:rStyle w:val="FontStyle26"/>
          <w:rFonts w:cs="Arial" w:ascii="Arial" w:hAnsi="Arial"/>
          <w:sz w:val="22"/>
          <w:szCs w:val="22"/>
        </w:rPr>
        <w:t xml:space="preserve"> Соколов-Микитов)</w:t>
      </w:r>
    </w:p>
    <w:p>
      <w:pPr>
        <w:pStyle w:val="Style20"/>
        <w:rPr/>
      </w:pPr>
      <w:r>
        <w:rPr>
          <w:rStyle w:val="FontStyle26"/>
          <w:rFonts w:cs="Arial" w:ascii="Arial" w:hAnsi="Arial"/>
          <w:sz w:val="22"/>
          <w:szCs w:val="22"/>
        </w:rPr>
        <w:t>Задания:</w:t>
      </w:r>
    </w:p>
    <w:p>
      <w:pPr>
        <w:pStyle w:val="Style20"/>
        <w:rPr/>
      </w:pPr>
      <w:r>
        <w:rPr>
          <w:rStyle w:val="FontStyle26"/>
          <w:rFonts w:cs="Arial" w:ascii="Arial" w:hAnsi="Arial"/>
          <w:sz w:val="22"/>
          <w:szCs w:val="22"/>
        </w:rPr>
        <w:t>1.Выписать из текста 2 слова с безударной гласной, подобрать проверочные.</w:t>
      </w:r>
    </w:p>
    <w:p>
      <w:pPr>
        <w:pStyle w:val="Style20"/>
        <w:rPr/>
      </w:pPr>
      <w:r>
        <w:rPr>
          <w:rStyle w:val="FontStyle26"/>
          <w:rFonts w:cs="Arial" w:ascii="Arial" w:hAnsi="Arial"/>
          <w:sz w:val="22"/>
          <w:szCs w:val="22"/>
        </w:rPr>
        <w:t>2.Во втором(третьем) предложении указать над словами части речи, выписать словосочетания.</w:t>
      </w:r>
    </w:p>
    <w:p>
      <w:pPr>
        <w:pStyle w:val="Style20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rPr>
          <w:rStyle w:val="FontStyle20"/>
          <w:rFonts w:ascii="Arial" w:hAnsi="Arial" w:cs="Arial"/>
          <w:sz w:val="22"/>
          <w:szCs w:val="22"/>
        </w:rPr>
      </w:pPr>
      <w:r>
        <w:rPr>
          <w:rStyle w:val="FontStyle20"/>
          <w:rFonts w:cs="Arial" w:ascii="Arial" w:hAnsi="Arial"/>
          <w:b/>
          <w:sz w:val="22"/>
          <w:szCs w:val="22"/>
        </w:rPr>
        <w:t xml:space="preserve">3четверть </w:t>
      </w:r>
    </w:p>
    <w:p>
      <w:pPr>
        <w:pStyle w:val="Style20"/>
        <w:rPr/>
      </w:pPr>
      <w:r>
        <w:rPr>
          <w:rStyle w:val="FontStyle23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23"/>
          <w:rFonts w:cs="Arial" w:ascii="Arial" w:hAnsi="Arial"/>
          <w:sz w:val="22"/>
          <w:szCs w:val="22"/>
        </w:rPr>
        <w:t>Диктант</w:t>
      </w:r>
    </w:p>
    <w:p>
      <w:pPr>
        <w:pStyle w:val="Style20"/>
        <w:rPr/>
      </w:pPr>
      <w:r>
        <w:rPr>
          <w:rStyle w:val="FontStyle21"/>
          <w:rFonts w:cs="Arial" w:ascii="Arial" w:hAnsi="Arial"/>
          <w:sz w:val="22"/>
          <w:szCs w:val="22"/>
        </w:rPr>
        <w:t>Подземный ходок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Крот — подземное животное. Этот зверёк умещается на ла</w:t>
        <w:softHyphen/>
        <w:t>дони. Он не любит света. Рыхлая, плодородная почва служит ему домом.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У крота чувствительный нос. Крохотные, как маковое зерно, глазки спрятались в шёрстке. Передние лапы крота как лопат</w:t>
        <w:softHyphen/>
        <w:t>ки. Ими он разгребает землю.</w:t>
      </w:r>
    </w:p>
    <w:p>
      <w:pPr>
        <w:pStyle w:val="Style20"/>
        <w:rPr/>
      </w:pPr>
      <w:r>
        <w:rPr>
          <w:rStyle w:val="FontStyle24"/>
          <w:rFonts w:cs="Arial" w:ascii="Arial" w:hAnsi="Arial"/>
          <w:sz w:val="22"/>
          <w:szCs w:val="22"/>
        </w:rPr>
        <w:t>Потрудится и задумается о съестном. Дождевой червь, про</w:t>
        <w:softHyphen/>
        <w:t>ворная ящерица, зелёный лягушонок — любимая еда крота.</w:t>
      </w:r>
    </w:p>
    <w:p>
      <w:pPr>
        <w:pStyle w:val="Style20"/>
        <w:rPr>
          <w:rStyle w:val="FontStyle21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FontStyle24"/>
          <w:rFonts w:cs="Arial" w:ascii="Arial" w:hAnsi="Arial"/>
          <w:sz w:val="22"/>
          <w:szCs w:val="22"/>
        </w:rPr>
        <w:t xml:space="preserve">Живёт крот отшельником в своих владениях. </w:t>
      </w:r>
      <w:r>
        <w:rPr>
          <w:rStyle w:val="FontStyle26"/>
          <w:rFonts w:cs="Arial" w:ascii="Arial" w:hAnsi="Arial"/>
          <w:spacing w:val="30"/>
          <w:sz w:val="22"/>
          <w:szCs w:val="22"/>
        </w:rPr>
        <w:t>(По</w:t>
      </w:r>
      <w:r>
        <w:rPr>
          <w:rStyle w:val="FontStyle26"/>
          <w:rFonts w:cs="Arial" w:ascii="Arial" w:hAnsi="Arial"/>
          <w:sz w:val="22"/>
          <w:szCs w:val="22"/>
        </w:rPr>
        <w:t xml:space="preserve"> В. Пескову)</w:t>
      </w:r>
    </w:p>
    <w:p>
      <w:pPr>
        <w:pStyle w:val="Style20"/>
        <w:rPr/>
      </w:pPr>
      <w:r>
        <w:rPr>
          <w:rStyle w:val="FontStyle21"/>
          <w:rFonts w:cs="Arial" w:ascii="Arial" w:hAnsi="Arial"/>
          <w:sz w:val="22"/>
          <w:szCs w:val="22"/>
        </w:rPr>
        <w:t>Дополнительные задания</w:t>
      </w:r>
    </w:p>
    <w:p>
      <w:pPr>
        <w:pStyle w:val="Style20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4"/>
          <w:rFonts w:cs="Arial" w:ascii="Arial" w:hAnsi="Arial"/>
          <w:sz w:val="22"/>
          <w:szCs w:val="22"/>
        </w:rPr>
        <w:t>Во 2 и 3 предложениях подчеркни главные члены предло</w:t>
        <w:softHyphen/>
        <w:t>жения.</w:t>
      </w:r>
    </w:p>
    <w:p>
      <w:pPr>
        <w:pStyle w:val="Style20"/>
        <w:rPr>
          <w:rStyle w:val="FontStyle24"/>
          <w:rFonts w:ascii="Arial" w:hAnsi="Arial" w:cs="Arial"/>
          <w:sz w:val="22"/>
          <w:szCs w:val="22"/>
        </w:rPr>
      </w:pPr>
      <w:r>
        <w:rPr>
          <w:rStyle w:val="FontStyle24"/>
          <w:rFonts w:cs="Arial" w:ascii="Arial" w:hAnsi="Arial"/>
          <w:sz w:val="22"/>
          <w:szCs w:val="22"/>
        </w:rPr>
        <w:t xml:space="preserve">Разбери по составу: </w:t>
      </w:r>
      <w:r>
        <w:rPr>
          <w:rStyle w:val="FontStyle26"/>
          <w:rFonts w:cs="Arial" w:ascii="Arial" w:hAnsi="Arial"/>
          <w:sz w:val="22"/>
          <w:szCs w:val="22"/>
        </w:rPr>
        <w:t>подземное, шёрстка, лягушонок, дожде</w:t>
        <w:softHyphen/>
        <w:t xml:space="preserve">вой </w:t>
      </w:r>
      <w:r>
        <w:rPr>
          <w:rStyle w:val="FontStyle24"/>
          <w:rFonts w:cs="Arial" w:ascii="Arial" w:hAnsi="Arial"/>
          <w:sz w:val="22"/>
          <w:szCs w:val="22"/>
        </w:rPr>
        <w:t>(по вариантам).</w:t>
      </w:r>
    </w:p>
    <w:p>
      <w:pPr>
        <w:pStyle w:val="Style20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rPr/>
      </w:pPr>
      <w:r>
        <w:rPr>
          <w:rStyle w:val="FontStyle26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26"/>
          <w:rFonts w:cs="Arial" w:ascii="Arial" w:hAnsi="Arial"/>
          <w:sz w:val="22"/>
          <w:szCs w:val="22"/>
        </w:rPr>
        <w:t>Диктант</w:t>
      </w:r>
    </w:p>
    <w:p>
      <w:pPr>
        <w:pStyle w:val="Style20"/>
        <w:tabs>
          <w:tab w:val="clear" w:pos="708"/>
          <w:tab w:val="left" w:pos="2223" w:leader="none"/>
        </w:tabs>
        <w:rPr>
          <w:rStyle w:val="FontStyle26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FontStyle26"/>
          <w:rFonts w:cs="Arial" w:ascii="Arial" w:hAnsi="Arial"/>
          <w:b/>
          <w:i w:val="false"/>
          <w:sz w:val="22"/>
          <w:szCs w:val="22"/>
        </w:rPr>
        <w:t>Зимние забавы</w:t>
        <w:tab/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Ночью шёл снег. Мягкий снежок медленно летел на землю. К утру небо посветлело. Выбежали на улицу ребятишки. Снег был липкий. Мальчики стали строить крепость и играть в снежки. Девочки лепили снеговика. Вместо глаз льдинки. Вместо носа длинная морковка. Рот и бровки нарисованы угольком. На голову надели кепку. Прекрасный получился снеговик!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Слова для справок: крепость</w:t>
      </w:r>
    </w:p>
    <w:p>
      <w:pPr>
        <w:pStyle w:val="Style20"/>
        <w:rPr>
          <w:rStyle w:val="FontStyle26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FontStyle26"/>
          <w:rFonts w:cs="Arial" w:ascii="Arial" w:hAnsi="Arial"/>
          <w:i w:val="false"/>
          <w:sz w:val="22"/>
          <w:szCs w:val="22"/>
        </w:rPr>
        <w:t xml:space="preserve">Грамматические задания: 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1.Запиши слова без скобок: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1в. (на) берёзе, (на) рисовал, (на ) берег, (на) сыпать, (на) перемене, (на) учить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2в. (за) красил, (за) рекой, (за) платить, (за) магазином, (за) лесом, (за) кричать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2. Выпиши имена существительные, определи их род. С одним из слов составь и запиши предложение.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1в. Тишина, бежать, далёкая, солнце, медведь, туча, морозный.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2в. Мелочь, побегал, лыжи, дальний, дождик, гнездо, снежок.</w:t>
      </w:r>
    </w:p>
    <w:p>
      <w:pPr>
        <w:pStyle w:val="Style20"/>
        <w:rPr>
          <w:rStyle w:val="FontStyle26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Диктант</w:t>
      </w:r>
    </w:p>
    <w:p>
      <w:pPr>
        <w:pStyle w:val="Style20"/>
        <w:rPr/>
      </w:pPr>
      <w:r>
        <w:rPr>
          <w:rStyle w:val="FontStyle26"/>
          <w:rFonts w:cs="Arial" w:ascii="Arial" w:hAnsi="Arial"/>
          <w:b/>
          <w:i w:val="false"/>
          <w:sz w:val="22"/>
          <w:szCs w:val="22"/>
        </w:rPr>
        <w:t>Колобок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Внезапно закончился дождь. На ветвях что-то засияло и сползло на землю. Это был сверкающий колобок. Он покатился к реке и вдруг подпрыгнул. Ослепительный свет от него резал глаза. Около огненного колобка горела радуга. Засияли деревья, трава, цветы, река.</w:t>
      </w:r>
    </w:p>
    <w:p>
      <w:pPr>
        <w:pStyle w:val="Style20"/>
        <w:rPr>
          <w:rStyle w:val="FontStyle26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FontStyle26"/>
          <w:rFonts w:eastAsia="Arial" w:cs="Arial" w:ascii="Arial" w:hAnsi="Arial"/>
          <w:i w:val="false"/>
          <w:sz w:val="22"/>
          <w:szCs w:val="22"/>
        </w:rPr>
        <w:t xml:space="preserve">   </w:t>
      </w:r>
      <w:r>
        <w:rPr>
          <w:rStyle w:val="FontStyle26"/>
          <w:rFonts w:cs="Arial" w:ascii="Arial" w:hAnsi="Arial"/>
          <w:i w:val="false"/>
          <w:sz w:val="22"/>
          <w:szCs w:val="22"/>
        </w:rPr>
        <w:t>Вдруг померк его свет. Колобок раздулся и стал огромным тёмным шаром. Грохнул взрыв. Это была яркая молния. Иногда во время грозы появляются такие шаровые молнии.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Слова для справок: что-то, от него, внезапно, появляются</w:t>
      </w:r>
    </w:p>
    <w:p>
      <w:pPr>
        <w:pStyle w:val="Style20"/>
        <w:rPr/>
      </w:pPr>
      <w:r>
        <w:rPr>
          <w:rStyle w:val="FontStyle26"/>
          <w:rFonts w:cs="Arial" w:ascii="Arial" w:hAnsi="Arial"/>
          <w:b/>
          <w:i w:val="false"/>
          <w:sz w:val="22"/>
          <w:szCs w:val="22"/>
        </w:rPr>
        <w:t>Грамматические задания: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1. В 4, 5, 6-м предложениях подчеркни главные члены предложений. Обозначь какими частями речи они выражены.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2. Запиши формы слов и родственные слова.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1 вариант.                                                                                  2 вариант.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Холод     холод                                                                          Мороз                              мороз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………</w:t>
      </w:r>
      <w:r>
        <w:rPr>
          <w:rStyle w:val="FontStyle26"/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Style w:val="FontStyle26"/>
          <w:rFonts w:cs="Arial" w:ascii="Arial" w:hAnsi="Arial"/>
          <w:i w:val="false"/>
          <w:sz w:val="22"/>
          <w:szCs w:val="22"/>
        </w:rPr>
        <w:t>………</w:t>
      </w:r>
      <w:r>
        <w:rPr>
          <w:rStyle w:val="FontStyle26"/>
          <w:rFonts w:cs="Arial" w:ascii="Arial" w:hAnsi="Arial"/>
          <w:i w:val="false"/>
          <w:sz w:val="22"/>
          <w:szCs w:val="22"/>
        </w:rPr>
        <w:t>.                                                                         ………                            …………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………</w:t>
      </w:r>
      <w:r>
        <w:rPr>
          <w:rStyle w:val="FontStyle26"/>
          <w:rFonts w:cs="Arial" w:ascii="Arial" w:hAnsi="Arial"/>
          <w:i w:val="false"/>
          <w:sz w:val="22"/>
          <w:szCs w:val="22"/>
        </w:rPr>
        <w:t>.    ………                                                                         ………                            …………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………</w:t>
      </w:r>
      <w:r>
        <w:rPr>
          <w:rStyle w:val="FontStyle26"/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Style w:val="FontStyle26"/>
          <w:rFonts w:cs="Arial" w:ascii="Arial" w:hAnsi="Arial"/>
          <w:i w:val="false"/>
          <w:sz w:val="22"/>
          <w:szCs w:val="22"/>
        </w:rPr>
        <w:t>………</w:t>
      </w:r>
      <w:r>
        <w:rPr>
          <w:rStyle w:val="FontStyle26"/>
          <w:rFonts w:cs="Arial" w:ascii="Arial" w:hAnsi="Arial"/>
          <w:i w:val="false"/>
          <w:sz w:val="22"/>
          <w:szCs w:val="22"/>
        </w:rPr>
        <w:t>.                                                                       ……….                              ……….</w:t>
      </w:r>
    </w:p>
    <w:p>
      <w:pPr>
        <w:pStyle w:val="Style20"/>
        <w:rPr/>
      </w:pPr>
      <w:r>
        <w:rPr>
          <w:rStyle w:val="FontStyle26"/>
          <w:rFonts w:cs="Arial" w:ascii="Arial" w:hAnsi="Arial"/>
          <w:i w:val="false"/>
          <w:sz w:val="22"/>
          <w:szCs w:val="22"/>
        </w:rPr>
        <w:t>Укажи, какими частями речи являются родственные слова. Выдели их корень.</w:t>
      </w:r>
    </w:p>
    <w:p>
      <w:pPr>
        <w:pStyle w:val="Style20"/>
        <w:rPr>
          <w:rStyle w:val="FontStyle26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FontStyle26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FontStyle26"/>
          <w:rFonts w:cs="Arial" w:ascii="Arial" w:hAnsi="Arial"/>
          <w:i w:val="false"/>
          <w:sz w:val="22"/>
          <w:szCs w:val="22"/>
        </w:rPr>
        <w:t>С одним из слов придумай и запиши предложение.</w:t>
      </w:r>
    </w:p>
    <w:p>
      <w:pPr>
        <w:pStyle w:val="Style20"/>
        <w:rPr>
          <w:rStyle w:val="FontStyle24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Style20"/>
        <w:rPr>
          <w:rStyle w:val="FontStyle23"/>
          <w:rFonts w:ascii="Arial" w:hAnsi="Arial" w:cs="Arial"/>
          <w:sz w:val="22"/>
          <w:szCs w:val="22"/>
        </w:rPr>
      </w:pPr>
      <w:r>
        <w:rPr>
          <w:rStyle w:val="FontStyle23"/>
          <w:rFonts w:cs="Arial" w:ascii="Arial" w:hAnsi="Arial"/>
          <w:sz w:val="22"/>
          <w:szCs w:val="22"/>
        </w:rPr>
        <w:t xml:space="preserve">4 </w:t>
      </w:r>
      <w:r>
        <w:rPr>
          <w:rStyle w:val="FontStyle22"/>
          <w:rFonts w:cs="Arial" w:ascii="Arial" w:hAnsi="Arial"/>
          <w:sz w:val="22"/>
          <w:szCs w:val="22"/>
        </w:rPr>
        <w:t xml:space="preserve">четверть   </w:t>
      </w:r>
    </w:p>
    <w:p>
      <w:pPr>
        <w:pStyle w:val="Style20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иктант         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ной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есеннее солнце пригрело землю. Зазвенела весенняя капель. У домов галдят крикливые воробьи. С пригорков побежали говорливые ручейки. На полях зазеленели хлеба. Ветки ивы покрылись золотыми шарами. В лесу зацвели голубенькие подснежники. Синички весело перелетали с ветки на ветку. Они искали в складках коры деревьев червячков. Тетерева слетелись на поляны. Птицы чертили по земле крыльями и затевали шумные игры. Скоро прилетят на родину журавли.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:</w:t>
      </w:r>
    </w:p>
    <w:p>
      <w:pPr>
        <w:pStyle w:val="Style2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Подобрать и записать однокоренные слова разных частей речи с любым из данных корней сл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1 в:     -зим-, -шум-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2в:     -корм-, -снеж-</w:t>
      </w:r>
    </w:p>
    <w:p>
      <w:pPr>
        <w:pStyle w:val="Style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казать  над каждым словом предложения, какой частью речи оно является. Подчеркнуть главные члены предложения. Составить схему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в:  По узкой тропинке мы шли к сторожке лесника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2в: На дне лесного ручья я увидел гладкие камеш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Контрольное списывание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ро Москвы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есеннее со..нцемедле..о восходит над столицей. Ещё кругом мглистый туман.М..сты чуть видны над М..сквой – р..кой. Но вот хлынул поток солнеч..ных лучей. Лучи заиграли на кирпич..ной глади стен. Они з..лотом вспыхнули на древних дв..рцах. Солнеч..ные зайчики упали на м..л..дую зелень х..лмов. Она з..сверкала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нним утром б..ют ч..сы – куранты на главной кремлёвской башне, что гл..дит на Красную полща..ь.Проснулась и ож..ла М..сква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. В первом предложении подчеркни  главные члены. Над каждым словом обозначь части реч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2. К слову заиграли подбери родственные слова, выдели корень.</w:t>
      </w:r>
    </w:p>
    <w:p>
      <w:pPr>
        <w:pStyle w:val="Style20"/>
        <w:jc w:val="center"/>
        <w:rPr>
          <w:rStyle w:val="FontStyle23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Style w:val="FontStyle2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0"/>
        <w:widowControl w:val="false"/>
        <w:autoSpaceDE w:val="false"/>
        <w:ind w:left="720" w:hanging="0"/>
        <w:rPr>
          <w:rStyle w:val="FontStyle23"/>
          <w:rFonts w:ascii="Arial" w:hAnsi="Arial" w:cs="Arial"/>
          <w:b/>
          <w:b/>
          <w:spacing w:val="20"/>
          <w:sz w:val="28"/>
          <w:szCs w:val="22"/>
        </w:rPr>
      </w:pPr>
      <w:r>
        <w:rPr/>
      </w:r>
    </w:p>
    <w:p>
      <w:pPr>
        <w:pStyle w:val="Style20"/>
        <w:widowControl w:val="false"/>
        <w:autoSpaceDE w:val="false"/>
        <w:ind w:left="720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Style20"/>
        <w:widowControl w:val="false"/>
        <w:autoSpaceDE w:val="false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Style20"/>
        <w:widowControl w:val="false"/>
        <w:autoSpaceDE w:val="false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Style20"/>
        <w:widowControl w:val="false"/>
        <w:autoSpaceDE w:val="false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Style20"/>
        <w:widowControl w:val="false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b/>
          <w:spacing w:val="20"/>
          <w:sz w:val="28"/>
        </w:rPr>
        <w:t xml:space="preserve">Пояснительная записка </w:t>
      </w:r>
      <w:r>
        <w:rPr>
          <w:rFonts w:cs="Arial" w:ascii="Arial" w:hAnsi="Arial"/>
          <w:b/>
          <w:bCs/>
          <w:sz w:val="28"/>
        </w:rPr>
        <w:t>к курсу математики</w:t>
      </w:r>
    </w:p>
    <w:p>
      <w:pPr>
        <w:pStyle w:val="Normal"/>
        <w:autoSpaceDE w:val="false"/>
        <w:spacing w:lineRule="auto" w:line="240" w:before="0" w:after="0"/>
        <w:ind w:firstLine="30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Курс направлен на </w:t>
      </w:r>
      <w:r>
        <w:rPr>
          <w:rFonts w:eastAsia="Times New Roman" w:cs="Arial" w:ascii="Arial" w:hAnsi="Arial"/>
          <w:spacing w:val="-10"/>
          <w:lang w:eastAsia="ru-RU"/>
        </w:rPr>
        <w:t xml:space="preserve">реализацию </w:t>
      </w:r>
      <w:r>
        <w:rPr>
          <w:rFonts w:eastAsia="Times New Roman" w:cs="Arial" w:ascii="Arial" w:hAnsi="Arial"/>
          <w:b/>
          <w:bCs/>
          <w:i/>
          <w:iCs/>
          <w:spacing w:val="-10"/>
          <w:lang w:eastAsia="ru-RU"/>
        </w:rPr>
        <w:t xml:space="preserve">целей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>обучения мате</w:t>
        <w:softHyphen/>
        <w:t xml:space="preserve">матике </w:t>
      </w:r>
      <w:r>
        <w:rPr>
          <w:rFonts w:eastAsia="Times New Roman" w:cs="Arial" w:ascii="Arial" w:hAnsi="Arial"/>
          <w:lang w:eastAsia="ru-RU"/>
        </w:rPr>
        <w:t xml:space="preserve">в начальном звене, сформулированных в </w:t>
      </w:r>
      <w:r>
        <w:rPr>
          <w:rFonts w:eastAsia="Times New Roman" w:cs="Arial" w:ascii="Arial" w:hAnsi="Arial"/>
          <w:i/>
          <w:iCs/>
          <w:lang w:eastAsia="ru-RU"/>
        </w:rPr>
        <w:t>стан</w:t>
        <w:softHyphen/>
        <w:t xml:space="preserve">дарте начального общего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>образования</w:t>
      </w:r>
      <w:r>
        <w:rPr>
          <w:rFonts w:eastAsia="Times New Roman" w:cs="Arial" w:ascii="Arial" w:hAnsi="Arial"/>
          <w:b/>
          <w:bCs/>
          <w:w w:val="60"/>
          <w:lang w:eastAsia="ru-RU"/>
        </w:rPr>
        <w:t xml:space="preserve"> В</w:t>
      </w:r>
      <w:r>
        <w:rPr>
          <w:rFonts w:eastAsia="Times New Roman" w:cs="Arial" w:ascii="Arial" w:hAnsi="Arial"/>
          <w:lang w:eastAsia="ru-RU"/>
        </w:rPr>
        <w:t xml:space="preserve">соответствии с этими целями и методической </w:t>
      </w:r>
      <w:r>
        <w:rPr>
          <w:rFonts w:eastAsia="Times New Roman" w:cs="Arial" w:ascii="Arial" w:hAnsi="Arial"/>
          <w:spacing w:val="-10"/>
          <w:lang w:eastAsia="ru-RU"/>
        </w:rPr>
        <w:t xml:space="preserve">концепцией </w:t>
      </w:r>
      <w:r>
        <w:rPr>
          <w:rFonts w:eastAsia="Times New Roman" w:cs="Arial" w:ascii="Arial" w:hAnsi="Arial"/>
          <w:lang w:eastAsia="ru-RU"/>
        </w:rPr>
        <w:t>авторов можно сформулировать три группы задач, решаемых в рамках данного курса и направленных на достижение поставленных целей.</w:t>
      </w:r>
    </w:p>
    <w:p>
      <w:pPr>
        <w:pStyle w:val="Normal"/>
        <w:autoSpaceDE w:val="false"/>
        <w:spacing w:lineRule="auto" w:line="240" w:before="0" w:after="0"/>
        <w:ind w:left="312" w:hanging="0"/>
        <w:rPr>
          <w:rFonts w:ascii="Arial" w:hAnsi="Arial" w:eastAsia="Times New Roman" w:cs="Arial"/>
          <w:b/>
          <w:b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i/>
          <w:iCs/>
          <w:lang w:eastAsia="ru-RU"/>
        </w:rPr>
        <w:t>Учебные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29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ование на доступном уровне представле</w:t>
        <w:softHyphen/>
        <w:t>ний о натуральных числах и принципе построения на</w:t>
        <w:softHyphen/>
        <w:t>турального ряда чисел, знакомство с десятичной систе</w:t>
        <w:softHyphen/>
        <w:t>мой счисл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29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</w:t>
        <w:softHyphen/>
        <w:t>ду ними, изучение законов арифметических действ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29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ование на доступном уровне навыков уст</w:t>
        <w:softHyphen/>
        <w:t>ного счета, письменных вычислений, использования ра</w:t>
        <w:softHyphen/>
        <w:t>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autoSpaceDE w:val="false"/>
        <w:spacing w:lineRule="auto" w:line="240" w:before="0" w:after="0"/>
        <w:ind w:left="317" w:hanging="0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Развивающие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298"/>
        <w:jc w:val="both"/>
        <w:rPr>
          <w:rFonts w:ascii="Arial" w:hAnsi="Arial" w:eastAsia="Times New Roman" w:cs="Arial"/>
          <w:spacing w:val="20"/>
          <w:lang w:eastAsia="ru-RU"/>
        </w:rPr>
      </w:pPr>
      <w:r>
        <w:rPr>
          <w:rFonts w:eastAsia="Times New Roman" w:cs="Arial" w:ascii="Arial" w:hAnsi="Arial"/>
          <w:spacing w:val="20"/>
          <w:lang w:eastAsia="ru-RU"/>
        </w:rPr>
        <w:t xml:space="preserve">развитие </w:t>
      </w:r>
      <w:r>
        <w:rPr>
          <w:rFonts w:eastAsia="Times New Roman" w:cs="Arial" w:ascii="Arial" w:hAnsi="Arial"/>
          <w:lang w:eastAsia="ru-RU"/>
        </w:rPr>
        <w:t>пространственных представлений уча</w:t>
        <w:softHyphen/>
        <w:t>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29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итие логического мышления — основы успеш</w:t>
        <w:softHyphen/>
        <w:t>ного освоения знаний по математике и другим учебным предмета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29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</w:t>
        <w:softHyphen/>
        <w:t>ния задач.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98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22" w:hanging="0"/>
        <w:rPr>
          <w:rFonts w:ascii="Arial" w:hAnsi="Arial" w:eastAsia="Times New Roman" w:cs="Arial"/>
          <w:b/>
          <w:b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i/>
          <w:iCs/>
          <w:lang w:eastAsia="ru-RU"/>
        </w:rPr>
        <w:t>Общеучебные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накомство с методами изучения окружающего мира (наблюдение, сравнение, измерение, моделирова</w:t>
        <w:softHyphen/>
        <w:t>ние) и способами представления информац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ование на доступном уровне умений рабо</w:t>
        <w:softHyphen/>
        <w:t>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ование на доступном уровне навыков са</w:t>
        <w:softHyphen/>
        <w:t>мостоятельной познавательной деятель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ование навыков самостоятельной индиви</w:t>
        <w:softHyphen/>
        <w:t>дуальной и коллективной работы: взаимоконтроля и са</w:t>
        <w:softHyphen/>
        <w:t>мопроверки, обсуждения информации, планирования познавательной деятельности и самооценки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формулированные задачи достаточно сложны и объемны. Их решение происходит на протяжении всех лет обучения в начальной школе и продолжается в стар</w:t>
        <w:softHyphen/>
        <w:t xml:space="preserve">ших класса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 класс</w:t>
      </w:r>
    </w:p>
    <w:p>
      <w:pPr>
        <w:pStyle w:val="Normal"/>
        <w:autoSpaceDE w:val="false"/>
        <w:spacing w:lineRule="auto" w:line="240" w:before="0" w:after="0"/>
        <w:ind w:left="298" w:hanging="0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звания и последовательность чисел в пределах 10 000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звания компонентов деления (делимое, делитель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четательное свойство сложения и умножения; рас</w:t>
        <w:softHyphen/>
        <w:t>пределительное свойство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абличные случаи умножения и деления чисел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звания единиц измерения длины (дециметр), мас</w:t>
        <w:softHyphen/>
        <w:t>сы (грамм, килограмм), времени (секунда, сутки, не</w:t>
        <w:softHyphen/>
        <w:t>деля, год), емкости (литр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етрические соотношения между некоторыми еди</w:t>
        <w:softHyphen/>
        <w:t>ницами измерения длины, массы, времени, емк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звания единиц измерения скор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заимосвязь между длиной пройденного пути, време</w:t>
        <w:softHyphen/>
        <w:t>нем и скоростью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звания геометрических фигур (круг, окружность);</w:t>
      </w:r>
    </w:p>
    <w:p>
      <w:pPr>
        <w:pStyle w:val="Normal"/>
        <w:autoSpaceDE w:val="false"/>
        <w:spacing w:lineRule="auto" w:line="240" w:before="0" w:after="0"/>
        <w:ind w:left="293" w:hanging="0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должны уметь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зывать, записывать и сравнивать числа в пределах 10 ООО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стно выполнять сложение и вычитание разрядных слагаемых в пределах 1000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исьменно выполнять сложение чисел в пределах 10 000; вычитание в пределах 1000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стно выполнять умножение и деление на однознач</w:t>
        <w:softHyphen/>
        <w:t>ное число в случаях, легко сводимых к табличным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ть умножение и деление на однозначное число, используя правила умножения и деления сум</w:t>
        <w:softHyphen/>
        <w:t>мы на число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исьменно выполнять умножение на однозначное число в пределах 10 000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ть деление с остатком в пределах 100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ть умножение и деление на 10, 100, 1000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числять значение числового выражения, содержа</w:t>
        <w:softHyphen/>
        <w:t>щего 3—4 действия со скобкам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ать текстовые задачи в 2 действ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ходить неизвестные компоненты арифметических действий;</w:t>
      </w:r>
    </w:p>
    <w:p>
      <w:pPr>
        <w:pStyle w:val="Normal"/>
        <w:autoSpaceDE w:val="false"/>
        <w:spacing w:lineRule="auto" w:line="240" w:before="0" w:after="0"/>
        <w:ind w:left="274" w:hanging="0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могут знать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знаки делимости на 3, 4, 6 и 9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звания единиц измерения массы (тонна, милли</w:t>
        <w:softHyphen/>
        <w:t>грамм), объема (кубический метр, кубический санти</w:t>
        <w:softHyphen/>
        <w:t>метр, кубический километр);</w:t>
      </w:r>
    </w:p>
    <w:p>
      <w:pPr>
        <w:pStyle w:val="Normal"/>
        <w:autoSpaceDE w:val="false"/>
        <w:spacing w:lineRule="auto" w:line="240" w:before="0" w:after="0"/>
        <w:ind w:left="274" w:hanging="0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могут уметь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исьменно выполнять деление на однозначное число в пределах 1000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ходить долю числа и число по дол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ть умножение и деление круглых чисел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ценивать приближенно результаты арифметических действи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числять значение числового выражения в 3—4 дей</w:t>
        <w:softHyphen/>
        <w:t>ствия рациональным способом (с помощью свойств арифметических действий, знания разрядного соста</w:t>
        <w:softHyphen/>
        <w:t xml:space="preserve">ва чисел, признаков делимости)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различать окружность и круг.</w:t>
      </w:r>
    </w:p>
    <w:p>
      <w:pPr>
        <w:pStyle w:val="Normal"/>
        <w:ind w:left="-851" w:right="425" w:hanging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ind w:left="-851" w:right="4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4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лендарно-тематическое планирование.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 xml:space="preserve">Предмет: </w:t>
      </w:r>
      <w:r>
        <w:rPr>
          <w:rFonts w:cs="Arial" w:ascii="Arial" w:hAnsi="Arial"/>
        </w:rPr>
        <w:t>математика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>Класс:</w:t>
      </w:r>
      <w:r>
        <w:rPr>
          <w:rFonts w:cs="Arial" w:ascii="Arial" w:hAnsi="Arial"/>
        </w:rPr>
        <w:t>3 класс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итель:</w:t>
      </w:r>
      <w:r>
        <w:rPr>
          <w:rFonts w:cs="Arial" w:ascii="Arial" w:hAnsi="Arial"/>
        </w:rPr>
        <w:t>Немченко А.Г.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>Количество часов в неделю</w:t>
      </w:r>
      <w:r>
        <w:rPr>
          <w:rFonts w:cs="Arial" w:ascii="Arial" w:hAnsi="Arial"/>
          <w:b/>
        </w:rPr>
        <w:t xml:space="preserve">:      </w:t>
      </w:r>
      <w:r>
        <w:rPr>
          <w:rFonts w:cs="Arial" w:ascii="Arial" w:hAnsi="Arial"/>
        </w:rPr>
        <w:t>4 часа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Учебник: </w:t>
      </w:r>
      <w:r>
        <w:rPr>
          <w:rFonts w:cs="Arial" w:ascii="Arial" w:hAnsi="Arial"/>
        </w:rPr>
        <w:t>М. И. Башмаков, М. Г. Нефёдова « Математика». Учебник для 3 класса. В двух частях.    АСТ Астрель Москва 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3</w:t>
      </w:r>
    </w:p>
    <w:tbl>
      <w:tblPr>
        <w:tblW w:w="1614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0"/>
        <w:gridCol w:w="1986"/>
        <w:gridCol w:w="850"/>
        <w:gridCol w:w="709"/>
        <w:gridCol w:w="1134"/>
        <w:gridCol w:w="3685"/>
        <w:gridCol w:w="2977"/>
        <w:gridCol w:w="2693"/>
        <w:gridCol w:w="13"/>
        <w:gridCol w:w="838"/>
        <w:gridCol w:w="709"/>
        <w:gridCol w:w="16"/>
      </w:tblGrid>
      <w:tr>
        <w:trPr>
          <w:trHeight w:val="219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 учеб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ебного занятия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>
          <w:trHeight w:val="21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е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познавательных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ценностно-мировоззренческих ориентаций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аем до тыся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Трёхзначныечис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: принцип построения числового ряда. Знакомство с названиями чисел в пределах 1000 и их последователь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Осваивать </w:t>
            </w:r>
            <w:r>
              <w:rPr>
                <w:rFonts w:cs="Arial" w:ascii="Arial" w:hAnsi="Arial"/>
              </w:rPr>
              <w:t xml:space="preserve">десятичный принцип построения числового ряда, </w:t>
            </w:r>
            <w:r>
              <w:rPr>
                <w:rFonts w:cs="Arial" w:ascii="Arial" w:hAnsi="Arial"/>
                <w:i/>
              </w:rPr>
              <w:t xml:space="preserve">использовать </w:t>
            </w:r>
            <w:r>
              <w:rPr>
                <w:rFonts w:cs="Arial" w:ascii="Arial" w:hAnsi="Arial"/>
              </w:rPr>
              <w:t>его при устных вычисления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Читать, записывать и сравнивать</w:t>
            </w:r>
            <w:r>
              <w:rPr>
                <w:rFonts w:cs="Arial" w:ascii="Arial" w:hAnsi="Arial"/>
              </w:rPr>
              <w:t xml:space="preserve"> трё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ные слаг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ныеслаг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: разрядный состав чисел. Формирование представлений о разрядном строении трёхзначных чисел. Чтение, запись, сравнение трёхзначных чисел. Формирование умения выполнять сложение чисел с опорой на их разрядный со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Раскладывать </w:t>
            </w:r>
            <w:r>
              <w:rPr>
                <w:rFonts w:cs="Arial" w:ascii="Arial" w:hAnsi="Arial"/>
              </w:rPr>
              <w:t>трёхзначные числа на разрядные слагаемы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Складывать и вычитать </w:t>
            </w:r>
            <w:r>
              <w:rPr>
                <w:rFonts w:cs="Arial" w:ascii="Arial" w:hAnsi="Arial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простейшие нормы речевого этикет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в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чит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зряд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по разрядам Формирование представлений о разрядном строении трёхзначных чисел. Чтение, запись, сравнение трёхзначных чисел. Формирование умений прибавлять и вычитать единицы, десятки и сотни к трёхзначным числам на основе знаний об их разрядном сост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Ориентироваться </w:t>
            </w:r>
            <w:r>
              <w:rPr>
                <w:rFonts w:cs="Arial" w:ascii="Arial" w:hAnsi="Arial"/>
              </w:rPr>
              <w:t>в нумерации страниц книг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Использовать </w:t>
            </w:r>
            <w:r>
              <w:rPr>
                <w:rFonts w:cs="Arial" w:ascii="Arial" w:hAnsi="Arial"/>
              </w:rPr>
              <w:t>знание разрядного состава трёхзначных чисел при денежных расчет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ь и понимать речь других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яем одну циф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по разряд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ставлений о разрядном строении четырёхзначных чисел. Чтение, запись, сравнение трёхзначных чисел. Формирование умений прибавлять и вычитать единицы, десятки и сотни на основе знаний о разрядном составе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ы вычислений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спределять работу </w:t>
            </w:r>
            <w:r>
              <w:rPr>
                <w:rFonts w:cs="Arial" w:ascii="Arial" w:hAnsi="Arial"/>
              </w:rPr>
              <w:t>при выполнении заданий в па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Пользоваться справочными материалами </w:t>
            </w:r>
            <w:r>
              <w:rPr>
                <w:rFonts w:cs="Arial" w:ascii="Arial" w:hAnsi="Arial"/>
              </w:rPr>
              <w:t>учеб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и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десяток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в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читаем десят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: сложение и вычитание с переходом через разряд в пределах 100. Формирование первоначальных представлений о прибавлении (и вычитании) единиц к трёхзначному числу с переходом через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Читать, записывать и сравнивать</w:t>
            </w:r>
            <w:r>
              <w:rPr>
                <w:rFonts w:cs="Arial" w:ascii="Arial" w:hAnsi="Arial"/>
              </w:rPr>
              <w:t xml:space="preserve"> трёхзначные числ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Прибавлять и вычитать </w:t>
            </w:r>
            <w:r>
              <w:rPr>
                <w:rFonts w:cs="Arial" w:ascii="Arial" w:hAnsi="Arial"/>
              </w:rPr>
              <w:t xml:space="preserve">единицы с переходом через разряд, </w:t>
            </w:r>
            <w:r>
              <w:rPr>
                <w:rFonts w:cs="Arial" w:ascii="Arial" w:hAnsi="Arial"/>
                <w:i/>
              </w:rPr>
              <w:t>складывать и вычитать</w:t>
            </w:r>
            <w:r>
              <w:rPr>
                <w:rFonts w:cs="Arial" w:ascii="Arial" w:hAnsi="Arial"/>
              </w:rPr>
              <w:t>десятки с переходом через сотн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бор языковых средств в соответствии с целями и условиями 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я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зряд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десятков с переходом через сотн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умений выполнять сложение и вычитание десятков с переходом через сот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Складывать и вычитать </w:t>
            </w:r>
            <w:r>
              <w:rPr>
                <w:rFonts w:cs="Arial" w:ascii="Arial" w:hAnsi="Arial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</w:rPr>
              <w:t xml:space="preserve"> в 2–3 действия на увеличение/уменьшение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</w:rPr>
              <w:t xml:space="preserve"> несколько единиц, нахождение слагаемого, уменьшаемого, вычитаемого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сказывать свою точку зрения на события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ем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Решение текстовых задач на сложение и вычитание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Повторение: решение текстовых задач на нахождение суммы, слагаемого, разности, вычитаемого, уменьшаемого; составление краткой записи, моделирование условия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</w:rPr>
              <w:t xml:space="preserve"> в 2–3 действия на увеличение/уменьшение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</w:rPr>
              <w:t xml:space="preserve"> несколько единиц, нахождение слагаемого, уменьшаемого, вычитаемого. </w:t>
            </w:r>
            <w:r>
              <w:rPr>
                <w:rFonts w:cs="Arial" w:ascii="Arial" w:hAnsi="Arial"/>
                <w:i/>
              </w:rPr>
              <w:t>Составлятькраткую запись</w:t>
            </w:r>
            <w:r>
              <w:rPr>
                <w:rFonts w:cs="Arial" w:ascii="Arial" w:hAnsi="Arial"/>
              </w:rPr>
              <w:t xml:space="preserve"> условия задачи, </w:t>
            </w:r>
            <w:r>
              <w:rPr>
                <w:rFonts w:cs="Arial" w:ascii="Arial" w:hAnsi="Arial"/>
                <w:i/>
              </w:rPr>
              <w:t>рисовать схему</w:t>
            </w:r>
            <w:r>
              <w:rPr>
                <w:rFonts w:cs="Arial" w:ascii="Arial" w:hAnsi="Arial"/>
              </w:rPr>
              <w:t xml:space="preserve"> к задач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сказывать свою точку зрения на события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0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- 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</w:rPr>
              <w:t>разрядный состав трёхзначных чисел, условия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Распределять работу </w:t>
            </w:r>
            <w:r>
              <w:rPr>
                <w:rFonts w:cs="Arial" w:ascii="Arial" w:hAnsi="Arial"/>
              </w:rPr>
              <w:t>при выполнении заданий в па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-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</w:rPr>
              <w:t>разрядный состав трёхзначных чисел, условия задач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ьзование знаково-символ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 для моделирования математической ситуации, представление информации; сравнение и классификация по существе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елим н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умножения на 2. Повторение: таблица умножения на 2; решение текстовых задач на увеличение (уменьшение) заданного количества в несколько раз; порядок действий в выражениях. Формирование умений выполнять умножение и деление круглых чисел на однозна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полня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17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17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круглых чисел на однозначное число (в случаях, аналогичных табличны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ысленное чтение и восприятие текс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елим на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умножения на 4. Повторение: таблица умножения на 4; решение текстовых задач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</w:rPr>
              <w:t>значение выраженияв 2–3 действ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</w:rPr>
              <w:t xml:space="preserve"> в 2–3 действия на увеличение/уменьшение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</w:rPr>
              <w:t xml:space="preserve"> несколько раз и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</w:rPr>
              <w:t xml:space="preserve"> несколько единиц, на разностное сравнение; нахождение произведения, деления на части и по содержанию. </w:t>
            </w:r>
            <w:r>
              <w:rPr>
                <w:rFonts w:cs="Arial" w:ascii="Arial" w:hAnsi="Arial"/>
                <w:i/>
              </w:rPr>
              <w:t>Составлятькраткую запись</w:t>
            </w:r>
            <w:r>
              <w:rPr>
                <w:rFonts w:cs="Arial" w:ascii="Arial" w:hAnsi="Arial"/>
              </w:rPr>
              <w:t xml:space="preserve"> условия задачи, </w:t>
            </w:r>
            <w:r>
              <w:rPr>
                <w:rFonts w:cs="Arial" w:ascii="Arial" w:hAnsi="Arial"/>
                <w:i/>
              </w:rPr>
              <w:t xml:space="preserve">ставить вопросы </w:t>
            </w:r>
            <w:r>
              <w:rPr>
                <w:rFonts w:cs="Arial" w:ascii="Arial" w:hAnsi="Arial"/>
              </w:rPr>
              <w:t>к задач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главной мысли текс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елим на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умножения на 3. Повторение: таблица умножения на 3; решение текстовых задач на смысл действий умножения и деления,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Ориентироваться </w:t>
            </w:r>
            <w:r>
              <w:rPr>
                <w:rFonts w:cs="Arial" w:ascii="Arial" w:hAnsi="Arial"/>
              </w:rPr>
              <w:t>в рисунке-схеме,</w:t>
            </w:r>
            <w:r>
              <w:rPr>
                <w:rFonts w:cs="Arial" w:ascii="Arial" w:hAnsi="Arial"/>
                <w:i/>
              </w:rPr>
              <w:t xml:space="preserve"> извлекать данные, записывать </w:t>
            </w:r>
            <w:r>
              <w:rPr>
                <w:rFonts w:cs="Arial" w:ascii="Arial" w:hAnsi="Arial"/>
              </w:rPr>
              <w:t>их в форме краткой записи усло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текста на смысловые ча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 на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умножения на 6.  Отработка табличных случаев умножения и деления на 6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Наблюдать </w:t>
            </w:r>
            <w:r>
              <w:rPr>
                <w:rFonts w:cs="Arial" w:ascii="Arial" w:hAnsi="Arial"/>
              </w:rPr>
              <w:t xml:space="preserve">за делимостью чисел на 2 и на 5, за разрядным составом чисел, делящихся на 9, </w:t>
            </w:r>
            <w:r>
              <w:rPr>
                <w:rFonts w:cs="Arial" w:ascii="Arial" w:hAnsi="Arial"/>
                <w:i/>
              </w:rPr>
              <w:t>делать выв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использовать</w:t>
            </w:r>
            <w:r>
              <w:rPr>
                <w:rFonts w:cs="Arial" w:ascii="Arial" w:hAnsi="Arial"/>
              </w:rPr>
              <w:t xml:space="preserve"> их при вычислениях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ое чтение с целью нахождения необходимого материал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 н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умножения на 5. Повторение: таблица умножения на 5, признак делимости на 5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Давать качественную оценку </w:t>
            </w:r>
            <w:r>
              <w:rPr>
                <w:rFonts w:cs="Arial" w:ascii="Arial" w:hAnsi="Arial"/>
              </w:rPr>
              <w:t>ответа к задаче (сможет ли…, хватит ли…, и т.д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ой мысли текста, передача его содержания по вопроса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 на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Таблица умножения на 7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Отработка табличных случаев умножения и деления на 7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Давать качественную оценку </w:t>
            </w:r>
            <w:r>
              <w:rPr>
                <w:rFonts w:cs="Arial" w:ascii="Arial" w:hAnsi="Arial"/>
              </w:rPr>
              <w:t>ответа к задаче (сможет ли…, хватит ли…, и т.д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Находить</w:t>
            </w:r>
            <w:r>
              <w:rPr>
                <w:rFonts w:cs="Arial" w:ascii="Arial" w:hAnsi="Arial"/>
              </w:rPr>
              <w:t xml:space="preserve"> нужную информацию в именном указателе в конце учеб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 на 8 и на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умножения на 8 и на 9. Отработка табличных случаев умножения и деления на 8 и на 9; решение текстовых задач. Знакомство с признаком делимости чисел на 9. Формирование умений выполнять умножение и деление круглых чисел на однозна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Осваивать</w:t>
            </w:r>
            <w:r>
              <w:rPr>
                <w:rFonts w:cs="Arial" w:ascii="Arial" w:hAnsi="Arial"/>
              </w:rPr>
              <w:t xml:space="preserve"> терминологию, связанную с компьютером (файл, папк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Осваивать</w:t>
            </w:r>
            <w:r>
              <w:rPr>
                <w:rFonts w:cs="Arial" w:ascii="Arial" w:hAnsi="Arial"/>
              </w:rPr>
              <w:t xml:space="preserve"> терминологию, связанную с компьютером (файл, пап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Распределять работу </w:t>
            </w:r>
            <w:r>
              <w:rPr>
                <w:rFonts w:cs="Arial" w:ascii="Arial" w:hAnsi="Arial"/>
              </w:rPr>
              <w:t>при выполнении заданий в па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я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у умн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. Повторение: деление числа на 1 и само на себя. Формирование умений применять знание таблицы умножения при вычислениях и решении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Осваивать</w:t>
            </w:r>
            <w:r>
              <w:rPr>
                <w:rFonts w:cs="Arial" w:ascii="Arial" w:hAnsi="Arial"/>
              </w:rPr>
              <w:t xml:space="preserve"> терминологию, связанную с компьютером (файл, пап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Распределять работу </w:t>
            </w:r>
            <w:r>
              <w:rPr>
                <w:rFonts w:cs="Arial" w:ascii="Arial" w:hAnsi="Arial"/>
              </w:rPr>
              <w:t>при выполнении заданий в пар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 системы социально принятых знаков и символов, существующих в современной культуре и необходимых как для обучения, так и для его социализ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ем задачи,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яем, сравнива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Находить</w:t>
            </w:r>
            <w:r>
              <w:rPr>
                <w:rFonts w:cs="Arial" w:ascii="Arial" w:hAnsi="Arial"/>
              </w:rPr>
              <w:t xml:space="preserve"> нужную информацию в именном указателе в кон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рганизовывать свое рабочее место под руководством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Давать качественную оценку </w:t>
            </w:r>
            <w:r>
              <w:rPr>
                <w:rFonts w:cs="Arial" w:ascii="Arial" w:hAnsi="Arial"/>
              </w:rPr>
              <w:t>ответа к задаче (сможет ли…, хватит ли…, и т.д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Находить</w:t>
            </w:r>
            <w:r>
              <w:rPr>
                <w:rFonts w:cs="Arial" w:ascii="Arial" w:hAnsi="Arial"/>
              </w:rPr>
              <w:t xml:space="preserve"> нужную информацию в именном указателе в кон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10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 мног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ериметр многоугольника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Повторение: вычисление периметра многоугольника. Знакомство с понятием «ось симметрии фигуры»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Различать </w:t>
            </w:r>
            <w:r>
              <w:rPr>
                <w:rFonts w:cs="Arial" w:ascii="Arial" w:hAnsi="Arial"/>
              </w:rPr>
              <w:t>многоугольники.</w:t>
            </w:r>
            <w:r>
              <w:rPr>
                <w:rFonts w:cs="Arial" w:ascii="Arial" w:hAnsi="Arial"/>
                <w:i/>
              </w:rPr>
              <w:t xml:space="preserve"> Вычислять </w:t>
            </w:r>
            <w:r>
              <w:rPr>
                <w:rFonts w:cs="Arial" w:ascii="Arial" w:hAnsi="Arial"/>
              </w:rPr>
              <w:t>периметр многоугольник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Измерять </w:t>
            </w:r>
            <w:r>
              <w:rPr>
                <w:rFonts w:cs="Arial" w:ascii="Arial" w:hAnsi="Arial"/>
              </w:rPr>
              <w:t>длину отрез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длины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Единицы дл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: единицы длины (метр, сантиметр, миллиметр), метрические соотношения между ними. Знакомство с понятием «дециметр». Формирование умений переводить метры в сантиметры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Переводить </w:t>
            </w:r>
            <w:r>
              <w:rPr>
                <w:rFonts w:cs="Arial" w:ascii="Arial" w:hAnsi="Arial"/>
              </w:rPr>
              <w:t xml:space="preserve">единицы длины. </w:t>
            </w:r>
            <w:r>
              <w:rPr>
                <w:rFonts w:cs="Arial" w:ascii="Arial" w:hAnsi="Arial"/>
                <w:i/>
              </w:rPr>
              <w:t>Сравнивать</w:t>
            </w:r>
            <w:r>
              <w:rPr>
                <w:rFonts w:cs="Arial" w:ascii="Arial" w:hAnsi="Arial"/>
              </w:rPr>
              <w:t xml:space="preserve"> длину предметов, выраженную в разных единица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,  в каких источниках  можно  найти  необходимую информацию для  выполнения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и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длины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име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Единицы дл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пространственных представлений. Формирование представлений о десятичном принципе построения системы единиц длины. Формирование умений переводить миллиметры в сантиметры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Переводить </w:t>
            </w:r>
            <w:r>
              <w:rPr>
                <w:rFonts w:cs="Arial" w:ascii="Arial" w:hAnsi="Arial"/>
              </w:rPr>
              <w:t xml:space="preserve">единицы длины. </w:t>
            </w:r>
            <w:r>
              <w:rPr>
                <w:rFonts w:cs="Arial" w:ascii="Arial" w:hAnsi="Arial"/>
                <w:i/>
              </w:rPr>
              <w:t>Сравнивать</w:t>
            </w:r>
            <w:r>
              <w:rPr>
                <w:rFonts w:cs="Arial" w:ascii="Arial" w:hAnsi="Arial"/>
              </w:rPr>
              <w:t xml:space="preserve"> длину предметов, выраженную в разных единица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необходимую информацию,  как в учебнике, так и в  словарях в учебник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яем площа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лощадь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ых представлений. Повторение: единицы площади (квадратный сантиметр, квадратный метр); вычисление площади прям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Вычислять</w:t>
            </w:r>
            <w:r>
              <w:rPr>
                <w:rFonts w:cs="Arial" w:ascii="Arial" w:hAnsi="Arial"/>
              </w:rPr>
              <w:t xml:space="preserve"> площадь прямоугольника; неизвестную сторону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Определять</w:t>
            </w:r>
            <w:r>
              <w:rPr>
                <w:rFonts w:cs="Arial" w:ascii="Arial" w:hAnsi="Arial"/>
              </w:rPr>
              <w:t xml:space="preserve"> площадь прямоуголь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в своей деятельности простейшие приборы: линейку, треугольник и т.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в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меньшаем фиг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ратное сравнение чисел и величин Развитие пространственных представлений. Формирование первоначальных представлений о кратном сравн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азличать</w:t>
            </w:r>
            <w:r>
              <w:rPr>
                <w:rFonts w:cs="Arial" w:ascii="Arial" w:hAnsi="Arial"/>
              </w:rPr>
              <w:t xml:space="preserve"> кратное и разностное сравнени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Cs/>
              </w:rPr>
              <w:t>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ледовательности шагов при решении зада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м фигуры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уб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Измерение объё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пространственных представлений. Формирование первоначальных представлений о вычислении объёма прямоугольного параллелепипеда (без термина). Знакомство с единицами объёма (кубический сантиметр, кубический метр, кубический дециметр). Формирование умения решать задачи на кратное срав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Находить </w:t>
            </w:r>
            <w:r>
              <w:rPr>
                <w:rFonts w:cs="Arial" w:ascii="Arial" w:hAnsi="Arial"/>
              </w:rPr>
              <w:t xml:space="preserve">ось симметрии фигуры. </w:t>
            </w:r>
            <w:r>
              <w:rPr>
                <w:rFonts w:cs="Arial" w:ascii="Arial" w:hAnsi="Arial"/>
                <w:i/>
              </w:rPr>
              <w:t>Находить</w:t>
            </w:r>
            <w:r>
              <w:rPr>
                <w:rFonts w:cs="Arial" w:ascii="Arial" w:hAnsi="Arial"/>
              </w:rPr>
              <w:t xml:space="preserve"> симметричные предметы в окружающей обстановке.</w:t>
            </w:r>
            <w:r>
              <w:rPr>
                <w:rFonts w:cs="Arial" w:ascii="Arial" w:hAnsi="Arial"/>
                <w:i/>
              </w:rPr>
              <w:t xml:space="preserve"> Узнавать </w:t>
            </w:r>
            <w:r>
              <w:rPr>
                <w:rFonts w:cs="Arial" w:ascii="Arial" w:hAnsi="Arial"/>
              </w:rPr>
              <w:t>новое о симметри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азбивать</w:t>
            </w:r>
            <w:r>
              <w:rPr>
                <w:rFonts w:cs="Arial" w:ascii="Arial" w:hAnsi="Arial"/>
              </w:rPr>
              <w:t xml:space="preserve"> фигуры на части и </w:t>
            </w:r>
            <w:r>
              <w:rPr>
                <w:rFonts w:cs="Arial" w:ascii="Arial" w:hAnsi="Arial"/>
                <w:i/>
              </w:rPr>
              <w:t>конструировать</w:t>
            </w:r>
            <w:r>
              <w:rPr>
                <w:rFonts w:cs="Arial" w:ascii="Arial" w:hAnsi="Arial"/>
              </w:rPr>
              <w:t xml:space="preserve"> фигуры из часте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Заносить данные </w:t>
            </w:r>
            <w:r>
              <w:rPr>
                <w:rFonts w:cs="Arial" w:ascii="Arial" w:hAnsi="Arial"/>
              </w:rPr>
              <w:t>в таблиц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л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а и результата действия; выбора способа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уем с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Ориентироваться </w:t>
            </w:r>
            <w:r>
              <w:rPr>
                <w:rFonts w:cs="Arial" w:ascii="Arial" w:hAnsi="Arial"/>
              </w:rPr>
              <w:t>в рисунке-схеме, в условных обозначениях.</w:t>
            </w:r>
            <w:r>
              <w:rPr>
                <w:rFonts w:cs="Arial" w:ascii="Arial" w:hAnsi="Arial"/>
                <w:i/>
              </w:rPr>
              <w:t xml:space="preserve"> Соотносить </w:t>
            </w:r>
            <w:r>
              <w:rPr>
                <w:rFonts w:cs="Arial" w:ascii="Arial" w:hAnsi="Arial"/>
              </w:rPr>
              <w:t>реальные размеры объекта и его размеры на схем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Чертить </w:t>
            </w:r>
            <w:r>
              <w:rPr>
                <w:rFonts w:cs="Arial" w:ascii="Arial" w:hAnsi="Arial"/>
              </w:rPr>
              <w:t>план по заданному алгоритму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</w:t>
            </w:r>
            <w:r>
              <w:rPr>
                <w:rFonts w:cs="Arial" w:ascii="Arial" w:hAnsi="Arial"/>
              </w:rPr>
              <w:t xml:space="preserve"> нестандартные задачи по выбору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актическая работа «План сад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ых представлений. Формирование умений выбирать маршрут. Измерение длин отрезков на плане, вычисление реальных размеров, рисование плана по заданному о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азбивать</w:t>
            </w:r>
            <w:r>
              <w:rPr>
                <w:rFonts w:cs="Arial" w:ascii="Arial" w:hAnsi="Arial"/>
              </w:rPr>
              <w:t xml:space="preserve"> фигуры на части и </w:t>
            </w:r>
            <w:r>
              <w:rPr>
                <w:rFonts w:cs="Arial" w:ascii="Arial" w:hAnsi="Arial"/>
                <w:i/>
              </w:rPr>
              <w:t>конструировать</w:t>
            </w:r>
            <w:r>
              <w:rPr>
                <w:rFonts w:cs="Arial" w:ascii="Arial" w:hAnsi="Arial"/>
              </w:rPr>
              <w:t xml:space="preserve"> фигуры из часте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Заносить данные </w:t>
            </w:r>
            <w:r>
              <w:rPr>
                <w:rFonts w:cs="Arial" w:ascii="Arial" w:hAnsi="Arial"/>
              </w:rPr>
              <w:t>в таблиц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предметы, объекты: находить общее и различ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,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Чертить </w:t>
            </w:r>
            <w:r>
              <w:rPr>
                <w:rFonts w:cs="Arial" w:ascii="Arial" w:hAnsi="Arial"/>
              </w:rPr>
              <w:t>план по заданному алгоритму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</w:t>
            </w:r>
            <w:r>
              <w:rPr>
                <w:rFonts w:cs="Arial" w:ascii="Arial" w:hAnsi="Arial"/>
              </w:rPr>
              <w:t xml:space="preserve"> нестандартные задачи по выбо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Моделировать</w:t>
            </w:r>
            <w:r>
              <w:rPr>
                <w:rFonts w:cs="Arial" w:ascii="Arial" w:hAnsi="Arial"/>
              </w:rPr>
              <w:t xml:space="preserve"> задачи на разностное и кратное сравн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</w:rPr>
              <w:t>разрядный состав трёхзначных чисел, услов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ывать свое рабочее место под руководством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тавляем слаг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стительный закон сложения Повторение: переместительный закон сложения. Формирование умений устно выполнять сложение чисел, применять переместительный закон сложения для определения значе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полнять устно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17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трёхзначных чисел по разрядам без перехода через разряд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17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двузначных чисел с переходом через сотн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17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разрядных слагаемых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тавляем множ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ереместительный закон умножени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торение: переместительный закон умножения. Формирование умений устно выполнять умножение чисел в пределах 1000, применять переместительный закон умножения для определения значе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17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17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круглых чисел на однозначное число (в случаях, аналогичных табличным)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сравнивать </w:t>
            </w:r>
            <w:r>
              <w:rPr>
                <w:rFonts w:cs="Arial" w:ascii="Arial" w:hAnsi="Arial"/>
              </w:rPr>
              <w:t>значе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необходимую информацию,  как в учебнике, так и в  словарях в учебни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вае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чита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— взаимно-обратные действия Формирование умений устно выполнять сложение и вычитание чисел; решать текстовые задачи, формулировка которых содержит инвер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сравнивать </w:t>
            </w:r>
            <w:r>
              <w:rPr>
                <w:rFonts w:cs="Arial" w:ascii="Arial" w:hAnsi="Arial"/>
              </w:rPr>
              <w:t>значения выражени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Группировать </w:t>
            </w:r>
            <w:r>
              <w:rPr>
                <w:rFonts w:cs="Arial" w:ascii="Arial" w:hAnsi="Arial"/>
              </w:rPr>
              <w:t>слагаемые, множители;</w:t>
            </w:r>
            <w:r>
              <w:rPr>
                <w:rFonts w:cs="Arial" w:ascii="Arial" w:hAnsi="Arial"/>
                <w:i/>
              </w:rPr>
              <w:t xml:space="preserve"> выполнять </w:t>
            </w:r>
            <w:r>
              <w:rPr>
                <w:rFonts w:cs="Arial" w:ascii="Arial" w:hAnsi="Arial"/>
              </w:rPr>
              <w:t>вычисления рациональным способом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ходить </w:t>
            </w:r>
            <w:r>
              <w:rPr>
                <w:rFonts w:cs="Arial" w:ascii="Arial" w:hAnsi="Arial"/>
              </w:rPr>
              <w:t>неизвестное слагаемое, неизвестный множите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в своей деятельности простейшие приборы: линейку, треугольник и т.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 и де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2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Умножение и деление — взаимно-обратныедействия</w:t>
            </w:r>
          </w:p>
          <w:p>
            <w:pPr>
              <w:pStyle w:val="Normal"/>
              <w:spacing w:lineRule="auto" w:line="288" w:before="0" w:after="0"/>
              <w:ind w:right="-2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ормирование умений устно выполнять умножение и деление чисел; решать текстов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</w:rPr>
              <w:t xml:space="preserve"> в 2–3 действия: с инверсией условия (косвенная формулировка); на разностное и кратное сравнение, на все арифметические действия. </w:t>
            </w:r>
            <w:r>
              <w:rPr>
                <w:rFonts w:cs="Arial" w:ascii="Arial" w:hAnsi="Arial"/>
                <w:i/>
              </w:rPr>
              <w:t>Составлятькраткую запись</w:t>
            </w:r>
            <w:r>
              <w:rPr>
                <w:rFonts w:cs="Arial" w:ascii="Arial" w:hAnsi="Arial"/>
              </w:rPr>
              <w:t xml:space="preserve"> услов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Cs/>
              </w:rPr>
              <w:t>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ледовательности шагов при решении зад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уе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г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очетательный закон сложени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ение: сочетательный закон сложения. Формирование умений применять сочетательный закон сложения при вычислениях; выполнять сложение двузначных чисел с переходом через сот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Группировать </w:t>
            </w:r>
            <w:r>
              <w:rPr>
                <w:rFonts w:cs="Arial" w:ascii="Arial" w:hAnsi="Arial"/>
              </w:rPr>
              <w:t>слагаемые, множители;</w:t>
            </w:r>
            <w:r>
              <w:rPr>
                <w:rFonts w:cs="Arial" w:ascii="Arial" w:hAnsi="Arial"/>
                <w:i/>
              </w:rPr>
              <w:t xml:space="preserve"> выполнять </w:t>
            </w:r>
            <w:r>
              <w:rPr>
                <w:rFonts w:cs="Arial" w:ascii="Arial" w:hAnsi="Arial"/>
              </w:rPr>
              <w:t>вычисления рациональ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Находить </w:t>
            </w:r>
            <w:r>
              <w:rPr>
                <w:rFonts w:cs="Arial" w:ascii="Arial" w:hAnsi="Arial"/>
              </w:rPr>
              <w:t>неизвестное слагаемое, неизвестный множ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л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а и результата действия; выбора способа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 и дели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, 100, 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Умножение и деление на 10, 100, 100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Формирование умений выполнять умножение и деление круглых чисел на 10, 100, 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Наблюдать </w:t>
            </w:r>
            <w:r>
              <w:rPr>
                <w:rFonts w:cs="Arial" w:ascii="Arial" w:hAnsi="Arial"/>
              </w:rPr>
              <w:t>за свойствами умножения на 10, 100, 1000;</w:t>
            </w:r>
            <w:r>
              <w:rPr>
                <w:rFonts w:cs="Arial" w:ascii="Arial" w:hAnsi="Arial"/>
                <w:i/>
              </w:rPr>
              <w:t xml:space="preserve"> делать выводы, использовать </w:t>
            </w:r>
            <w:r>
              <w:rPr>
                <w:rFonts w:cs="Arial" w:ascii="Arial" w:hAnsi="Arial"/>
              </w:rPr>
              <w:t>их при вычисления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ы умножения (число нулей в конце отве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предметы, объекты: находить общее и различ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уе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ж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очетательный закон умн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нструировать </w:t>
            </w:r>
            <w:r>
              <w:rPr>
                <w:rFonts w:cs="Arial" w:ascii="Arial" w:hAnsi="Arial"/>
              </w:rPr>
              <w:t>фигуру из заданных.</w:t>
            </w:r>
            <w:r>
              <w:rPr>
                <w:rFonts w:cs="Arial" w:ascii="Arial" w:hAnsi="Arial"/>
                <w:i/>
              </w:rPr>
              <w:t xml:space="preserve"> Сравнивать </w:t>
            </w:r>
            <w:r>
              <w:rPr>
                <w:rFonts w:cs="Arial" w:ascii="Arial" w:hAnsi="Arial"/>
              </w:rPr>
              <w:t>площади фигу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Сотрудничать </w:t>
            </w:r>
            <w:r>
              <w:rPr>
                <w:rFonts w:cs="Arial" w:ascii="Arial" w:hAnsi="Arial"/>
                <w:iCs/>
              </w:rPr>
              <w:t>с товарища</w:t>
            </w:r>
            <w:r>
              <w:rPr>
                <w:rFonts w:cs="Arial" w:ascii="Arial" w:hAnsi="Arial"/>
              </w:rPr>
              <w:t xml:space="preserve">ми: выполнять взаимопроверку, </w:t>
            </w:r>
            <w:r>
              <w:rPr>
                <w:rFonts w:cs="Arial" w:ascii="Arial" w:hAnsi="Arial"/>
                <w:i/>
              </w:rPr>
              <w:t>обсуждать</w:t>
            </w:r>
            <w:r>
              <w:rPr>
                <w:rFonts w:cs="Arial" w:ascii="Arial" w:hAnsi="Arial"/>
              </w:rPr>
              <w:t xml:space="preserve"> реш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очетательный закон умн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нструировать </w:t>
            </w:r>
            <w:r>
              <w:rPr>
                <w:rFonts w:cs="Arial" w:ascii="Arial" w:hAnsi="Arial"/>
              </w:rPr>
              <w:t>фигуру из заданных.</w:t>
            </w:r>
            <w:r>
              <w:rPr>
                <w:rFonts w:cs="Arial" w:ascii="Arial" w:hAnsi="Arial"/>
                <w:i/>
              </w:rPr>
              <w:t xml:space="preserve"> Сравнивать </w:t>
            </w:r>
            <w:r>
              <w:rPr>
                <w:rFonts w:cs="Arial" w:ascii="Arial" w:hAnsi="Arial"/>
              </w:rPr>
              <w:t>площади фигу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Сотрудничать </w:t>
            </w:r>
            <w:r>
              <w:rPr>
                <w:rFonts w:cs="Arial" w:ascii="Arial" w:hAnsi="Arial"/>
                <w:iCs/>
              </w:rPr>
              <w:t>с товарища</w:t>
            </w:r>
            <w:r>
              <w:rPr>
                <w:rFonts w:cs="Arial" w:ascii="Arial" w:hAnsi="Arial"/>
              </w:rPr>
              <w:t xml:space="preserve">ми: выполнять взаимопроверку, </w:t>
            </w:r>
            <w:r>
              <w:rPr>
                <w:rFonts w:cs="Arial" w:ascii="Arial" w:hAnsi="Arial"/>
                <w:i/>
              </w:rPr>
              <w:t>обсуждать</w:t>
            </w:r>
            <w:r>
              <w:rPr>
                <w:rFonts w:cs="Arial" w:ascii="Arial" w:hAnsi="Arial"/>
              </w:rPr>
              <w:t xml:space="preserve"> реш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 сум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спределительный закон Знакомство с распределительным законом умножения и правилом умножения суммы на число. Формирование умений выполнять умножение двузначного числа на однозначное; выбирать удобный способ вычис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полнять </w:t>
            </w:r>
            <w:r>
              <w:rPr>
                <w:rFonts w:cs="Arial" w:ascii="Arial" w:hAnsi="Arial"/>
              </w:rPr>
              <w:t>вычисления устно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множать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делить</w:t>
            </w:r>
            <w:r>
              <w:rPr>
                <w:rFonts w:cs="Arial" w:ascii="Arial" w:hAnsi="Arial"/>
              </w:rPr>
              <w:t xml:space="preserve"> двузначное число на однозначное (в пределах 100)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</w:rPr>
              <w:t>значение выражения разными способами (по порядку действий, используя распределительное свойство умножения/деле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ае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кладыва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дву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выполнять умножение двузначного числа на однозначное с помощью правила умножения суммы на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Вычислять</w:t>
            </w:r>
            <w:r>
              <w:rPr>
                <w:rFonts w:cs="Arial" w:ascii="Arial" w:hAnsi="Arial"/>
              </w:rPr>
              <w:t xml:space="preserve"> периметр прямоугольника разными способам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</w:rPr>
              <w:t xml:space="preserve">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м сум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еление суммы на чис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авилом деления суммы на число. Формирование умений выполнять деление двузначного числа на однозначное; выбирать удобный способ вычис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Наблюдать </w:t>
            </w:r>
            <w:r>
              <w:rPr>
                <w:rFonts w:cs="Arial" w:ascii="Arial" w:hAnsi="Arial"/>
              </w:rPr>
              <w:t xml:space="preserve">за умножением и делением суммы/разности на число; </w:t>
            </w:r>
            <w:r>
              <w:rPr>
                <w:rFonts w:cs="Arial" w:ascii="Arial" w:hAnsi="Arial"/>
                <w:i/>
              </w:rPr>
              <w:t>делать выв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использовать</w:t>
            </w:r>
            <w:r>
              <w:rPr>
                <w:rFonts w:cs="Arial" w:ascii="Arial" w:hAnsi="Arial"/>
              </w:rPr>
              <w:t xml:space="preserve"> их при вычисления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яе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умений применять изученные правила при вычислениях, выбирать удобный способ вычис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Контролировать</w:t>
            </w:r>
            <w:r>
              <w:rPr>
                <w:rFonts w:cs="Arial" w:ascii="Arial" w:hAnsi="Arial"/>
              </w:rPr>
              <w:t xml:space="preserve"> выполнение вычислений, </w:t>
            </w:r>
            <w:r>
              <w:rPr>
                <w:rFonts w:cs="Arial" w:ascii="Arial" w:hAnsi="Arial"/>
                <w:i/>
                <w:iCs/>
              </w:rPr>
              <w:t>находить</w:t>
            </w:r>
            <w:r>
              <w:rPr>
                <w:rFonts w:cs="Arial" w:ascii="Arial" w:hAnsi="Arial"/>
              </w:rPr>
              <w:t xml:space="preserve"> ошибки и </w:t>
            </w:r>
            <w:r>
              <w:rPr>
                <w:rFonts w:cs="Arial" w:ascii="Arial" w:hAnsi="Arial"/>
                <w:i/>
                <w:iCs/>
              </w:rPr>
              <w:t>исправлять</w:t>
            </w:r>
            <w:r>
              <w:rPr>
                <w:rFonts w:cs="Arial" w:ascii="Arial" w:hAnsi="Arial"/>
              </w:rPr>
              <w:t xml:space="preserve"> и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>выражение и</w:t>
            </w:r>
            <w:r>
              <w:rPr>
                <w:rFonts w:cs="Arial" w:ascii="Arial" w:hAnsi="Arial"/>
                <w:i/>
              </w:rPr>
              <w:t xml:space="preserve"> выбирать</w:t>
            </w:r>
            <w:r>
              <w:rPr>
                <w:rFonts w:cs="Arial" w:ascii="Arial" w:hAnsi="Arial"/>
              </w:rPr>
              <w:t xml:space="preserve"> подходящий способ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ализировать,  группировать различные объекты, явления, факт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ьзуе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текстовых задач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умений составлять выражения для решения задач, решать задачи двумя способ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Составлятьвыражение </w:t>
            </w:r>
            <w:r>
              <w:rPr>
                <w:rFonts w:cs="Arial" w:ascii="Arial" w:hAnsi="Arial"/>
              </w:rPr>
              <w:t>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ьзование знаково-символ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 для моделирования математической ситуации, представление информации; сравнение и классификация по существе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ышляе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у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фметические действия с числом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ение: правила выполнения арифметических действий с чи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Исследовать</w:t>
            </w:r>
            <w:r>
              <w:rPr>
                <w:rFonts w:cs="Arial" w:ascii="Arial" w:hAnsi="Arial"/>
              </w:rPr>
              <w:t xml:space="preserve"> свойство умножения на число 0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, выбор наиболее эффективных способов решения зад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м за покуп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текстовых задач на определение стоимости покуп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Давать качественную оценку </w:t>
            </w:r>
            <w:r>
              <w:rPr>
                <w:rFonts w:cs="Arial" w:ascii="Arial" w:hAnsi="Arial"/>
              </w:rPr>
              <w:t>ответа к задаче («можно ли купить»… и т.д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ысленное чтение и восприятие текс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текстовых задач на определение стоимости покуп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Давать качественную оценку </w:t>
            </w:r>
            <w:r>
              <w:rPr>
                <w:rFonts w:cs="Arial" w:ascii="Arial" w:hAnsi="Arial"/>
              </w:rPr>
              <w:t>ответа к задаче («можно ли купить»… и т.д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Сотрудничать </w:t>
            </w:r>
            <w:r>
              <w:rPr>
                <w:rFonts w:cs="Arial" w:ascii="Arial" w:hAnsi="Arial"/>
              </w:rPr>
              <w:t>с товарищами при выполнении зад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яем врем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времени по часа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ение: определение времени по часам. Развитие временных представл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гнозировать результат сложения нескольких чисел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деление главной мысли текста.  Деление текста на смысловые части. Выборочное чтение с целью нахождения необходимого материал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ы в часы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 времени Формирование умения переводить часы в минуты. Развитие временных представлений учащихся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числять значение выражения в 2–3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носить понятие «скорость» со временем движения и длиной пройденного пу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шать задачи на определение длины пути, времени и скорости движения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воение  системы социально принятых знаков и символов, существующих в современной культуре и необходимых как для обучения, так и для его социализ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, месяц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 времен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временных представлений учащихся. Формирование умений решать текстовые задачи, содержащие единицы измерения времени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числять значение выражения в 2–3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носить понятие «скорость» со временем движения и длиной пройденного пу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шать задачи на определение длины пути, времени и скор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рганизовывать свое рабочее место под руководством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</w:rPr>
              <w:t>разрядный состав трёхзначных чисел, услов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главной мысли текста.  Деление текста на смысловые части. Выборочное чтение с целью нахождения необходимого материал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яе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у пут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—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ина пут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пространственных представлений учащихся. Формирование умений решать текстовые задачи, содержащие единицы измерения длины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Ориентироваться </w:t>
            </w:r>
            <w:r>
              <w:rPr>
                <w:rFonts w:cs="Arial" w:ascii="Arial" w:hAnsi="Arial"/>
              </w:rPr>
              <w:t xml:space="preserve">в рисунке-схеме, </w:t>
            </w:r>
            <w:r>
              <w:rPr>
                <w:rFonts w:cs="Arial" w:ascii="Arial" w:hAnsi="Arial"/>
                <w:i/>
              </w:rPr>
              <w:t>выбирать</w:t>
            </w:r>
            <w:r>
              <w:rPr>
                <w:rFonts w:cs="Arial" w:ascii="Arial" w:hAnsi="Arial"/>
              </w:rPr>
              <w:t xml:space="preserve"> на схеме оптимальный маршрут движения, </w:t>
            </w:r>
            <w:r>
              <w:rPr>
                <w:rFonts w:cs="Arial" w:ascii="Arial" w:hAnsi="Arial"/>
                <w:i/>
              </w:rPr>
              <w:t>использовать</w:t>
            </w:r>
            <w:r>
              <w:rPr>
                <w:rFonts w:cs="Arial" w:ascii="Arial" w:hAnsi="Arial"/>
              </w:rPr>
              <w:t xml:space="preserve"> свойство сторон прямоугольника для определения длины маршрута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Моделировать</w:t>
            </w:r>
            <w:r>
              <w:rPr>
                <w:rFonts w:cs="Arial" w:ascii="Arial" w:hAnsi="Arial"/>
              </w:rPr>
              <w:t xml:space="preserve"> взаимное положение объектов и направление движения на числовом луч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е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ы движен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—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 задач на движени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пространственных представлений учащихся. Формирование умений моделировать текстовые задачи на определение рас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Соотносить</w:t>
            </w:r>
            <w:r>
              <w:rPr>
                <w:rFonts w:cs="Arial" w:ascii="Arial" w:hAnsi="Arial"/>
              </w:rPr>
              <w:t xml:space="preserve">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Исследовать</w:t>
            </w:r>
            <w:r>
              <w:rPr>
                <w:rFonts w:cs="Arial" w:ascii="Arial" w:hAnsi="Arial"/>
              </w:rPr>
              <w:t xml:space="preserve"> зависимость между длиной пути, временем и скоростью движения. </w:t>
            </w:r>
            <w:r>
              <w:rPr>
                <w:rFonts w:cs="Arial" w:ascii="Arial" w:hAnsi="Arial"/>
                <w:i/>
              </w:rPr>
              <w:t>Использовать</w:t>
            </w:r>
            <w:r>
              <w:rPr>
                <w:rFonts w:cs="Arial" w:ascii="Arial" w:hAnsi="Arial"/>
              </w:rPr>
              <w:t xml:space="preserve">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,  в каких источниках  можно  найти  необходимую информацию для  выполнения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—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рость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Развитие пространственно-временных представлений учащихся. Формирование представлений о скорости движения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Соотносить</w:t>
            </w:r>
            <w:r>
              <w:rPr>
                <w:rFonts w:cs="Arial" w:ascii="Arial" w:hAnsi="Arial"/>
              </w:rPr>
              <w:t xml:space="preserve">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Исследовать</w:t>
            </w:r>
            <w:r>
              <w:rPr>
                <w:rFonts w:cs="Arial" w:ascii="Arial" w:hAnsi="Arial"/>
              </w:rPr>
              <w:t xml:space="preserve"> зависимость между длиной пути, временем и скоростью движения. </w:t>
            </w:r>
            <w:r>
              <w:rPr>
                <w:rFonts w:cs="Arial" w:ascii="Arial" w:hAnsi="Arial"/>
                <w:i/>
              </w:rPr>
              <w:t>Использовать</w:t>
            </w:r>
            <w:r>
              <w:rPr>
                <w:rFonts w:cs="Arial" w:ascii="Arial" w:hAnsi="Arial"/>
              </w:rPr>
              <w:t xml:space="preserve">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необходимую информацию,  как в учебнике, так и в  словарях в учебн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уем зависимость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—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и на определение скорости, длины пути и времени движени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</w:t>
            </w:r>
            <w:r>
              <w:rPr>
                <w:rFonts w:cs="Arial" w:ascii="Arial" w:hAnsi="Arial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,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определение скорости, длины пути и времени дви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Выбирать</w:t>
            </w:r>
            <w:r>
              <w:rPr>
                <w:rFonts w:cs="Arial" w:ascii="Arial" w:hAnsi="Arial"/>
              </w:rPr>
              <w:t xml:space="preserve"> форму участия в проектной деятельности по теме «Измерение времени»: </w:t>
            </w:r>
            <w:r>
              <w:rPr>
                <w:rFonts w:cs="Arial" w:ascii="Arial" w:hAnsi="Arial"/>
                <w:i/>
                <w:iCs/>
              </w:rPr>
              <w:t>подбирать</w:t>
            </w:r>
            <w:r>
              <w:rPr>
                <w:rFonts w:cs="Arial" w:ascii="Arial" w:hAnsi="Arial"/>
              </w:rPr>
              <w:t xml:space="preserve"> материал по теме; </w:t>
            </w:r>
            <w:r>
              <w:rPr>
                <w:rFonts w:cs="Arial" w:ascii="Arial" w:hAnsi="Arial"/>
                <w:i/>
                <w:iCs/>
              </w:rPr>
              <w:t>участвовать</w:t>
            </w:r>
            <w:r>
              <w:rPr>
                <w:rFonts w:cs="Arial" w:ascii="Arial" w:hAnsi="Arial"/>
              </w:rPr>
              <w:t xml:space="preserve"> в подготовке викторины; </w:t>
            </w:r>
            <w:r>
              <w:rPr>
                <w:rFonts w:cs="Arial" w:ascii="Arial" w:hAnsi="Arial"/>
                <w:i/>
                <w:iCs/>
              </w:rPr>
              <w:t>проводить исследование</w:t>
            </w:r>
            <w:r>
              <w:rPr>
                <w:rFonts w:cs="Arial" w:ascii="Arial" w:hAnsi="Arial"/>
              </w:rPr>
              <w:t xml:space="preserve"> точности часов разного ви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Планировать</w:t>
            </w:r>
            <w:r>
              <w:rPr>
                <w:rFonts w:cs="Arial" w:ascii="Arial" w:hAnsi="Arial"/>
              </w:rPr>
              <w:t xml:space="preserve"> свою деятельность с опорой на шаблон в рабочей тетр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</w:rPr>
              <w:t>разрядный состав трёхзначных чисел, услов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>результат сложения нескольких чисел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ьзование знаково-символ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 для моделирования математической ситуации, представление информации; сравнение и классификация по существе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оставляют выражения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6—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ражение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 xml:space="preserve">Повторение: вычисление значения выражений, порядок действий в выраж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  <w:iCs/>
              </w:rPr>
              <w:t>значение выражения в 2—3 действия рациональным способом (используя переместительные и сочетательные законы сложения и умноже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 системы социально принятых знаков и символов, существующих в современной культуре и необходимых как для обучения, так и для его социализ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яем значение выражени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—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е значения выраженияФормирование умений выполнять сложение и вычитание без перехода через разряд;  записывать вычисления в столбик; составлять выражения для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полнять письменное сложение и вычитание </w:t>
            </w:r>
            <w:r>
              <w:rPr>
                <w:rFonts w:cs="Arial" w:ascii="Arial" w:hAnsi="Arial"/>
                <w:iCs/>
              </w:rPr>
              <w:t>трёхзначных чисел без перехода через разряд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Правильно использовать </w:t>
            </w:r>
            <w:r>
              <w:rPr>
                <w:rFonts w:cs="Arial" w:ascii="Arial" w:hAnsi="Arial"/>
                <w:iCs/>
              </w:rPr>
              <w:t xml:space="preserve">в речи названия числовых выражений и компонентов арифметических действий. </w:t>
            </w:r>
            <w:r>
              <w:rPr>
                <w:rFonts w:cs="Arial" w:ascii="Arial" w:hAnsi="Arial"/>
                <w:i/>
              </w:rPr>
              <w:t xml:space="preserve">Составлять  </w:t>
            </w:r>
            <w:r>
              <w:rPr>
                <w:rFonts w:cs="Arial" w:ascii="Arial" w:hAnsi="Arial"/>
                <w:iCs/>
              </w:rPr>
              <w:t>выражения по описанию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Соотносить</w:t>
            </w:r>
            <w:r>
              <w:rPr>
                <w:rFonts w:cs="Arial" w:ascii="Arial" w:hAnsi="Arial"/>
                <w:iCs/>
              </w:rPr>
              <w:t xml:space="preserve"> условие задачи с арифметическим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рганизовывать свое рабочее место под руководством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звестное число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венстве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10—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ождение слагаемого, уменьшаемого, вычитаемого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находить неизвестный компонент сложения и выч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аходить</w:t>
            </w:r>
            <w:r>
              <w:rPr>
                <w:rFonts w:cs="Arial" w:ascii="Arial" w:hAnsi="Arial"/>
                <w:iCs/>
              </w:rPr>
              <w:t xml:space="preserve"> неизвестное слагаемое, уменьшаемое, вычитаем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уем выражения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—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Закрепление изученного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вычислять значение выражений; применять законы арифметических действий при вычислении значе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Наблюдать </w:t>
            </w:r>
            <w:r>
              <w:rPr>
                <w:rFonts w:cs="Arial" w:ascii="Arial" w:hAnsi="Arial"/>
              </w:rPr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  <w:iCs/>
              </w:rPr>
              <w:t>Кодировать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  <w:iCs/>
              </w:rPr>
              <w:t>расшифровывать</w:t>
            </w:r>
            <w:r>
              <w:rPr>
                <w:rFonts w:cs="Arial" w:ascii="Arial" w:hAnsi="Arial"/>
              </w:rPr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ем задач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—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задач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решать текстовые задачи в 2 действия на нахождение слагаемого, вычитаемого, уменьшаем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 xml:space="preserve"> в 3–4 действия на нахождение слагаемого, уменьшаемого, вычитаемого, остатка; определение длины пройденного пути, стоимости покупки. </w:t>
            </w:r>
            <w:r>
              <w:rPr>
                <w:rFonts w:cs="Arial" w:ascii="Arial" w:hAnsi="Arial"/>
                <w:i/>
              </w:rPr>
              <w:t xml:space="preserve">Составлятьвыражение </w:t>
            </w:r>
            <w:r>
              <w:rPr>
                <w:rFonts w:cs="Arial" w:ascii="Arial" w:hAnsi="Arial"/>
              </w:rPr>
              <w:t>для решения задач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  <w:iCs/>
              </w:rPr>
              <w:t>площадь многоугольника, разбивая его на прям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необходимую информацию,  как в учебнике, так и в  словарях в учебни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—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Наблюдать </w:t>
            </w:r>
            <w:r>
              <w:rPr>
                <w:rFonts w:cs="Arial" w:ascii="Arial" w:hAnsi="Arial"/>
              </w:rPr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  <w:iCs/>
              </w:rPr>
              <w:t>Кодировать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  <w:iCs/>
              </w:rPr>
              <w:t>расшифровывать</w:t>
            </w:r>
            <w:r>
              <w:rPr>
                <w:rFonts w:cs="Arial" w:ascii="Arial" w:hAnsi="Arial"/>
              </w:rPr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Обосновывать</w:t>
            </w:r>
            <w:r>
              <w:rPr>
                <w:rFonts w:cs="Arial" w:ascii="Arial" w:hAnsi="Arial"/>
              </w:rPr>
              <w:t xml:space="preserve"> с помощью логических рассуждений правила нахождения </w:t>
            </w:r>
            <w:r>
              <w:rPr>
                <w:rFonts w:cs="Arial" w:ascii="Arial" w:hAnsi="Arial"/>
                <w:iCs/>
              </w:rPr>
              <w:t>неизвестного компонента сложения, выч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Использовать </w:t>
            </w:r>
            <w:r>
              <w:rPr>
                <w:rFonts w:cs="Arial" w:ascii="Arial" w:hAnsi="Arial"/>
                <w:iCs/>
              </w:rPr>
              <w:t xml:space="preserve">схемы для решения задач. </w:t>
            </w:r>
            <w:r>
              <w:rPr>
                <w:rFonts w:cs="Arial" w:ascii="Arial" w:hAnsi="Arial"/>
                <w:i/>
              </w:rPr>
              <w:t>Восстанавливать</w:t>
            </w:r>
            <w:r>
              <w:rPr>
                <w:rFonts w:cs="Arial" w:ascii="Arial" w:hAnsi="Arial"/>
                <w:iCs/>
              </w:rPr>
              <w:t xml:space="preserve"> задачи по табличным данны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Сотрудничать </w:t>
            </w:r>
            <w:r>
              <w:rPr>
                <w:rFonts w:cs="Arial" w:ascii="Arial" w:hAnsi="Arial"/>
              </w:rPr>
              <w:t>с товарищами при взаимопроверке выполнения за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масс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—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ормирование представлений о массе предмета. Единицы измерения массы (грамм, килограмм), метрическое соотношение между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ереводить </w:t>
            </w:r>
            <w:r>
              <w:rPr>
                <w:rFonts w:cs="Arial" w:ascii="Arial" w:hAnsi="Arial"/>
                <w:iCs/>
              </w:rPr>
              <w:t xml:space="preserve">единицы массы (килограммы в граммы и обратно).  </w:t>
            </w:r>
            <w:r>
              <w:rPr>
                <w:rFonts w:cs="Arial" w:ascii="Arial" w:hAnsi="Arial"/>
                <w:i/>
              </w:rPr>
              <w:t xml:space="preserve">Сравнивать </w:t>
            </w:r>
            <w:r>
              <w:rPr>
                <w:rFonts w:cs="Arial" w:ascii="Arial" w:hAnsi="Arial"/>
                <w:iCs/>
              </w:rPr>
              <w:t xml:space="preserve">массу предметов, </w:t>
            </w:r>
            <w:r>
              <w:rPr>
                <w:rFonts w:cs="Arial" w:ascii="Arial" w:hAnsi="Arial"/>
                <w:i/>
              </w:rPr>
              <w:t>упорядочивать</w:t>
            </w:r>
            <w:r>
              <w:rPr>
                <w:rFonts w:cs="Arial" w:ascii="Arial" w:hAnsi="Arial"/>
                <w:iCs/>
              </w:rPr>
              <w:t xml:space="preserve"> предметы по масс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полнять </w:t>
            </w:r>
            <w:r>
              <w:rPr>
                <w:rFonts w:cs="Arial" w:ascii="Arial" w:hAnsi="Arial"/>
                <w:iCs/>
              </w:rPr>
              <w:t>сложение и вычитание именованных чисел (масс)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в своей деятельности простейшие приборы: линейку, треугольник и т.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ем сложени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олбик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—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Сложение с переходом через разряд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выполнять сложение чисел с переходом через разряд в пределах 10 000; записывать сложение в столбик; решать текстовые задачи, содержащие единицы измерения 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полнять </w:t>
            </w:r>
            <w:r>
              <w:rPr>
                <w:rFonts w:cs="Arial" w:ascii="Arial" w:hAnsi="Arial"/>
                <w:iCs/>
              </w:rPr>
              <w:t>сложение и вычитание именованных чисел (масс)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полнять письменное сложение </w:t>
            </w:r>
            <w:r>
              <w:rPr>
                <w:rFonts w:cs="Arial" w:ascii="Arial" w:hAnsi="Arial"/>
                <w:iCs/>
              </w:rPr>
              <w:t>трёхзначных чисел с переходом через разряд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Cs/>
              </w:rPr>
              <w:t>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ледовательности шагов при решении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ем сложение чисел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актик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—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Сложение с переходом через разряд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применять сложение чисел в бытовых жизнен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  <w:iCs/>
              </w:rPr>
              <w:t xml:space="preserve">значение выражения в 2—3 действия разными способами (по порядку действий, используя правило вычитания числа из суммы). </w:t>
            </w:r>
            <w:r>
              <w:rPr>
                <w:rFonts w:cs="Arial" w:ascii="Arial" w:hAnsi="Arial"/>
                <w:i/>
              </w:rPr>
              <w:t>Выбирать</w:t>
            </w:r>
            <w:r>
              <w:rPr>
                <w:rFonts w:cs="Arial" w:ascii="Arial" w:hAnsi="Arial"/>
                <w:iCs/>
              </w:rPr>
              <w:t xml:space="preserve"> подходящий способ вычислений.</w:t>
            </w:r>
            <w:r>
              <w:rPr>
                <w:rFonts w:cs="Arial" w:ascii="Arial" w:hAnsi="Arial"/>
                <w:i/>
              </w:rPr>
              <w:t xml:space="preserve"> Решать задачи</w:t>
            </w:r>
            <w:r>
              <w:rPr>
                <w:rFonts w:cs="Arial" w:ascii="Arial" w:hAnsi="Arial"/>
                <w:iCs/>
              </w:rPr>
              <w:t>, содержащие единицы массы; задачи на определение длины пути, времени и скорости движе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л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а и результата действия; выбора способа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авленной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ись населени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с переходом через разрядОтработка умений выполнять сложение чисел  с переходом через разряд. Знакомство со способом представления информации в виде столбчатой диа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Узнавать</w:t>
            </w:r>
            <w:r>
              <w:rPr>
                <w:rFonts w:cs="Arial" w:ascii="Arial" w:hAnsi="Arial"/>
                <w:iCs/>
              </w:rPr>
              <w:t xml:space="preserve"> новое о традициях летоисчисле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Сотрудничать </w:t>
            </w:r>
            <w:r>
              <w:rPr>
                <w:rFonts w:cs="Arial" w:ascii="Arial" w:hAnsi="Arial"/>
              </w:rPr>
              <w:t>с товарищами,</w:t>
            </w:r>
            <w:r>
              <w:rPr>
                <w:rFonts w:cs="Arial" w:ascii="Arial" w:hAnsi="Arial"/>
                <w:iCs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льзоваться</w:t>
            </w:r>
            <w:r>
              <w:rPr>
                <w:rFonts w:cs="Arial" w:ascii="Arial" w:hAnsi="Arial"/>
                <w:iCs/>
              </w:rPr>
              <w:t xml:space="preserve"> справочными материалами в конце учеб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рогам Росси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движение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>, содержащие единицы массы; задачи на определение длины пути, времени и скорости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ешение задач на движение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  <w:iCs/>
              </w:rPr>
              <w:t>Ориентироваться</w:t>
            </w:r>
            <w:r>
              <w:rPr>
                <w:rFonts w:cs="Arial" w:ascii="Arial" w:hAnsi="Arial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Сотрудничать </w:t>
            </w:r>
            <w:r>
              <w:rPr>
                <w:rFonts w:cs="Arial" w:ascii="Arial" w:hAnsi="Arial"/>
              </w:rPr>
              <w:t>с товарищами,</w:t>
            </w:r>
            <w:r>
              <w:rPr>
                <w:rFonts w:cs="Arial" w:ascii="Arial" w:hAnsi="Arial"/>
                <w:iCs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Узнавать</w:t>
            </w:r>
            <w:r>
              <w:rPr>
                <w:rFonts w:cs="Arial" w:ascii="Arial" w:hAnsi="Arial"/>
                <w:iCs/>
              </w:rPr>
              <w:t xml:space="preserve"> новое о традициях летоисчисле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льзоваться</w:t>
            </w:r>
            <w:r>
              <w:rPr>
                <w:rFonts w:cs="Arial" w:ascii="Arial" w:hAnsi="Arial"/>
                <w:iCs/>
              </w:rPr>
              <w:t xml:space="preserve"> справочными материалами в конц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ахматы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координатам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пространственных представлений учащихся. Знакомство с методом координат на уровне наглядных представлений. Развитие лог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ыполнять письменное сложение трёхзначных чисел с переходом через разряд. Находить неизвестное число в равенстве. Решать шахматные задачи. Вести протокол ходовсделанных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навать новое о правилах игры в шахм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0"/>
        <w:gridCol w:w="656"/>
        <w:gridCol w:w="720"/>
        <w:gridCol w:w="803"/>
        <w:gridCol w:w="3685"/>
        <w:gridCol w:w="2977"/>
        <w:gridCol w:w="2693"/>
        <w:gridCol w:w="851"/>
        <w:gridCol w:w="709"/>
      </w:tblGrid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</w:rPr>
              <w:t>разрядный состав трёхзначных чисел, услов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ьзование знаково-символ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 для моделирования математической ситуации, представление информации; сравнение и классификация по существе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96" w:hanging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уем по городам Европы</w:t>
            </w:r>
          </w:p>
          <w:p>
            <w:pPr>
              <w:pStyle w:val="Normal"/>
              <w:spacing w:lineRule="auto" w:line="288" w:before="0" w:after="0"/>
              <w:ind w:right="-196" w:hanging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—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ожение именованных чисел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ых представлений учащихся. Знакомство с методом координат (на уровне наглядных представлений)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Составлять выражения </w:t>
            </w:r>
            <w:r>
              <w:rPr>
                <w:rFonts w:cs="Arial" w:ascii="Arial" w:hAnsi="Arial"/>
                <w:iCs/>
              </w:rPr>
              <w:t xml:space="preserve">для выполнения подсчетов при выполнении заданий. </w:t>
            </w:r>
            <w:r>
              <w:rPr>
                <w:rFonts w:cs="Arial" w:ascii="Arial" w:hAnsi="Arial"/>
                <w:i/>
              </w:rPr>
              <w:t>Устанавливать</w:t>
            </w:r>
            <w:r>
              <w:rPr>
                <w:rFonts w:cs="Arial" w:ascii="Arial" w:hAnsi="Arial"/>
                <w:iCs/>
              </w:rPr>
              <w:t xml:space="preserve"> соответствие заданного выражения условию задач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  <w:iCs/>
              </w:rPr>
              <w:t>периметр и площадь прямоугольник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Выбирать</w:t>
            </w:r>
            <w:r>
              <w:rPr>
                <w:rFonts w:cs="Arial" w:ascii="Arial" w:hAnsi="Arial"/>
                <w:iCs/>
              </w:rPr>
              <w:t xml:space="preserve"> маршрут передвижения, основываясь на предложенной информации. </w:t>
            </w:r>
            <w:r>
              <w:rPr>
                <w:rFonts w:cs="Arial" w:ascii="Arial" w:hAnsi="Arial"/>
                <w:i/>
              </w:rPr>
              <w:t>Строить</w:t>
            </w:r>
            <w:r>
              <w:rPr>
                <w:rFonts w:cs="Arial" w:ascii="Arial" w:hAnsi="Arial"/>
                <w:iCs/>
              </w:rPr>
              <w:t xml:space="preserve">дерево вариантов и </w:t>
            </w:r>
            <w:r>
              <w:rPr>
                <w:rFonts w:cs="Arial" w:ascii="Arial" w:hAnsi="Arial"/>
                <w:i/>
              </w:rPr>
              <w:t>подсчитывать</w:t>
            </w:r>
            <w:r>
              <w:rPr>
                <w:rFonts w:cs="Arial" w:ascii="Arial" w:hAnsi="Arial"/>
                <w:iCs/>
              </w:rPr>
              <w:t xml:space="preserve"> число возможных вариантов маршру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аблицам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хемам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—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комство с диаграммам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ых представлений учащихся. Формирование представлений о способах отображения информации с помощью столбчатых диаграмм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полнять </w:t>
            </w:r>
            <w:r>
              <w:rPr>
                <w:rFonts w:cs="Arial" w:ascii="Arial" w:hAnsi="Arial"/>
                <w:iCs/>
              </w:rPr>
              <w:t>сложение и вычитание именованных чисел (длин)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 xml:space="preserve"> в 2–3 действия, содержащие единицы длины, массы,на нахождение слагаемого, уменьшаемого, вычитаемого остатк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  <w:iCs/>
              </w:rPr>
              <w:t>Ориентироваться</w:t>
            </w:r>
            <w:r>
              <w:rPr>
                <w:rFonts w:cs="Arial" w:ascii="Arial" w:hAnsi="Arial"/>
              </w:rPr>
              <w:t xml:space="preserve"> в чертежах,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Отображать</w:t>
            </w:r>
            <w:r>
              <w:rPr>
                <w:rFonts w:cs="Arial" w:ascii="Arial" w:hAnsi="Arial"/>
              </w:rPr>
              <w:t xml:space="preserve"> табличные данные на столбчатой диа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ем задач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летчатой бумаг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—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нестандартных задач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ых представлений учащихся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 xml:space="preserve"> в 2–3 действия, содержащие единицы длины, массы,на нахождение слагаемого, уменьшаемого, вычитаем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ализировать,  группировать различные объекты, явления, факт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вадрат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—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ь квадратаЗнакомство с понятием «квадрат числа», обозначение единиц площади (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и др.),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  <w:iCs/>
              </w:rPr>
              <w:t>периметр и площадь прямо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ьзование знаково-символ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 для моделирования математической ситуации, представление информации; сравнение и классификация по существе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,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—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</w:rPr>
              <w:t>разрядный состав трёхзначных чисел, услов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знавать</w:t>
            </w:r>
            <w:r>
              <w:rPr>
                <w:rFonts w:cs="Arial" w:ascii="Arial" w:hAnsi="Arial"/>
                <w:iCs/>
              </w:rPr>
              <w:t xml:space="preserve"> новые сведения из истории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инаем,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ы умее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читание без перехода через разряд Повторение: приемы устного вычитания; запись вычитания в столб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числять значение выражения в 2—3 действия разными способами (по порядку действий, используя правила вычитания числа из суммы и вычитания суммы из числа). Выбирать подходящий способ вычислений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</w:rPr>
              <w:t>разрядный состав трёхзначных чисел, услов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знавать</w:t>
            </w:r>
            <w:r>
              <w:rPr>
                <w:rFonts w:cs="Arial" w:ascii="Arial" w:hAnsi="Arial"/>
                <w:iCs/>
              </w:rPr>
              <w:t xml:space="preserve"> новые сведения из истории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ем вычитание в столбик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—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читание с переходом через разряд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Выполнять письменное вычитание </w:t>
            </w:r>
            <w:r>
              <w:rPr>
                <w:rFonts w:cs="Arial" w:ascii="Arial" w:hAnsi="Arial"/>
                <w:iCs/>
              </w:rPr>
              <w:t>трёхзначных чисел с переходом через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вовать в диалоге на уроке и в жизненных ситуаци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аем сдачу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—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читание из круглых чиселФормирование умений выполнять вычитание из круглых чисел; записывать вычисления в столб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полнять </w:t>
            </w:r>
            <w:r>
              <w:rPr>
                <w:rFonts w:cs="Arial" w:ascii="Arial" w:hAnsi="Arial"/>
                <w:iCs/>
              </w:rPr>
              <w:t>сложение и вычитание именованных чисел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Решать задачи </w:t>
            </w:r>
            <w:r>
              <w:rPr>
                <w:rFonts w:cs="Arial" w:ascii="Arial" w:hAnsi="Arial"/>
                <w:iCs/>
              </w:rPr>
              <w:t>разными способам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Определять</w:t>
            </w:r>
            <w:r>
              <w:rPr>
                <w:rFonts w:cs="Arial" w:ascii="Arial" w:hAnsi="Arial"/>
                <w:iCs/>
              </w:rPr>
              <w:t xml:space="preserve"> начало, конец и длительность событий.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Ориентироваться</w:t>
            </w:r>
            <w:r>
              <w:rPr>
                <w:rFonts w:cs="Arial" w:ascii="Arial" w:hAnsi="Arial"/>
                <w:iCs/>
              </w:rPr>
              <w:t xml:space="preserve">  в ситуации купли-продажи, </w:t>
            </w:r>
            <w:r>
              <w:rPr>
                <w:rFonts w:cs="Arial" w:ascii="Arial" w:hAnsi="Arial"/>
                <w:i/>
              </w:rPr>
              <w:t>считать</w:t>
            </w:r>
            <w:r>
              <w:rPr>
                <w:rFonts w:cs="Arial" w:ascii="Arial" w:hAnsi="Arial"/>
                <w:iCs/>
              </w:rPr>
              <w:t xml:space="preserve"> сдачу, </w:t>
            </w:r>
            <w:r>
              <w:rPr>
                <w:rFonts w:cs="Arial" w:ascii="Arial" w:hAnsi="Arial"/>
                <w:i/>
              </w:rPr>
              <w:t>проверять</w:t>
            </w:r>
            <w:r>
              <w:rPr>
                <w:rFonts w:cs="Arial" w:ascii="Arial" w:hAnsi="Arial"/>
                <w:iCs/>
              </w:rPr>
              <w:t xml:space="preserve"> че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железной дорог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—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ожение и вычитание чисел с переходом через разряд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выполнять вычитание чисел с переходом через разряд; записывать вычисления в столб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Определять</w:t>
            </w:r>
            <w:r>
              <w:rPr>
                <w:rFonts w:cs="Arial" w:ascii="Arial" w:hAnsi="Arial"/>
                <w:iCs/>
              </w:rPr>
              <w:t xml:space="preserve"> начало, конец и длительность событ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Ориентироваться</w:t>
            </w:r>
            <w:r>
              <w:rPr>
                <w:rFonts w:cs="Arial" w:ascii="Arial" w:hAnsi="Arial"/>
                <w:iCs/>
              </w:rPr>
              <w:t xml:space="preserve"> в датах собственной жизни и жизни членов семьи (даты рождения, возраст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ычесть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у из числ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—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читание суммы из числ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  <w:iCs/>
              </w:rPr>
              <w:t>Ориентироваться</w:t>
            </w:r>
            <w:r>
              <w:rPr>
                <w:rFonts w:cs="Arial" w:ascii="Arial" w:hAnsi="Arial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простейшие нормы речевого эти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енательные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—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задач Развитие пространственно-временных представлений учащихся. Решение задач на определение продолжительности, начала, конца события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  <w:iCs/>
              </w:rPr>
              <w:t>Ориентироваться</w:t>
            </w:r>
            <w:r>
              <w:rPr>
                <w:rFonts w:cs="Arial" w:ascii="Arial" w:hAnsi="Arial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Ориентироваться</w:t>
            </w:r>
            <w:r>
              <w:rPr>
                <w:rFonts w:cs="Arial" w:ascii="Arial" w:hAnsi="Arial"/>
                <w:iCs/>
              </w:rPr>
              <w:t xml:space="preserve"> в датах собственной жизни и жизни членов семьи (даты рождения, возраст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им итог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—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репление изученного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выполнять сложение и вычитание чисел с переходом через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</w:t>
            </w:r>
            <w:r>
              <w:rPr>
                <w:rFonts w:cs="Arial" w:ascii="Arial" w:hAnsi="Arial"/>
                <w:iCs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лушать и понимать речь других.  Выбор языковых средств в соответствии с целями и условиями общения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сказывать свою точку зрения на со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,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—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репление изученного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выполнять сложение и вычитание чисел с переходом через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</w:t>
            </w:r>
            <w:r>
              <w:rPr>
                <w:rFonts w:cs="Arial" w:ascii="Arial" w:hAnsi="Arial"/>
                <w:iCs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Выбирать</w:t>
            </w:r>
            <w:r>
              <w:rPr>
                <w:rFonts w:cs="Arial" w:ascii="Arial" w:hAnsi="Arial"/>
              </w:rPr>
              <w:t xml:space="preserve"> форму участия в проектной деятельности по теме «Что такое масса»: </w:t>
            </w:r>
            <w:r>
              <w:rPr>
                <w:rFonts w:cs="Arial" w:ascii="Arial" w:hAnsi="Arial"/>
                <w:i/>
                <w:iCs/>
              </w:rPr>
              <w:t>подбирать</w:t>
            </w:r>
            <w:r>
              <w:rPr>
                <w:rFonts w:cs="Arial" w:ascii="Arial" w:hAnsi="Arial"/>
              </w:rPr>
              <w:t xml:space="preserve"> материал по теме; </w:t>
            </w:r>
            <w:r>
              <w:rPr>
                <w:rFonts w:cs="Arial" w:ascii="Arial" w:hAnsi="Arial"/>
                <w:i/>
                <w:iCs/>
              </w:rPr>
              <w:t>участвовать</w:t>
            </w:r>
            <w:r>
              <w:rPr>
                <w:rFonts w:cs="Arial" w:ascii="Arial" w:hAnsi="Arial"/>
              </w:rPr>
              <w:t xml:space="preserve"> в подготовке викторины; </w:t>
            </w:r>
            <w:r>
              <w:rPr>
                <w:rFonts w:cs="Arial" w:ascii="Arial" w:hAnsi="Arial"/>
                <w:i/>
                <w:iCs/>
              </w:rPr>
              <w:t xml:space="preserve">исследовать </w:t>
            </w:r>
            <w:r>
              <w:rPr>
                <w:rFonts w:cs="Arial" w:ascii="Arial" w:hAnsi="Arial"/>
              </w:rPr>
              <w:t xml:space="preserve">зависимость силы притяжения от массы предмета. </w:t>
            </w:r>
            <w:r>
              <w:rPr>
                <w:rFonts w:cs="Arial" w:ascii="Arial" w:hAnsi="Arial"/>
                <w:i/>
                <w:iCs/>
              </w:rPr>
              <w:t>Планировать</w:t>
            </w:r>
            <w:r>
              <w:rPr>
                <w:rFonts w:cs="Arial" w:ascii="Arial" w:hAnsi="Arial"/>
              </w:rPr>
              <w:t xml:space="preserve"> свою деятельность с опорой на шаблон в рабочей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 по 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</w:rPr>
              <w:t>разрядный состав трёхзначных чисел, услов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ьзование знаково-символ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 для моделирования математической ситуации, представление информации; сравнение и классификация по существе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ем умножени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олбик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68—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комство с алгоритмом письменного умножени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: приемы устного умножения. Формирование умений выполнять умножение двузначного числа на однозначное; записывать умножение  в столб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полнять письменное умножение </w:t>
            </w:r>
            <w:r>
              <w:rPr>
                <w:rFonts w:cs="Arial" w:ascii="Arial" w:hAnsi="Arial"/>
                <w:iCs/>
              </w:rPr>
              <w:t>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  <w:iCs/>
              </w:rPr>
              <w:t xml:space="preserve">значение выражения в 2—3 действия разными способами. </w:t>
            </w:r>
            <w:r>
              <w:rPr>
                <w:rFonts w:cs="Arial" w:ascii="Arial" w:hAnsi="Arial"/>
                <w:i/>
              </w:rPr>
              <w:t>Выбирать</w:t>
            </w:r>
            <w:r>
              <w:rPr>
                <w:rFonts w:cs="Arial" w:ascii="Arial" w:hAnsi="Arial"/>
                <w:iCs/>
              </w:rPr>
              <w:t xml:space="preserve"> подходящий способ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на слух информации, содержащейся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утся нули?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—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двузначного числа наоднозначно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прогнозировать результаты вычислений; записывать умножение  в столбик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 xml:space="preserve"> в 2–3 действия на нахождение произведения; определение длины пути, времени и скорости движения; определения стоимости покуп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ой мысли текста, передача его содержания по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аем устно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исьменно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—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ножение трёхзначного числа на однозначное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выполнять умножение трё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полнять </w:t>
            </w:r>
            <w:r>
              <w:rPr>
                <w:rFonts w:cs="Arial" w:ascii="Arial" w:hAnsi="Arial"/>
                <w:iCs/>
              </w:rPr>
              <w:t xml:space="preserve">умножение именованных чисел. </w:t>
            </w: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 xml:space="preserve">, содержащие единицы длины, массы, емкости. </w:t>
            </w:r>
            <w:r>
              <w:rPr>
                <w:rFonts w:cs="Arial" w:ascii="Arial" w:hAnsi="Arial"/>
                <w:i/>
              </w:rPr>
              <w:t>Вычислять</w:t>
            </w:r>
            <w:r>
              <w:rPr>
                <w:rFonts w:cs="Arial" w:ascii="Arial" w:hAnsi="Arial"/>
                <w:iCs/>
              </w:rPr>
              <w:t xml:space="preserve"> 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ое чтение с целью нахождения необходим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пишем,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в ум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—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Закрепление изученного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выполнять умножение трё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  <w:iCs/>
              </w:rPr>
              <w:t>Прогнозировать</w:t>
            </w:r>
            <w:r>
              <w:rPr>
                <w:rFonts w:cs="Arial" w:ascii="Arial" w:hAnsi="Arial"/>
              </w:rPr>
              <w:t xml:space="preserve"> результат умнож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й анализа, сравнения, установления причинно-следственных связей. Понимание учеб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яем массу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—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диницы массы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единицами массы (тонна, миллиграмм). Формирование умений решать текстовые задачи, содержащие единицы 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нтролировать </w:t>
            </w:r>
            <w:r>
              <w:rPr>
                <w:rFonts w:cs="Arial" w:ascii="Arial" w:hAnsi="Arial"/>
                <w:iCs/>
              </w:rPr>
              <w:t>правильность вычислений, находить ошибки, исправлять и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  <w:iCs/>
              </w:rPr>
              <w:t>Ориентироваться</w:t>
            </w:r>
            <w:r>
              <w:rPr>
                <w:rFonts w:cs="Arial" w:ascii="Arial" w:hAnsi="Arial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ание простых выводов на основе информации, содержащейся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яем ёмкост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8—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знавать</w:t>
            </w:r>
            <w:r>
              <w:rPr>
                <w:rFonts w:cs="Arial" w:ascii="Arial" w:hAnsi="Arial"/>
                <w:iCs/>
              </w:rPr>
              <w:t xml:space="preserve"> новое о системах счисления. </w:t>
            </w:r>
            <w:r>
              <w:rPr>
                <w:rFonts w:cs="Arial" w:ascii="Arial" w:hAnsi="Arial"/>
                <w:i/>
              </w:rPr>
              <w:t>Расшифровывать</w:t>
            </w:r>
            <w:r>
              <w:rPr>
                <w:rFonts w:cs="Arial" w:ascii="Arial" w:hAnsi="Arial"/>
                <w:iCs/>
              </w:rPr>
              <w:t xml:space="preserve"> записи и выполнять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Сотрудничать </w:t>
            </w:r>
            <w:r>
              <w:rPr>
                <w:rFonts w:cs="Arial" w:ascii="Arial" w:hAnsi="Arial"/>
              </w:rPr>
              <w:t>с товарищами,</w:t>
            </w:r>
            <w:r>
              <w:rPr>
                <w:rFonts w:cs="Arial" w:ascii="Arial" w:hAnsi="Arial"/>
                <w:iCs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—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знавать</w:t>
            </w:r>
            <w:r>
              <w:rPr>
                <w:rFonts w:cs="Arial" w:ascii="Arial" w:hAnsi="Arial"/>
                <w:iCs/>
              </w:rPr>
              <w:t xml:space="preserve"> новое о системах счисления. </w:t>
            </w:r>
            <w:r>
              <w:rPr>
                <w:rFonts w:cs="Arial" w:ascii="Arial" w:hAnsi="Arial"/>
                <w:i/>
              </w:rPr>
              <w:t>Расшифровывать</w:t>
            </w:r>
            <w:r>
              <w:rPr>
                <w:rFonts w:cs="Arial" w:ascii="Arial" w:hAnsi="Arial"/>
                <w:iCs/>
              </w:rPr>
              <w:t xml:space="preserve"> записи и выполнять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Сотрудничать </w:t>
            </w:r>
            <w:r>
              <w:rPr>
                <w:rFonts w:cs="Arial" w:ascii="Arial" w:hAnsi="Arial"/>
              </w:rPr>
              <w:t>с товарищами,</w:t>
            </w:r>
            <w:r>
              <w:rPr>
                <w:rFonts w:cs="Arial" w:ascii="Arial" w:hAnsi="Arial"/>
                <w:iCs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3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инаем,</w:t>
            </w:r>
          </w:p>
          <w:p>
            <w:pPr>
              <w:pStyle w:val="Normal"/>
              <w:spacing w:lineRule="auto" w:line="288" w:before="0" w:after="0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ы зн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ме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—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деление чисел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: приемы устного деления чисел. Формирование умения моделировать условие задачи. Решение текстовых задач на определение стоимости по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Находить </w:t>
            </w:r>
            <w:r>
              <w:rPr>
                <w:rFonts w:cs="Arial" w:ascii="Arial" w:hAnsi="Arial"/>
                <w:iCs/>
              </w:rPr>
              <w:t xml:space="preserve">неизвестный множитель. </w:t>
            </w:r>
            <w:r>
              <w:rPr>
                <w:rFonts w:cs="Arial" w:ascii="Arial" w:hAnsi="Arial"/>
                <w:i/>
              </w:rPr>
              <w:t>Определять</w:t>
            </w:r>
            <w:r>
              <w:rPr>
                <w:rFonts w:cs="Arial" w:ascii="Arial" w:hAnsi="Arial"/>
                <w:iCs/>
              </w:rPr>
              <w:t xml:space="preserve"> цену товара, количество купленного товар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 xml:space="preserve"> в 1–2 действия на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  <w:iCs/>
              </w:rPr>
              <w:t>Ориентироваться</w:t>
            </w:r>
            <w:r>
              <w:rPr>
                <w:rFonts w:cs="Arial" w:ascii="Arial" w:hAnsi="Arial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тся —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елитс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6—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знаки делимости на 2, 3, 9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изнаками делимости чисел на 3 и на 9. Повторение: взаимосвязь действий умножения и деления. Отработка навыков письменного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Контролировать </w:t>
            </w:r>
            <w:r>
              <w:rPr>
                <w:rFonts w:cs="Arial" w:ascii="Arial" w:hAnsi="Arial"/>
                <w:iCs/>
              </w:rPr>
              <w:t>правильность вычислений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сследовать </w:t>
            </w:r>
            <w:r>
              <w:rPr>
                <w:rFonts w:cs="Arial" w:ascii="Arial" w:hAnsi="Arial"/>
              </w:rPr>
              <w:t>делимость чисел на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Прогнозировать</w:t>
            </w:r>
            <w:r>
              <w:rPr>
                <w:rFonts w:cs="Arial" w:ascii="Arial" w:hAnsi="Arial"/>
              </w:rPr>
              <w:t xml:space="preserve"> делимость чисел на 2, 3, 4, 6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ираем наибольшее произведени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—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ценка значения произведени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накомству с алгоритмом письменного деления: формирование первичных представлений о делении с остатком; формирование умения подбирать наибольшее произведение, меньшее заданного числа. Отработка навыков письменного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Подбирать</w:t>
            </w:r>
            <w:r>
              <w:rPr>
                <w:rFonts w:cs="Arial" w:ascii="Arial" w:hAnsi="Arial"/>
              </w:rPr>
              <w:t>наибольшее произведение, меньшее заданного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авнивать  и группировать предметы, объекты  по нескольким основаниям; находить закономерности; самостоятельно продолжать их по установленному прави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в остатке?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90—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с остаткомПодготовка к знакомству с алгоритмом письменного деления: формирование представлений о делении с остатком. Отработка навыков письменного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Делить</w:t>
            </w:r>
            <w:r>
              <w:rPr>
                <w:rFonts w:cs="Arial" w:ascii="Arial" w:hAnsi="Arial"/>
              </w:rPr>
              <w:t xml:space="preserve"> числа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Давать качественную оценку </w:t>
            </w:r>
            <w:r>
              <w:rPr>
                <w:rFonts w:cs="Arial" w:ascii="Arial" w:hAnsi="Arial"/>
              </w:rPr>
              <w:t>ответа к задаче (определять максимально возможное количество в соответствии с условием задач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е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уголко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—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горитм письменного деленияФормирование умений выполнять деление на однозначное число; записывать деление угол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полнять письменное деление </w:t>
            </w:r>
            <w:r>
              <w:rPr>
                <w:rFonts w:cs="Arial" w:ascii="Arial" w:hAnsi="Arial"/>
                <w:iCs/>
              </w:rPr>
              <w:t>на однозначное число (простые случаи).</w:t>
            </w:r>
            <w:r>
              <w:rPr>
                <w:rFonts w:cs="Arial" w:ascii="Arial" w:hAnsi="Arial"/>
                <w:i/>
              </w:rPr>
              <w:t xml:space="preserve"> Проверять </w:t>
            </w:r>
            <w:r>
              <w:rPr>
                <w:rFonts w:cs="Arial" w:ascii="Arial" w:hAnsi="Arial"/>
                <w:iCs/>
              </w:rPr>
              <w:t>деление с помощью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ализировать,  группировать различные объекты, явления, факт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ем осваивать делени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—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ение на однозначное число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Контролировать </w:t>
            </w:r>
            <w:r>
              <w:rPr>
                <w:rFonts w:cs="Arial" w:ascii="Arial" w:hAnsi="Arial"/>
                <w:iCs/>
              </w:rPr>
              <w:t>правильность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ьзование знаково-символ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 для моделирования математической ситуации, представление информации; сравнение и классификация по существе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—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Контролировать </w:t>
            </w:r>
            <w:r>
              <w:rPr>
                <w:rFonts w:cs="Arial" w:ascii="Arial" w:hAnsi="Arial"/>
                <w:iCs/>
              </w:rPr>
              <w:t>правильность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м неизвестно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—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ождение неизвестного множителя, делимого, делител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находить неизвестные компоненты умножения и деления; выполнять деление на однознач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полнять письменное деление </w:t>
            </w:r>
            <w:r>
              <w:rPr>
                <w:rFonts w:cs="Arial" w:ascii="Arial" w:hAnsi="Arial"/>
                <w:iCs/>
              </w:rPr>
              <w:t>на однозначное число (простые случаи).</w:t>
            </w:r>
            <w:r>
              <w:rPr>
                <w:rFonts w:cs="Arial" w:ascii="Arial" w:hAnsi="Arial"/>
                <w:i/>
              </w:rPr>
              <w:t xml:space="preserve"> Проверять </w:t>
            </w:r>
            <w:r>
              <w:rPr>
                <w:rFonts w:cs="Arial" w:ascii="Arial" w:hAnsi="Arial"/>
                <w:iCs/>
              </w:rPr>
              <w:t>деление с помощью умноже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Находить </w:t>
            </w:r>
            <w:r>
              <w:rPr>
                <w:rFonts w:cs="Arial" w:ascii="Arial" w:hAnsi="Arial"/>
                <w:iCs/>
              </w:rPr>
              <w:t>неизвестный множитель, делимое, делитель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  <w:iCs/>
              </w:rPr>
              <w:t>значение выражения в 2—3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  Соблюдать простейшие нормы речевого этикет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руглое число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—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на круглое число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выполнять деление круглых чисел; находить неизвестные компоненты умножения и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Определять </w:t>
            </w:r>
            <w:r>
              <w:rPr>
                <w:rFonts w:cs="Arial" w:ascii="Arial" w:hAnsi="Arial"/>
                <w:iCs/>
              </w:rPr>
              <w:t xml:space="preserve">последнюю цифру ответа при сложении, вычитании, умножении, первую цифру ответа при делении; </w:t>
            </w:r>
            <w:r>
              <w:rPr>
                <w:rFonts w:cs="Arial" w:ascii="Arial" w:hAnsi="Arial"/>
                <w:i/>
              </w:rPr>
              <w:t>проверять</w:t>
            </w:r>
            <w:r>
              <w:rPr>
                <w:rFonts w:cs="Arial" w:ascii="Arial" w:hAnsi="Arial"/>
                <w:iCs/>
              </w:rPr>
              <w:t xml:space="preserve"> последнюю цифру ответа при дел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лушать и понимать речь других.  Выбор языковых средств в соответствии с целями и условиями общения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сказывать свою точку зрения на события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емс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утешестви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—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повторение изученного. Формирование умений решать текстов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Находить</w:t>
            </w:r>
            <w:r>
              <w:rPr>
                <w:rFonts w:cs="Arial" w:ascii="Arial" w:hAnsi="Arial"/>
                <w:iCs/>
              </w:rPr>
              <w:t xml:space="preserve"> ошибки в вычисления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 xml:space="preserve"> на деление с остатком;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ысленное чтение и восприятие текста. Выделение главной мысли текста.  Деление текста на смысловые части. Выборочное чтение с целью нахождения необходим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с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ошибк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—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проверки вычислений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Самостоятельно выводить правило </w:t>
            </w:r>
            <w:r>
              <w:rPr>
                <w:rFonts w:cs="Arial" w:ascii="Arial" w:hAnsi="Arial"/>
                <w:iCs/>
              </w:rPr>
              <w:t xml:space="preserve">нахождения неизвестного делимого, делителя. </w:t>
            </w:r>
            <w:r>
              <w:rPr>
                <w:rFonts w:cs="Arial" w:ascii="Arial" w:hAnsi="Arial"/>
                <w:i/>
              </w:rPr>
              <w:t xml:space="preserve">Использовать знание о взаимосвязи умножения и деления </w:t>
            </w:r>
            <w:r>
              <w:rPr>
                <w:rFonts w:cs="Arial" w:ascii="Arial" w:hAnsi="Arial"/>
                <w:iCs/>
              </w:rPr>
              <w:t>при решении задач практ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ой мысли текста, передача его содержания по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37" w:right="-196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</w:t>
            </w:r>
          </w:p>
          <w:p>
            <w:pPr>
              <w:pStyle w:val="Normal"/>
              <w:spacing w:lineRule="auto" w:line="288" w:before="0" w:after="0"/>
              <w:ind w:left="-37" w:right="-196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деления</w:t>
            </w:r>
          </w:p>
          <w:p>
            <w:pPr>
              <w:pStyle w:val="Normal"/>
              <w:spacing w:lineRule="auto" w:line="288" w:before="0" w:after="0"/>
              <w:ind w:left="-37" w:right="-196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—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емы проверки деления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  <w:iCs/>
              </w:rPr>
              <w:t>деление на части,</w:t>
            </w:r>
            <w:r>
              <w:rPr>
                <w:rFonts w:cs="Arial" w:ascii="Arial" w:hAnsi="Arial"/>
                <w:i/>
              </w:rPr>
              <w:t xml:space="preserve"> исследовать </w:t>
            </w:r>
            <w:r>
              <w:rPr>
                <w:rFonts w:cs="Arial" w:ascii="Arial" w:hAnsi="Arial"/>
                <w:iCs/>
              </w:rPr>
              <w:t xml:space="preserve">деление на круглое число, </w:t>
            </w:r>
            <w:r>
              <w:rPr>
                <w:rFonts w:cs="Arial" w:ascii="Arial" w:hAnsi="Arial"/>
                <w:i/>
              </w:rPr>
              <w:t>делать выводы, проводить вычисления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 системы социально принятых знаков и символов, существующих в современной культуре и необходимых как для обучения, так и для его соци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—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проверки д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Ориентироваться </w:t>
            </w:r>
            <w:r>
              <w:rPr>
                <w:rFonts w:cs="Arial" w:ascii="Arial" w:hAnsi="Arial"/>
                <w:iCs/>
              </w:rPr>
              <w:t>в расписании движения транспорта,</w:t>
            </w:r>
            <w:r>
              <w:rPr>
                <w:rFonts w:cs="Arial" w:ascii="Arial" w:hAnsi="Arial"/>
                <w:i/>
              </w:rPr>
              <w:t xml:space="preserve"> планировать </w:t>
            </w:r>
            <w:r>
              <w:rPr>
                <w:rFonts w:cs="Arial" w:ascii="Arial" w:hAnsi="Arial"/>
                <w:iCs/>
              </w:rPr>
              <w:t xml:space="preserve">время движения, расход продуктов, </w:t>
            </w:r>
            <w:r>
              <w:rPr>
                <w:rFonts w:cs="Arial" w:ascii="Arial" w:hAnsi="Arial"/>
                <w:i/>
              </w:rPr>
              <w:t>рассчитывать</w:t>
            </w:r>
            <w:r>
              <w:rPr>
                <w:rFonts w:cs="Arial" w:ascii="Arial" w:hAnsi="Arial"/>
                <w:iCs/>
              </w:rPr>
              <w:t xml:space="preserve"> маршрут движе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Контролировать </w:t>
            </w:r>
            <w:r>
              <w:rPr>
                <w:rFonts w:cs="Arial" w:ascii="Arial" w:hAnsi="Arial"/>
                <w:iCs/>
              </w:rPr>
              <w:t xml:space="preserve">правильность вычислений. </w:t>
            </w: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  <w:iCs/>
              </w:rPr>
              <w:t xml:space="preserve"> результат сложения,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Комбинировать </w:t>
            </w:r>
            <w:r>
              <w:rPr>
                <w:rFonts w:cs="Arial" w:ascii="Arial" w:hAnsi="Arial"/>
              </w:rPr>
              <w:t>числовые данные в соответствии с условием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Сотрудничать</w:t>
            </w:r>
            <w:r>
              <w:rPr>
                <w:rFonts w:cs="Arial" w:ascii="Arial" w:hAnsi="Arial"/>
                <w:iCs/>
              </w:rPr>
              <w:t xml:space="preserve"> с товарищами при проверке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знавать</w:t>
            </w:r>
            <w:r>
              <w:rPr>
                <w:rFonts w:cs="Arial" w:ascii="Arial" w:hAnsi="Arial"/>
                <w:iCs/>
              </w:rPr>
              <w:t xml:space="preserve"> новое о системах счисления. </w:t>
            </w:r>
            <w:r>
              <w:rPr>
                <w:rFonts w:cs="Arial" w:ascii="Arial" w:hAnsi="Arial"/>
                <w:i/>
              </w:rPr>
              <w:t>Расшифровывать</w:t>
            </w:r>
            <w:r>
              <w:rPr>
                <w:rFonts w:cs="Arial" w:ascii="Arial" w:hAnsi="Arial"/>
                <w:iCs/>
              </w:rPr>
              <w:t xml:space="preserve"> записи и выполнять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ьзование знаково-символ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 для моделирования математической ситуации, представление информации; сравнение и классификация по существе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ность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руг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—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жность и кругЗнакомство с понятиями «окружность», «круг», «радиус», «диаметр». Формирование умений чертить окружность с помощью циркуля; делить круг на равные части с помощью линейки и цирк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Различать </w:t>
            </w:r>
            <w:r>
              <w:rPr>
                <w:rFonts w:cs="Arial" w:ascii="Arial" w:hAnsi="Arial"/>
                <w:iCs/>
              </w:rPr>
              <w:t xml:space="preserve">окружность и круг, радиус и диаметр. </w:t>
            </w:r>
            <w:r>
              <w:rPr>
                <w:rFonts w:cs="Arial" w:ascii="Arial" w:hAnsi="Arial"/>
                <w:i/>
              </w:rPr>
              <w:t>Вычислять</w:t>
            </w:r>
            <w:r>
              <w:rPr>
                <w:rFonts w:cs="Arial" w:ascii="Arial" w:hAnsi="Arial"/>
                <w:iCs/>
              </w:rPr>
              <w:t xml:space="preserve"> радиус, если известен диаметр; диаметр, если известен радиу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Чертить</w:t>
            </w:r>
            <w:r>
              <w:rPr>
                <w:rFonts w:cs="Arial" w:ascii="Arial" w:hAnsi="Arial"/>
                <w:iCs/>
              </w:rPr>
              <w:t xml:space="preserve"> окружность заданного радиуса с помощью цирку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рганизовывать свое рабочее место под руководством учителя и самостоятельно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м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вные част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—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комство с долями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 xml:space="preserve">Формирование первичных представлений о долях. Развитие речи учащихся (употребление слов «треть», «четверть» и др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Делить</w:t>
            </w:r>
            <w:r>
              <w:rPr>
                <w:rFonts w:cs="Arial" w:ascii="Arial" w:hAnsi="Arial"/>
                <w:iCs/>
              </w:rPr>
              <w:t xml:space="preserve"> окружность на 2 и 4 части с помощью угольника; на 3 и 6 частей с помощью циркул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Соотносить </w:t>
            </w:r>
            <w:r>
              <w:rPr>
                <w:rFonts w:cs="Arial" w:ascii="Arial" w:hAnsi="Arial"/>
                <w:iCs/>
              </w:rPr>
              <w:t>части геометрической фигуры и доли числ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Читать</w:t>
            </w:r>
            <w:r>
              <w:rPr>
                <w:rFonts w:cs="Arial" w:ascii="Arial" w:hAnsi="Arial"/>
                <w:iCs/>
              </w:rPr>
              <w:t xml:space="preserve"> и </w:t>
            </w:r>
            <w:r>
              <w:rPr>
                <w:rFonts w:cs="Arial" w:ascii="Arial" w:hAnsi="Arial"/>
                <w:i/>
              </w:rPr>
              <w:t>записывать</w:t>
            </w:r>
            <w:r>
              <w:rPr>
                <w:rFonts w:cs="Arial" w:ascii="Arial" w:hAnsi="Arial"/>
                <w:iCs/>
              </w:rPr>
              <w:t xml:space="preserve"> доли числа. </w:t>
            </w:r>
            <w:r>
              <w:rPr>
                <w:rFonts w:cs="Arial" w:ascii="Arial" w:hAnsi="Arial"/>
                <w:i/>
              </w:rPr>
              <w:t>Находить</w:t>
            </w:r>
            <w:r>
              <w:rPr>
                <w:rFonts w:cs="Arial" w:ascii="Arial" w:hAnsi="Arial"/>
                <w:iCs/>
              </w:rPr>
              <w:t xml:space="preserve"> долю чис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 xml:space="preserve"> на нахождение доли числа и числа по д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ем схемы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елим числ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—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овые диаграммы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круговыми диаграммами; записью долей в виде дробей. Формирование умений находить долю числа; решать текстов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  <w:iCs/>
              </w:rPr>
              <w:t>значение выражения в 2—3 действ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Находить </w:t>
            </w:r>
            <w:r>
              <w:rPr>
                <w:rFonts w:cs="Arial" w:ascii="Arial" w:hAnsi="Arial"/>
                <w:iCs/>
              </w:rPr>
              <w:t>неизвестное число в равенст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Выполнять </w:t>
            </w:r>
            <w:r>
              <w:rPr>
                <w:rFonts w:cs="Arial" w:ascii="Arial" w:hAnsi="Arial"/>
                <w:iCs/>
              </w:rPr>
              <w:t>устные и письменны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необходимую информацию,  как в учебнике, так и в  словарях в учеб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яем дол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—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доли числа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находить долю числа; моделировать текстов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Использовать </w:t>
            </w:r>
            <w:r>
              <w:rPr>
                <w:rFonts w:cs="Arial" w:ascii="Arial" w:hAnsi="Arial"/>
                <w:iCs/>
              </w:rPr>
              <w:t xml:space="preserve">чертежные инструменты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  <w:iCs/>
              </w:rPr>
              <w:t>условие задачи нанахождение доли числа и числа по дол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Осваивать </w:t>
            </w:r>
            <w:r>
              <w:rPr>
                <w:rFonts w:cs="Arial" w:ascii="Arial" w:hAnsi="Arial"/>
                <w:iCs/>
              </w:rPr>
              <w:t>слова, обозначающие доли чис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ценивать</w:t>
            </w:r>
            <w:r>
              <w:rPr>
                <w:rFonts w:cs="Arial" w:ascii="Arial" w:hAnsi="Arial"/>
                <w:iCs/>
              </w:rPr>
              <w:t xml:space="preserve"> результат деления (долю чис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в своей деятельности простейшие приборы: линейку, треугольник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ем схемы и решаем задач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—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ождение числа по доле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находить число по доле; моделировать текстов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Использовать </w:t>
            </w:r>
            <w:r>
              <w:rPr>
                <w:rFonts w:cs="Arial" w:ascii="Arial" w:hAnsi="Arial"/>
                <w:iCs/>
              </w:rPr>
              <w:t xml:space="preserve">чертежные инструменты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Моделировать </w:t>
            </w:r>
            <w:r>
              <w:rPr>
                <w:rFonts w:cs="Arial" w:ascii="Arial" w:hAnsi="Arial"/>
                <w:iCs/>
              </w:rPr>
              <w:t>условие задачи нанахождение доли числа и числа по дол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Осваивать </w:t>
            </w:r>
            <w:r>
              <w:rPr>
                <w:rFonts w:cs="Arial" w:ascii="Arial" w:hAnsi="Arial"/>
                <w:iCs/>
              </w:rPr>
              <w:t>слова, обозначающие доли чис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ценивать</w:t>
            </w:r>
            <w:r>
              <w:rPr>
                <w:rFonts w:cs="Arial" w:ascii="Arial" w:hAnsi="Arial"/>
                <w:iCs/>
              </w:rPr>
              <w:t xml:space="preserve"> результат деления (долю чис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Cs/>
              </w:rPr>
              <w:t>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ледовательности шагов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—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хождение числа по доле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Формирование умений находить число по доле; моделировать текстов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 xml:space="preserve"> на нахождение доли числа и числа по дол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  <w:iCs/>
              </w:rPr>
              <w:t>значение выражения в 2—3 действия</w:t>
            </w:r>
            <w:r>
              <w:rPr>
                <w:rFonts w:cs="Arial" w:ascii="Arial" w:hAnsi="Arial"/>
                <w:i/>
              </w:rPr>
              <w:t>Находить</w:t>
            </w:r>
            <w:r>
              <w:rPr>
                <w:rFonts w:cs="Arial" w:ascii="Arial" w:hAnsi="Arial"/>
                <w:iCs/>
              </w:rPr>
              <w:t>неизвестное число в равенств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полнять </w:t>
            </w:r>
            <w:r>
              <w:rPr>
                <w:rFonts w:cs="Arial" w:ascii="Arial" w:hAnsi="Arial"/>
                <w:iCs/>
              </w:rPr>
              <w:t>устные и письмен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л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а и результата действия; выбора способа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авленной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</w:t>
            </w:r>
          </w:p>
          <w:p>
            <w:pPr>
              <w:pStyle w:val="Heading9"/>
              <w:spacing w:lineRule="auto" w:line="288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знавать</w:t>
            </w:r>
            <w:r>
              <w:rPr>
                <w:rFonts w:cs="Arial" w:ascii="Arial" w:hAnsi="Arial"/>
                <w:iCs/>
              </w:rPr>
              <w:t xml:space="preserve"> новое о системах счисления. </w:t>
            </w:r>
            <w:r>
              <w:rPr>
                <w:rFonts w:cs="Arial" w:ascii="Arial" w:hAnsi="Arial"/>
                <w:i/>
              </w:rPr>
              <w:t>Расшифровывать</w:t>
            </w:r>
            <w:r>
              <w:rPr>
                <w:rFonts w:cs="Arial" w:ascii="Arial" w:hAnsi="Arial"/>
                <w:iCs/>
              </w:rPr>
              <w:t xml:space="preserve"> записи и выполнять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ьзование знаково-символ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 для моделирования математической ситуации, представление информации; сравнение и классификация по существе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, выбор способов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ёт на Луну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—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лексное повтор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Вычислять </w:t>
            </w:r>
            <w:r>
              <w:rPr>
                <w:rFonts w:cs="Arial" w:ascii="Arial" w:hAnsi="Arial"/>
                <w:iCs/>
              </w:rPr>
              <w:t>значение выраже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 xml:space="preserve">Находить </w:t>
            </w:r>
            <w:r>
              <w:rPr>
                <w:rFonts w:cs="Arial" w:ascii="Arial" w:hAnsi="Arial"/>
                <w:iCs/>
              </w:rPr>
              <w:t>неизвестное число в равенст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 xml:space="preserve"> на нахождение произведения, суммы, остат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та Мории</w:t>
            </w:r>
          </w:p>
          <w:p>
            <w:pPr>
              <w:pStyle w:val="Normal"/>
              <w:spacing w:lineRule="auto" w:line="288" w:before="0" w:after="0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тный с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—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повтор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ределение длительности событий; длины пути, времени  скорости движе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Читать, записывать и сравнивать</w:t>
            </w:r>
            <w:r>
              <w:rPr>
                <w:rFonts w:cs="Arial" w:ascii="Arial" w:hAnsi="Arial"/>
              </w:rPr>
              <w:t xml:space="preserve"> трёхзнач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Раскладывать </w:t>
            </w:r>
            <w:r>
              <w:rPr>
                <w:rFonts w:cs="Arial" w:ascii="Arial" w:hAnsi="Arial"/>
              </w:rPr>
              <w:t>трёхзначные числа на разрядные слагае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е руно</w:t>
            </w:r>
          </w:p>
          <w:p>
            <w:pPr>
              <w:pStyle w:val="Normal"/>
              <w:spacing w:lineRule="auto" w:line="288" w:before="0" w:after="0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—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повтор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ереводить</w:t>
            </w:r>
            <w:r>
              <w:rPr>
                <w:rFonts w:cs="Arial" w:ascii="Arial" w:hAnsi="Arial"/>
                <w:iCs/>
              </w:rPr>
              <w:t xml:space="preserve"> единицы длины, массы, времени. </w:t>
            </w:r>
            <w:r>
              <w:rPr>
                <w:rFonts w:cs="Arial" w:ascii="Arial" w:hAnsi="Arial"/>
                <w:i/>
              </w:rPr>
              <w:t>Решать задачи</w:t>
            </w:r>
            <w:r>
              <w:rPr>
                <w:rFonts w:cs="Arial" w:ascii="Arial" w:hAnsi="Arial"/>
                <w:iCs/>
              </w:rPr>
              <w:t>, содержащие единицы длины, массы, времени, емкост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Определять</w:t>
            </w:r>
            <w:r>
              <w:rPr>
                <w:rFonts w:cs="Arial" w:ascii="Arial" w:hAnsi="Arial"/>
                <w:iCs/>
              </w:rPr>
              <w:t xml:space="preserve"> стоимость покупки, цену и количество това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ие аргонавтов</w:t>
            </w:r>
          </w:p>
          <w:p>
            <w:pPr>
              <w:pStyle w:val="Normal"/>
              <w:spacing w:lineRule="auto" w:line="288" w:before="0" w:after="0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—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лексное повтор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Вычислять</w:t>
            </w:r>
            <w:r>
              <w:rPr>
                <w:rFonts w:cs="Arial" w:ascii="Arial" w:hAnsi="Arial"/>
                <w:iCs/>
              </w:rPr>
              <w:t xml:space="preserve"> периметр многоуг, площадь прямоуг.</w:t>
            </w:r>
            <w:r>
              <w:rPr>
                <w:rFonts w:cs="Arial" w:ascii="Arial" w:hAnsi="Arial"/>
                <w:i/>
              </w:rPr>
              <w:t>Выполнять</w:t>
            </w:r>
            <w:r>
              <w:rPr>
                <w:rFonts w:cs="Arial" w:ascii="Arial" w:hAnsi="Arial"/>
                <w:iCs/>
              </w:rPr>
              <w:t>устные и письменные вычисле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Проводить вычисления</w:t>
            </w:r>
            <w:r>
              <w:rPr>
                <w:rFonts w:cs="Arial" w:ascii="Arial" w:hAnsi="Arial"/>
                <w:iCs/>
              </w:rPr>
              <w:t xml:space="preserve"> разными способами.</w:t>
            </w:r>
            <w:r>
              <w:rPr>
                <w:rFonts w:cs="Arial" w:ascii="Arial" w:hAnsi="Arial"/>
                <w:i/>
              </w:rPr>
              <w:t>Расшифровывать</w:t>
            </w:r>
            <w:r>
              <w:rPr>
                <w:rFonts w:cs="Arial" w:ascii="Arial" w:hAnsi="Arial"/>
                <w:iCs/>
              </w:rPr>
              <w:t xml:space="preserve"> слова, числа. </w:t>
            </w:r>
            <w:r>
              <w:rPr>
                <w:rFonts w:cs="Arial" w:ascii="Arial" w:hAnsi="Arial"/>
                <w:i/>
              </w:rPr>
              <w:t>Решать</w:t>
            </w:r>
            <w:r>
              <w:rPr>
                <w:rFonts w:cs="Arial" w:ascii="Arial" w:hAnsi="Arial"/>
                <w:iCs/>
              </w:rPr>
              <w:t xml:space="preserve"> логические задачи</w:t>
            </w:r>
            <w:r>
              <w:rPr>
                <w:rFonts w:cs="Arial" w:ascii="Arial" w:hAnsi="Arial"/>
                <w:i/>
              </w:rPr>
              <w:t>Прогнозировать</w:t>
            </w:r>
            <w:r>
              <w:rPr>
                <w:rFonts w:cs="Arial" w:ascii="Arial" w:hAnsi="Arial"/>
                <w:iCs/>
              </w:rPr>
              <w:t>результат вычислений.</w:t>
            </w:r>
            <w:r>
              <w:rPr>
                <w:rFonts w:cs="Arial" w:ascii="Arial" w:hAnsi="Arial"/>
                <w:i/>
              </w:rPr>
              <w:t>Применять</w:t>
            </w:r>
            <w:r>
              <w:rPr>
                <w:rFonts w:cs="Arial" w:ascii="Arial" w:hAnsi="Arial"/>
                <w:iCs/>
              </w:rPr>
              <w:t xml:space="preserve">  знания при решении нестандарт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знавать </w:t>
            </w:r>
            <w:r>
              <w:rPr>
                <w:rFonts w:cs="Arial" w:ascii="Arial" w:hAnsi="Arial"/>
                <w:iCs/>
              </w:rPr>
              <w:t>новое об исторических лицах, героях миф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овторение,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—1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повтор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i/>
              </w:rPr>
              <w:t>Расшифровывать</w:t>
            </w:r>
            <w:r>
              <w:rPr>
                <w:rFonts w:cs="Arial" w:ascii="Arial" w:hAnsi="Arial"/>
                <w:iCs/>
              </w:rPr>
              <w:t xml:space="preserve"> слова, числа. </w:t>
            </w:r>
            <w:r>
              <w:rPr>
                <w:rFonts w:cs="Arial" w:ascii="Arial" w:hAnsi="Arial"/>
                <w:i/>
              </w:rPr>
              <w:t>Решать</w:t>
            </w:r>
            <w:r>
              <w:rPr>
                <w:rFonts w:cs="Arial" w:ascii="Arial" w:hAnsi="Arial"/>
                <w:iCs/>
              </w:rPr>
              <w:t xml:space="preserve"> логические задач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огнозировать </w:t>
            </w:r>
            <w:r>
              <w:rPr>
                <w:rFonts w:cs="Arial" w:ascii="Arial" w:hAnsi="Arial"/>
                <w:iCs/>
              </w:rPr>
              <w:t>результат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рименять</w:t>
            </w:r>
            <w:r>
              <w:rPr>
                <w:rFonts w:cs="Arial" w:ascii="Arial" w:hAnsi="Arial"/>
                <w:iCs/>
              </w:rPr>
              <w:t xml:space="preserve"> полученные знания при решении нестандарт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ализировать,  группировать различные объекты, явления, фак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работы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ходная контрольная работа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Цель: проверка прочности усвоения учащимися программного материала 2 класса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 вариант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Вычисли: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</w:rPr>
        <w:t>59 – 32         7 × (12 – 5)           80 – 15           6 × 8 – 5 ×3            26 + 44           30 : 5 ×4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2.Сравни: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1 – 4 …14 – 9                 5см3мм … 47мм               5 + 8 … 2 × 7                     70мм … 9см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3.Реши задачу: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Школьники посадили 8 кустов смородины, а малины в 3 раза больше. Сколько кустов смородины и малины посадили дети?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4.Начерти прямоугольник со сторонами 6см и 3см. Найди его периметр и площадь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5*Если Вася съест 3 конфеты, то у него станет на 5 меньше, чем у Юры. Сколько конфет у Васи, если у Юры 10 конфет?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2 вариант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Вычисли: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</w:rPr>
        <w:t>67 – 43                 8 × (13 – 8)      32 + 58              18 : 3 × 5             70 – 24                 4 × 8 – 8 : 2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2.Сравни: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2 – 6 … 14 – 8                    6см5мм …56мм           3 × 5 … 9 + 7                   80мм …7см10мм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3.Реши задачу: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В хоровом кружке занимались 35 девочек, а мальчиков в 5 раз меньше. Сколько детей всего занимается в хоровом кружке?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4. Начерти прямоугольник со сторонами 7см и 2см. Найди его периметр и площадь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5.Если Настя потратит20 рублей, то у неё останется на 30 рублей меньше, чем у Риты. Сколько денег у Насти, если у Риты 50 рублей?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ая работа за 1 четверть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Запиши числа в виде суммы разрядных слагаемых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450 = …+…                            217 = …+…+…                      402 = ….+…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2. Вычисли: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</w:rPr>
        <w:t>7×(60 : 3)                              490 : ( 42 : 6)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60× ( 56 : 7)                         150 – 30 : 5 – 10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3. В парке 56 качелей и 8 каруселей. Во сколько раз каруселей меньше, чем качелей?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4. В физкультурном зале 30 волейбольных мячей, а теннисных в 3 раза больше. Сколько всего мячей?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5. Длина прямоугольника 9 см, ширина 4 см. Найди периметр и площадь прямоугольника. Начерти его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6.Вырази в сантиметрах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50мм = ….см            4дм = ….см                    2м = …..см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7*. Дима измерил свою комнату. Оказалось, что длина комнаты 7м6дм, а ширина – 5м2дм. На сколько сантиметров длина крмнаты больше ширины?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Вариант 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</w:rPr>
        <w:t>1. .Запиши числа в виде суммы разрядных слагаемых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615 = ..+..+..           240 = ..+…                      309 = …+…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2.Вычисли: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9×(80:2)                            540 : 6 + 720 : 9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</w:rPr>
        <w:t>640 : ( 56 : 7)                   160 – 40 : 5 – 10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3. В пункте проката 8 велосипедов и 48 роликов. Во сколько раз больше роликовых коньков?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4.В гирлянде 60 красных фонариков, а жёлтых в 2 раза меньше. Сколько всего фонариков в гирлянде?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5.Начерти квадрат со стороной 3 см. Найди его периметр и площадь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6.Вырази в сантиметрах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3 дм = ..см             60 мм = … см                       4 м = ..см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</w:rPr>
        <w:t>7*. Рита измерила игровую комнату. Её  длина 6м5дм, а ширина – 4м2дм. На сколько сантиметров ширина игровой комнаты меньше длины?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 К КУРСУ «ЛИТЕРАТУРНОЕ ЧТЕНИЕ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курса литературного чт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потребности чтения художественной литера</w:t>
        <w:softHyphen/>
        <w:t>ту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навыков чтения вслух и про себ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воение литературоведческих знаний и различных спосо</w:t>
        <w:softHyphen/>
        <w:t>бов деятельности, необходимых для «проникновения» в ху</w:t>
        <w:softHyphen/>
        <w:t>дожественный тек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устной и письменной ре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эстетического чувства, художественного вку</w:t>
        <w:softHyphen/>
        <w:t>са; развитие эстетического отношения к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воображения, творческих способностей ребен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нравственного сознания и чувства, способ</w:t>
        <w:softHyphen/>
        <w:t>ности оценивать свои мысли, переживания, знания и по</w:t>
        <w:softHyphen/>
        <w:t>ступ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коммуникативной инициативы, готовности к сотрудничеств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огащение представлений ребенка об окружающем мир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ПРОГРАММА КУРСА.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 xml:space="preserve">КЛАСС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/>
        </w:rPr>
        <w:t>ч) – 3часа в неделю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чт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Уж небо осенью дышало...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. Паустовский «Барсучий нос», «Подарок»; М. Пришвин из книги «Дорога к другу»; И. Бунин «Листопад»; Н. Рубцов «У сгнившей лесной избушки...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Самостоятельное чтение. </w:t>
      </w:r>
      <w:r>
        <w:rPr>
          <w:rFonts w:cs="Arial" w:ascii="Arial" w:hAnsi="Arial"/>
        </w:rPr>
        <w:t>М. Пришвин — из книги «Лесная капель»; А. Фет «Осенняя роза»; А. Жигулин «Загорелась листва на березах...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одные сказ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Русские сказки «Семь Симеонов», «Иван — крестьянский </w:t>
      </w:r>
      <w:r>
        <w:rPr>
          <w:rFonts w:cs="Arial" w:ascii="Arial" w:hAnsi="Arial"/>
          <w:spacing w:val="-10"/>
        </w:rPr>
        <w:t xml:space="preserve">СЫН </w:t>
      </w:r>
      <w:r>
        <w:rPr>
          <w:rFonts w:cs="Arial" w:ascii="Arial" w:hAnsi="Arial"/>
        </w:rPr>
        <w:t>и чудо-юдо»; литовская сказка «Жаба-королева»; таджик</w:t>
        <w:softHyphen/>
        <w:t>ская сказка «Птица Кахна»; китайская сказка «Как юноша лю-ьимую искал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Самостоятельное чтение. </w:t>
      </w:r>
      <w:r>
        <w:rPr>
          <w:rFonts w:cs="Arial" w:ascii="Arial" w:hAnsi="Arial"/>
        </w:rPr>
        <w:t>Русская сказка «Царевна-лягуш-казахская сказка «Мастер Али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этические страниц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. Пушкин «У лукоморья дуб зеленый...»; Ю. Мориц «Пе</w:t>
        <w:softHyphen/>
        <w:t>стика про сказку»; немецкая баллада «Маленький скрипач»; Г. Сапгир «Сны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Самостоятельное чтение. </w:t>
      </w:r>
      <w:r>
        <w:rPr>
          <w:rFonts w:cs="Arial" w:ascii="Arial" w:hAnsi="Arial"/>
        </w:rPr>
        <w:t>К. Бальмонт «У чудищ»; С. Островой «Сказки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pacing w:val="40"/>
        </w:rPr>
        <w:t>О</w:t>
      </w:r>
      <w:r>
        <w:rPr>
          <w:rFonts w:cs="Arial" w:ascii="Arial" w:hAnsi="Arial"/>
          <w:b/>
          <w:bCs/>
        </w:rPr>
        <w:t xml:space="preserve"> мужестве и любв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. Белов «Верный и Малька», «Малька провинилась», «Еще Про Мальку»; И. Тургенев «Воробей»; Н. Гарин-Михайловский «Тёма  и Жучка»; Л. Толстой «Прыжок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Самостоятельное чтение. </w:t>
      </w:r>
      <w:r>
        <w:rPr>
          <w:rFonts w:cs="Arial" w:ascii="Arial" w:hAnsi="Arial"/>
        </w:rPr>
        <w:t>В. Астафьев «Белогрудка»; Е. Ви</w:t>
        <w:softHyphen/>
        <w:t>нокуров «Со мной в одной роте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имы  ждала, ждала природа...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А. </w:t>
      </w:r>
      <w:r>
        <w:rPr>
          <w:rFonts w:cs="Arial" w:ascii="Arial" w:hAnsi="Arial"/>
          <w:spacing w:val="20"/>
        </w:rPr>
        <w:t xml:space="preserve">Пушкин «И </w:t>
      </w:r>
      <w:r>
        <w:rPr>
          <w:rFonts w:cs="Arial" w:ascii="Arial" w:hAnsi="Arial"/>
          <w:bCs/>
        </w:rPr>
        <w:t>тот</w:t>
      </w:r>
      <w:r>
        <w:rPr>
          <w:rFonts w:cs="Arial" w:ascii="Arial" w:hAnsi="Arial"/>
        </w:rPr>
        <w:t xml:space="preserve">год осенняя погода...», «Зимнее утро», «Зимняя дорога»; Ф. Тютчев «Чародейкою Зимою», С. Есенин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Разгулялась вь</w:t>
      </w:r>
      <w:r>
        <w:rPr>
          <w:rFonts w:cs="Arial" w:ascii="Arial" w:hAnsi="Arial"/>
        </w:rPr>
        <w:t>юга...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pacing w:val="10"/>
        </w:rPr>
        <w:t xml:space="preserve">Самостоятельное </w:t>
      </w:r>
      <w:r>
        <w:rPr>
          <w:rFonts w:cs="Arial" w:ascii="Arial" w:hAnsi="Arial"/>
          <w:b/>
          <w:bCs/>
          <w:i/>
          <w:iCs/>
        </w:rPr>
        <w:t xml:space="preserve"> чтение. </w:t>
      </w:r>
      <w:r>
        <w:rPr>
          <w:rFonts w:cs="Arial" w:ascii="Arial" w:hAnsi="Arial"/>
        </w:rPr>
        <w:t>И. Бунин «Первый снег»; А. Твардовский «Утро»; М. Пришвин из книги «Глаза земли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-10"/>
        </w:rPr>
        <w:t>Авторские сказ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А. </w:t>
      </w:r>
      <w:r>
        <w:rPr>
          <w:rFonts w:cs="Arial" w:ascii="Arial" w:hAnsi="Arial"/>
          <w:spacing w:val="20"/>
        </w:rPr>
        <w:t xml:space="preserve">Пушкин </w:t>
      </w:r>
      <w:r>
        <w:rPr>
          <w:rFonts w:cs="Arial" w:ascii="Arial" w:hAnsi="Arial"/>
        </w:rPr>
        <w:t xml:space="preserve">«Сказка о мертвой царевне и о семи богатырях»; </w:t>
      </w:r>
      <w:r>
        <w:rPr>
          <w:rFonts w:cs="Arial" w:ascii="Arial" w:hAnsi="Arial"/>
          <w:spacing w:val="20"/>
        </w:rPr>
        <w:t>Х.К.Андерсен</w:t>
      </w:r>
      <w:r>
        <w:rPr>
          <w:rFonts w:cs="Arial" w:ascii="Arial" w:hAnsi="Arial"/>
        </w:rPr>
        <w:t>«Стойкий оловянный солдатик»; Л.Толстой</w:t>
      </w:r>
      <w:r>
        <w:rPr>
          <w:rFonts w:cs="Arial" w:ascii="Arial" w:hAnsi="Arial"/>
          <w:spacing w:val="20"/>
        </w:rPr>
        <w:t xml:space="preserve">«Царь и  </w:t>
      </w:r>
      <w:r>
        <w:rPr>
          <w:rFonts w:cs="Arial" w:ascii="Arial" w:hAnsi="Arial"/>
        </w:rPr>
        <w:t>рубашка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Самостоятельное  чтение. </w:t>
      </w:r>
      <w:r>
        <w:rPr>
          <w:rFonts w:cs="Arial" w:ascii="Arial" w:hAnsi="Arial"/>
        </w:rPr>
        <w:t>X. К.Андерсен «Штопальная игла»; С.Седов «Король красуется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сн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. Мандельштам «Муха»; Эзоп «Мухи», «Кошка и мыши»; Л. Толстой «Отец и сыновья», «Лгун»; И. Крылов «Лебедь, Щу</w:t>
        <w:softHyphen/>
        <w:t>ка и Рак», «Слон и Моська», «Две Бочки»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ловиц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Самостоятельное чтение. </w:t>
      </w:r>
      <w:r>
        <w:rPr>
          <w:rFonts w:cs="Arial" w:ascii="Arial" w:hAnsi="Arial"/>
        </w:rPr>
        <w:t>Федр «Лягушка и мышь»; Л. Тол</w:t>
        <w:softHyphen/>
        <w:t>стой «Комар и лев»; И. Крылов «Мышь и Крыс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ратья наши меньш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. Чехов «Белолобый»; М. Пришвин «Лимон»; Л. Толстой «Лев и собачка»; К. Паустовский «Кот Ворюга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Самостоятельное чтение. </w:t>
      </w:r>
      <w:r>
        <w:rPr>
          <w:rFonts w:cs="Arial" w:ascii="Arial" w:hAnsi="Arial"/>
        </w:rPr>
        <w:t>Саша Черный «Осленок»; А. Куп</w:t>
        <w:softHyphen/>
        <w:t>рин «Завирайк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вести и долг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Ю. Яковлев «Полосатая палка»; А. Платонов «Разноцветная бабочка»; А. Кешоков «Мне больно, мальчики»; К. Паустов</w:t>
        <w:softHyphen/>
        <w:t>ский «Теплый хлеб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Самостоятельное чтение. </w:t>
      </w:r>
      <w:r>
        <w:rPr>
          <w:rFonts w:cs="Arial" w:ascii="Arial" w:hAnsi="Arial"/>
        </w:rPr>
        <w:t>К. Ушинский «Слепая лошадь»; Р. Сеф «Добрый человек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сна пришл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усские народные песни «Жаворонушки», «Березонька»; А. Фет «Весенний дождь», «Рыбка»; К. Бальмонт «Золотая рыб</w:t>
        <w:softHyphen/>
        <w:t>ка»; М. Пришвин «Лесная капель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Самостоятельное чтение. </w:t>
      </w:r>
      <w:r>
        <w:rPr>
          <w:rFonts w:cs="Arial" w:ascii="Arial" w:hAnsi="Arial"/>
        </w:rPr>
        <w:t>В. Астафьев «Весенний остров»; О. Дриз «Как сделать утро волшебным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 шутку, и всерьез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Шутки-прибаутки; русская сказка «Болтливая баба»; А. Линдгрен «Как Эмиль угодил головой в супницу»; С. Мар</w:t>
        <w:softHyphen/>
        <w:t>шак «Про двух соседей», «Старуха, дверь закрой!»; М. Зощенко «Великие путешественники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Самостоятельное чтение. </w:t>
      </w:r>
      <w:r>
        <w:rPr>
          <w:rFonts w:cs="Arial" w:ascii="Arial" w:hAnsi="Arial"/>
        </w:rPr>
        <w:t>А. Усачев «На чем держится Зем</w:t>
        <w:softHyphen/>
        <w:t>ля»; А. Дорофеев «Укушенные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ВЫК КУЛЬТУРНОГО ЧТЕ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навыка зрительного целостного восприятия слова. Сознательное, выразительное чтение целыми словам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Использование при чтении пауз между предложениями, </w:t>
      </w:r>
      <w:r>
        <w:rPr>
          <w:rFonts w:cs="Arial" w:ascii="Arial" w:hAnsi="Arial"/>
          <w:spacing w:val="-10"/>
        </w:rPr>
        <w:t xml:space="preserve">внутри </w:t>
      </w:r>
      <w:r>
        <w:rPr>
          <w:rFonts w:cs="Arial" w:ascii="Arial" w:hAnsi="Arial"/>
        </w:rPr>
        <w:t>сложных предложений, между частями текста, логиче</w:t>
        <w:softHyphen/>
        <w:t>ских ударени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концу 3 класса учащиеся должны уметь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ильно выбирать нужную интонацию, темп и громкость прочтения, определять место логического удар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ТЕКСТОМ И КНИГО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умения понимать смысл заглавия, его связь с содержанием произведе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умения выявлять взаимосвязь описываемых и произведении событий, определять тему и главную мысль изучаемого произвед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бучение постановке вопросов к прочитанному, развитие </w:t>
      </w:r>
      <w:r>
        <w:rPr>
          <w:rFonts w:cs="Arial" w:ascii="Arial" w:hAnsi="Arial"/>
          <w:spacing w:val="50"/>
        </w:rPr>
        <w:t>умения</w:t>
      </w:r>
      <w:r>
        <w:rPr>
          <w:rFonts w:cs="Arial" w:ascii="Arial" w:hAnsi="Arial"/>
        </w:rPr>
        <w:t xml:space="preserve"> пересказывать небольшой текст подробно, выборочно, творчески (от лица героя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бучение составлению плана произведения (в виде простых </w:t>
      </w:r>
      <w:r>
        <w:rPr>
          <w:rFonts w:cs="Arial" w:ascii="Arial" w:hAnsi="Arial"/>
          <w:bCs/>
        </w:rPr>
        <w:t>повест</w:t>
      </w:r>
      <w:r>
        <w:rPr>
          <w:rFonts w:cs="Arial" w:ascii="Arial" w:hAnsi="Arial"/>
        </w:rPr>
        <w:t>вовательных или вопросительных предложений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0"/>
        </w:rPr>
        <w:t xml:space="preserve">Дальнейшее </w:t>
      </w:r>
      <w:r>
        <w:rPr>
          <w:rFonts w:cs="Arial" w:ascii="Arial" w:hAnsi="Arial"/>
        </w:rPr>
        <w:t>развитие умения давать характеристику герою с опорой на текст, сопоставлять героев одного и нескольких произведени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внимания к внутренней жизни других людей и к своим переживаниям, умение соотносить внутреннее состояние с его проявлениям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 умения высказывать личное отношение к произведению, объясняя свою позицию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Развитие внимания к позиции автора и его отношению к те</w:t>
        <w:softHyphen/>
      </w:r>
      <w:r>
        <w:rPr>
          <w:rFonts w:cs="Arial" w:ascii="Arial" w:hAnsi="Arial"/>
          <w:spacing w:val="10"/>
        </w:rPr>
        <w:t xml:space="preserve">рпим </w:t>
      </w:r>
      <w:r>
        <w:rPr>
          <w:rFonts w:cs="Arial" w:ascii="Arial" w:hAnsi="Arial"/>
        </w:rPr>
        <w:t>произведения, формирование умения определять с помощью учителя средства выражения этого отноше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внимания к предисловию и послесловию книги; развитие умения делать подборку книг определенного автора и жанра; представлять книгу, опираясь на титульный лист, оглавление, предислови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умения пользоваться словарем синонимов, помещенными в учебнике, детским толковым словаре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концу 3 класса учащиеся должны уме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ъяснять смысл заглавия, его связь с содержанием произ</w:t>
        <w:softHyphen/>
        <w:t>вед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тавить вопросы к тексту и пересказывать его (творчески, выборочно)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лять план произведения, рассказывать о героя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поставлять разных герое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пределять свое отношение к произведению и героям, объ</w:t>
        <w:softHyphen/>
        <w:t>яснять его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являть отношение автора к персонажа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лать подборку книг определенного автора, представлять книгу, опираясь на титульный лист, оглавление, преди</w:t>
        <w:softHyphen/>
        <w:t>слов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воображения, речевой творческой деятельност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умения читать по ролям, инсценировать фрагмен</w:t>
        <w:softHyphen/>
        <w:t>ты и небольшие тексты, самостоятельно работать над вырази</w:t>
        <w:softHyphen/>
        <w:t>тельным чтением стихотворений и прозаических фрагментов произведений для чтения их перед группой учащихс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умения создавать словесные иллюстрации к художественному произведению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умения вести рассказ от лица героя, помещать его в новую ситуацию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умения писать сочинение на заданную тему по плану, составленному с помощью учителя, создавать описа</w:t>
        <w:softHyphen/>
        <w:t>ния-миниатюр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умения сочинять сказки, рассказы, стихотво</w:t>
        <w:softHyphen/>
        <w:t>р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концу 3 класса учащиеся должны уметь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здавать словесные иллюстрации к художественному текст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ести рассказ от лица геро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итать текст по ролям, участвовать в инсценировках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Литературоведческая пропедевтик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накомство с художественными особенностями сказок, их лексикой, композицие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Расширение и углубление представления о сказке, рассказе. </w:t>
      </w:r>
      <w:r>
        <w:rPr>
          <w:rFonts w:cs="Arial" w:ascii="Arial" w:hAnsi="Arial"/>
          <w:bCs/>
        </w:rPr>
        <w:t xml:space="preserve">Знакомство </w:t>
      </w:r>
      <w:r>
        <w:rPr>
          <w:rFonts w:cs="Arial" w:ascii="Arial" w:hAnsi="Arial"/>
        </w:rPr>
        <w:t>с новым жанром — басней — через сравнение со сказкой, стихотворение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Знакомство с изобразительными средствами языка: мета</w:t>
        <w:softHyphen/>
        <w:t xml:space="preserve">форой, олицетворением. Формирование умения выделять их </w:t>
      </w:r>
      <w:r>
        <w:rPr>
          <w:rFonts w:cs="Arial" w:ascii="Arial" w:hAnsi="Arial"/>
          <w:spacing w:val="10"/>
        </w:rPr>
        <w:t xml:space="preserve">в </w:t>
      </w:r>
      <w:r>
        <w:rPr>
          <w:rFonts w:cs="Arial" w:ascii="Arial" w:hAnsi="Arial"/>
        </w:rPr>
        <w:t>тексте, определять с помощью учителя их значение в художественной реч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крепление и развитие на новом литературном материале представлений о литературоведческих понятиях, введенных во втором класс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концу 3 класса 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личать сказку и рассказ, сказку о животных и басню, бас</w:t>
        <w:softHyphen/>
        <w:t>ню и стихотворение, объясняя отли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личать малые фольклорные жанры (пословицы, загадки, скороговорки, колыбельные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ходить в тексте сравнения, метафоры, олицетво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делять портрет героя, его поступки, речь, описание природы, интерьера комн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лендарно-тематическое планирование.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 xml:space="preserve">Предмет:  </w:t>
      </w:r>
      <w:r>
        <w:rPr>
          <w:rFonts w:cs="Arial" w:ascii="Arial" w:hAnsi="Arial"/>
        </w:rPr>
        <w:t>Литературное чтение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Класс:  </w:t>
      </w:r>
      <w:r>
        <w:rPr>
          <w:rFonts w:cs="Arial" w:ascii="Arial" w:hAnsi="Arial"/>
        </w:rPr>
        <w:t>3 класс б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итель:</w:t>
      </w:r>
      <w:r>
        <w:rPr>
          <w:rFonts w:cs="Arial" w:ascii="Arial" w:hAnsi="Arial"/>
        </w:rPr>
        <w:t>Немченко А.Г.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Количество часов в неделю:   </w:t>
      </w:r>
      <w:r>
        <w:rPr>
          <w:rFonts w:cs="Arial" w:ascii="Arial" w:hAnsi="Arial"/>
        </w:rPr>
        <w:t xml:space="preserve">4часа  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 xml:space="preserve">Учебник: </w:t>
      </w:r>
      <w:r>
        <w:rPr/>
        <w:t>Э.Э. Кац Литературное чтение Учебник для четырёхлетней начальной школы. АСТ Астрель Москва 2013</w:t>
      </w:r>
    </w:p>
    <w:tbl>
      <w:tblPr>
        <w:tblW w:w="1612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507"/>
        <w:gridCol w:w="32"/>
        <w:gridCol w:w="28"/>
        <w:gridCol w:w="850"/>
        <w:gridCol w:w="709"/>
        <w:gridCol w:w="2835"/>
        <w:gridCol w:w="3686"/>
        <w:gridCol w:w="3685"/>
        <w:gridCol w:w="851"/>
        <w:gridCol w:w="567"/>
      </w:tblGrid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-во часов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 учеб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ебного занятия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е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познавательных ум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ирование  ценностно-мировоззренческих ориентаций лич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Г. Паустовский "Барсучий нос"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онятием "синоним". Формирование умения пользоваться словарем синонимов.</w:t>
              <w:br/>
              <w:t>Развитие внимания к авторской позиции, умения выделять способы ее выражения.</w:t>
              <w:br/>
              <w:t>Развитие умения определять собственное от ношение к прочитанному.</w:t>
              <w:br/>
              <w:t>Закрепление умения использовать различные приемы для выразительного чтения.Формирование умения вести творческий пере сказ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привлекать жизненный и читательский опыт для решения поставленной задачи.</w:t>
              <w:br/>
              <w:t>Развитие творческого потенциала ребенка.</w:t>
              <w:br/>
              <w:t>Формирование умения наблюдать за окружающим миром, дифференцируя чувственные впечатления: зрительные, слуховые, обонятельные, тактильные (осяза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огического мышления, умения воспроизводить и передавать свои впечатления, полученные при восприятии произведений различных видов искусства и явлени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Бунин "Листопа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знаний о сравнении и рифме.</w:t>
              <w:br/>
              <w:t>Формирование умения вести рассказ по теме, используя предложенные вопросы и сочиняя собстве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ользоваться различными приемами для выразительного чтени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 к эмоциональной окрашенности лирического произведения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М. Пришвин "Хрустальный день" "Капитан-паук"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онятием "метафора"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подбирать синонимы к предложенным словам и словосочетаниям.</w:t>
              <w:br/>
              <w:t>Формирование умения пересказывать произведения близко к тексту, сравнивать настроение, выраженное в разных произвед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определение темы, главной мысли, структуры; деление текста на смысловые части, их озаглавл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М.Пришвин "Недосмотренные грибы" </w:t>
            </w:r>
            <w:r>
              <w:rPr>
                <w:rStyle w:val="Emphasis"/>
                <w:rFonts w:cs="Arial" w:ascii="Arial" w:hAnsi="Arial"/>
              </w:rPr>
              <w:t>(из книги "Дорога к другу"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онятием "метафора"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подбирать синонимы к предложенным словам и словосочетаниям.</w:t>
              <w:br/>
              <w:t>Формирование умения пересказывать произведения близко к тексту, сравнивать настроение, выраженное в разных произвед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и работать с разными видами информации. Понимание заглавия произведения, его адекватное соотношение с содерж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ихи и проза об ос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ртинная галере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И. Леви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сное озеро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Формирование внимания к предисловию и послесловию книги; развитие умения делать подборку книг определенного автора и жанра; представлять книгу, опираясь на титульный лист, оглавление, предисловие.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авильно выбирать нужную интонацию, темп и громкость прочтения, определять место логического ударени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воспроизведение текста с использованием выразительных средств языка, специфической для данного произведения лексики, рассказ по иллюстрациям, 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Рубцов "У сгнившей лесной избушки..."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нимания к предисловию и послесловию книги; развитие умения делать подборку книг определенного автора и жанра; представлять книгу, опираясь на титульный лист, оглавление, предисловие.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выразительно читать лирическое произведение, сравнивать настроение, выраженное в разных произвед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в тексте слов и выражений, характеризующих героя и собы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Г. Паустовский "Подарок"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нимания к предисловию и послесловию книги; развитие умения делать подборку книг определенного автора и жанра; представлять книгу, опираясь на титульный лист, оглавление, предисловие.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передавать и оценивать позиции литературных героев, определять главную мысль произведения; составлять план пересказа и творческого рассказа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передавать впечатления от произведений изобразитель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Жигулин «Загорелась листва на берёзах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А. Фет «Осенняя роза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пользоваться словарем синонимов, помещенным в учебнике, детским толковым словар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авильно выбирать нужную интонацию, темп и громкость прочтения, определять место логического ударени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оизведение текста с опорой на ключевые слова, модель, сх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емь Симеонов" (русская народная сказк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народных сказок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ересказывать фрагменты произведений близко к тексту.</w:t>
              <w:br/>
              <w:t>Формирование умения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"Семь Симеонов" (русская народная сказк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народных сказок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ересказывать фрагменты произведений близко к тексту.</w:t>
              <w:br/>
              <w:t>Формирование умения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ван крестьянский сын и Чудо-Юдо" (русская народная сказ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народных сказок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ересказывать фрагменты произведений близко к тексту.</w:t>
              <w:br/>
              <w:t>Формирование умения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е народные сказ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народных сказок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ересказывать фрагменты произведений близко к тексту.</w:t>
              <w:br/>
              <w:t>Формирование умения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ба-королева" (литовская народная сказк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народных сказок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ересказывать фрагменты произведений близко к тексту.</w:t>
              <w:br/>
              <w:t>Формирование умения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и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 М. Васнец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Иван-царевич на сером волке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художественными особенностями сказок, их лексикой, композицией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текст по ролям, участвовать в инсцениров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образования через прослеживание судьбы героя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ацию учащегося в системе личностных смы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тица Кахна" (таджикская народная сказк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народных сказок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ересказывать фрагменты произведений близко к тексту.</w:t>
              <w:br/>
              <w:t>Формирование умения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к юноша любимую искал" (китайская народная сказк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народных сказок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ересказывать фрагменты произведений близко к тексту.Формирование умения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 Ал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народных сказок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ересказывать фрагменты произведений близко к тексту.</w:t>
              <w:br/>
              <w:t>Формирование умения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и народов Росс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народных сказок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ересказывать фрагменты произведений близко к тексту.</w:t>
              <w:br/>
              <w:t>Формирование умения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народная сказка «Царевна-лягушк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народных сказок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умения пересказывать фрагменты произведений близко к тексту.</w:t>
              <w:br/>
              <w:t>Формирование умения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С. Пушкин "У лукоморья дуб зеленый..." </w:t>
            </w:r>
            <w:r>
              <w:rPr>
                <w:rStyle w:val="Emphasis"/>
                <w:rFonts w:cs="Arial" w:ascii="Arial" w:hAnsi="Arial"/>
              </w:rPr>
              <w:t>(отрывок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пользоваться словарем синонимов, помещенным в учебнике, детским толковым словар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выразительно читать лирическое произведение; внимания к авторской позиции и собственным впечатлениям от прочитан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 к собственным переживаниям, умения аргументировать сделанные вы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 Мориц "Песенка про сказку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Формирование внимания к предисловию и послесловию книги; развитие умения делать подборку книг определенного автора и жанра; представлять книгу, опираясь на титульный лист, оглавление, предисловие.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выбирать нужную интонацию, темп и громкость прочтения, определять место логического ударени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тереса к другим родам искусства музыке, жив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аленький скрипач" (немецк народная баллад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пользоваться словарем синонимов, помещенным в учебнике, детским толковым словар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авильно выбирать нужную интонацию, темп и громкость прочтения, определять место логического ударени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тереса к другим родам искусства музыке, жив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пгир "Сн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нимания к предисловию и послесловию книги; развитие умения делать подборку книг определенного автора и жанра; представлять книгу, опираясь на титульный лист, оглавление, предисловие.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лан произведения, рассказы о героях;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ие того, что фольклор есть выражение общечеловеческих нравственных правил и отношений. Осознание понятия «Родина», представления о проявлении любви к Родине в литературе разных на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Д. Бальмо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 чудищ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стр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зки…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пользоваться словарем синонимов, помещенным в учебнике, детским толковым словар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лан произведения, рассказы о героях;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Белов "Верный и Малька" "Малька провинилась"</w:t>
              <w:br/>
              <w:t>"Еще про Мальку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давать характеристику литературному герою, определять свое и авторское отношение к нему, объяснять внутреннее состояние литературных героев, рас сказывать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умения находить нужные источники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 Тургенев "Воробе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9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нимания к предисловию и послесловию книги; развитие умения делать подборку книг определенного автора и жанра; представлять книгу, опираясь на титульный лист, оглавление, предисловие.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лан произведения, рассказы о героях;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ование содержания книги по ее названию и оформ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Гарин-Михайловский "Тема и Жучк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1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лан произведения, рассказы о героях;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мотивы поступка персонажа. Сопоставление поступков героев по аналогии или по контра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Толстой "Прыжок" (был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Формирование внимания к предисловию и послесловию книги; развитие умения делать подборку книг определенного автора и жанра; представлять книгу, опираясь на титульный лист, оглавление, предисловие.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лан произведения, рассказы о героях;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алгоритма деятельности по воспроизведению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и  Е.Шварца и        В. Кавери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языка и ком позиции  сказок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амостоятельно находить в библиотеке нужные книги, ориентироваться в их данных, привлекать читательский опыт.</w:t>
              <w:br/>
              <w:t>Развитие коммуникативны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Астафьев «Белогрудк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-1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оздавать словесные иллюстрации к художественному произве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содержания звучащ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опулярные стать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рсу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живопис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льше, чем просто собак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-1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нимания к предисловию и послесловию книги; развитие умения делать подборку книг определенного автора и жанра; представлять книгу, опираясь на титульный лист, оглавление, предисловие.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оздавать словесные иллюстрации к художественному произве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твечать на вопросы по содержанию, определение последовательности собы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сенин "Разгулялась вьюга...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онятием "олицетворение"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 к слову в контексте литературного произведения.</w:t>
              <w:br/>
              <w:t>Формирование умения подбирать синонимы и антонимы, сопоставлять эмоциональную окрашенность разных литературных произведений.</w:t>
              <w:br/>
              <w:t>Формирование умения литературно грамот но воспроизводить собственные зрительные, слуховые, тактильные ощущения от "соприкосновения" с различными произведениями ис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привлекать собственный жизненный опыт для решения постав ленных задач.</w:t>
              <w:br/>
              <w:t>Закрепление умения находить нужные книги в библиот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С. Пушкин "В тот год осенняя погода..." </w:t>
            </w:r>
            <w:r>
              <w:rPr>
                <w:rStyle w:val="Emphasis"/>
                <w:rFonts w:cs="Arial" w:ascii="Arial" w:hAnsi="Arial"/>
              </w:rPr>
              <w:t>(отрывок из романа "Евгений Онегин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авильно выбирать нужную интонацию, темп и громкость прочтения, определять место логического ударени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о пересказывать прочитанное или прослушанное; определять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Зимнее утро" "Зимняя дорога" </w:t>
            </w:r>
            <w:r>
              <w:rPr>
                <w:rStyle w:val="Emphasis"/>
                <w:rFonts w:cs="Arial" w:ascii="Arial" w:hAnsi="Arial"/>
              </w:rPr>
              <w:t>(отрывок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авильно выбирать нужную интонацию, темп и громкость прочтения, определять место логического ударени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задавать вопрос по услышанному произведению. Иметь представление о разных видах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Тютчев "Чародейкою Зимою...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 развитие на новом литературном материале представлений о литературоведческих понятиях, введенных во втором классе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авильно выбирать нужную интонацию, темп и громкость прочтения, определять место логического ударени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тличать текст от набора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А. Бунин «Первый сне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Твард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р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Пришвин «Живые капли», «В городе», «Жизнь бессмертн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 развитие на новом литературном материале представлений о литературоведческих понятиях, введенных во втором классе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оздавать словесные иллюстрации к художественному произве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правочных и иллюстративно-изобраз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Пушкин «Сказка о мертвой царевне и о семи богатырях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накомство с художественными особенностями сказок, их лексикой, композицией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объяснять поведение и описывать внутреннее состояние литературных героев, выявлять авторское отношение к персонажам и связь литературного произведения с фольклором.</w:t>
              <w:br/>
              <w:t>Оценивать иллюстрации к произведе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формулировать вопросы к изучаем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. Андерсен «Стойкий оловянный солдатик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5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накомство с художественными особенностями сказок, их лексикой, композицией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составлять план рассказа по предложенной теме, определять тему, главную мысль произведения и отношение автора к героям.</w:t>
              <w:br/>
              <w:t>Формирование умения воспроизводить сюжет с позиции одного из героев.</w:t>
              <w:br/>
              <w:t>Развитие умения рекомендовать понравившуюся книгу, привлекать жизненный опыт в процессе осмысления художественного про 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логически мыслить.</w:t>
              <w:br/>
              <w:t>Развитие умения самостоятельно находить нужную книгу в библиотеке и ориентироваться в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азки в стих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ртинная галере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. Крыл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 развитие на новом литературном материале представлений о литературоведческих понятиях, введенных во втором классе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умения понимать смысл заглавия, его связь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ниг на основе рекомендованного списка, картотеки, открытого доступа к книгам библиот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Толстой «Царь и рубашк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художественными особенностями сказок, их лексикой, композицией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читать текст по ролям, участвовать в инсцениров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ользоваться алфавитным каталогом. Доказательство собственной точки зрения с опорой на текст или собственный опы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. Андерсен «Штопальная игл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6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накомство с художественными особенностями сказок, их лексикой, композицией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подборку книг определенного автора, представлять книгу, опираясь на титульный лист, оглавление, предисло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вслух и про себя тексты учебников, других художественных и научно-популярных книг, понимать прочитанно</w:t>
            </w:r>
            <w:r>
              <w:rPr>
                <w:rFonts w:cs="Arial" w:ascii="Arial" w:hAnsi="Arial"/>
                <w:b/>
              </w:rPr>
              <w:t>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и Х. К. Андерсе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накомство с художественными особенностями сказок, их лексикой, композицией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составлять план рассказа по предложенной теме, определять тему, главную мысль произведения и отношение автора к героям.</w:t>
              <w:br/>
              <w:t>Формирование умения воспроизводить сюжет с позиции одного из героев.</w:t>
              <w:br/>
              <w:t>Развитие умения рекомендовать понравившуюся книгу, привлекать жизненный опыт в процессе осмысления художественного про 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логически мыслить.</w:t>
              <w:br/>
              <w:t>Развитие умения самостоятельно находить нужную книгу в библиотеке и ориентироваться в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дов «Король красуетс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6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накомство с художественными особенностями сказок, их лексикой, композицией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текст по ролям, участвовать в инсцениров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ллективном обсуждении: умение отвечать на вопросы, выступать по теме, слушать выступление товарищей, дополнять ответы по ходу беседы,используя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 Мандельштам «Муха»</w:t>
              <w:br/>
              <w:t>Эзоп «Мухи»</w:t>
              <w:br/>
              <w:t>«Кошка и мыш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6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басни как жанра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постигать авторское отношение к персонажам и способы его выражения, сопоставлять характеры, поступки и взаимоотношения персонажей ба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делать обобщающие выводы, опираясь на собственный жизненный опыт наблюдений за поступками друг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Толстой «Отец и сыновья» «Лгун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басни как жанра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вязывать смысл мора ли басни с собственным жизненным опы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ь и понимать речь других, в том числе с людьми, плохо владеющими русским язы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Крылов «Лебедь, Щука и Рак» «Слон и Моська» «Две Бочк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басни как жанра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понимать смысл пословиц, использовать их для выражения сути жизненной ситуации, в качестве морали басни, сочинять истории, раскрывающие главную мысль послов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.0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0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овиц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малые фольклорные жанры (пословицы, загадки, скороговорки, колыбельные и др.)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Лягушка и мыш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Н. Толстой «Комар и ле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А. Крыл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Мышь и крыса</w:t>
            </w: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собенностями басни как жанра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подборку книг определенного автора, представлять книгу, опираясь на титульный лист, оглавление, предисло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определение темы, главной мысли, структуры; деление текста на смысловые части, их озаглавл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.П. Чехов «Белолоб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казку и рассказ, сказку о животных и басню, басню и стихотворение, объясняя      отличия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объяснять свое отношение к прочитанному, выделять приемы, использованные писателем для создания литературных персонажей, выявлять авторское от ношение к ним, составлять план рассказа по предложенной теме, объяснять внутреннее состояние героев, оценивать их, обосновывать сделанные вы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М. Пришвин «Лимон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казку и рассказ, сказку о животных и басню, басню и стихотворение, объясняя      отличия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определять тему и главную мысль произведения.</w:t>
              <w:br/>
              <w:t>Обогащение словаря, определяющего внутреннее состояние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и работать с разными видами информации. Понимание заглавия произведения, его адекватное соотношение с содерж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Толстой «Лев и собачк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лан произведения, рассказы о героях;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воспроизведение текста с использованием выразительных средств языка, специфической для данного произведения лексики, рассказ по иллюстрациям, 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Г. Паустовский «Кот Ворюг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лан произведения, рассказы о героях;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в тексте слов и выражений, характеризующих героя и собы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ия  о животны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казку и рассказ, сказку о животных и басню, басню и стихотворение, объясняя      отличия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объяснять свое отношение к прочитанному, выделять приемы, использованные писателем для создания литературных персонажей, выявлять авторское от ношение к ним, составлять план рассказа по предложенной теме, объяснять внутреннее состояние героев, оценивать их, обосновывать сделанные вы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ёрный «Ослёнок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казку и рассказ, сказку о животных и басню, басню и стихотворение, объясняя      отличия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создавать словесные иллюстрации к художественному произве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оизведение текста с опорой на ключевые слова, модель, сх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И. Куприн «Завирайк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-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лан произведения, рассказы о героях;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образования через прослеживание судьбы героя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ацию учащегося в системе личностных с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. Яковлев "Полосатая палка" </w:t>
            </w:r>
            <w:r>
              <w:rPr>
                <w:rStyle w:val="Emphasis"/>
                <w:rFonts w:cs="Arial" w:ascii="Arial" w:hAnsi="Arial"/>
              </w:rPr>
              <w:t>(в сокращении)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 к смыслу слова в контексте литературного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равственных предст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едения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ртинная галере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толомеоМуриль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малые фольклорные жанры (пословицы, загадки, скороговорки, колыбельные и др.)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умения понимать смысл заглавия, его связь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ие того, что фольклор есть выражение общечеловеческих нравственных правил и отношений. Осознание понятия «Родина», представления о проявлении любви к Родине в литературе разных на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опулярные стать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дяное дыхание Аркт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шк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-1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подборку книг определенного автора, представлять книгу, опираясь на титульный лист, оглавление, предисло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-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Платонов "Разно цветная бабочка" (легенда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казку и рассказ, сказку о животных и басню, басню и стихотворение, объясняя      отличия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составлять план произведения, определять его главную мысль, объяснять поведение персонажей, определять их внутреннее состояние, передавать сюжет произведения от лица одного из персонажей.</w:t>
              <w:br/>
              <w:t>Развитие письменного творчества учащихся.Формирование умения заучивать наизусть прозаический тек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нтереса к позиции других людей, умения слушать и слышать собеседника, пользоваться различными источниками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Кешоков "Мне больно, мальчик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читать текст по ролям, участвовать в инсцениров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рганизовывать свое рабочее место под руководством учителя. Осознание цели речевого высказывания.</w:t>
            </w:r>
            <w:r>
              <w:rPr>
                <w:rFonts w:cs="Arial" w:ascii="Arial" w:hAnsi="Arial"/>
                <w:sz w:val="22"/>
                <w:szCs w:val="22"/>
              </w:rPr>
              <w:t>Уметь сравнивать и определять цели создания разных видов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-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Г. Паустовский "Теплый хлеб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я пользоваться словарем синонимов, помещенным в учебнике, детским толковым словар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умения понимать смысл заглавия, его связь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ование содержания книги по ее названию и оформлению. Анализ, мотивы поступка персон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классное чтение       Сказки   К.Г. Пауст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казку и рассказ, сказку о животных и басню, басню и стихотворение, объясняя      отличия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умения понимать смысл заглавия, его связь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ование содержания книги по ее названию и оформлению. Анализ, мотивы поступка персон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Д. Ушинский «Слепая лошад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 Сеф  «Добрый человек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малые фольклорные жанры (пословицы, загадки, скороговорки, колыбельные и др.)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тереса к устному народному творчеству, внимания к собственным переживаниям, вызванным произведением искусства.</w:t>
              <w:br/>
              <w:t>Развитие умения привлекать жизненный опыт при чтении художественного произведения, выявлять переживания автора и пере давать их при чт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 к собственным мыслям и переживаниям, умения понять их истоки и оцен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Жаворонушки..." "Березонька"</w:t>
              <w:br/>
              <w:t>(народные песн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малые фольклорные жанры (пословицы, загадки, скороговорки, колыбельные и др.)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тереса к устному народному творчеству, внимания к собственным переживаниям, вызванным произведением искусства.</w:t>
              <w:br/>
              <w:t>Развитие умения привлекать жизненный опыт при чтении художественного произведения, выявлять переживания автора и пере давать их при чт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нимания к собственным мыслям и переживаниям, умения понять их истоки и оцен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Фет "Весенний дождь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знаний о понятиях "сравнение", "метафора", "олицетворение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подборку книг определенного автора, представлять книгу, опираясь на титульный лист, оглавление, предисло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авторского отношения к героям на основе анализа текста, авторских пометок, имен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М. Пришвин "Лесная капель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казку и рассказ, сказку о животных и басню, басню и стихотворение, объясняя      отличия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умения понимать смысл заглавия, его связь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алгоритма деятельности по воспроизведению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Д. Бальмонт "Золотая рыбк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подборку книг определенного автора, представлять книгу, опираясь на титульный лист, оглавление, предисло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содержания звучащей речи. Умение отвечать на вопросы по содержанию, определение последовательности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Фет "Рыб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 Виктор Астафьев «Весенний остр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ейДриз «Как сделать утро волшебным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казку и рассказ, сказку о животных и басню, басню и стихотворение, объясняя      отличия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стного и письменного творчества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о пересказывать прочитанное или прослушанное; определять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тки-прибаут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определять главную мысль произведения, понимать внутреннее состояние персонажа и рассказывать о событиях от его лица.</w:t>
              <w:br/>
              <w:t>Развитие внимания к выбору точного слова для характеристики состояния литературного героя, собственного отношения к не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чувства юмора, умения формулировать и задавать вопросы по конкретной теме.</w:t>
              <w:br/>
              <w:t>Развитие интереса к детской периодической печа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"Болтливая баба" (русская народная сказка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художественными особенностями сказок, их лексикой, композицией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читать текст по ролям, участвовать в инсцениров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задавать вопрос по услышанному произведению. Иметь представление о разных видах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-1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Линдгрен "Как Эмиль угодил головой в супницу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ид Линдгр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лыш и Карлсон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определять главную мысль произведения, понимать внутреннее состояние персонажа и рассказывать о событиях от его лица.</w:t>
              <w:br/>
              <w:t>Развитие внимания к выбору точного слова для характеристики состояния литературного героя, собственного отношения к не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ниг на основе рекомендованного списка, картотеки, открытого доступа к книгам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-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ршак "Про двух соседей" (кавказская народная сказка) "Старуха, дверь закрой!"(народн сказ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6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казку и рассказ, сказку о животных и басню, басню и стихотворение, объясняя      отличия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читать текст по ролям, участвовать в инсцениров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ользоваться алфавитным ката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Зощенко «Великие путешественн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умения понимать смысл заглавия, его связь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задавать вопрос по услышанному произведению. Иметь представление о разных видах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инная галерея З. Серебрякова «За обед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малые фольклорные жанры (пословицы, загадки, скороговорки, колыбельные и др.);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умения понимать смысл заглавия, его связь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тличать текст от набора предложений. Привлечение справочных и иллюстративно-изобраз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Усачёв «На чём держится Зем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8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умения понимать смысл заглавия, его связь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задавать вопрос по услышанному произведению. Иметь представление о разных видах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орофеев «Укушенны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зобразительными средствами языка: метафорой, олицетво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умения понимать смысл заглавия, его связь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задавать вопрос по услышанному произведению. Иметь представление о разных видах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-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опулярные стать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шад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менение по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9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накомство с художественными особенностями статей, их лексикой, композицией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умения понимать смысл заглавия, его связь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задавать вопрос по услышанному произведению. Иметь представление о разных видах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  <w:bCs/>
          <w:spacing w:val="20"/>
        </w:rPr>
        <w:t xml:space="preserve">ПРОГРАММА </w:t>
      </w:r>
      <w:r>
        <w:rPr>
          <w:rFonts w:cs="Arial" w:ascii="Arial" w:hAnsi="Arial"/>
          <w:b/>
          <w:bCs/>
        </w:rPr>
        <w:t>КУРСА «ОКРУЖАЮЩИЙ МИР»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—4 классы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«Окружающий мир» изучается в начальной школе с 1 по 4 класс. Особое значение данного предмета заключается в формировании у детей 6—10 лет целостного представления о мире и месте человека в нем. 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Это и определяет его цель — формирование представлений о природе, человеке и общест</w:t>
        <w:softHyphen/>
        <w:t>ве, осознание характера взаимодействий между ними и на этой основе воспитание правильного отношения к окружа</w:t>
        <w:softHyphen/>
        <w:t>ющему миру.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адачи курс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атизации имеющихся у детей представлений об окружающем ми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элементарных представлений о природе, человеке и обществе в их взаимодейств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накомство с методами изучения окружающего мира (на</w:t>
        <w:softHyphen/>
        <w:t>блюдение, эксперимент, моделирование, измерение и др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циализация ребен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познавательных процессов (ощущение, восприя</w:t>
        <w:softHyphen/>
        <w:t>тие, осмысление, запоминание, обобщение и др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спитание внимательности, наблюдательности и любо</w:t>
        <w:softHyphen/>
        <w:t>зна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самостоятельной познавательной деятель</w:t>
        <w:softHyphen/>
        <w:t>ност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воспитание бережного отношения к природе и продуктам труда людей.</w:t>
      </w:r>
    </w:p>
    <w:p>
      <w:pPr>
        <w:pStyle w:val="Normal"/>
        <w:spacing w:lineRule="auto" w:line="240" w:before="0" w:after="2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граммы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  <w:bCs/>
        </w:rPr>
        <w:t xml:space="preserve">3 класс (68 </w:t>
      </w:r>
      <w:r>
        <w:rPr>
          <w:rFonts w:cs="Arial" w:ascii="Arial" w:hAnsi="Arial"/>
          <w:spacing w:val="20"/>
        </w:rPr>
        <w:t>ч)- 2часа в неделю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  <w:bCs/>
        </w:rPr>
        <w:t xml:space="preserve">Природа вокруг нас </w:t>
      </w:r>
      <w:r>
        <w:rPr>
          <w:rFonts w:cs="Arial" w:ascii="Arial" w:hAnsi="Arial"/>
        </w:rPr>
        <w:t>(8 ч)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Окружающая человека среда. Экология — наука о взаимо</w:t>
        <w:softHyphen/>
        <w:t>действии человека и всех других живых существ с окружающей средой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Горизонт, стороны горизонта. Ориентирование по Солнцу, компасу и местным признакам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Разнообразие явлений* природы, физические и химические явления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Тела и вещества, их свойства. Первые представления о стро</w:t>
        <w:softHyphen/>
        <w:t>ении вещества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  <w:bCs/>
        </w:rPr>
        <w:t xml:space="preserve">Вода, воздух, горные породы и почва </w:t>
      </w:r>
      <w:r>
        <w:rPr>
          <w:rFonts w:cs="Arial" w:ascii="Arial" w:hAnsi="Arial"/>
        </w:rPr>
        <w:t>(16 ч)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Cs/>
        </w:rPr>
        <w:t>Три состояния воды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Свойства воды в жидком состоянии: гекучесть, прозрачность, цвет, запах, вкус, теплопроводность, способность растворять другие вещества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Свойства снега и льда. Свойства воды в газообразном со</w:t>
        <w:softHyphen/>
        <w:t>стоянии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Вода в природе: родники, водоемы (озеро, река, море, океан — естественные водоемы; пруд, водохранилище — искусственные водоемы). Облака, роса, туман, иней, изморозь. Круговорот во</w:t>
        <w:softHyphen/>
        <w:t>ды в природе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Значение воды в жизни человека. Энергия падающей воды. Необходимость рационального использования воды, охрана во</w:t>
        <w:softHyphen/>
        <w:t>ды от загрязнения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Воздух — необходимое условие жизни. Состав воздуха: азот, кислород, углекислый газ. Примеси в воздухе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Свойства воздуха: занимает место, не имеет цвета и запаха, плохо проводит тепло, сжимаем и упруг, при нагревании рас</w:t>
        <w:softHyphen/>
        <w:t>ширяется, при охлаждении сжимается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Ветер. Использование энергии ветра человеком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Загрязнение воздуха дымом, пылью, другими газами. Необ</w:t>
        <w:softHyphen/>
        <w:t>ходимость охраны воздуха от загрязнения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Горные породы, их разнообразие: твердые, жидкие, газооб</w:t>
        <w:softHyphen/>
        <w:t>разные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Горные породы как полезные ископаемые. Некоторые до</w:t>
        <w:softHyphen/>
        <w:t>ступные для наблюдения свойства полезных ископаемых: пес</w:t>
        <w:softHyphen/>
        <w:t>ка, глины, гранита, известняка. Использование важнейших по</w:t>
        <w:softHyphen/>
        <w:t>лезных ископаемых человеком. Добыча и охрана полезных ископаемых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Почва и ее состав: перегной, песок, глина, вода, воздух. Главное отличие почвы от горной породы — плодородие. Как образуется почва. Значение и охрана почвы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  <w:bCs/>
        </w:rPr>
        <w:t xml:space="preserve">О царствах живой природы </w:t>
      </w:r>
      <w:r>
        <w:rPr>
          <w:rFonts w:cs="Arial" w:ascii="Arial" w:hAnsi="Arial"/>
        </w:rPr>
        <w:t>(16ч)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Четыре царства живой природы — растения, животные, гри</w:t>
        <w:softHyphen/>
        <w:t>бы, бактерии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Отличие живых существ от тел неживой природы. Основные среды обитания живых существ: наземно-воздушная, водная, почвенная, другие живые существа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Первые представления о растении как организме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Органы растения: корень, побег, цветок и плод, их значение в жизни растения. Вещества, из которых состоит растение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Разнообразие растений: водоросли, мхи, папоротники, хвойные, цветковые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Как человек научился выращивать растения. Предки куль</w:t>
        <w:softHyphen/>
        <w:t>турных растений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Питание и дыхание растений. Испарение воды листьями растений. Размножение растений. Расселение плодов и семян. Развитие растений из семени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Значение растений в природе и жизни человека. Влияние деятельности человека на мир растений. Редкие и исчезающие растения своей местности. Охрана растений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Первые представления об организме животного. Отличие животных от растений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Разнообразие животных: черви, ракообразные, паукообраз</w:t>
        <w:softHyphen/>
        <w:t>ные, насекомые, рыбы, земноводные, пресмыкающиеся, птицы, млекопитающие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Как человек приручил животных. Наши домашние живот</w:t>
        <w:softHyphen/>
        <w:t>ные и их предки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Как животные воспринимают окружающий мир. Пере</w:t>
        <w:softHyphen/>
        <w:t>движение, дыхание, питание, размножение и развитие жи</w:t>
        <w:softHyphen/>
        <w:t>вотных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Значение животных в природе и жизни человека. Необходи</w:t>
        <w:softHyphen/>
        <w:t>мость бережного отношения к животным. Меры по охране жи</w:t>
        <w:softHyphen/>
        <w:t>вотных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Грибы, особенности их строения и разнообразие. Значение грибов в природе и жизни человека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Бактерии, их значение в природе и жизни человека.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  <w:bCs/>
        </w:rPr>
        <w:t xml:space="preserve">Человек </w:t>
      </w:r>
      <w:r>
        <w:rPr>
          <w:rFonts w:cs="Arial" w:ascii="Arial" w:hAnsi="Arial"/>
        </w:rPr>
        <w:t>(10 ч)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Человек — часть живой природы. Общее представление об организме человека. Отличие человека от животных. Окружа</w:t>
        <w:softHyphen/>
        <w:t>ющая среда и здоровье человека.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</w:rPr>
        <w:t>Кожа. Гигиена кожи. Первая помощь при ранениях, уши-</w:t>
      </w:r>
      <w:r>
        <w:rPr>
          <w:rFonts w:cs="Arial" w:ascii="Arial" w:hAnsi="Arial"/>
          <w:b/>
          <w:bCs/>
        </w:rPr>
        <w:t xml:space="preserve">Гшх, </w:t>
      </w:r>
      <w:r>
        <w:rPr>
          <w:rFonts w:cs="Arial" w:ascii="Arial" w:hAnsi="Arial"/>
        </w:rPr>
        <w:t>ожогах, обморожении.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</w:rPr>
        <w:t>Скелет, ею значение для организма. Осанка и здоровье. Как СОХрВНИТЬ правильную осанку. Мышцы. Работа мышц. Значе-</w:t>
      </w:r>
      <w:r>
        <w:rPr>
          <w:rFonts w:cs="Arial" w:ascii="Arial" w:hAnsi="Arial"/>
          <w:spacing w:val="20"/>
          <w:lang w:val="en-US"/>
        </w:rPr>
        <w:t>HIH</w:t>
      </w:r>
      <w:r>
        <w:rPr>
          <w:rFonts w:cs="Arial" w:ascii="Arial" w:hAnsi="Arial"/>
          <w:spacing w:val="20"/>
        </w:rPr>
        <w:t xml:space="preserve">- </w:t>
      </w:r>
      <w:r>
        <w:rPr>
          <w:rFonts w:cs="Arial" w:ascii="Arial" w:hAnsi="Arial"/>
        </w:rPr>
        <w:t>фи 1ИЧССКОЙ культуры и труда для укрепления мышц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Кровеносная система, ее значение. Необходимость укрепле</w:t>
        <w:softHyphen/>
        <w:t>ния органов кровообращения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Дыхательная система. Гигиена дыхания. Предупреждение простудных заболеваний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Пищеварительная система, ее значение. Гигиена питания. Зубы и уход за ними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Выделение. Значение удаления из организма ненужных и вредных продуктов жизнедеятельности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Органы чувств, их значение и гигиена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Нервная система, ее значение в организме человека. Гиги</w:t>
        <w:softHyphen/>
        <w:t>ена нервной системы. Эмоции и темперамент.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  <w:bCs/>
        </w:rPr>
        <w:t xml:space="preserve">Человек в обществе </w:t>
      </w:r>
      <w:r>
        <w:rPr>
          <w:rFonts w:cs="Arial" w:ascii="Arial" w:hAnsi="Arial"/>
        </w:rPr>
        <w:t>(18 ч)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Народы, живущие на территории России. Национальные обычаи, традиции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Города России. История возникновения. Имя города, сим</w:t>
        <w:softHyphen/>
        <w:t>волы города. История города в памятниках и достопримеча</w:t>
        <w:softHyphen/>
        <w:t>тельностях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Москва — столица России. Герб Москвы. Москва в истори</w:t>
        <w:softHyphen/>
        <w:t>ческих памятниках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Государственные символы России. История происхождения герба, флага, гимна. Государственные награды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Основной закон страны. Конституция. Права и обязанности ребенка. Как устроено наше государство. Органы власти.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</w:rPr>
        <w:t xml:space="preserve">Экскурсии: </w:t>
      </w:r>
      <w:r>
        <w:rPr>
          <w:rFonts w:cs="Arial" w:ascii="Arial" w:hAnsi="Arial"/>
        </w:rPr>
        <w:t>ориентирование на местности, знакомство с раз</w:t>
        <w:softHyphen/>
        <w:t>нообразием неживой и живой природы в окрестностях школы, изучение влияния деятельности человека на природу.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требования к уровню знаний и умений учащихся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класс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то такое явление приро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то такое горизонт, линия горизонта, основные и промежу</w:t>
        <w:softHyphen/>
        <w:t>точные стороны горизонта; устройство компа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трех состояниях воды в природе и переходе воды из одного состояния в друго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круговороте воды в природ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легко определяемые свойства воды (3—4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водоемах (река, озеро, мор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значении воды в жизни человека, необходимости ее охраны и рационального исполь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легко определяемые свойства воздуха (3—4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 воздуха (азот, кислород, углекислый газ, примес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необходимости охраны воздуха от загрязн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то такое горные породы и полезные ископаем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войства 3—4 полезных ископаемых, их использование чело</w:t>
        <w:softHyphen/>
        <w:t>век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необходимости бережного использования полезных иско</w:t>
        <w:softHyphen/>
        <w:t>паемы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 почве, ее значении и необходимости охран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 четырех царствах живой природ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ах растений и их значен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обенности размножения и развития раст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некоторых группах растений и их отличительных призна</w:t>
        <w:softHyphen/>
        <w:t>к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отличительных признаках основных групп животны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обенности передвижения, питания, размножения и разви</w:t>
        <w:softHyphen/>
        <w:t>тия животны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которые взаимосвязи между компонентами неживой и жи</w:t>
        <w:softHyphen/>
        <w:t>вой приро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</w:rPr>
        <w:t xml:space="preserve">о влиянии человека на живую природу и необходимых мерах </w:t>
      </w:r>
      <w:r>
        <w:rPr>
          <w:rFonts w:cs="Arial" w:ascii="Arial" w:hAnsi="Arial"/>
          <w:bCs/>
        </w:rPr>
        <w:t>ее</w:t>
      </w:r>
      <w:r>
        <w:rPr>
          <w:rFonts w:cs="Arial" w:ascii="Arial" w:hAnsi="Arial"/>
        </w:rPr>
        <w:t>охра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итания важнейших органов человека и их функ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ые правила личной гигие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кие народы живут на территории Рос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имволику своего горо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толицу Рос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е символы Росс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 называется главный закон стран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 устроено наше государство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основные права и обязанности ребенка.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чащиеся должны уме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ходить стороны горизонта по Солнцу и компас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личать наиболее распространенные растения (5—6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азличать наиболее распространенных животных (7—8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водить наблюдения и простые опыты, фиксировать их результат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Arial" w:ascii="Arial" w:hAnsi="Arial"/>
        </w:rPr>
        <w:t xml:space="preserve">устанавливать некоторые связи между организмами и средой </w:t>
      </w:r>
      <w:r>
        <w:rPr>
          <w:rFonts w:cs="Arial" w:ascii="Arial" w:hAnsi="Arial"/>
          <w:spacing w:val="40"/>
        </w:rPr>
        <w:t>их</w:t>
      </w:r>
      <w:r>
        <w:rPr>
          <w:rFonts w:cs="Arial" w:ascii="Arial" w:hAnsi="Arial"/>
        </w:rPr>
        <w:t xml:space="preserve"> обит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водить примеры положительного и отрицательного отно</w:t>
        <w:softHyphen/>
        <w:t>шения человека к природ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ть правила личной гигиены; оценивать свое поведение в природ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ть правила поведения в природ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ь на карте город (село), в котором они живут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казывать о главных символах государств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сказывать о символах своего город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ссказывать о главных достопримечательностях своего го</w:t>
        <w:softHyphen/>
        <w:t>рода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рассказывать об основных правах и обязанностях ребенка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лендарно-тематическое планирование.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 xml:space="preserve">Предмет:  </w:t>
      </w:r>
      <w:r>
        <w:rPr>
          <w:rFonts w:cs="Arial" w:ascii="Arial" w:hAnsi="Arial"/>
        </w:rPr>
        <w:t>Окружающий мир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Класс:  </w:t>
      </w:r>
      <w:r>
        <w:rPr>
          <w:rFonts w:cs="Arial" w:ascii="Arial" w:hAnsi="Arial"/>
        </w:rPr>
        <w:t>3 класс б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итель:</w:t>
      </w:r>
      <w:r>
        <w:rPr>
          <w:rFonts w:cs="Arial" w:ascii="Arial" w:hAnsi="Arial"/>
        </w:rPr>
        <w:t>Немченко А.Г.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>Количество часов в неделю:</w:t>
      </w:r>
      <w:r>
        <w:rPr>
          <w:rFonts w:cs="Arial" w:ascii="Arial" w:hAnsi="Arial"/>
        </w:rPr>
        <w:t>2 часа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u w:val="single"/>
        </w:rPr>
        <w:t xml:space="preserve">Количество часов в год:   </w:t>
      </w:r>
      <w:r>
        <w:rPr>
          <w:rFonts w:cs="Arial" w:ascii="Arial" w:hAnsi="Arial"/>
        </w:rPr>
        <w:t>68 часов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Учебник: </w:t>
      </w:r>
      <w:r>
        <w:rPr>
          <w:rFonts w:cs="Arial" w:ascii="Arial" w:hAnsi="Arial"/>
        </w:rPr>
        <w:t>Г. Г. Ивченкова, И. В. Потапова Окружающий мир. Учебник для четырёхлетней начальной школы. АСТ Астрель Москва 2013</w:t>
      </w:r>
    </w:p>
    <w:tbl>
      <w:tblPr>
        <w:tblW w:w="1626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"/>
        <w:gridCol w:w="1936"/>
        <w:gridCol w:w="567"/>
        <w:gridCol w:w="1134"/>
        <w:gridCol w:w="993"/>
        <w:gridCol w:w="2409"/>
        <w:gridCol w:w="3544"/>
        <w:gridCol w:w="3544"/>
        <w:gridCol w:w="850"/>
        <w:gridCol w:w="567"/>
      </w:tblGrid>
      <w:tr>
        <w:trPr>
          <w:trHeight w:val="468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 учеб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траница учебника и рабочей тетрад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ебного заняти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Базовы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ЗН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познавательных ум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М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ирование ценностно-мировоззренческих ориентаций лич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98" w:leader="none"/>
              </w:tabs>
              <w:spacing w:before="144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Что нас окружает.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что такое явление прир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4"/>
              </w:rPr>
              <w:t>проводить самостоятельно наблюдения в природе и эле</w:t>
              <w:softHyphen/>
            </w:r>
            <w:r>
              <w:rPr>
                <w:rFonts w:cs="Arial" w:ascii="Arial" w:hAnsi="Arial"/>
                <w:color w:val="000000"/>
                <w:spacing w:val="-3"/>
                <w:w w:val="104"/>
              </w:rPr>
              <w:t>ментарные опыты, используя простейшие приборы; фикси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4"/>
              </w:rPr>
              <w:t>ровать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ответа к тексту. Умение сформулировать вопрос к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398" w:leader="none"/>
              </w:tabs>
              <w:spacing w:lineRule="exact" w:line="206" w:before="29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Экскурсия «Знакомство с разнообразием неживой и живой природы в окрестностях шко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живой и неживой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4"/>
              </w:rPr>
              <w:t>проводить самостоятельно наблюдения в природе и эле</w:t>
              <w:softHyphen/>
            </w:r>
            <w:r>
              <w:rPr>
                <w:rFonts w:cs="Arial" w:ascii="Arial" w:hAnsi="Arial"/>
                <w:color w:val="000000"/>
                <w:spacing w:val="-3"/>
                <w:w w:val="104"/>
              </w:rPr>
              <w:t>ментарные опыты, используя простейшие приборы; фикси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4"/>
              </w:rPr>
              <w:t>ровать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обственных текстов по предложенным пл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398" w:leader="none"/>
              </w:tabs>
              <w:spacing w:lineRule="exact" w:line="192" w:before="29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Экскурсия «Изучение влияния деятельности человека на природ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ое и отрицательное влияние человека на прир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4"/>
              </w:rPr>
              <w:t>проводить самостоятельно наблюдения в природе и эле</w:t>
              <w:softHyphen/>
            </w:r>
            <w:r>
              <w:rPr>
                <w:rFonts w:cs="Arial" w:ascii="Arial" w:hAnsi="Arial"/>
                <w:color w:val="000000"/>
                <w:spacing w:val="-3"/>
                <w:w w:val="104"/>
              </w:rPr>
              <w:t>ментарные опыты, используя простейшие приборы; фикси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4"/>
              </w:rPr>
              <w:t>ровать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и работать с разными видами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398" w:leader="none"/>
              </w:tabs>
              <w:spacing w:lineRule="exact" w:line="226" w:before="38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Что такое горизонт. Ориентирование по Солн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что такое горизонт, линия горизонта, основные и про</w:t>
            </w:r>
            <w:r>
              <w:rPr>
                <w:rFonts w:cs="Arial" w:ascii="Arial" w:hAnsi="Arial"/>
                <w:color w:val="000000"/>
                <w:spacing w:val="-1"/>
                <w:w w:val="103"/>
              </w:rPr>
              <w:t>межуточные стороны горизонта;</w:t>
            </w:r>
          </w:p>
          <w:p>
            <w:pPr>
              <w:pStyle w:val="Style20"/>
              <w:rPr>
                <w:rFonts w:ascii="Arial" w:hAnsi="Arial" w:cs="Arial"/>
                <w:color w:val="000000"/>
                <w:spacing w:val="-3"/>
                <w:w w:val="103"/>
              </w:rPr>
            </w:pPr>
            <w:r>
              <w:rPr>
                <w:rFonts w:cs="Arial" w:ascii="Arial" w:hAnsi="Arial"/>
                <w:color w:val="000000"/>
                <w:spacing w:val="-3"/>
                <w:w w:val="103"/>
              </w:rPr>
              <w:t>устройство компаса;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</w:rPr>
              <w:t>что такое открытая и закрытая линия горизо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находить стороны горизонта по Солнцу и компасу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оизведение текста с опорой на ключев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398" w:leader="none"/>
              </w:tabs>
              <w:spacing w:lineRule="exact" w:line="226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Ориентирование по компасу и местным призна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 исистемат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что такое горизонт, линия горизонта, основные и про</w:t>
            </w:r>
            <w:r>
              <w:rPr>
                <w:rFonts w:cs="Arial" w:ascii="Arial" w:hAnsi="Arial"/>
                <w:color w:val="000000"/>
                <w:spacing w:val="-1"/>
                <w:w w:val="103"/>
              </w:rPr>
              <w:t>межуточные стороны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3"/>
              </w:rPr>
              <w:t>устройство комп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4"/>
              </w:rPr>
              <w:t>находить стороны горизонта по местным призна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ысказывать свою точку зрения на прочитанн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398" w:leader="none"/>
              </w:tabs>
              <w:spacing w:lineRule="exact" w:line="226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Экскурсия «Ориентирование на мест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что такое горизонт, линия горизонта, основные и про</w:t>
            </w:r>
            <w:r>
              <w:rPr>
                <w:rFonts w:cs="Arial" w:ascii="Arial" w:hAnsi="Arial"/>
                <w:color w:val="000000"/>
                <w:spacing w:val="-1"/>
                <w:w w:val="103"/>
              </w:rPr>
              <w:t>межуточные стороны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3"/>
              </w:rPr>
              <w:t>устройство комп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4"/>
              </w:rPr>
              <w:t>проводить самостоятельно наблюдения в природе и эле</w:t>
              <w:softHyphen/>
            </w:r>
            <w:r>
              <w:rPr>
                <w:rFonts w:cs="Arial" w:ascii="Arial" w:hAnsi="Arial"/>
                <w:color w:val="000000"/>
                <w:spacing w:val="-3"/>
                <w:w w:val="104"/>
              </w:rPr>
              <w:t>ментарные опыты, используя простейшие приборы; фикси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4"/>
              </w:rPr>
              <w:t>ровать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ить и принимать следующие базовые ценности:  «добро», «терпение», «родина», «природа», «семья», «мир», «настоящий д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398" w:leader="none"/>
              </w:tabs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Явления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что такое явление прир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</w:rPr>
              <w:t>о физических и химических явлениях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</w:rPr>
              <w:t xml:space="preserve">давать характеристику погоды (облачность, осадки, </w:t>
            </w:r>
            <w:r>
              <w:rPr>
                <w:rFonts w:cs="Arial" w:ascii="Arial" w:hAnsi="Arial"/>
                <w:color w:val="000000"/>
                <w:w w:val="105"/>
              </w:rPr>
              <w:t xml:space="preserve">температура воздуха, направление ветра) по результатам </w:t>
            </w:r>
            <w:r>
              <w:rPr>
                <w:rFonts w:cs="Arial" w:ascii="Arial" w:hAnsi="Arial"/>
                <w:color w:val="000000"/>
                <w:spacing w:val="-4"/>
                <w:w w:val="105"/>
              </w:rPr>
              <w:t>наблюдений за неделю и за месяц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ажение к своему народу, к своей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398" w:leader="none"/>
              </w:tabs>
              <w:spacing w:before="19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Свойства тел и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что называют свойством тела и вещ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роводить наблюдения и простые опыты, фиксировать их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ознание ценности природы и необходимости нести за нее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398" w:leader="none"/>
              </w:tabs>
              <w:spacing w:before="19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что такое явление прир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</w:rPr>
              <w:t>о физических и химических явлениях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роводить наблюдения и простые опыты, фиксировать их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блюдение правила экологического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92" w:leader="none"/>
              </w:tabs>
              <w:spacing w:lineRule="exact" w:line="226" w:before="125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Свойства воды в жидком состоя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 xml:space="preserve">о трёх состояниях воды в природе и переходе воды из </w:t>
            </w:r>
            <w:r>
              <w:rPr>
                <w:rFonts w:cs="Arial" w:ascii="Arial" w:hAnsi="Arial"/>
                <w:color w:val="000000"/>
                <w:spacing w:val="-5"/>
                <w:w w:val="105"/>
              </w:rPr>
              <w:t>одного состояния в друго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4"/>
              </w:rPr>
              <w:t>моделировать несложные природные проце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ремление к сохранению и укреплению своего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92" w:leader="none"/>
              </w:tabs>
              <w:spacing w:lineRule="exact" w:line="226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Вода-раствори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</w:rPr>
              <w:t xml:space="preserve">легко определяемые свойства во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4"/>
              </w:rPr>
              <w:t>моделировать несложные природные проце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владение начальными формами 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ятельности, включая умения поиска и работы с информ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92" w:leader="none"/>
              </w:tabs>
              <w:spacing w:lineRule="exact" w:line="226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Свойства льда, снега и п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pacing w:val="-1"/>
                <w:w w:val="103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что такое явление природы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w w:val="105"/>
              </w:rPr>
              <w:t xml:space="preserve">о трёх состояниях воды в природе и переходе воды из </w:t>
            </w:r>
            <w:r>
              <w:rPr>
                <w:rFonts w:cs="Arial" w:ascii="Arial" w:hAnsi="Arial"/>
                <w:color w:val="000000"/>
                <w:spacing w:val="-5"/>
                <w:w w:val="105"/>
              </w:rPr>
              <w:t>одного состояния в другое;</w:t>
            </w:r>
          </w:p>
          <w:p>
            <w:pPr>
              <w:pStyle w:val="Style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</w:rPr>
              <w:t xml:space="preserve">легко определяемые свойства в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4"/>
              </w:rPr>
              <w:t>моделировать несложные природные проце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ных характерных свойст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92" w:leader="none"/>
              </w:tabs>
              <w:spacing w:lineRule="exact" w:line="226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Род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</w:rPr>
              <w:t>о водоёмах (река, озеро, море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</w:rPr>
              <w:t>оценивать своё поведение в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w w:val="10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выполнять правила поведения в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я причинно-следственных связей в окружающем мире, в том числ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образном материале природы и культуры род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92" w:leader="none"/>
              </w:tabs>
              <w:spacing w:lineRule="exact" w:line="230" w:before="19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Водоемы (река, озеро, море, пруд, водохранилищ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</w:rPr>
              <w:t>о водоёмах (река, озеро, море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</w:rPr>
              <w:t>оценивать своё поведение в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выполнять правила поведения в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ействий замещения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пользования готовых моделей для объяснения явлений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я свойств объектов и создания мод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92" w:leader="none"/>
              </w:tabs>
              <w:spacing w:lineRule="exact" w:line="23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Облака, роса, туман, иней, изморозь.</w:t>
            </w:r>
          </w:p>
          <w:p>
            <w:pPr>
              <w:pStyle w:val="Style61"/>
              <w:tabs>
                <w:tab w:val="clear" w:pos="708"/>
                <w:tab w:val="left" w:pos="192" w:leader="none"/>
              </w:tabs>
              <w:spacing w:lineRule="exact" w:line="23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ровероч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  <w:t>что такое явление прир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 xml:space="preserve">о трёх состояниях воды в природе и переходе воды из </w:t>
            </w:r>
            <w:r>
              <w:rPr>
                <w:rFonts w:eastAsia="Times New Roman" w:cs="Arial" w:ascii="Arial" w:hAnsi="Arial"/>
                <w:color w:val="000000"/>
                <w:spacing w:val="-5"/>
                <w:w w:val="105"/>
              </w:rPr>
              <w:t>одного состояния в друго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</w:rPr>
              <w:t>оценивать своё поведение в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выполнять правила поведения в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92" w:leader="none"/>
              </w:tabs>
              <w:spacing w:lineRule="exact" w:line="23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Круговорот воды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</w:rPr>
              <w:t>о круговороте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4"/>
              </w:rPr>
              <w:t>моделировать несложные природные проце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92" w:leader="none"/>
              </w:tabs>
              <w:spacing w:lineRule="exact" w:line="23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Использование и охрана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 xml:space="preserve">о значении воды в жизни человека, необходимости её </w:t>
            </w:r>
            <w:r>
              <w:rPr>
                <w:rFonts w:eastAsia="Times New Roman" w:cs="Arial" w:ascii="Arial" w:hAnsi="Arial"/>
                <w:color w:val="000000"/>
                <w:spacing w:val="-2"/>
                <w:w w:val="105"/>
              </w:rPr>
              <w:t>охраны и рациональ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 xml:space="preserve">приводить примеры положительного и отрицательного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отношения человека к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Значение воздуха для жизни. Состав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состав воздуха (азот, кислород, углекислый газ, при</w:t>
              <w:softHyphen/>
            </w:r>
            <w:r>
              <w:rPr>
                <w:rFonts w:cs="Arial" w:ascii="Arial" w:hAnsi="Arial"/>
                <w:color w:val="000000"/>
                <w:spacing w:val="-13"/>
                <w:w w:val="105"/>
              </w:rPr>
              <w:t>меси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роводить наблюдения и простые опыты, фиксировать их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стаивать свою точку зрения, соблюдая правила речевого этикета. Критично относиться к свое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254" w:leader="none"/>
              </w:tabs>
              <w:spacing w:lineRule="exact" w:line="23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Свойства возду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легко определяемые свойства воздуха (3—4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роводить наблюдения и простые опыты, фиксировать их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ответа к тексту. Умение сформулировать вопрос к тексту.  Создание собственных текстов по предложенным пл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254" w:leader="none"/>
              </w:tabs>
              <w:spacing w:lineRule="exact" w:line="23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Ве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об использовании энергии воды и в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роводить наблюдения и простые опыты, фиксировать их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ных характерных свойств; установления причинно-следственных связей в окружающем мире, в том числ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образном материале природы и культуры род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254" w:leader="none"/>
              </w:tabs>
              <w:spacing w:lineRule="exact" w:line="230" w:before="5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Охрана возду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о необходимости охраны воздуха от загряз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 xml:space="preserve">приводить примеры положительного и отрицательного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отношения человека к природе;</w:t>
            </w:r>
          </w:p>
          <w:p>
            <w:pPr>
              <w:pStyle w:val="Style20"/>
              <w:rPr>
                <w:rFonts w:ascii="Arial" w:hAnsi="Arial" w:cs="Arial"/>
                <w:color w:val="000000"/>
                <w:spacing w:val="-5"/>
                <w:w w:val="106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</w:rPr>
              <w:t>оценивать своё поведение в природе;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выполнять правила поведения в природ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ействий замещения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пользования готовых моделей для объяснения явлений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я свойств объектов и создания мод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254" w:leader="none"/>
              </w:tabs>
              <w:spacing w:lineRule="exact" w:line="230" w:before="10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Горные породы. Полезные ископае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5"/>
              </w:rPr>
              <w:t>что такое горные породы и полезные ископаем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причины положительных и отрицательных изменений в природе в результате хозяйственной деятельности человека и е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254" w:leader="none"/>
              </w:tabs>
              <w:spacing w:lineRule="exact" w:line="23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есок, глина, гранит, известня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5"/>
              </w:rPr>
              <w:t xml:space="preserve">свойства 3—4 полезных ископаемых, их использование </w:t>
            </w:r>
            <w:r>
              <w:rPr>
                <w:rFonts w:eastAsia="Times New Roman" w:cs="Arial" w:ascii="Arial" w:hAnsi="Arial"/>
                <w:color w:val="000000"/>
                <w:spacing w:val="-7"/>
                <w:w w:val="105"/>
              </w:rPr>
              <w:t>челове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причины положительных и отрицательных изменений в природе в результате хозяйственной деятельности человека и е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254" w:leader="none"/>
              </w:tabs>
              <w:spacing w:lineRule="exact" w:line="230" w:before="5" w:after="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Добыча и охрана полезных ископ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 xml:space="preserve">о необходимости бережного использования полезных </w:t>
            </w:r>
            <w:r>
              <w:rPr>
                <w:rFonts w:cs="Arial" w:ascii="Arial" w:hAnsi="Arial"/>
                <w:color w:val="000000"/>
                <w:spacing w:val="-5"/>
                <w:w w:val="105"/>
              </w:rPr>
              <w:t>ископаем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 xml:space="preserve">приводить примеры положительного и отрицательного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отношения человека к природе;</w:t>
            </w:r>
          </w:p>
          <w:p>
            <w:pPr>
              <w:pStyle w:val="Style20"/>
              <w:rPr>
                <w:rFonts w:ascii="Arial" w:hAnsi="Arial" w:cs="Arial"/>
                <w:color w:val="000000"/>
                <w:spacing w:val="-5"/>
                <w:w w:val="106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</w:rPr>
              <w:t>оценивать своё поведение в природе;</w:t>
            </w:r>
          </w:p>
          <w:p>
            <w:pPr>
              <w:pStyle w:val="Style20"/>
              <w:rPr>
                <w:rFonts w:ascii="Arial" w:hAnsi="Arial" w:cs="Arial"/>
                <w:color w:val="000000"/>
                <w:spacing w:val="-3"/>
                <w:w w:val="106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выполнять правила поведения в природе;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выполнять правила поведения в природ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стаивать свою точку зрения, соблюдая правила речевого этикета. Критично относиться к свое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254" w:leader="none"/>
              </w:tabs>
              <w:spacing w:lineRule="exact" w:line="230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оч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о почве, её значении и необходимости охра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 xml:space="preserve">приводить примеры положительного и отрицательного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отношения человека к природе;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</w:rPr>
              <w:t>оценивать своё поведение в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w w:val="106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выполнять правила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выполнять правила поведения в природ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ответа к тексту. Умение сформулировать вопрос к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78" w:leader="none"/>
              </w:tabs>
              <w:spacing w:lineRule="auto" w:line="240" w:before="144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Четыре царства живой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</w:rPr>
              <w:t>о четырёх царствах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 xml:space="preserve">приводить примеры положительного и отрицательного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отношения человека к природе;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</w:rPr>
              <w:t>оценивать своё поведение в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выполнять правила поведения в природ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ответа к тексту. Умение сформулировать вопрос к тексту.  Создание собственных текстов по предложенным пл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78" w:leader="none"/>
              </w:tabs>
              <w:spacing w:lineRule="exact" w:line="216" w:before="14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Строен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3"/>
                <w:w w:val="105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5"/>
              </w:rPr>
              <w:t>об органах растений и их значении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</w:rPr>
              <w:t>о строении листовых и цветочных почек, цветка и се</w:t>
              <w:softHyphen/>
            </w:r>
            <w:r>
              <w:rPr>
                <w:rFonts w:cs="Arial" w:ascii="Arial" w:hAnsi="Arial"/>
                <w:color w:val="000000"/>
                <w:spacing w:val="-7"/>
                <w:w w:val="105"/>
              </w:rPr>
              <w:t>мен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</w:rPr>
              <w:t xml:space="preserve">выявлять признаки приспособленности организмов к </w:t>
            </w:r>
            <w:r>
              <w:rPr>
                <w:rFonts w:cs="Arial" w:ascii="Arial" w:hAnsi="Arial"/>
                <w:color w:val="000000"/>
                <w:spacing w:val="-5"/>
                <w:w w:val="104"/>
              </w:rPr>
              <w:t>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ных характерных свойств; установления причинно-следственных связей в окружающем мире, в том числ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образном материале природы и культуры род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78" w:leader="none"/>
              </w:tabs>
              <w:spacing w:lineRule="exact" w:line="21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Разнообраз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 xml:space="preserve">о некоторых группах растений и их отличительных </w:t>
            </w:r>
            <w:r>
              <w:rPr>
                <w:rFonts w:eastAsia="Times New Roman" w:cs="Arial" w:ascii="Arial" w:hAnsi="Arial"/>
                <w:color w:val="000000"/>
                <w:spacing w:val="-3"/>
                <w:w w:val="105"/>
              </w:rPr>
              <w:t>призна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5"/>
                <w:w w:val="10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w w:val="106"/>
              </w:rPr>
              <w:t xml:space="preserve">различать наиболее распространённые раст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ействий замещения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пользования готовых моделей для объяснения явлений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я свойств объектов и создания мод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78" w:leader="none"/>
              </w:tabs>
              <w:spacing w:lineRule="exact" w:line="21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Дикорастущие и культурные растения.</w:t>
            </w:r>
          </w:p>
          <w:p>
            <w:pPr>
              <w:pStyle w:val="Style51"/>
              <w:tabs>
                <w:tab w:val="clear" w:pos="708"/>
                <w:tab w:val="left" w:pos="178" w:leader="none"/>
              </w:tabs>
              <w:spacing w:lineRule="exact" w:line="21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ровероч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 xml:space="preserve">о некоторых группах растений и их отличительных </w:t>
            </w:r>
            <w:r>
              <w:rPr>
                <w:rFonts w:eastAsia="Times New Roman" w:cs="Arial" w:ascii="Arial" w:hAnsi="Arial"/>
                <w:color w:val="000000"/>
                <w:spacing w:val="-3"/>
                <w:w w:val="105"/>
              </w:rPr>
              <w:t>признак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</w:rPr>
              <w:t>о предках культурных растений и домашни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6"/>
              </w:rPr>
              <w:t xml:space="preserve">устанавливать некоторые связи между организмами и </w:t>
            </w:r>
            <w:r>
              <w:rPr>
                <w:rFonts w:cs="Arial" w:ascii="Arial" w:hAnsi="Arial"/>
                <w:color w:val="000000"/>
                <w:spacing w:val="-4"/>
                <w:w w:val="106"/>
              </w:rPr>
              <w:t>средой их об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78" w:leader="none"/>
              </w:tabs>
              <w:spacing w:lineRule="auto" w:line="240" w:before="24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Жизнь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 xml:space="preserve">о некоторых группах растений и их отличительных </w:t>
            </w:r>
            <w:r>
              <w:rPr>
                <w:rFonts w:eastAsia="Times New Roman" w:cs="Arial" w:ascii="Arial" w:hAnsi="Arial"/>
                <w:color w:val="000000"/>
                <w:spacing w:val="-3"/>
                <w:w w:val="105"/>
              </w:rPr>
              <w:t>признак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</w:rPr>
              <w:t>об особенностях питания и дыхания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</w:rPr>
              <w:t xml:space="preserve">выявлять признаки приспособленности организмов к </w:t>
            </w:r>
            <w:r>
              <w:rPr>
                <w:rFonts w:cs="Arial" w:ascii="Arial" w:hAnsi="Arial"/>
                <w:color w:val="000000"/>
                <w:spacing w:val="-5"/>
                <w:w w:val="104"/>
              </w:rPr>
              <w:t>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78" w:leader="none"/>
              </w:tabs>
              <w:spacing w:lineRule="auto" w:line="24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Размножение и развит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w w:val="105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105"/>
              </w:rPr>
              <w:t>особенности размножения и развития растений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об условиях прорастания семян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</w:rPr>
              <w:t xml:space="preserve">выявлять признаки приспособленности организмов к </w:t>
            </w:r>
            <w:r>
              <w:rPr>
                <w:rFonts w:cs="Arial" w:ascii="Arial" w:hAnsi="Arial"/>
                <w:color w:val="000000"/>
                <w:spacing w:val="-5"/>
                <w:w w:val="104"/>
              </w:rPr>
              <w:t>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стаивать свою точку зрения, соблюдая правила речевого этикета. Критично относиться к свое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78" w:leader="none"/>
              </w:tabs>
              <w:spacing w:lineRule="exact" w:line="226" w:before="24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Охрана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 xml:space="preserve">положительного и отрицательного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отношения человека к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w w:val="106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 xml:space="preserve">приводить примеры положительного и отрицательного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отношения человека к природе;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</w:rPr>
              <w:t>оценивать своё поведение в природ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ответа к тексту. Умение сформулировать вопрос к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78" w:leader="none"/>
              </w:tabs>
              <w:spacing w:lineRule="exact" w:line="22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Строение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>об отличительных признаках основных групп живот</w:t>
              <w:softHyphen/>
            </w:r>
            <w:r>
              <w:rPr>
                <w:rFonts w:eastAsia="Times New Roman" w:cs="Arial" w:ascii="Arial" w:hAnsi="Arial"/>
                <w:color w:val="000000"/>
                <w:spacing w:val="-13"/>
                <w:w w:val="105"/>
              </w:rPr>
              <w:t>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</w:rPr>
              <w:t xml:space="preserve">выявлять признаки приспособленности организмов к </w:t>
            </w:r>
            <w:r>
              <w:rPr>
                <w:rFonts w:cs="Arial" w:ascii="Arial" w:hAnsi="Arial"/>
                <w:color w:val="000000"/>
                <w:spacing w:val="-5"/>
                <w:w w:val="104"/>
              </w:rPr>
              <w:t>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оздание собственных текстов по предложенным планам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и работать с разными видами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Разнообразие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>об отличительных признаках основных групп живот</w:t>
              <w:softHyphen/>
            </w:r>
            <w:r>
              <w:rPr>
                <w:rFonts w:eastAsia="Times New Roman" w:cs="Arial" w:ascii="Arial" w:hAnsi="Arial"/>
                <w:color w:val="000000"/>
                <w:spacing w:val="-13"/>
                <w:w w:val="105"/>
              </w:rPr>
              <w:t>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w w:val="106"/>
              </w:rPr>
              <w:t>различать наиболее распространённы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ответа к тексту. Умение сформулировать вопрос к тексту.  Создание собственных текстов по предложенным пл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exact" w:line="22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Домашние и дикие живо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>об отличительных признаках основных групп живот</w:t>
              <w:softHyphen/>
            </w:r>
            <w:r>
              <w:rPr>
                <w:rFonts w:eastAsia="Times New Roman" w:cs="Arial" w:ascii="Arial" w:hAnsi="Arial"/>
                <w:color w:val="000000"/>
                <w:spacing w:val="-13"/>
                <w:w w:val="105"/>
              </w:rPr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</w:rPr>
              <w:t>о предках культурных растений и домашни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6"/>
              </w:rPr>
              <w:t xml:space="preserve">устанавливать некоторые связи между организмами и </w:t>
            </w:r>
            <w:r>
              <w:rPr>
                <w:rFonts w:cs="Arial" w:ascii="Arial" w:hAnsi="Arial"/>
                <w:color w:val="000000"/>
                <w:spacing w:val="-4"/>
                <w:w w:val="106"/>
              </w:rPr>
              <w:t>средой их об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exact" w:line="22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Как животные воспринимают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>об отличительных признаках основных групп живот</w:t>
              <w:softHyphen/>
            </w:r>
            <w:r>
              <w:rPr>
                <w:rFonts w:eastAsia="Times New Roman" w:cs="Arial" w:ascii="Arial" w:hAnsi="Arial"/>
                <w:color w:val="000000"/>
                <w:spacing w:val="-13"/>
                <w:w w:val="105"/>
              </w:rPr>
              <w:t>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  <w:w w:val="10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проводить наблюдения и простые опыты, фиксировать их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ействий замещения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пользования готовых моделей для объяснения явлений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я свойств объектов и создания мод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exact" w:line="22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ередвижение и дыхание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 xml:space="preserve">особенности передвижения, питания, размножения и </w:t>
            </w:r>
            <w:r>
              <w:rPr>
                <w:rFonts w:eastAsia="Times New Roman" w:cs="Arial" w:ascii="Arial" w:hAnsi="Arial"/>
                <w:color w:val="000000"/>
                <w:spacing w:val="-2"/>
                <w:w w:val="105"/>
              </w:rPr>
              <w:t>развития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  <w:w w:val="10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проводить наблюдения и простые опыты, фиксировать их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оизведение текста с опорой на ключевые слова. Умение высказывать свою точку зрения на прочитан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итание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-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 xml:space="preserve">особенности передвижения, питания, размножения и </w:t>
            </w:r>
            <w:r>
              <w:rPr>
                <w:rFonts w:eastAsia="Times New Roman" w:cs="Arial" w:ascii="Arial" w:hAnsi="Arial"/>
                <w:color w:val="000000"/>
                <w:spacing w:val="-2"/>
                <w:w w:val="105"/>
              </w:rPr>
              <w:t>развития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</w:rPr>
              <w:t xml:space="preserve">выявлять признаки приспособленности организмов к </w:t>
            </w:r>
            <w:r>
              <w:rPr>
                <w:rFonts w:cs="Arial" w:ascii="Arial" w:hAnsi="Arial"/>
                <w:color w:val="000000"/>
                <w:spacing w:val="-5"/>
                <w:w w:val="104"/>
              </w:rPr>
              <w:t>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auto" w:line="24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Размножение и развитие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</w:rPr>
              <w:t xml:space="preserve">особенности передвижения, питания, размножения и </w:t>
            </w:r>
            <w:r>
              <w:rPr>
                <w:rFonts w:eastAsia="Times New Roman" w:cs="Arial" w:ascii="Arial" w:hAnsi="Arial"/>
                <w:color w:val="000000"/>
                <w:spacing w:val="-2"/>
                <w:w w:val="105"/>
              </w:rPr>
              <w:t>развития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  <w:w w:val="10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проводить наблюдения и простые опыты, фиксировать их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auto" w:line="240" w:before="38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Охрана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</w:rPr>
              <w:t xml:space="preserve">о влиянии человека на живую природу и необходимых </w:t>
            </w:r>
            <w:r>
              <w:rPr>
                <w:rFonts w:cs="Arial" w:ascii="Arial" w:hAnsi="Arial"/>
                <w:color w:val="000000"/>
                <w:spacing w:val="-5"/>
                <w:w w:val="105"/>
              </w:rPr>
              <w:t>мерах её охран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 xml:space="preserve">приводить примеры положительного и отрицательного </w:t>
            </w:r>
            <w:r>
              <w:rPr>
                <w:rFonts w:cs="Arial" w:ascii="Arial" w:hAnsi="Arial"/>
                <w:color w:val="000000"/>
                <w:spacing w:val="-3"/>
                <w:w w:val="106"/>
              </w:rPr>
              <w:t>отношения человека к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ответа к тексту. Умение сформулировать вопрос к тексту.  Создание собственных текстов по предложенным пл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auto" w:line="240" w:before="14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Грибы и бакт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-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w w:val="105"/>
              </w:rPr>
              <w:t xml:space="preserve">некоторые взаимосвязи между компонентами неживой </w:t>
            </w:r>
            <w:r>
              <w:rPr>
                <w:rFonts w:eastAsia="Times New Roman" w:cs="Arial" w:ascii="Arial" w:hAnsi="Arial"/>
                <w:color w:val="000000"/>
                <w:spacing w:val="-4"/>
                <w:w w:val="105"/>
              </w:rPr>
              <w:t>и живой природы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w w:val="105"/>
              </w:rPr>
              <w:t xml:space="preserve">о разнообразии грибов и их значении в природе и жизни </w:t>
            </w:r>
            <w:r>
              <w:rPr>
                <w:rFonts w:cs="Arial" w:ascii="Arial" w:hAnsi="Arial"/>
                <w:color w:val="000000"/>
                <w:spacing w:val="-3"/>
                <w:w w:val="105"/>
              </w:rPr>
              <w:t>челове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</w:rPr>
              <w:t>о значении бактерий в природе и жизни человек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6"/>
              </w:rPr>
              <w:t xml:space="preserve">устанавливать некоторые связи между организмами и </w:t>
            </w:r>
            <w:r>
              <w:rPr>
                <w:rFonts w:cs="Arial" w:ascii="Arial" w:hAnsi="Arial"/>
                <w:color w:val="000000"/>
                <w:spacing w:val="-4"/>
                <w:w w:val="106"/>
              </w:rPr>
              <w:t>средой их об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и работать с разными видами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82" w:leader="none"/>
              </w:tabs>
              <w:spacing w:lineRule="auto" w:line="240" w:before="139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Человек — часть живой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w w:val="105"/>
              </w:rPr>
              <w:t>названия важнейших органов человека и их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106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</w:rPr>
              <w:t>выполнять правила личной гигиены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</w:rPr>
              <w:t>оценивать своё поведение в природ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оизведение текста с опорой на ключевые слова. Умение высказывать свою точку зрения на прочитан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82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Кожа — наша первая «одеж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pacing w:val="-3"/>
                <w:w w:val="105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основные правила личной гигиены;</w:t>
            </w:r>
          </w:p>
          <w:p>
            <w:pPr>
              <w:pStyle w:val="Style20"/>
              <w:rPr>
                <w:rFonts w:ascii="Arial" w:hAnsi="Arial" w:cs="Arial"/>
                <w:bCs/>
              </w:rPr>
            </w:pPr>
            <w:r>
              <w:rPr>
                <w:rStyle w:val="FontStyle12"/>
                <w:rFonts w:cs="Arial" w:ascii="Arial" w:hAnsi="Arial"/>
              </w:rPr>
              <w:t>органы чувств (глаза, уши, нос, язык, кожа) и их значени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выполнять элементарные правила личной гиги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стаивать свою точку зрения, соблюдая правила речевого этикета. Критично относиться к свое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82" w:leader="none"/>
              </w:tabs>
              <w:spacing w:lineRule="exact" w:line="226" w:before="29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Ске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</w:rPr>
            </w:pPr>
            <w:r>
              <w:rPr>
                <w:rStyle w:val="FontStyle12"/>
                <w:rFonts w:cs="Arial" w:ascii="Arial" w:hAnsi="Arial"/>
              </w:rPr>
              <w:t xml:space="preserve">основные части тела человека (голова, шея, туловище, руки, ноги)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выполнять элементарные правила личной гиги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82" w:leader="none"/>
              </w:tabs>
              <w:spacing w:lineRule="exact" w:line="22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Мыш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rFonts w:ascii="Arial" w:hAnsi="Arial" w:cs="Arial"/>
                <w:bCs/>
              </w:rPr>
            </w:pPr>
            <w:r>
              <w:rPr>
                <w:rStyle w:val="FontStyle12"/>
                <w:rFonts w:cs="Arial" w:ascii="Arial" w:hAnsi="Arial"/>
              </w:rPr>
              <w:t xml:space="preserve">основные части тела человека (голова, шея, туловище, руки, ноги);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выполнять элементарные правила личной гиги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образном материале природы и культуры родного 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82" w:leader="none"/>
              </w:tabs>
              <w:spacing w:lineRule="exact" w:line="22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Кровеносн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rFonts w:ascii="Arial" w:hAnsi="Arial" w:cs="Arial"/>
                <w:bCs/>
              </w:rPr>
            </w:pPr>
            <w:r>
              <w:rPr>
                <w:rStyle w:val="FontStyle12"/>
                <w:rFonts w:cs="Arial" w:ascii="Arial" w:hAnsi="Arial"/>
              </w:rPr>
              <w:t xml:space="preserve">основные части тела человека (голова, шея, туловище, руки, ноги);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выполнять элементарные правила личной гиги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82" w:leader="none"/>
              </w:tabs>
              <w:spacing w:lineRule="exact" w:line="226" w:before="10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Дых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оли дыхания в жизн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выполнять элементарные правила личной гиги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ответа к тексту. Умение сформулировать вопрос к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82" w:leader="none"/>
              </w:tabs>
              <w:spacing w:lineRule="exact" w:line="22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и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оли питания в жизн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выполнять элементарные правила личной гиги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оздание собственных текстов по предложенным планам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и работать с разными видами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82" w:leader="none"/>
              </w:tabs>
              <w:spacing w:lineRule="exact" w:line="22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Органы чув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rFonts w:ascii="Arial" w:hAnsi="Arial" w:cs="Arial"/>
                <w:bCs/>
              </w:rPr>
            </w:pPr>
            <w:r>
              <w:rPr>
                <w:rStyle w:val="FontStyle12"/>
                <w:rFonts w:cs="Arial" w:ascii="Arial" w:hAnsi="Arial"/>
              </w:rPr>
              <w:t>органы чувств (глаза, уши, нос, язык, кожа) и их значение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выполнять элементарные правила личной гиги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стаивать свою точку зрения, соблюдая правила речевого этикета. Критично относиться к свое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82" w:leader="none"/>
              </w:tabs>
              <w:spacing w:lineRule="exact" w:line="22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Нервная система.</w:t>
            </w:r>
          </w:p>
          <w:p>
            <w:pPr>
              <w:pStyle w:val="Style51"/>
              <w:tabs>
                <w:tab w:val="clear" w:pos="708"/>
                <w:tab w:val="left" w:pos="182" w:leader="none"/>
              </w:tabs>
              <w:spacing w:lineRule="exact" w:line="226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ровероч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ервной сис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выполнять элементарные правила личной гиги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Эмоции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виды эмоционального состояния человека (грустный, веселый, удивленный, испуганный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различать эмоциональные состояния людей (грусть, веселье, удивление, исп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оизведение текста с опорой на ключевые слова. Умение высказывать свою точку зрения на прочитан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2" w:leader="none"/>
              </w:tabs>
              <w:spacing w:before="139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Народы нашей страны.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105"/>
              </w:rPr>
              <w:t>какие народы живут на территории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оложительное отношение и интерес к изучению при</w:t>
              <w:softHyphen/>
              <w:t>роды, человека, истории своей ст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и работать с разными видами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92" w:leader="none"/>
              </w:tabs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Традиции народов нашей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  исистемат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об обычаях и традициях своего нар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оложительное отношение и интерес к изучению при</w:t>
              <w:softHyphen/>
              <w:t>роды, человека, истории своей ст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утешествие по ленте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</w:rPr>
              <w:t>об истории возникновения своего села; историю возникновения герба 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оложительное отношение и интерес к изучению при</w:t>
              <w:softHyphen/>
              <w:t>роды, человека, истории своей ст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стаивать свою точку зрения, соблюдая правила речевого этикета. Критично относиться к свое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92" w:leader="none"/>
              </w:tabs>
              <w:spacing w:lineRule="exact" w:line="235" w:before="5" w:after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Города и с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w w:val="105"/>
              </w:rPr>
              <w:t>символику своего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находить на карте город (село), в котором они живу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ействий замещения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пользования готовых моделей для объяснения явлений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я свойств объектов и создания мод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92" w:leader="none"/>
              </w:tabs>
              <w:spacing w:lineRule="exact" w:line="235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Названия го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ю названия гор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находить на карте город (село), в котором они живу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w w:val="106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рассказывать о символах сво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рассказывать о главных достопримечательностях свое</w:t>
              <w:softHyphen/>
            </w:r>
            <w:r>
              <w:rPr>
                <w:rFonts w:cs="Arial" w:ascii="Arial" w:hAnsi="Arial"/>
                <w:color w:val="000000"/>
                <w:spacing w:val="-7"/>
                <w:w w:val="106"/>
              </w:rPr>
              <w:t>го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92" w:leader="none"/>
              </w:tabs>
              <w:spacing w:lineRule="exact" w:line="235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Кремль — центр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Крем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находить на карте город (село), в котором они живу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w w:val="106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рассказывать о символах сво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рассказывать о главных достопримечательностях свое</w:t>
              <w:softHyphen/>
            </w:r>
            <w:r>
              <w:rPr>
                <w:rFonts w:cs="Arial" w:ascii="Arial" w:hAnsi="Arial"/>
                <w:color w:val="000000"/>
                <w:spacing w:val="-7"/>
                <w:w w:val="106"/>
              </w:rPr>
              <w:t>го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92" w:leader="none"/>
              </w:tabs>
              <w:spacing w:lineRule="exact" w:line="235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Улицы города.</w:t>
            </w:r>
          </w:p>
          <w:p>
            <w:pPr>
              <w:pStyle w:val="Style51"/>
              <w:tabs>
                <w:tab w:val="clear" w:pos="708"/>
                <w:tab w:val="left" w:pos="192" w:leader="none"/>
              </w:tabs>
              <w:spacing w:lineRule="exact" w:line="235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роверочная работа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ю названия у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находить на карте город (село), в котором они живу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w w:val="106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рассказывать о символах сво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рассказывать о главных достопримечательностях свое</w:t>
              <w:softHyphen/>
            </w:r>
            <w:r>
              <w:rPr>
                <w:rFonts w:cs="Arial" w:ascii="Arial" w:hAnsi="Arial"/>
                <w:color w:val="000000"/>
                <w:spacing w:val="-7"/>
                <w:w w:val="106"/>
              </w:rPr>
              <w:t>го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оизведение текста с опорой на ключевые слова. Умение высказывать свою точку зрения на прочитан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Герб — символ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</w:rPr>
              <w:t>историю происхождения и развития основных симво</w:t>
            </w:r>
            <w:r>
              <w:rPr>
                <w:rFonts w:cs="Arial" w:ascii="Arial" w:hAnsi="Arial"/>
                <w:color w:val="000000"/>
                <w:spacing w:val="-4"/>
                <w:w w:val="105"/>
              </w:rPr>
              <w:t>лов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рассказывать о главных символах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w w:val="106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рассказывать о символах сво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</w:rPr>
              <w:t>рассказывать о главных достопримечательностях свое</w:t>
              <w:softHyphen/>
            </w:r>
            <w:r>
              <w:rPr>
                <w:rFonts w:cs="Arial" w:ascii="Arial" w:hAnsi="Arial"/>
                <w:color w:val="000000"/>
                <w:spacing w:val="-7"/>
                <w:w w:val="106"/>
              </w:rPr>
              <w:t>го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и работать с разными видами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FontStyle15"/>
                <w:rFonts w:cs="Arial" w:ascii="Arial" w:hAnsi="Arial"/>
                <w:i w:val="false"/>
                <w:sz w:val="22"/>
                <w:szCs w:val="22"/>
              </w:rPr>
              <w:t>Памятные места го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06"/>
              </w:rPr>
              <w:t>о главных достопримечательностях свое</w:t>
              <w:softHyphen/>
            </w:r>
            <w:r>
              <w:rPr>
                <w:rFonts w:cs="Arial" w:ascii="Arial" w:hAnsi="Arial"/>
                <w:color w:val="000000"/>
                <w:spacing w:val="-7"/>
                <w:w w:val="106"/>
              </w:rPr>
              <w:t>го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оложительное отношение и интерес к изучению при</w:t>
              <w:softHyphen/>
              <w:t>роды, человека, истории своей стран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добствах и недостатках современных гор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овать  удобства и недостатки современных гор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-столиц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</w:rPr>
              <w:t>столицу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ать о столице наш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стаивать свою точку зрения, соблюдая правила речевого этикета. Критично относиться к свое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е государство. Что такое госу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</w:rPr>
              <w:t>как устроено наше государст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w w:val="105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основные моменты развития органов власти стр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историю происхождения государственных на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оложительное отношение и интерес к изучению при</w:t>
              <w:softHyphen/>
              <w:t>роды, человека, истории своей стра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ействий замещения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пользования готовых моделей для объяснения явлений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я свойств объектов и создания мод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- основной   закон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</w:rPr>
              <w:t>как называется главный закон стра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положительное отношение и интерес к изучению при</w:t>
              <w:softHyphen/>
              <w:t>роды, человека, истории своей стран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>основные права и обязанности ребён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6"/>
              </w:rPr>
              <w:t>рассказывать об основных правах и обязанностях ре</w:t>
              <w:softHyphen/>
            </w:r>
            <w:r>
              <w:rPr>
                <w:rFonts w:cs="Arial" w:ascii="Arial" w:hAnsi="Arial"/>
                <w:color w:val="000000"/>
                <w:spacing w:val="-6"/>
                <w:w w:val="106"/>
              </w:rPr>
              <w:t>бё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герб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</w:rPr>
              <w:t>государственные символы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рассказывать о главных символах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диалоге на уроке и в жизненных ситуациях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флаг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</w:rPr>
              <w:t>государственные символы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рассказывать о главных символах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оизведение текста с опорой на ключевые слова. Умение высказывать свою точку зрения на прочитан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гимн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нагр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</w:rPr>
              <w:t>государственные символы Росс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</w:rPr>
              <w:t>рассказывать о главных символах государств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и работать с разными видами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окружающему миру    3 класс      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ология – это …………………………………………………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является явлением природы? Подчерк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ние в озере                                 таяние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дома                        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числи основные стороны горизонта: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 существенное свойство жидкостей: 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азывают горизонтом? 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6.Какая местность называется открытой? 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веди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а природы                                                        Ве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    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должи предложение:</w:t>
      </w:r>
    </w:p>
    <w:p>
      <w:pPr>
        <w:pStyle w:val="Normal"/>
        <w:rPr/>
      </w:pPr>
      <w:r>
        <w:rPr>
          <w:sz w:val="28"/>
          <w:szCs w:val="28"/>
        </w:rPr>
        <w:t>Все твёрдые тела при нагревании …………………………………………………………………………………………………………. , а при</w:t>
      </w:r>
    </w:p>
    <w:p>
      <w:pPr>
        <w:pStyle w:val="Normal"/>
        <w:rPr/>
      </w:pPr>
      <w:r>
        <w:rPr>
          <w:sz w:val="28"/>
          <w:szCs w:val="28"/>
        </w:rPr>
        <w:t>охлаждении ………………………………………………………………………………………………………………………………………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окружающему миру    3 класс      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рода – это …………………………………………………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является явлением природы? Подчерк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ние в реке                                 сильны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ные гонки                         снегопад</w:t>
      </w:r>
    </w:p>
    <w:p>
      <w:pPr>
        <w:pStyle w:val="Normal"/>
        <w:rPr/>
      </w:pPr>
      <w:r>
        <w:rPr>
          <w:sz w:val="28"/>
          <w:szCs w:val="28"/>
        </w:rPr>
        <w:t>3.Перечисли промежуточные стороны горизонта: 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 существенное свойство сахара, песка: 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азывают линией горизонта?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ая местность называется закрытой?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веди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а природы                                                        Ве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          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              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              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долж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вёрдые тела при охлаждении ……………………………………………………………………………...,     а при нагревании 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 класс (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 на схеме основные стороны горизон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явлением природы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тивные соревнова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монт машины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т солнц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пание в реке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ещество имеет такие свойства: бесцветное, прозрачное, без запаха, хрупкое, в тепле превращается в воду.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азы входят в состав воздух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газа больше  всего в воздухе: 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стояние воды в природе описывается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туман__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зшая лужа__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полезных ископаемых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         3_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         4_____________________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полезное ископаемое по его описанию: рыхлая горная порода, бывает белого,  желтого, красного и серого цвета, не имеет запаха, хорошо пропускает воду, главное свойство сыпучесть 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то такое почва? 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войство почвы: 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означь на схеме промежуточные стороны горизо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то не является явлением при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ум в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 м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адение лис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лёт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Какое вещество имеет такие свойства: белое, не прозрачное, без запаха, рыхлое, в тепле превращается в воду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ие газы входят в состав возду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газа меньше всего в воздухе?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ое состояние воды в природе опис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 на траве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 над кипящим чайником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иведите примеры полезных ископаем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         3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         4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гадай полезное ископаемое по его описанию: плотная горная порода,  образована из трех минералов, бывает  красного, розового и серого цвета, не имеет запаха, не пропускает воду, главное свойство прочность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то такое почва?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чва отличается от горной породы?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ая проверочная работа по окружающему миру в 3 к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……      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ак называется наука о строении тела человека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биология                              2)гигиен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)анатомия                             4)физиолог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еди примеры органов  человека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Что является защитой организма от внешнего воздейств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одежда                              2)кож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иммунитет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акие органы дают опору телу человека и позволяют ему выполнять  разные движения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скелет                            2)скелет и мышц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мышцы                         4)ног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Напиши названия органов кровеносной системы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ставь пропущенные слова и закончи предложени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дыхании человек поглощает из воздуха…………………….., а выделяет в него………………………………………………………….  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акую работу в организме выполняет головной мозг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акие действия укрепляют нервную систему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приведи 2-3 примера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Напиши названия органов пищеварения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Напиши название нашего государства и столиц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 xml:space="preserve">10. Напиши фамилию </w:t>
      </w:r>
      <w:r>
        <w:rPr>
          <w:rFonts w:cs="Arial" w:ascii="Arial" w:hAnsi="Arial"/>
          <w:b/>
          <w:i/>
        </w:rPr>
        <w:t>Президен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Допиши предложение: </w:t>
      </w:r>
      <w:r>
        <w:rPr>
          <w:rFonts w:cs="Arial" w:ascii="Arial" w:hAnsi="Arial"/>
          <w:b/>
          <w:i/>
        </w:rPr>
        <w:t>Конституция- это…………..............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</w:t>
      </w:r>
      <w:r>
        <w:rPr>
          <w:rFonts w:cs="Arial" w:ascii="Arial" w:hAnsi="Arial"/>
          <w:b/>
          <w:i/>
        </w:rPr>
        <w:t>..     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Изобразительное искус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бочая программа разработана для курса «Изобразительное искусство» 3 класс  на основе: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общеобразовательных учреждений. Начальная школа. 1 – 4 классы. Учебно-методический комплект: «Планета знаний».  Составители сборника программ: И.А.Петрова Москва.: АСТ: Астрель; Владимир: ВКТ, 2010.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В соответствии с Государственным образовательным стандартом начального общего образования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ко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базисному плану на  программу отводится  34 часа в год (1 час в недел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по изобразительному искусству разработана с учётом требований Федерального государственного образовательного стандарта начального общего образования. Все задания носят или относительно длительный характер (1–2 ч) или кратковременный, быстрый — упражнения, наброски и зарисовки (5–15 мин). Творчески активные дети могут 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дин урок выполнить не одну, а две работы. Они могут помочь одноклассникам. Учебные задания и проверочные работы чередуются в зависимости от педагогически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программы «Изобразительное искусство» соответствует следующим </w:t>
      </w:r>
      <w:r>
        <w:rPr>
          <w:rFonts w:cs="Arial" w:ascii="Arial" w:hAnsi="Arial"/>
          <w:bCs/>
          <w:i/>
          <w:iCs/>
        </w:rPr>
        <w:t>целям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щение школьников к миру изобразительного искусства, развитие их творчества и духовно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целей программы рассматривается в связи с </w:t>
      </w:r>
      <w:r>
        <w:rPr>
          <w:rFonts w:cs="Arial" w:ascii="Arial" w:hAnsi="Arial"/>
          <w:i/>
          <w:iCs/>
        </w:rPr>
        <w:t xml:space="preserve">системой функций </w:t>
      </w:r>
      <w:r>
        <w:rPr>
          <w:rFonts w:cs="Arial" w:ascii="Arial" w:hAnsi="Arial"/>
        </w:rPr>
        <w:t>предмета «Изобразительное искусство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эмоционально-развивающая функция, состоящая в воздействии искусства на эмоционально-чувственную сферу личности, способствующая обогащению этой сферы, развитию эмоциональной отзывчивости личности на произведения искусства как на отражение человеческих переживаний, эмоций, чув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ценностно-ориентационная функция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турной среде по высшим духовно-нравственным и эстетическим критери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арттерапевтическая, состоящая в коррекции негативных психологических состояний и оздоровлении учащихся в процессе организации их художестве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информационная функция, обеспечивающая расширение общего и художественного информационного пространства через освоение учащимися основных источ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каналов информации об искусстве (в том числе аудиовизуальных, компьютерных, текстовых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рамма «Изобразительное искусство» позволяет решать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ть первоначальные представления о роли изобразительного искусства в жизни человека, в его духовно-нравственном развит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ть познавательный интерес и положительное отношение к изобразительному искусству, народному и декоративно-прикладному искусству, архитектуре и дизай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знакомить с шедеврами русского и зарубежного изобразительн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ть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ть представления о видах и жанрах изобразительного искусства, в том числе об архитектуре, дизайне как видах искусства, об основных видах народного и декоративно-прикладн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, умению анализировать средства художественной выразительности произведений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учить теоретическим и практическим основам рисунка, живописи, композиции, леп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учить основам народного и декоративно-прикладн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учить основам дизайна (элементам проектирования, конструирования, макетирования и моделирования; чувству стиля);</w:t>
      </w:r>
    </w:p>
    <w:p>
      <w:pPr>
        <w:pStyle w:val="Normal"/>
        <w:numPr>
          <w:ilvl w:val="0"/>
          <w:numId w:val="2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вить у школьников способность выражать в творческих работах своё отношение к окружающему мир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учить элементарным умениям, навыкам, способам художественной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учить основным средствам художественной выразительности (линия, пятно, цвет, колорит, фактура, тон, композиция, ритм, гармония и др.), необходимым для соз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художественного образ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учить способам изображения растений, животных, пейзажа, портрета и фигуры человека на плоскости или в объём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ь эмоционально-эстетическую и нравственную сферы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«Изобразительное искусство» строится на основе пластических искусств: </w:t>
      </w:r>
      <w:r>
        <w:rPr>
          <w:rFonts w:cs="Arial" w:ascii="Arial" w:hAnsi="Arial"/>
          <w:bCs/>
          <w:i/>
          <w:iCs/>
        </w:rPr>
        <w:t>изобразительного, народного, декоративно-прикладного искусства, архитектуры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  <w:i/>
          <w:iCs/>
        </w:rPr>
        <w:t>дизайна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владение способами художественной деятельности, развитие творческой одарённости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Содержание художественного образования предусматривает два основных вида деятельности учащихся: </w:t>
      </w:r>
      <w:r>
        <w:rPr>
          <w:rFonts w:cs="Arial" w:ascii="Arial" w:hAnsi="Arial"/>
          <w:i/>
          <w:iCs/>
        </w:rPr>
        <w:t xml:space="preserve">восприятие </w:t>
      </w:r>
      <w:r>
        <w:rPr>
          <w:rFonts w:cs="Arial" w:ascii="Arial" w:hAnsi="Arial"/>
        </w:rPr>
        <w:t xml:space="preserve">произведений искусства (ученик-зритель) и собственную </w:t>
      </w:r>
      <w:r>
        <w:rPr>
          <w:rFonts w:cs="Arial" w:ascii="Arial" w:hAnsi="Arial"/>
          <w:i/>
          <w:iCs/>
        </w:rPr>
        <w:t xml:space="preserve">художественно-творческую деятельность </w:t>
      </w:r>
      <w:r>
        <w:rPr>
          <w:rFonts w:cs="Arial" w:ascii="Arial" w:hAnsi="Arial"/>
        </w:rPr>
        <w:t>(ученик в роли художника, народного мастера, декоратора, архитектора, дизайнера). Это даёт возможность раскрыть характер диалога между художником и зрителем, избежать только информационного изложения материала. При этом учитывается собственный эмоциональный опыт общения ребёнка с произведениями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Художественно-творческая деятельность учащихся осуществляется с учётом возрастных возможностей учащихся на доступном для них уров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разделы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рограмме выделены следующие структурные линии, реализующие концентрический принцип предъявления содержания обучения, что даёт возможность постепенно расширять и усложнять его с учётом конкретного возрастного эта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«Мир изобразительного искусства», «Мир народного искусства», «Мир декоративного искусства», «Мирархитектуры и дизай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Основные виды  </w:t>
      </w:r>
      <w:r>
        <w:rPr>
          <w:rFonts w:cs="Arial" w:ascii="Arial" w:hAnsi="Arial"/>
          <w:i/>
          <w:iCs/>
        </w:rPr>
        <w:t xml:space="preserve">изобразительной деятельности </w:t>
      </w:r>
      <w:r>
        <w:rPr>
          <w:rFonts w:cs="Arial" w:ascii="Arial" w:hAnsi="Arial"/>
        </w:rPr>
        <w:t>учащихся (графика, живопись, лепка): знакомство с видами жанрами изобразительного искусства, с шедеврами русского и зарубежного искусства, творчеством ведущих художников, развитие чувства стиля; рисование с натуры, по памяти и представлению, иллюстрирование сказок и других литературных произведений, создание тематических композиций, лепка рельефов и объёмных фигур, выявление характерных особенностей художественного обра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Изучение </w:t>
      </w:r>
      <w:r>
        <w:rPr>
          <w:rFonts w:cs="Arial" w:ascii="Arial" w:hAnsi="Arial"/>
          <w:i/>
          <w:iCs/>
        </w:rPr>
        <w:t xml:space="preserve">народного искусства </w:t>
      </w:r>
      <w:r>
        <w:rPr>
          <w:rFonts w:cs="Arial" w:ascii="Arial" w:hAnsi="Arial"/>
        </w:rPr>
        <w:t>учащимися включ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накомство с традиционными художественными промыслами, выявление характ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обенностей видового образа, умения определять принадлежность вещи к лок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школе мастерства, повтор орнаментов, сюжетов, мотивов, образов, вариация и импровизация по мотивам народной росписи, овладение приёмами кистевой росписи, лепку игрушек из глины (пластилин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Изучение </w:t>
      </w:r>
      <w:r>
        <w:rPr>
          <w:rFonts w:cs="Arial" w:ascii="Arial" w:hAnsi="Arial"/>
          <w:i/>
          <w:iCs/>
        </w:rPr>
        <w:t xml:space="preserve">декоративного искусства </w:t>
      </w:r>
      <w:r>
        <w:rPr>
          <w:rFonts w:cs="Arial" w:ascii="Arial" w:hAnsi="Arial"/>
        </w:rPr>
        <w:t>предполагает: знакомство с видами декоративно- прикладного искусства (художественным стеклом, металлом, камнем, деревом, кож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качеством и др.); декорирование поверхности, имитацию технологий художественной обработки материалов, создание орнаментальных и сюжетных плоскостных и объём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мпозиций, украшение декором изделий, выявление характерных особенностей видового образа, развитие чувства сти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Основные виды </w:t>
      </w:r>
      <w:r>
        <w:rPr>
          <w:rFonts w:cs="Arial" w:ascii="Arial" w:hAnsi="Arial"/>
          <w:i/>
          <w:iCs/>
        </w:rPr>
        <w:t xml:space="preserve">архитектурной и дизайнерской </w:t>
      </w:r>
      <w:r>
        <w:rPr>
          <w:rFonts w:cs="Arial" w:ascii="Arial" w:hAnsi="Arial"/>
        </w:rPr>
        <w:t>деятельности учащихся: работа с простейшими знаковыми и графическими моделями, овладение элементарными приёмами комбинаторики и эвристики, проектирование, художественное конструирование, макетирование и моделирование, развитие чувства сти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развитие у ребёнка способности экспериментировать с формой (мысленно и практически) как при ознакомлении с различными видами искусства, т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 в ходе выполнения конкретных изобразительных, декоративных или дизайнерских зад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Мир изобразительного искусства» </w:t>
      </w:r>
      <w:r>
        <w:rPr>
          <w:rFonts w:cs="Arial" w:ascii="Arial" w:hAnsi="Arial"/>
        </w:rPr>
        <w:t>( 13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iCs/>
        </w:rPr>
        <w:t xml:space="preserve">«Путешествие в мир искусства» </w:t>
      </w:r>
      <w:r>
        <w:rPr>
          <w:rFonts w:cs="Arial" w:ascii="Arial" w:hAnsi="Arial"/>
        </w:rPr>
        <w:t>(1 ч). Знакомство с ведущими художественными музеями мира. Британский музей (Лондон). Лувр (Париж). Музей Прадо (Мадрид). Дрезденская картинная галерея (Дрезден). Музей Гуггенхайма (Нью-Йор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iCs/>
        </w:rPr>
        <w:t xml:space="preserve">«Жанры изобразительного искусства» </w:t>
      </w:r>
      <w:r>
        <w:rPr>
          <w:rFonts w:cs="Arial" w:ascii="Arial" w:hAnsi="Arial"/>
        </w:rPr>
        <w:t>(12 ч). Натюрморт. Пейзаж. Портр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«Мир народного искусства» </w:t>
      </w:r>
      <w:r>
        <w:rPr>
          <w:rFonts w:cs="Arial" w:ascii="Arial" w:hAnsi="Arial"/>
        </w:rPr>
        <w:t>(6 ч)  Резьба по дереву. Деревянная и глиняная посуда. Богородские игрушки. Жостовские подносы. Павловопосадские платки. Скопинская керам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«Мир декоративного искусства» </w:t>
      </w:r>
      <w:r>
        <w:rPr>
          <w:rFonts w:cs="Arial" w:ascii="Arial" w:hAnsi="Arial"/>
        </w:rPr>
        <w:t>(9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коративная композиция. Замкнутый орнамент. Декоративный натюрморт. Декоративный пейзаж. Декоративный портр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«Мир архитектуры и дизайна» </w:t>
      </w:r>
      <w:r>
        <w:rPr>
          <w:rFonts w:cs="Arial" w:ascii="Arial" w:hAnsi="Arial"/>
        </w:rPr>
        <w:t>(6 ч)   Форма яйца. Форма спирали. Форма вол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ИРУЕМЫЕ РЕЗУЛЬТАТЫ ОСВОЕНИЯ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ИЗОБРАЗИТЕЛЬНОМУ ИСКУС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ИЧНОСТ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У учащихся будут сформирова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внутренняя позиция школьника на уровне положительного отношения к учеб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онимание сопричастности к культуре своего народа, уважение к мастерам художественного промысла, сохраняющим народные тради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онимание разнообразия и богатства художественных средств для выражения отношения к окружающему миру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оложительная мотивация к изучению различных приёмов и способов живописи, лепки, передачи простран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интерес к посещению художественных музеев, выста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осознания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редставления о роли искусства в жизни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восприятия изобразительного искусства как части национально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оложительной мотивации и познавательного интереса к изучению классического и современного искусства; к знакомству с выдающимися произведениями отечественной художественно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основ эмоционально-ценностного, эстетического отношения к миру, явлениям жизни и искусства, понимание красоты как ц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называть и различать основные виды изобразительного искус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называть ведущие художественные музеи России (Государственная Третьяковская галерея, Музей изобразительных искусств им. А.С. Пушкина, Эрмитаж, Русский музе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узнавать (определять), группировать произведения традиционных народных художественных промыслов (Дымка, Филимоново, Городец, Хохлома, Гжель, Полхов-Майдан, Мезень, Каргополь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выбирать живописные приёмы (по%сырому, лессировка, раздельный мазок и др.) в соответствии с замыслом компози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лепить фигуру человека и животных с учётом пропорциональных соотно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изображать глубину пространства на плоскости (загораживание, уменьшение объектов при удалении, применение линейной и воздушной перспективы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ередавать в композиции сюжет и смысловую связь между объектами, выстраивать последовательность событий, выделять композиционный центр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различать основные и составные, тёплые и холодные цв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составлять разнообразные цветовые оттенки, смешивая основные и составные цвета с чёрным и бел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узнавать отдельные произведения выдающихся отечественных и зарубежных художников, называть их авторов (А. Рублёв «Троица», В. Суриков «Взятие снежного городка», В. Кандинский «Композиция», Б. Кустодиев «Купчиха за чаем», К. Малевич «На сенокосе», А. Матисс «Танец»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рименять цветовой контраст и нюанс, выразительные возможности красного, оранжевого, жёлтого, зелёного, синего, фиолетового, чёрного, белого и коричневого цве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равильно использовать выразительные возможности графических материалов (графитный и цветной карандаши, фломастеры, тушь, перо, пастельные и восковые мелки и др.) в передаче различной фак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моделировать образы животных и предметов на плоскости и в объё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выполнять ассоциативные рисунки и леп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одбирать краски и цветовую гамму (колорит) в соответствии с передаваемым в работе настро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ТАПРЕДМЕТ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улятив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следовать при выполнении художественно-творческой работы инструкциям учителя и алгоритмам, описывающим стандартные 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объяснять, какие приёмы, техники были использованы в работе, как строилась рабо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родумывать план действий при работе в пар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различать и соотносить замысел и результат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включаться в самостоятельную творческую деятельность (изобразительную, декоративную и конструктивну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анализировать и оценивать результаты собственной и коллективной художественно-творческой работы по заданным критер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самостоятельно выполнять художественно-творческую работу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планировать свои действия при создании художественно-творческой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руководствоваться определёнными техниками и приёмами при создании художественно-творческой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определять критерии оценки работы, анализировать и оценивать результаты собственной и коллективной художественно-творческой работы по выбранным критер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знаватель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группировать, сравнивать произведения народных промыслов по их характерным особенностям, объекты дизайна и архитектуры по их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анализировать, из каких деталей состоит объект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различать формы в объектах дизайна и архитек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сравнивать изображения персонажей в картинах разных худож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характеризовать персонажей произведения искус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различать многообразие форм предметного ми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конструировать объекты различных плоских и объёмных фо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находить нужную информацию, используя слова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ебника, дополнительную познавательную литературу справочного характе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наблюдать природу и природные явления, различать их характер и эмоциональное состоя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использовать знаково-символические средства цветовой гаммы в творческих рабо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устанавливать и объяснять причину разного изображения природы (время года, время суток, при различной погод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классифицировать произведения изобразительного исусства по их видам и жанр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конструировать по свободному замыслу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анализировать приёмы изображения объектов, средства выразительности и материалы, применяемые для создания декоративного образ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группировать и соотносить произведения разных искусств по характеру и эмоциональному состоя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моделировать дизайнерские объе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икатив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выражать собственное эмоциональное отношение к изображаемому при обсуждении в класс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задавать вопросы уточняющего характера по сюжету и смысловой связи между объе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учитывать мнения других в совместной работе, договариваться и приходить к общему решению, работая в групп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высказывать собственное мнение о художественно-творческой работе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задавать вопросы уточняющего характера по содержанию и художественно-выразительным средств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учитывать разные мнения и стремиться к координации различных позиций при создании художественно-творческой работы в групп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владеть монологической формой речи, уметь рассказывать о художественных промыслах народов Ро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· </w:t>
      </w:r>
      <w:r>
        <w:rPr>
          <w:rFonts w:cs="Arial" w:ascii="Arial" w:hAnsi="Arial"/>
        </w:rPr>
        <w:t>владеть диалогической формой речи, уметь дополнять,отрицать суждение, приводить приме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арактеристика цифровой оценки (отмет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5» («отлично») – уровень выполнения требований значительно выше удовлетворительного:  отсутствие ошибок, как по текущему, так и по предыдущему учебному материалу;  не более одного недочета; логичность и полнота из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4» («хорошо»)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» («удовлетворительно») – достаточный минимальный  уровень выполнения требований, предъявляемых к конкретной работе; не более 4 – 6 ошибок или недочетов по текущему учебному материалу; не более 3 – 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» («плохо»)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ё основ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рамма обеспечивается  учебно-методическим комплектом, который включает  учебники, рабочие тетради и методические рекомендации для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.М.Сокольникова, С.П. Ломова. 3 класс. Учебник. В 2 ч.  –  М,: АСТ, АСтр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.М.Сокольникова, С.П.Ломова. 3 класс. Рабочие тетради №1,№2.  –  М,: АСТ, АСтр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.М.Сокольникова, С.П.Ломова. Обучение в 3 классе по учебнику «Изобразительное искусство». 3 класс. Методическое пособие  –  М,: АСТ, АСтр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лендарно-тематическое планирование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Предмет:  </w:t>
      </w:r>
      <w:r>
        <w:rPr>
          <w:rFonts w:cs="Arial" w:ascii="Arial" w:hAnsi="Arial"/>
        </w:rPr>
        <w:t>Изобразительное искус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Класс:  </w:t>
      </w:r>
      <w:r>
        <w:rPr>
          <w:rFonts w:cs="Arial" w:ascii="Arial" w:hAnsi="Arial"/>
        </w:rPr>
        <w:t>3 класс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итель:</w:t>
      </w:r>
      <w:r>
        <w:rPr>
          <w:rFonts w:cs="Arial" w:ascii="Arial" w:hAnsi="Arial"/>
        </w:rPr>
        <w:t>Немченко А.Г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Количество часов в неделю:   </w:t>
      </w:r>
      <w:r>
        <w:rPr>
          <w:rFonts w:cs="Arial" w:ascii="Arial" w:hAnsi="Arial"/>
        </w:rPr>
        <w:t>1 час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Количество часов в год:   </w:t>
      </w:r>
      <w:r>
        <w:rPr>
          <w:rFonts w:cs="Arial" w:ascii="Arial" w:hAnsi="Arial"/>
        </w:rPr>
        <w:t>34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ебник:</w:t>
      </w:r>
      <w:r>
        <w:rPr>
          <w:rFonts w:cs="Arial" w:ascii="Arial" w:hAnsi="Arial"/>
        </w:rPr>
        <w:t xml:space="preserve"> Н. М. Сокольникова, С. П. Ломов Изобразительное искусство Учебник для четырёхлетней начальной школы. АСТ Астрель Москва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0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83"/>
        <w:gridCol w:w="442"/>
        <w:gridCol w:w="635"/>
        <w:gridCol w:w="107"/>
        <w:gridCol w:w="1060"/>
        <w:gridCol w:w="3424"/>
        <w:gridCol w:w="3593"/>
        <w:gridCol w:w="3595"/>
        <w:gridCol w:w="794"/>
        <w:gridCol w:w="588"/>
      </w:tblGrid>
      <w:tr>
        <w:trPr>
          <w:trHeight w:val="42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у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 учебни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ебного занятия</w:t>
            </w:r>
          </w:p>
        </w:tc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>
          <w:trHeight w:val="9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е зн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познавательных ум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ирование ценностно-мировоззренческих ориентаций лич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юрм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ывать и различать основные виды изобраз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ывать ведущие художественные музеи России (Государственная Третьяковская галерея, Музей изобразительных искусств им. А.С. Пушкина, Эрмитаж, Русский музей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эмоционального и художественного выражения образов литературных персонажей средствами изобразительного искусст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ся у масте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я в натюрморт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ть живописные приёмы (по-сырому, лессир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ьный мазок и др.) в соответствии с замыслом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мировой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 культуре и освоение сокровищницы изобразительного искусства, народных, национальных традиций, искусства других нар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тен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ть объёмное изображение формы предмета с помощью светотен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зличать основные и составные, тёплые и холодные цв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ставлять разнообразные цветовые оттенки, смешивая основные и составные цвета с чёрным и белым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личных видах изобразительной, декоративно-прикладной и художественно-конструкторской деятельност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граф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кринки, куб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 и системати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бирать краски и цветовую гамму (колорит) в соответствии с передаваемым работе  настроением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ассоциативные рисунки и лепку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рганизовывать свое рабочее место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замысла, умения планировать и организовывать действ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3.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живопи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юрморт с кувшин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вильно использовать выразительные возможности графических материалов (графитный и цветной карандаши, фломастеры, тушь, перо, пастельные и восковые мелки и др.) в передаче различной факту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эмоционального и художественного выражения образов литературных персонажей средствами изобразительного искусст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ся у мастеров Композиция в пейзаж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именять цветовой контраст и нюанс, выразительные возможности красного, оранжевого, жёлтого, зелё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го, фиолетового, чёрного, белого и коричневого цветов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ть в композиции сюжет и смысловую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 объектами, выстраивать последовательность событий, выделять композиционный цент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мировой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 культуре и освоение сокровищницы изобразительного искусства, народных, национальных традиций, искусства других нар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зличать основные жанры (портрет, пейзаж, натюрморт, исторический, батальный, бытовой, анималистический) произведений изобразительного искусства и его виды: графика (книжная графика, каллиграфия, компьютерная графика), живопись, скульп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ать глубину пространства на плоскости (загораживание, уменьшение объектов при удалении, применение линейной и воздушной перспективы идр.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мировой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 культуре и освоение сокровищницы изобразительного искусства, народных, национальных традиций, искусства других нар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ные постро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ть образы животных и предметов на плоскости и в объём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ать глубину пространства на плоскости (загораживание, уменьшение объектов при удалении, применение линейной и воздушной перспективы ид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личных видах изобразительной, декоративно-прикладной и художественно-конструкторской деятельност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ая перспекти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зличать основные жанры (портрет, пейзаж, натюрморт, исторический, батальный, бытовой, анималистический) произведений изобразительного искусства и его виды: графика (книжная графика, каллиграфия, компьютерная графика), живопись, скульпту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ать глубину пространства на плоскости (загораживание, уменьшение объектов при удалении, применение линейной и воздушной перспективы ид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мысла, умения планировать и организовывать действия в соответствии с целью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живописи. Рисование пейзаж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различные виды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афики, живописи, декоративно-прикладного искусства)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средств художественной выразительности для создания живописного образа в соответствии с поставленными задача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мся у мастер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ртр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знавать отдельные произведения выдающихся отечественных и зарубежных художников, называть их авторов(А. Рублёв «Троица», В.Суриков «Взятие снежного городка», В. Кандинский «Композиция», Б.Кустод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пчиха за чаем», К.Малевич «На сенокосе», А.Матисс «Танец» и др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ть фигуру человека и животных с учётом пропорциональных соотнош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личных видах изобразительной, декоративно-прикладной и художественно-конструкторской деятельност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ьба по дерев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ая и глиняная посу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е игруш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оставлять формы природных объектов с формами окружающ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приёмы изображения объектов,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зительности и материалы, применяемые для создания декоративного образа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ваться определёнными техниками и приёмами при создании художественно-твор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навать (определять), группировать произведения традиционных народных художественных промыслов (Дымка, Филимоново, Городец, Хохлома, Гжель, Полхов-Майдан, Мезень,Каргопо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эмоционального и художественного выражения образов литературных персонажей средствами изобразительного искусст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остовские подн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оставлять формы природных объектов с формами окружающ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навать (определять), группировать произведения традиционных народных художественных промыслов (Дымка, Филимоново, Городец, Хохлома, Гжель, Полхов-Майдан, Мезень,Каргоп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мировой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 культуре и освоение сокровищницы изобразительного искусства, народных, национальных традиций, искусства других нар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посадские плат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и называть центры традиционных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х промыслов России, худож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создания формы в зависимости от традиционной технологии народного промысла, взаимосвязь народного орнамента и формы изделия, выраз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цветового решения в разных школах народного мастерства, зависимость колористического решения художественной вещи от традиционной технологии её изготовления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(узнавать), группировать произведения традиционных народных художественных промы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ымка, Филимоново, Городец, Хохлома, Гжель, Полхов-Майдан, Мезень, Каргополь, Жостово, Богород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ин, Вологда, Палех, Федоскино, Павловский Пос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личных видах изобразительной, декоративно-прикладной и художественно-конструкторской деятельност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инская керам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и называть центры традиционных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х промыслов России, худож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создания формы в зависимости от традиционной технологии народного промысла, взаимосвязь народного орнамента и формы изделия, выразите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цветового решения в разных школах народного мастерства, зависимость колористического решения художественной вещи от традиционной технологии её изготовления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навать (определять), группировать произведения традиционных народных художественных промыслов (Дымка, Филимоново, Городец, Хохлома, Гжель, Полхов-Майдан, Мезень,Каргоп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мысла, умения планировать и организовывать действия в соответствии с целью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3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ая компози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9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оставлять формы природных объектов с формами окружающ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выполнять художественно-творческ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ставлений о возможностях использования навыков художественного конструирования и моделирования в жизни челове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кнутый орнаме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приёмы изображения объектов,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зительности и материалы, применяемые для создания декоративного образа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ть свои действия при создании художественно-творческой работы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й натюрм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наброски, эскизы, учебные и творческие работы с натуры, по памяти и воображению в разных художественных техник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выполнять художественно-творческ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эмоционального и художественного выражения образов литературных персонажей средствами изобразительного искусст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й пейза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-1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наброски, эскизы, учебные и творческие работы с натуры, по памяти и воображению в разных художественных техник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ть свои действия при создании художественно-творческой рабо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мировой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 культуре и освоение сокровищницы изобразительного искусства, народных, национальных традиций, искусства других нар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й портр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-1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наброски, эскизы, учебные и творческие работы с натуры, по памяти и воображению в разных художественных техник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ваться определёнными техниками и приёмами при создании художественно-творческой рабо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ставлений о возможностях использования навыков художественного конструирования и моделирования в жизни челове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деко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-10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оставлять формы природных объектов с формами окружающ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выполнять художественно-творческ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ы дек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ем шар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ем нитк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10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оставлять формы природных объектов с формами окружающ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ть свои действия при создании художественно-творческой рабо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личных видах изобразительной, декоративно-прикладной и художественно-конструкторской деятельност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дек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н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1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наброски, эскизы, учебные и творческие работы с натуры, по памяти и воображению в разных художественных техник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ваться определёнными техниками и приёмами при создании художественно-творческой рабо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яйца в архитектуре и дизайн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-12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оставлять формы природных объектов с формами окружающ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выполнять художественно-твор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у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ставлений о возможностях использования навыков художественного конструирования и моделирования в жизни челове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дизай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ая свеч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-12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наброски, эскизы, учебные и творческие работы с натуры, по памяти и воображению в разных художественных техник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ть свои действия при создании художественно-творческой рабо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эмоционального и художественного выражения образов литературных персонажей средствами изобразительного искусст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пирали в архитектуре и дизайн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12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оставлять формы природных объектов с формами окружающ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ваться определёнными техниками и приёмами при создании художественно-творческой работы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мировой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ой культуре и освоение сокровищницы изобразительного искусства, народных, национальных традиций, искусства других нар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дизай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-12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наброски, эскизы, учебные и творческие работы с натуры, по памяти и воображению в разных художественных техник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выполнять художественно-творческ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мысла, умения планировать и организовывать действия в соответствии с целью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.0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волны  в архитектуре и дизайн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оставлять формы природных объектов с формами окружающ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выполнять художественно-творческ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ставлений о возможностях использования навыков художественного конструирования и моделирования в жизни челове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дизайна Коробочка для печен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-13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наброски, эскизы, учебные и творческие работы с натуры, по памяти и воображению в разных художественных техник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выполнять художественно-творческ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личных видах изобразительной, декоративно-прикладной и художественно-конструкторской деятельност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яснительная записка к программе «Технология»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Рабочая программа по технологии для 3 класса разработана на основе При</w:t>
        <w:softHyphen/>
        <w:t xml:space="preserve">мерной программы начального общего образования и авторской программы  Т. Н. Просняковой  «Уроки мастерства». Рабочая программа рассчитана на 34 часа в год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 xml:space="preserve">Для реализации программного содержания использованы следующие пособ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Уроки мастерства. 3 класс: учеб.для учащихся общеобразоват. учреждений. </w:t>
      </w:r>
      <w:r>
        <w:rPr>
          <w:rFonts w:eastAsia="Symbol" w:cs="Symbol" w:ascii="Symbol" w:hAnsi="Symbol"/>
          <w:lang w:eastAsia="ru-RU"/>
        </w:rPr>
        <w:t></w:t>
      </w:r>
      <w:r>
        <w:rPr>
          <w:rFonts w:eastAsia="Times New Roman" w:cs="Arial" w:ascii="Arial" w:hAnsi="Arial"/>
          <w:lang w:eastAsia="ru-RU"/>
        </w:rPr>
        <w:t>сост. Проснякова Т.Н.</w:t>
      </w:r>
      <w:r>
        <w:rPr>
          <w:rFonts w:eastAsia="Symbol" w:cs="Symbol" w:ascii="Symbol" w:hAnsi="Symbol"/>
          <w:lang w:eastAsia="ru-RU"/>
        </w:rPr>
        <w:t></w:t>
      </w:r>
      <w:r>
        <w:rPr>
          <w:rFonts w:eastAsia="Times New Roman" w:cs="Arial" w:ascii="Arial" w:hAnsi="Arial"/>
          <w:lang w:eastAsia="ru-RU"/>
        </w:rPr>
        <w:t>. – Самара: Корпорация «Федоров», изд . «Учебная литература», 2008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араканова Н.А. Поурочные планы по технологии к учебнику Т.Н. Просняковой «Уроки мастерства» - 2-е изд. Стереотип. – М.: Дрофа, 2009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 xml:space="preserve">Количество часов в год – 34. Количество часов в неделю - 1. Количество часов в 1 четверти - 8.   Количество часов во 2  четверти - 8.  Количество часов в 3  четверти - 10.   Количество часов в 4 четверти -8. 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>Характерными особенностями учебного предмета технология 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актико-ориентированная направленность содержания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менение знаний, полученных при изучении других образовательных областей и учебных предметов для решения технических и технологических задач;  </w:t>
      </w:r>
    </w:p>
    <w:p>
      <w:pPr>
        <w:pStyle w:val="Normal"/>
        <w:numPr>
          <w:ilvl w:val="0"/>
          <w:numId w:val="21"/>
        </w:numPr>
        <w:spacing w:before="0" w:after="0"/>
        <w:ind w:left="142" w:hanging="142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Цели обучения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imes New Roman" w:cs="Arial" w:ascii="Arial" w:hAnsi="Arial"/>
          <w:lang w:eastAsia="ru-RU"/>
        </w:rPr>
        <w:t>В процессе обучения технологии в начальной школе реализуются следующие цели:</w:t>
      </w:r>
    </w:p>
    <w:p>
      <w:pPr>
        <w:pStyle w:val="Normal"/>
        <w:numPr>
          <w:ilvl w:val="0"/>
          <w:numId w:val="15"/>
        </w:numPr>
        <w:spacing w:before="0" w:after="0"/>
        <w:ind w:left="142" w:hanging="142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итие сенсорики, мелкой моторики рук, пространственного воображения, технического логического мышления, глазомера; способностей ориентироваться в информации разного вида;</w:t>
      </w:r>
    </w:p>
    <w:p>
      <w:pPr>
        <w:pStyle w:val="Normal"/>
        <w:numPr>
          <w:ilvl w:val="0"/>
          <w:numId w:val="15"/>
        </w:numPr>
        <w:spacing w:before="0" w:after="0"/>
        <w:ind w:left="142" w:hanging="142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воение 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numPr>
          <w:ilvl w:val="0"/>
          <w:numId w:val="15"/>
        </w:numPr>
        <w:spacing w:before="0" w:after="0"/>
        <w:ind w:left="142" w:hanging="142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,</w:t>
      </w:r>
    </w:p>
    <w:p>
      <w:pPr>
        <w:pStyle w:val="Normal"/>
        <w:numPr>
          <w:ilvl w:val="0"/>
          <w:numId w:val="15"/>
        </w:numPr>
        <w:spacing w:before="0" w:after="0"/>
        <w:ind w:left="142" w:hanging="142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спитание трудолюбия, уважительного отношения к людям и результатам их труда, интереса к информационной и коммуникационной деятельности, практическое применение правил сотрудничества в коллективной деятельности.</w:t>
      </w:r>
    </w:p>
    <w:p>
      <w:pPr>
        <w:pStyle w:val="Normal"/>
        <w:spacing w:before="0" w:after="0"/>
        <w:ind w:left="600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Требования к уровню подготовки учащихся по курсу «Технология» </w:t>
      </w:r>
    </w:p>
    <w:p>
      <w:pPr>
        <w:pStyle w:val="Normal"/>
        <w:spacing w:before="0" w:after="0"/>
        <w:ind w:left="600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 концу 3-го года обучения.</w:t>
      </w:r>
    </w:p>
    <w:p>
      <w:pPr>
        <w:pStyle w:val="Normal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олжен </w:t>
      </w:r>
      <w:r>
        <w:rPr>
          <w:rFonts w:eastAsia="Times New Roman" w:cs="Arial" w:ascii="Arial" w:hAnsi="Arial"/>
          <w:b/>
          <w:lang w:eastAsia="ru-RU"/>
        </w:rPr>
        <w:t>знать, 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ласть применения и назначения инструментов, различных машин, технических устройств ( в том числе компьютер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е источники информации;</w:t>
      </w:r>
    </w:p>
    <w:p>
      <w:pPr>
        <w:pStyle w:val="Normal"/>
        <w:spacing w:before="0" w:after="0"/>
        <w:ind w:left="570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ыполнять инструкции, несложные алгоритмы при решении  учебных задач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уществлять организацию и планирование собственной трудовой   деятельности, осуществлять контроль  за ее ходом и результа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лучать необходимую информацию об объекте деятельности, используя рисунки, схемы, эскизы, чертеж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зготавливать изделия из доступных материалов по образцу,  рисунку, схеме,  эскизу, чертежу; выбирать материалы с учетом их свойств, определяемым по внешним призна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осуществлять декоративное оформление и отделку изделий, использовать приобретенные </w:t>
      </w:r>
      <w:r>
        <w:rPr>
          <w:rFonts w:eastAsia="Times New Roman" w:cs="Arial" w:ascii="Arial" w:hAnsi="Arial"/>
          <w:b/>
          <w:lang w:eastAsia="ru-RU"/>
        </w:rPr>
        <w:t>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left="7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иска, преобразования, хранения и применения информации для решения различных задач;</w:t>
      </w:r>
    </w:p>
    <w:p>
      <w:pPr>
        <w:pStyle w:val="Normal"/>
        <w:spacing w:before="0" w:after="0"/>
        <w:ind w:left="7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тивных технологий.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исок литературы по реализации программы</w:t>
      </w:r>
    </w:p>
    <w:p>
      <w:pPr>
        <w:pStyle w:val="Normal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>Для учител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роки мастерства: Учебник для 3 класса: в 2 частях. – 2-е изд. – Самара: Корпорация «Федоров», изд. «Учебная литература,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>Для ученика: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роки мастерства: Учебник для 3 класса: в 2 частях. – 2-е изд. – Самара: Корпорация «Федоров», изд. «Учебная литература, 2006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урочное планирование по курсу «Технология»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04"/>
        <w:gridCol w:w="992"/>
        <w:gridCol w:w="1860"/>
        <w:gridCol w:w="4836"/>
        <w:gridCol w:w="1854"/>
        <w:gridCol w:w="823"/>
        <w:gridCol w:w="863"/>
      </w:tblGrid>
      <w:tr>
        <w:trPr>
          <w:trHeight w:val="5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час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ип урока 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ребования к уровню подготовки обучающихся (результат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ид контро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та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кт</w:t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труктаж по ТБ и ОТ.  Схемы оригами. Бумага и картон. Конструируем из мод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нать роль трудовой деятельности человека; технику безопасности и приемы работы с ножницами, с иглой, с канцелярским ножом; понятие «оригами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ть складывать базовую форму «водяная бомбочка»; складывать плоского модуля и звезды из модулей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дульное оригами. Бумажный констру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нать историю бумаги; условные обозначения при работе со схема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соединять модули в плоские и объемные фигуры (человек, цветок, птица, ра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игами из прямоугольника. Оригами с вырезанием «Золотая рыб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условные обозначения на сх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ть складывать из прямоугольника;  складывать фигуру  стрелку; изготавливать изделие из доступных материалов по образцу, рисунку, сборной схемы, эскизу, чертежу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одули для украшения поверх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нать условные обозначения на схем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выполнять базовую форму «катамаран»; осуществлять организацию и планирование собственной трудовой деятельности, осуществлять контроль за ее ходом 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уклая аппликация из бумажных полосок. Торцовая аппликация «Петуш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понятие «аппликация»; историю ножн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 выбирать материалы с учетом их свойств, определяемых по внешним признакам; соблюдать последовательность технологических операций при изготовлении и сборе изделия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имметричное вырезывание. Аппликация с использованием симметричного и контурного вырезания.  Ажурная аппликация «Насекомы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нать понятие «симметрия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выполнять  инструкции, несложные алгоритмы при решении учебных задач; изготавливать изделие из доступных материалов по образцу, рисунку, сборной схемы, эскизу, чертеж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ряд для бан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нать технику симметричного вырез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осуществлять декоративное оформление и отделку изделий; использовать приобретенные знания и умения в практической деятельности и повседневной жизни для соблюдения правил личной гигиены и безопасных приемов работы с материалами,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пуклая прорезная аппл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нать технику безопасности и приемы работы с ножницами, с канцелярским ножом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создавать различные изделия из доступных материалов по собственному замыслу; осуществлять сотрудничество в совместной работ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амостоятельная работа. Прорезная аппликация. Аппликация «Па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ок- контрол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приемы прорезной аппликации; технику  безопасности и приемы работы с ножницами, с канцелярским нож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Уметь самостоятельно выполнять  работу по схеме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/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кстильные материалы. Аппликация из нитей. Аппликация  «Баб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нать понятие «трикотаж»; создавать декоративные композиции с технической аппликационных рабо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подбирать ткани, зная их свой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ликация из резанных нитей. Аппликация  «Одуван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 выбирать материалы с учетом их свойств, определяемых по внешним признакам; соблюдать последовательность технологических операций при изготовлении и сборе изделия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ппликация из резанных нитей. Радуга цвета. Аппликация «Африканская хижи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ть подбирать нитки с учетом их свойст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ликация из нитей «Снеж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выполнять работу по плану; продумывать композицию; подготавливать и наклеивать детали на основу клеем  П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здничный наряд салфеток. Украшение праздничных салфеток «Дед Мороз» и «Волшеб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сравнивать бумагу и ткань по основным свойствам: строению, прочности, гибк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бирать материал в зависимости от назначения и конструкции издел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единение в цепочку без клея. Гирлянда «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выбирать материал с учетом формы издел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суждать план организации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ционально размещать материал и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арочные упаковки. Коробочки-упаковки для подарков из бумаги и карт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 последовательно изготавливать изделие по предложен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тяжение нитей на поверхности через сквозные отвер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хнологические особенности работы с нит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нать понятие «схема», «развертка», «выкройка», «чертеж», «эскиз», «линия чертеж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ть использовать технику нитописи для украшения любого изделия.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з истории узлов. Вязание узлов.  Макра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завязывать узлы на веревке: геркулесов, коровий узлы, узел «Констриктор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пиральное плетение. Вьюн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ть работать с проволокой;  использовать схему при изготовлени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Цветы из ленточек и тесь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 надрезать, разрезать до определенной точки; выполнять разметку по шаблону; последовательно выполн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ское полотняное пле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свойства ленты, технику безопасности работы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использовать схему, рисунки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иды тканей. Подготовка тканей к работе. Складывание салфет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виды тканей, их свойства. Уметь  выбирать материалы с учетом их свойств, определяемых по внешним признакам; соблюдать последовательность технологических операций при изготовлении и сборе издел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иды швов. Петельный шов и его вариа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понятия «лицевая», «изнаночная» сторона тканей из растительных волок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выполнять швы: «цепочка», «петля  вприкреп», стебельный шов», «петельный», «через край», «ручная строч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очные швы. Вышивание и отделка.  Вышивание композиции «Цветы» или «Рыцарский зам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понятие «декор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 изготавливать подарки и выполнять декоративное оформление предметов быта и жилищ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актус игольни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представители, каких профессий работают с текстиль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выбирать материалы с учетом их свойств, анализировать свойства текстильных материалов.; выкраивать и вырезать детали по разметке; сшивать их ручными швами; декоративно оформлять изделия (вышивкой, накладными деталями, пришивание пуговиц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стория глиняной игрушки. Узоры из пластилина, полученные раскатыванием. Барыня и собачка из пластил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историю глиняной игрушки, технику безопасности при работе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 выбирать материалы с учетом их свойств, определяемых по внешним признакам; соблюдать последовательность технологических операций при изготовлении и сборе издел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писной пластилин, полученный способом резания. Курочка из пласт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ть использовать детали способ резания; создавать свои расцветк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актурная поверхность. Обрубка пластилина при помощи готовых форм. Дуб из пластилина с  фактурными поверхност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понятие «фактура». Уметь использовать способ готовых форм;  выбирать материалы с учетом их свойств, определяемых по внешним признакам; соблюдать последовательность технологических операций при изготовлении и сборе издел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тегральная техника работы с пластилином. Картина «Сакур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ть использовать все способы для создания общего коллаж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ская матрешка. Коллаж «Матрешка» и «Богаты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нать историю создания матрешк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сравнивать разные виды бумаги между собой и со структурой ткан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лаж из ваты и крепированной бумаги «Слоеный пирог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нать понятие «коллаж»; Уметь использовать все способы для создания общей работы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ликация из ваты на бархатной бумаге.  Аппликация «Вер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ть свойства бархотной бумаги. Уметь  анализировать предлагаемое издел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ределять последовательность изготовления издел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стольный теа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биниро-ван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ть использовать способ готовых форм;  выбирать материалы с учетом их свойств, определяемых по внешним признакам; соблюдать последовательность технологических операций при изготовлении и сборе изделия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ru-RU"/>
              </w:rPr>
              <w:t>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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Franklin Gothic Demi Cond" w:hAnsi="Franklin Gothic Demi Cond" w:cs="Franklin Gothic Demi Cond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 Narrow" w:hAnsi="Arial Narrow" w:eastAsia="Times New Roman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Franklin Gothic Demi Cond" w:hAnsi="Franklin Gothic Demi Cond" w:cs="Franklin Gothic Demi Cond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 Narrow" w:hAnsi="Arial Narrow" w:eastAsia="Times New Roman" w:cs="Arial"/>
      <w:i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9">
    <w:name w:val="Font Style19"/>
    <w:basedOn w:val="Style13"/>
    <w:qFormat/>
    <w:rPr>
      <w:rFonts w:ascii="Franklin Gothic Demi Cond" w:hAnsi="Franklin Gothic Demi Cond" w:cs="Franklin Gothic Demi Cond"/>
      <w:spacing w:val="10"/>
      <w:sz w:val="28"/>
      <w:szCs w:val="28"/>
    </w:rPr>
  </w:style>
  <w:style w:type="character" w:styleId="FontStyle20">
    <w:name w:val="Font Style20"/>
    <w:basedOn w:val="Style13"/>
    <w:qFormat/>
    <w:rPr>
      <w:rFonts w:ascii="Cambria" w:hAnsi="Cambria" w:cs="Cambria"/>
      <w:i/>
      <w:i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23">
    <w:name w:val="Font Style23"/>
    <w:basedOn w:val="Style13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9:00Z</dcterms:created>
  <dc:creator>МОУ Пешковская СОШ</dc:creator>
  <dc:description/>
  <dc:language>en-US</dc:language>
  <cp:lastModifiedBy>Дмитрий</cp:lastModifiedBy>
  <cp:lastPrinted>2013-09-28T10:37:00Z</cp:lastPrinted>
  <dcterms:modified xsi:type="dcterms:W3CDTF">2013-10-28T11:39:00Z</dcterms:modified>
  <cp:revision>2</cp:revision>
  <dc:subject/>
  <dc:title/>
</cp:coreProperties>
</file>