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абочая программа по окружающему миру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3-2014 учебный го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окружающий мир. 4-а класс.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арко Г.А.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бучения: </w:t>
      </w:r>
      <w:r>
        <w:rPr>
          <w:rFonts w:cs="Times New Roman" w:ascii="Times New Roman" w:hAnsi="Times New Roman"/>
          <w:sz w:val="28"/>
          <w:szCs w:val="28"/>
        </w:rPr>
        <w:t>традиционная.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:</w:t>
      </w:r>
      <w:r>
        <w:rPr>
          <w:rFonts w:cs="Times New Roman" w:ascii="Times New Roman" w:hAnsi="Times New Roman"/>
          <w:sz w:val="28"/>
          <w:szCs w:val="28"/>
        </w:rPr>
        <w:t>Планета Знаний. Окружающий мир. Г.Г. Ивченкова; И.В. Потапов. Традиционная система. Программы общеобразовательных учреждений. Начальная школа. 1-4 классы. УМК «Планета Знаний». М.: АСТ, «Астрель». 2012г.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чебники и учебные пособия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.Г.Ивченкова; И.В.Потап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«Окружающий мир».  -  М.: АСТ, «Астрель».  2010г.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Г.Ивченкова; И.В.Потап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Рабочая тетрадь к учебнику «Окружающий мир».  В 2-х частях – М.:АСТ, «Астрель». 2013г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Методические    пособия    для    учителя:    </w:t>
      </w:r>
      <w:r>
        <w:rPr>
          <w:rFonts w:cs="Times New Roman" w:ascii="Times New Roman" w:hAnsi="Times New Roman"/>
          <w:sz w:val="28"/>
          <w:szCs w:val="28"/>
        </w:rPr>
        <w:t>Г.Г.Ивченк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учение в 4 классе по учебнику «Окружающий мир». - М.:АСТ, «Астрель». 2013г.</w:t>
      </w:r>
    </w:p>
    <w:p>
      <w:pPr>
        <w:pStyle w:val="Style15"/>
        <w:shd w:fill="FFFFFF" w:val="clear"/>
        <w:spacing w:lineRule="exact" w:line="317"/>
        <w:jc w:val="both"/>
        <w:rPr/>
      </w:pPr>
      <w:r>
        <w:rPr/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 по программе                                 2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 по учебному плану                        2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в год                                                                 67 </w:t>
      </w:r>
    </w:p>
    <w:p>
      <w:pPr>
        <w:pStyle w:val="Style15"/>
        <w:jc w:val="left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4"/>
        <w:gridCol w:w="12441"/>
      </w:tblGrid>
      <w:tr>
        <w:trPr/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и место дисциплины</w:t>
            </w:r>
          </w:p>
        </w:tc>
        <w:tc>
          <w:tcPr>
            <w:tcW w:w="1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имерной программы по окружающему миру, федеральных государственных стандартов общего образования нового поколения с учётом межпредметных и внутрипредметных связей, логики учебного процесса, задачи формирования у младшего школьника ум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ресат</w:t>
            </w:r>
          </w:p>
        </w:tc>
        <w:tc>
          <w:tcPr>
            <w:tcW w:w="1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дресована обучающимся четвертых классов общеобразовательных школ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ответствие Государственному образовательному стандарту</w:t>
            </w:r>
          </w:p>
        </w:tc>
        <w:tc>
          <w:tcPr>
            <w:tcW w:w="1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ая цель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а – формирование представлений о природе, человеке, обществе, осознание характера взаимодействий между ними и на этой основе воспитание правильного отношения к окружающему мир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 знакомство с положительными и отрицательными эмоциями, их влиянием на организм и окружающих людей. Дети убеждаются в необходимости уметь управлять своими чувствами и обучаются некоторым приёмам владения собой. Примерное содержание курса позволяет организовать целенаправленную работу по развитию эстетического восприятия окружающего мира. Программа последовательно раскрывает не только научную и практическую значимость изучаемых объектов, но и их эстетическую ценность для человека и общества в целом. Программа курса предусматривает большие возможности для развития наблюдательности, развитие информационной грамотности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1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Нормативные</w:t>
            </w:r>
          </w:p>
          <w:p>
            <w:pPr>
              <w:pStyle w:val="21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1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 составлена на основе следующих нормативных документов и методических рекомендаций:</w:t>
            </w:r>
          </w:p>
          <w:p>
            <w:pPr>
              <w:pStyle w:val="Style15"/>
              <w:jc w:val="left"/>
              <w:rPr/>
            </w:pPr>
            <w:hyperlink r:id="rId2">
              <w:r>
                <w:rPr>
                  <w:rStyle w:val="InternetLink"/>
                  <w:rFonts w:cs="Calibri" w:ascii="Times New Roman" w:hAnsi="Times New Roman"/>
                  <w:color w:val="000000"/>
                  <w:sz w:val="24"/>
                  <w:szCs w:val="24"/>
                  <w:lang w:val="ru-RU" w:bidi="ru-RU"/>
                </w:rPr>
                <w:t>Закон РФ «Об образовании»</w:t>
              </w:r>
            </w:hyperlink>
            <w:r>
              <w:rPr>
                <w:rFonts w:cs="Calibri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jc w:val="left"/>
              <w:rPr/>
            </w:pPr>
            <w:hyperlink r:id="rId3">
              <w:r>
                <w:rPr>
                  <w:rStyle w:val="InternetLink"/>
                  <w:rFonts w:cs="Calibri" w:ascii="Times New Roman" w:hAnsi="Times New Roman"/>
                  <w:color w:val="000000"/>
                  <w:sz w:val="24"/>
                  <w:szCs w:val="24"/>
                  <w:lang w:val="ru-RU" w:bidi="ru-RU"/>
                </w:rPr>
                <w:t>ФЗ «Об основных гарантиях прав ребёнка в РФ»</w:t>
              </w:r>
            </w:hyperlink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стандарт начального общего образования (приказ МОИН №363 от 06 октября 2009, зарегистрирован Минюст № 17785 от 22.12.2009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: Приказ Министерства образования и науки Российской Федерации № 26755 от 30.12.201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      </w:r>
          </w:p>
          <w:p>
            <w:pPr>
              <w:pStyle w:val="Style15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Федерального базисного учебного плана для среднего (полного) общего образования, утвержденного приказом Минобразования РФ №889 от 30.08.10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Calibri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Style15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СанПин 2.4.2.2821-10 (постановление от 29.12.2010г. № 189);</w:t>
            </w:r>
          </w:p>
          <w:p>
            <w:pPr>
              <w:pStyle w:val="Style15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рограммы общеобразовательных учреждений. Начальная школа. 1-4  классы, УМК «Планета знаний» в 2 ч. Ч. 1. 2-е изд., доработанное. – АСТ-Астрель  Москва 2011. – 576 с. – (Новый стандарт начального образования), рекомендованной Министерством образования и науки Российской Федерации;</w:t>
            </w:r>
          </w:p>
          <w:p>
            <w:pPr>
              <w:pStyle w:val="Style15"/>
              <w:jc w:val="both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Авторская программа  курса «Окружающий мир» 1-4 клас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Г.Ивченкова; И.В.Потапов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Сборник «Программы общеобразовательных учреждений. Начальная  школа. 1 – 4 классы. УМК «Планета знаний» Издание 2-е, дораб. – М: АСТ: Астрель; Москва:  2012.)</w:t>
            </w:r>
          </w:p>
          <w:p>
            <w:pPr>
              <w:pStyle w:val="Style15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имерное региональное положение о рабочей программе (приказ Минобразования РО от 14.07.2011 № 610);</w:t>
            </w:r>
          </w:p>
          <w:p>
            <w:pPr>
              <w:pStyle w:val="Style15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римерный учебный план для общеобразовательных учреждений Ростовской области  на 2013-2014 учебный год в рамках федерального государственного образовательного стандарта начального общего образования (приказ Минобразования области  </w:t>
            </w:r>
          </w:p>
          <w:p>
            <w:pPr>
              <w:pStyle w:val="Style15"/>
              <w:jc w:val="both"/>
              <w:rPr>
                <w:rFonts w:ascii="Times New Roman" w:hAnsi="Times New Roman" w:cs="Calibri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</w:rPr>
              <w:t>Программа основного начального образования Пешковской сош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ебный план МБУ Пешковской сош на 2013-2014 уч.год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ли и задачи</w:t>
            </w:r>
          </w:p>
        </w:tc>
        <w:tc>
          <w:tcPr>
            <w:tcW w:w="1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hd w:fill="FFFFFF" w:val="clear"/>
              <w:spacing w:lineRule="exact" w:line="221" w:before="110" w:after="0"/>
              <w:ind w:left="0" w:right="10" w:hanging="0"/>
              <w:contextualSpacing/>
              <w:jc w:val="both"/>
              <w:rPr/>
            </w:pPr>
            <w:r>
              <w:rPr>
                <w:color w:val="000000"/>
                <w:spacing w:val="4"/>
              </w:rPr>
              <w:t>систематизация имеющихся у детей представлений об окру</w:t>
            </w:r>
            <w:r>
              <w:rPr>
                <w:color w:val="000000"/>
                <w:spacing w:val="3"/>
              </w:rPr>
              <w:t>жающем мире;</w:t>
            </w:r>
          </w:p>
          <w:p>
            <w:pPr>
              <w:pStyle w:val="Style16"/>
              <w:shd w:fill="FFFFFF" w:val="clear"/>
              <w:spacing w:lineRule="exact" w:line="221"/>
              <w:ind w:left="0" w:right="5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формирование элементарных представлений о природе, человеке </w:t>
            </w:r>
            <w:r>
              <w:rPr>
                <w:color w:val="222702"/>
                <w:spacing w:val="3"/>
              </w:rPr>
              <w:t xml:space="preserve">и обществе </w:t>
            </w:r>
            <w:r>
              <w:rPr>
                <w:color w:val="000000"/>
                <w:spacing w:val="3"/>
              </w:rPr>
              <w:t>в их взаимодействии;</w:t>
            </w:r>
          </w:p>
          <w:p>
            <w:pPr>
              <w:pStyle w:val="Style16"/>
              <w:shd w:fill="FFFFFF" w:val="clear"/>
              <w:spacing w:lineRule="exact" w:line="221"/>
              <w:ind w:left="0" w:hanging="0"/>
              <w:jc w:val="both"/>
              <w:rPr/>
            </w:pPr>
            <w:r>
              <w:rPr>
                <w:color w:val="000000"/>
                <w:spacing w:val="4"/>
              </w:rPr>
              <w:t>знакомство с методами изучения окружающего мира (наблю</w:t>
            </w:r>
            <w:r>
              <w:rPr>
                <w:color w:val="000000"/>
                <w:spacing w:val="5"/>
              </w:rPr>
              <w:t xml:space="preserve">дение, эксперимент, моделирование, измерение и др.); </w:t>
            </w:r>
            <w:r>
              <w:rPr>
                <w:color w:val="000000"/>
                <w:spacing w:val="4"/>
              </w:rPr>
              <w:t>социализация ребенка;</w:t>
            </w:r>
          </w:p>
          <w:p>
            <w:pPr>
              <w:pStyle w:val="Style16"/>
              <w:shd w:fill="FFFFFF" w:val="clear"/>
              <w:spacing w:lineRule="exact" w:line="221"/>
              <w:ind w:left="0" w:hanging="0"/>
              <w:jc w:val="both"/>
              <w:rPr/>
            </w:pPr>
            <w:r>
              <w:rPr>
                <w:color w:val="000000"/>
                <w:spacing w:val="4"/>
              </w:rPr>
              <w:t xml:space="preserve">развитие познавательных процессов (ощущение, восприятие, </w:t>
            </w:r>
            <w:r>
              <w:rPr>
                <w:color w:val="000000"/>
                <w:spacing w:val="5"/>
              </w:rPr>
              <w:t xml:space="preserve">осмысление, запоминание, обобщение и др.); </w:t>
            </w:r>
            <w:r>
              <w:rPr>
                <w:color w:val="000000"/>
                <w:spacing w:val="7"/>
              </w:rPr>
              <w:t>воспитание внимательности, наблюдательности и любозна</w:t>
            </w:r>
            <w:r>
              <w:rPr>
                <w:color w:val="000000"/>
                <w:spacing w:val="2"/>
              </w:rPr>
              <w:t>тельности;</w:t>
            </w:r>
          </w:p>
          <w:p>
            <w:pPr>
              <w:pStyle w:val="Style16"/>
              <w:shd w:fill="FFFFFF" w:val="clear"/>
              <w:spacing w:lineRule="exact" w:line="221"/>
              <w:ind w:left="0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формирование самостоятельной познавательной деятельности; </w:t>
            </w:r>
            <w:r>
              <w:rPr>
                <w:color w:val="000000"/>
                <w:spacing w:val="2"/>
              </w:rPr>
              <w:t>воспитание бережного отношения к природе и продуктам тру</w:t>
            </w:r>
            <w:r>
              <w:rPr>
                <w:color w:val="000000"/>
                <w:spacing w:val="-27"/>
              </w:rPr>
              <w:t>да  людей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ецифика  программы</w:t>
            </w:r>
          </w:p>
        </w:tc>
        <w:tc>
          <w:tcPr>
            <w:tcW w:w="1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держание 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ланета Знаний» заложен огромный воспитывающий и развивающий потенциал, позволяющий учител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ффективно реализовывать целевые установк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«Концепции духовно-нравственного развития и воспитания личности гражданина России»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бор содержания учебного материала в каждом учебном предмете осуществлён с ориентацией на формирование базовых национальных ценностей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й материал выстроен п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тическому принцип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он поделен на несколько крупных разделов, которые, в свою очередь, подразделяется на несколько тем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содержания опирается на Федеральный государственный стандарт начального общего образования. При этом учитываются необходимость преемственности с дошкольным периодом и основной школой, индивидуальные потребности школьников и обеспечение возможностей развития творческих способностей учащих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воспитательные задачи обучения курса окружающего мира решаются комплексно. Учителю представляется право самостоятельного выбора методических путей  и приемов их решения. В организации учебно-воспитательного процесса важную роль играет сбалансированное соединение традиционных и новых методов обучения, использование технических средст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по окружающему миру позволяет шире использовать дифференцированный подход к учащимся. Это способствует нормализации нагрузки обучающихся, обеспечивает более целесообразное их включение в учебную деятельность, своевременную корректировку трудностей. На основе межпредметных связей в курсе окружающий мир учащиеся усваивают общие способы деятельности, применяемые в рамках учебного процесса, так и при решении проблем, возникающих в реальных жизненныъх ситуациях: умение организовать свою деятельность, определив её цели и задачи; взаимодействовать в группе в процессе этой деятельности; оценивать достигнутые результаты. В курсе формируется также исследовательские коммуникативные и информационные умения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сновные содержательные линии курса</w:t>
            </w:r>
          </w:p>
        </w:tc>
        <w:tc>
          <w:tcPr>
            <w:tcW w:w="1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ш край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ша Родина на планете Земля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стория нашей Родины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уктура программы</w:t>
            </w:r>
          </w:p>
        </w:tc>
        <w:tc>
          <w:tcPr>
            <w:tcW w:w="1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20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 кра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2 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родных условий края для жизни и деятельности люд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: температура воздуха, облачность, осадки, ветер. Изменчивость погоды. Предсказание пого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стности. Рисунок местности, план местности, карта местности. Масштаб и условные знаки. Из истории создания кар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верхности суши: равнина, гора, холм, долина, овраг, балка. Изменение форм поверхности суши в результате естественного разрушения горных пор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верхности суши, созданные человеком: карьер, отвалы, насыпь, курга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нашего края. Их значение в жизни человек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нашего края, их виды. Охрана поч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: луг, лес, водоём. Разнообразие организмов в сообществах, их приспособленность к условиям жизни и взаимосвязи. Влияние деятельности человека на природные сообщества, их рациональное использование и охра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сообщества: поле и сад. Выращивание зерновых, овощных, технических, плодовых и ягодных растений. Животные искусственных сообществ, их связь с растениями. Уход за искусственными сообществами — условие их существо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: в смешанный лес, к водоёму, на луг или в пол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а Родина на планете Зем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2 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размеры Земли. Карта полушарий. Материки и океан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ли вокруг своей оси и вокруг Солнца. Тепловые пояс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вета и тепла — основная причина разнообразия условий жизни на Земл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: пустыня Африки, экваториальные леса Южной Америки, Антарктида, Австралия, Евраз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на карте. Формы поверхности России: равнины, горы. Основные водоёмы России: реки, озера, моря. Некоторые крупные города Росс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родные зоны России: зона арктических пустынь, тундра, лесная зона, степи. Особенности природных условий в каждой зоне, разнообразие организмов, их приспособленность к условиям жизни и взаимосвяз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жизни и деятельности людей от природных условий каждой зоны. Влияние деятельности человека на природные зоны. Охрана природы в каждой природной зон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логические проблемы России. Причины нарушения природного равновесия и пути преодоления сложившейся ситуа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 по охране природы. Ответственность людей за будущее планеты Земл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нашей Род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34 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история. Источники знаний о прошлом (былины, легенды, летописи, находки археологов). История на карт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. Знакомство с основными этапами и событиями истории государст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Русь. Образование государства. Крещение Руси. Культура, быт и нравы древнерусского государств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монголо-татар. Дмитрий Донской и Куликовская битва. Александр Невски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земель вокруг Москвы. 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нец ордынского ига. Грозный царь 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утное время на Руси. Кузьма Минин и Дмитрий Пожарский. Начало династии Романовых. Культура, быт и нравы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ё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царь-реформатор. Строительство Петербурга. Создание русского флота. Быт и нравы Петровской эпох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знь дворян, крепостных крестьян. Военные успехи: А.В. Суворов и Ф.Ф. Ушаков. Культура, быт и нравы Екатерининской эпохи. М.В. Ломоносов и создание первого университет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йна с Наполеоном. Бородинское сражение. Полководец М.И. Кутуз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ы в России, отмена крепостного права. 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царь-освободитель. Культура, быт и нравы в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в России и свержение самодержавия. Жизнь и быт людей в 20—30-е го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(1941—1945). Крупнейшие битвы Великой Отечественной войны. Тыл в годы войны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ехи развития России во 2-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остижения страны в науке и культуре. Изменения в быту и повседневной жизн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ние и дальние соседи России.</w:t>
            </w:r>
          </w:p>
        </w:tc>
      </w:tr>
      <w:tr>
        <w:trPr>
          <w:trHeight w:val="10483" w:hRule="atLeast"/>
        </w:trPr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ребования к результатам</w:t>
            </w:r>
          </w:p>
        </w:tc>
        <w:tc>
          <w:tcPr>
            <w:tcW w:w="1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Style16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 учащихся будут сформирован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и интерес к изучению природы, человека, истории своей стран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гражданина России, чувства патриотизма, гордости за историю и культуру своей страны, ответственности за общее благополучи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равил поведения в природе и обществе и ориентация на их выполнени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здорового образа жизни, соблюдение правил безопасного поведения в природе и обществ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на основе знакомства с природой и культурой родного кра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семьи в жизни человека и необходимости взаимопомощи в семье;</w:t>
            </w:r>
          </w:p>
          <w:p>
            <w:pPr>
              <w:pStyle w:val="Style16"/>
              <w:tabs>
                <w:tab w:val="clear" w:pos="708"/>
                <w:tab w:val="left" w:pos="1800" w:leader="none"/>
              </w:tabs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огут быть сформирован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интерес к изучению природы, человека, истории своей стран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трудность предлагаемого зада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самооцен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ответственности за выполнение своей части работы при работе в групп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 и её реализация в своём поведен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е устойчивые эстетические предпочтения в мире природ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оложительное отношение к культурным ценностя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ческой культур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созидательной деятельности человека на благо семьи, школы, стран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представление о природе и обществе как компонентах единого мира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  <w:p>
            <w:pPr>
              <w:pStyle w:val="Style16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ащиеся научатся: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мостоятельно наблюдения в природе и элементарные опыты, используя простейшие приборы; фиксировать результаты;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погоды (облачность, осадки, температура воздуха, направление ветра) по результатам наблюдений за неделю и за месяц;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лан местности и географическую карту;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лан с помощью условных знаков;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формы поверхности суши (равнины, горы, холмы, овраги), объяснять, как Солнце, вода и ветер изменяют поверхность суши, как изменяется поверхность суши в результате деятельности человека;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и глобусе материки и океаны, горы, равнины, моря, крупные реки, границы России, некоторые города России;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олезных ископаемых и доказывать необходимость их бережного использования;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природное сообщество, приводить примеры признаков приспособленности организмов к условиям жизни в сообществах, некоторых взаимосвязей между обитателями природных сообществ, использования природных сообществ и мероприятий по их охране;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природы своего края: формы поверхности, важнейшие полезные ископаемые, водоёмы, почву, природные и искусственные сообщества; рассказывать об использовании природы своего края и её охране;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и между объектами и явлениями природы (в неживой природе, между неживой и живой природой, в живой природе, между природой и человеком);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форме Земли, её движении вокруг оси и Солнца, об изображении Земли на карте полушарий;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природные зоны, характеризовать особенности природы и хозяйственной деятельности человека в основных природных зонах России, особенности природоохранных мероприятий в каждой природной зоне;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поведения в природе.</w:t>
            </w:r>
          </w:p>
          <w:p>
            <w:pPr>
              <w:pStyle w:val="Style16"/>
              <w:tabs>
                <w:tab w:val="clear" w:pos="708"/>
                <w:tab w:val="left" w:pos="1800" w:leader="none"/>
              </w:tabs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ащиеся получат возможность научиться: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грозных явлениях природы, объяснять зависимость погоды от ветра;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ывать погоду по местным признакам;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виды почв;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аспределение воды и суши на Земле;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экосистема, круговорот веществ в природе, экологическая пирамида, защитная окраска животных;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испособленности растений природных сообществ к совместной жизни;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смены времён года;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асштаб при чтении плана и карты;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ть на контурной карте горы, моря, реки, города и другие географические объекты;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екоторые взаимосвязи в природе, между природой и человеком;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влиянию деятельности человека на природу;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ы положительных и отрицательных изменений в природе в результате хозяйственной деятельности человека и его поведения;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элементарные прогнозы возможных последствий воздействия человека на природу;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мероприятиях по охране природы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  <w:p>
            <w:pPr>
              <w:pStyle w:val="Style16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ащиеся научатс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осударственную символику Российской Федерации (герб, флаг, гимн); показывать на карте границы Российской Федер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ава и обязанности гражданина, ребён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столицы и родного края; показывать их на карт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новные этапы развития государства (Древняя Русь, Московское царство, Российская империя, Российское государство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ключевые даты и описывать события каждого этапа истор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 — образование государства у восточных славян; 988 г. — крещение Руси; 1380 г. — Куликовская битва; 1613 г. — изгнание иностранных захватчиков из Москвы, начало новой династии Романовых; 1703 г. —  основание Санкт-Петербург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— создание русской армии и флота, новая система летоисчисления; 1755 г. — открытие Московского университета; 1812 г. — изгнание Наполеона из Москвы; 1861 г. — отмена крепостного права; февраль 1917 г. — падение династии Романовых; октябрь 1917 г. — революция; 1922 г. — образование СССР; 1941–1945 гг. — Великая Отечественная война; апрель 1961 г. — полёт в космос Гагарина; 1991 г. — распад СССР и провозглашение Российской Федерации суверенным государством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исторические события с датами, конкретную дату с веком; соотносить дату исторического события с «лентой времени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карте места важнейших исторических событий российской истор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ключевых событиях истории государств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сновных событиях истории своего края.</w:t>
            </w:r>
          </w:p>
          <w:p>
            <w:pPr>
              <w:pStyle w:val="Style16"/>
              <w:tabs>
                <w:tab w:val="clear" w:pos="708"/>
                <w:tab w:val="left" w:pos="1800" w:leader="none"/>
              </w:tabs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ащиеся получат возможность научитьс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государственное устройство Российской Федерации, основной положения Конституци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имена исторических личностей с основными этапами развития государства (князь Владимир, Александр Невский, Дмитрий Донской, 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узьма Минин и Дмитрий Пожарский, царь Алексей Михайлович, император Пё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. В. Суворов, Ф. Ф. Ушаков, М. В. Ломоносов, М. И. Кутузов, 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. И. .Ленин, И. В. Сталин, маршал Г. К. Жуков, действующий президент РФ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научные и культурные достижения своей стран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культурные достопримечательности своего края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Style16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ащиеся научатс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сохранять цель познавательной деятельности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целью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шаговый и итоговый контроль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е продвижение в овладении знаниями и умениями.</w:t>
            </w:r>
          </w:p>
          <w:p>
            <w:pPr>
              <w:pStyle w:val="Style16"/>
              <w:tabs>
                <w:tab w:val="clear" w:pos="708"/>
                <w:tab w:val="left" w:pos="1800" w:leader="none"/>
              </w:tabs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ащиеся могут научитьс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ланировать свои действия в соответствии с поставленной целью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декватно оценивать правильность выполнения задания и вносить необходимые коррективы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</w:p>
          <w:p>
            <w:pPr>
              <w:pStyle w:val="Style16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ащиеся научатс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ходимую информацию в учебнике и справочной литератур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нформацию, представленную в виде текста, схемы, таблицы, диаграммы, плана, карты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готовые модели (глобус, карта) для объяснения природных явлений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анализ (описание) объектов природы с выделением существенных и несущественных признаков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равнение и классификацию объектов природы по заданным признакам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ричинно-следственные связи изменений в природе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результаты наблюдений за погодой, неживой и живой природой, делать вывод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ую информацию из учебных и научно-популярных текст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историческими событиями и их последствиями (под руководством учителя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сторические события, делать обобщения.</w:t>
            </w:r>
          </w:p>
          <w:p>
            <w:pPr>
              <w:pStyle w:val="Style16"/>
              <w:tabs>
                <w:tab w:val="clear" w:pos="708"/>
                <w:tab w:val="left" w:pos="1800" w:leader="none"/>
              </w:tabs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ащиеся могут научитьс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с использованием ресурсов библиотек и Интернет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цепи питания и схему круговорота веществ в природе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классифицировать объекты природы, самостоятельно выбирая осно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информацию, представленную в разных видах, обобщать её и использовать при выполнении заданий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я причинно-следственные связи изменений в природе, проводить аналог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сторические и литературные источник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ую цепочку рассуждений на основании исторических источник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краеведческий материал, описывать его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</w:p>
          <w:p>
            <w:pPr>
              <w:pStyle w:val="Style16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ащиеся научатс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с одноклассниками при выполнении заданий в паре: устанавливать очерёдность действий, осуществлять взаимопроверку. </w:t>
            </w:r>
          </w:p>
          <w:p>
            <w:pPr>
              <w:pStyle w:val="Style16"/>
              <w:tabs>
                <w:tab w:val="clear" w:pos="708"/>
                <w:tab w:val="left" w:pos="1800" w:leader="none"/>
              </w:tabs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ащиеся могут научитьс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ять обязанности при работе в группе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мнение партнёра, аргументировано критиковать допущенные ошибки, обосновывать своё решение.</w:t>
            </w:r>
          </w:p>
        </w:tc>
      </w:tr>
      <w:tr>
        <w:trPr>
          <w:trHeight w:val="416" w:hRule="atLeast"/>
        </w:trPr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ормы организации учебного процесса</w:t>
            </w:r>
          </w:p>
        </w:tc>
        <w:tc>
          <w:tcPr>
            <w:tcW w:w="1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формой организации учебно-воспитательного процесса курса «Окружающий мир» является урок. В процессе изучения курса используются уроки-экскурсии, уроки-практические занятия, уроки с демонстрацией объектов или их изображений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-экскурсии посвящены наблюдениям за природной и социальной средой. Основная цель экскурсии - формирование у младших школьников представлений о предметах и явлениях окружающего мира в реальной обстановке. Эти представления используются на последующих уроках как основа для формирования конкретных знаний и практических умений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-практические занятия связаны с организацией работ учащихся с объектами природы. На этих уроках дети наблюдают, описывают, сравнивают различные предметы, проводят элементарные опыты по определению свойств некоторых из них. Ученики получают разные или одинаковые для всех задания и выполняют их под руководством учителя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с демонстрацией объектов или их изображений проводятся тогда, когда педагог не имеет возможности организовать индивидуальную работу школьников из-за сложности изучаемых объектов, а также в связи с отсутствием необходимого количества объектов или руководствуясь техникой безопасности. Демонстрация изображений объектов проводится в связи с недоступностью их для непосредственных наблюдений в реальной обстановке или в классе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ind w:right="-1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тоговый контроль</w:t>
            </w:r>
          </w:p>
        </w:tc>
        <w:tc>
          <w:tcPr>
            <w:tcW w:w="1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ind w:right="55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Вид контроля:</w:t>
            </w:r>
            <w:r>
              <w:rPr>
                <w:rFonts w:cs="Times New Roman" w:ascii="Times New Roman" w:hAnsi="Times New Roman"/>
                <w:color w:val="000000"/>
              </w:rPr>
              <w:t xml:space="preserve">  т</w:t>
            </w:r>
            <w:r>
              <w:rPr>
                <w:rFonts w:cs="Times New Roman" w:ascii="Times New Roman" w:hAnsi="Times New Roman"/>
              </w:rPr>
              <w:t>екущий, тематический, фронтальный, индивидуальный, групповой</w:t>
            </w:r>
          </w:p>
          <w:p>
            <w:pPr>
              <w:pStyle w:val="Style15"/>
              <w:ind w:right="5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изучения каждой темы – проверочная работа</w:t>
            </w:r>
          </w:p>
          <w:p>
            <w:pPr>
              <w:pStyle w:val="Style15"/>
              <w:ind w:right="5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учебного года проводится комплексная проверочная работа</w:t>
            </w:r>
          </w:p>
        </w:tc>
      </w:tr>
      <w:tr>
        <w:trPr>
          <w:trHeight w:val="2877" w:hRule="atLeast"/>
        </w:trPr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бъем и сроки изучения</w:t>
            </w:r>
          </w:p>
        </w:tc>
        <w:tc>
          <w:tcPr>
            <w:tcW w:w="1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год – 68 ( 34 учебных недель)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1 п/г в неделю/всего  2\3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о 2 п/г в неделю/всего  2\36</w:t>
            </w:r>
          </w:p>
          <w:p>
            <w:pPr>
              <w:pStyle w:val="Style15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ерть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четверть – 14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четверть – 20 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 четверть – 18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567"/>
        <w:gridCol w:w="850"/>
        <w:gridCol w:w="2268"/>
        <w:gridCol w:w="4820"/>
        <w:gridCol w:w="992"/>
        <w:gridCol w:w="1134"/>
        <w:gridCol w:w="992"/>
        <w:gridCol w:w="709"/>
        <w:gridCol w:w="709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 раздела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Элементы содерж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ребования к уровню подготовки  обучающихся (результ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Элементы дополнительного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омашне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ата проведения 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ата проведения по факту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ш край (22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о такое по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обенности времен года (на основе наблюдений). Погода. Что такое окружающий мир. Как человек познает природу, общество, самого себ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что погоду характеризует температура воздуха, направление и сила ветра, облачность, осадки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споминать, что такое атмосфера; приводить примеры трех состояний воды в природе; измерять температуру воздуха; отмечать температуру воздуха, состояние неба, осадки в дневнике наблюдений; рассказывать, как образуются облака; называть виды осадков; используя схему, рассказывать, как образуется град; объяснять круговорот воды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нтальный опрос. Работа с раздаточ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казание погоды. Ученые древности. Что такое наука метеор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6-9, отвечать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к погода  зависит от ветра. Гроз- ные явления природы  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вления природы (общее представление о 3-4 явлениях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t>что такое ветер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Иметь представление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 грозных явлениях природы (вихрь, смерч, гроза, молния, метель, гололед)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ссказывать, как образуется ветер; давать названия ветрам; объяснять, какое влияние оказывает ветер на погоду; определять силу ветра (сильный, умеренный, слабый); называть прибор, который помогает человеку создавать искусственный ветер; рассказывать о правилах безопасности во время грозы на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ния по группам. Наблюдения за погод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люг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9-14, отвечать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казание по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вления природы (общее представление о 3-4 явлениях) . Что такое окружающий мир. Как человек познает природу, общество, самого себ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как люди предсказывают погоду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нализировать народные приметы; проверять народные приметы; составлять сборник народных примет; рассказывать о самолёте-лаборатории, метеорологической станции, запуске радиозонда, метеорологическом спутнике; сочинять рассказ об управлении пого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нтальный и 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казание по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14-17, отвечать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tLeast" w:line="20" w:before="0" w:after="0"/>
              <w:ind w:right="7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ша местность на плане и карте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ы поверхности: равнина, горы, холмы, овраги (узнавание в природе, на рисунке, карте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что такое горизонт; что называют ориентированием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en-US"/>
              </w:rPr>
              <w:t>называть основные и промежуточные стороны горизонта; пользоваться географической картой; читать план местности; рассказывать, как устроен компас; рассматривать чертёж и определять направление, в котором нужно идти; подсчитывать длину пути; изображать свой путь от дома до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нт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1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готовыми моделями (глобус, карта и др.); создание несложных моделей. Ориентирование на местности; определение сторон горизонта с помощью компаса. Элементарные приёмы чтения плана, карты (без масштаба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t>что план и карта - это изображение участка земной поверхности сверху условными знаками; отличия карты от плана (на карте изображают большие участки земной поверхности; на плане дается более подробное изображение местности)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льзоваться планом местности; составлять план школьного участка; рассмотреть условные знаки на плане; придумывать условные знаки и чертить план волшебного города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сшт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21-25, С.25 В.3 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графическая к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готовыми моделями (глобус, карта и др.); создание несложных моделей. Ориентирование на местности; определение сторон горизонта с помощью компаса. Элементарные приёмы чтения плана, карты (без масштаба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ходить на карте параллели и меридианы; определять вид карты (географическая, историческая); читать карту, используя условные знаки; пользоваться дополнительной литера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ый опрос. 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 создания карт. География и кар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tLeast" w:line="2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. 25-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вн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ы поверхности: равнины, горы, холмы, овраги (узнавание в природе, на рисунке, карте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новные формы поверхности суши – равнины; как на карте обозначаются равнины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ссказывать, что называют равнинами; рассказывать, как образуются овраги; называть части холма ( подошва, склон, вершина); определять признаки оврага и балки; объяснять , какой вред могут приносить людям овраги, если с ними не вести борьб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29-33 отвечать на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ы поверхности: равнины, горы, холмы, овраги (узнавание в природе, на рисунке, карте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новные формы поверхности суши – горы; как на карте обозначаются горы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равнивать горы и холмы; анализировать формы поверхности суши родного края; рассказывать о частях горы, о горных хребтах, о долинах, ущельях, перевалах, тоннелях, о вулканах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Иметь представлени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 строении вулк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нт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улкан. Кратер вулкана. Магма. Л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33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к солнце, вода и ветер изменяют поверхность суш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о такое окружающий мир. Как человек познает природу, общество, самого себ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eastAsia="en-US"/>
              </w:rPr>
              <w:t>что такое горные породы; что речная долина – это понижение на поверхности суши, по дну которого течёт река; что пещера – пустоты в толще земли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Иметь представлени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б образовании сталактитов, сталагмитов в пещере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водить примеры горных пород; называть горные породы, которые встречаются в родном крае; проводить опыты с гранитом; объяснять  как солнце, вода и ветер изменяют поверхность суши; рассказывать об образовании барх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нтальный и 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лагмиты. Сталактиты. Эоловый го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36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к деятельность человека изменяет поверхность суш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лияние деятельности человека на природу. Охрана природных богатств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как деятельность человека изменяет поверхность суши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равнивать результаты воздействия воды и ветра на поверхность суши с результатами воздействия на неё деятельности людей; объяснять, почему воздействие человека на земную поверхность теперь значительно сильнее, чем в прошлом; называть искусственные части рельефа (курганы, валы, рвы, насыпи, карьеры, отвал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нтальный и 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ходки в кург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41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гатства не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езные ископаемые, распространенные в данной местности (2-3 названия), их использование человеком. Охрана природных богатст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онятие «полезные ископаемые»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зывать полезные ископаемые; различать виды полезных ископаемых (горючие полезные ископаемые, железные руды, цветные руды, апатиты и калийная соль); называть полезные ископаемые родного края; сравнивать свойства нефти и природного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в парах, оформление опытов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аренная 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45-49, отвечать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нообразие поч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ияние деятельности человека на природу. Охрана природных богатств. Как человек познаёт природ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t>что такое почва; как образуется почва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Иметь представление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 науке агрономия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en-US"/>
              </w:rPr>
              <w:t>называть виды почв (подзолистые, серые лесные, торфяно-болотные, засолённые почвы); рассказывать о значении почвы для жизни природы; объяснять, почему почву надо бе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нт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чва, ее значение для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50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о такое природное сообщество. Какие растения растут на луг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вая и живая природа (различение, краткая характеристика объектов неживой и живой природы, отличие от изделий). Понимание связи неживой и живой природы. Явления природы  (общее представление о 3-4 явлениях). Растения луга: разнообразие, части растения, условия, необходимые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для жизни. Деревья, кустарники, травы. Дикорастущие и культурные растения родного кра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t xml:space="preserve">что такое экология; как живая природа - связана с неживой природой; что природное сообщество - это группа связанных между собой организмов, которые обитают на одной территории, влияют друг на друга и на окружающую среду.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водить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примеры взаимосвязей в живой природе; устанавливать связи между организмами в природном сообществе; рассказывать, что такое цепь питания; вставлять в цепи питания недостающие звенья; составлять схему круговорота веществ в природе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Иметь представление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 экологической пирамиде; о круговороте веществ в природе; о трех группах организмов (растения-производители, животные-потребители, бактерии-разрушител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ологическая пирамида. Круговорот веществ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53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Животные-обитатели луг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Животные луга: разнообразие (насекомые, рыбы, птицы, звери); особенности их внешнего вида, питания, размножени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Иметь представление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 защитной окраске животных (покровительственной, подражающей окраске). </w:t>
            </w: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en-US"/>
              </w:rPr>
              <w:t>называть растения и животных луга; определять, как они приспособились к условиям жизни; с помощью рисунка приводить примеры связей, которые сложилиь между обитателями луга; составлять цепь питания из 3-4 звеньев; приводить примеры покровительственной, подражающей окраски; рассказывать о значении луга в природе и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59-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уг в жизни 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бщ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заимосвязь растений и животны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en-US"/>
              </w:rPr>
              <w:t>называть растения и животных луга; определять, как они приспособились к условиям жизни; рассказывать о значении луга в природе и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63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очная работа по теме «Наш кра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бщение, проверк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о такое окружающий мир. Как человек познает природу, общество, самого себ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работать самостоят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Проверочная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Мозаика заданий» (с. 92-9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кие растения растут в лес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тения леса: разнообразие, части растения, условия, необходимые для жизни. Деревья, кустарники, травы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Дикорастущие и культурные растения родного кра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изнаки хвойного, лиственного и смешанного лесов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зывать растения лесов; сравнивать условия жизни в сосновом, еловом и лиственном лесах; приводить примеры влияния деревьев на другие растения леса; называть растения леса родного края; определять вид леса родного края; рассказывать, как приспособились растения леса к совместной жизни; приводить примеры растений верхнего и нижнего ярусов; сравнивать условия жизни в лесу и условия жизни на лу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нтальный опрос.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бы. Съедобные и несъедобные грибы (узнава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tLeast" w:line="2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. 65-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8, </w:t>
            </w:r>
            <w:r>
              <w:rPr>
                <w:rFonts w:cs="Times New Roman" w:ascii="Times New Roman" w:hAnsi="Times New Roman"/>
                <w:lang w:eastAsia="en-US"/>
              </w:rPr>
              <w:t>отвечать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вотные-обитатели леса. Лес в жизн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вотные леса: разнообразие (насекомые, рыбы, птицы, звери); особенности их внешнего вида, питания, размножения. Взаимосвязь растений и животны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очему в лесу может обитать много разных животных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en-US"/>
              </w:rPr>
              <w:t>рассказывать, как животные леса приспособлены к условиям жизни в лесу; приводить примеры; с помощью рисунка рассказывать, как животные леса связаны с растениями и друг с другом; определять значение для животных и растений леса грибов; рассказывать о значении леса в природе и жизни человека; придумывать запрещающие и разрешающие знаки для отдыха в ле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заданий в таблицах. 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68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одо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тения водоёма: разнообразие, части растения, условия, необходимые для жизни. Деревья, кустарники, травы (наблюдения в ближайшем окружении, сравнение). Дикорастущие и культурные растения родного края. Животные водоёма: разнообразие, особенности их внешнего вида, питания, размнож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растения и животных водоём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рассказывать об условиях жизни в водоёме; называть растения, растущие в прибрежной части пресного </w:t>
            </w: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водоёма, и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ас</w:t>
            </w:r>
            <w:r>
              <w:rPr>
                <w:rFonts w:cs="Times New Roman" w:ascii="Times New Roman" w:hAnsi="Times New Roman"/>
                <w:lang w:eastAsia="en-US"/>
              </w:rPr>
              <w:t xml:space="preserve">тения на поверхности воды; с помощью рисунка приводить примеры связей животных водоема с растениями и друг с другом; составлять характерные для водоема цепи питания из 3-4 звеньев; рассказывать о значении водоемов в природе и жизни человека; называть растения и животных водоемов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одн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74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кусственные сообщества. П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тения поля: разнообразие, части растения. Условия, необходимые для жизни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еревья, кустарники, травы (наблюдения в ближайшем окружении, сравнение). Дикорастущие и культурные растения родного края. Животные поля: разнообразие, особенности их внешнего вида, питания, размнож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какие растения называются культурными; что такое растениеводство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называть отрасли растениеводства; приводить примеры овощных культур, зерновых культур, технических культур; рассказывать, какой вред культурным растениям наносят сорняки; составлять цепи питания, характерные для картофельного и капустного поля из 3-4 звеньев; рассказывать, как животные поля связаны с раст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81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тения сада: разнообразие, части растения, условия, необходимые для жизни. Деревья, кустарники, травы (наблюдения в ближайшем окружении, сравнение). Дикорастущие и культурные растения родного края (различение). Животные сада: разнообразие, особенности их внешнего вида, питания, размнож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изнаки сада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en-US"/>
              </w:rPr>
              <w:t>приводить примеры плодовых и ягодных культур сада; рассказывать, какие животные обитают в садах; приводить примеры связей животных сада с растениями и друг с другом; составлять цепи питания, характерные для сада; называть 2-3 причины, из-за которых может произойти нарушение экологического равновесия в саду; определять, как садоводство в родном крае связано с его природными услов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88-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ша Родина на планете Земля (13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кую форму имеет Зем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ак человек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ознает природу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 готовыми моделями (глобус, карта и др.); создание несложных моделей. Элементарные приёмы чтения плана, карты (без масштаба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что Земля имеет шарообразную форму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казывать, что Земля имеет шарообразную форму; рассказывать, как древние народы в разных странах представляли себе форму Земли; объяснять, почему нужно беречь нашу план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98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рта полуша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cs="Times New Roman" w:ascii="Times New Roman" w:hAnsi="Times New Roman"/>
              </w:rPr>
              <w:t>Земля - планета. Материки и океаны (общее представление, расположение на глобусе, карте). Работа с готовыми моделями(глобус, карта); создание несложных моделей. Элементарные приёмы чтения</w:t>
            </w:r>
            <w:r>
              <w:rPr>
                <w:rFonts w:cs="Times New Roman" w:ascii="Times New Roman" w:hAnsi="Times New Roman"/>
                <w:b/>
                <w:bCs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а, карты (без масштаба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что такое глобус; как обозначают на глобусе сушу и воду; как называют большие участки суши, окруженные со всех сторон водой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Карте столицу нашей Родины; </w:t>
            </w: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зывать и показывать на карте полушарий материки; находить на карте столицу нашей Родины; находить и показывать на карте океаны; работать с контурной кар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100-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вижение Земли. Тепловые поя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готовыми моделями(глобус, карта); создание несложных моделей. Элементарные приёмы чтения</w:t>
            </w:r>
            <w:r>
              <w:rPr>
                <w:rFonts w:cs="Times New Roman" w:ascii="Times New Roman" w:hAnsi="Times New Roman"/>
                <w:b/>
                <w:bCs/>
                <w:w w:val="9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лана, карты (без масштаба). Условия жизни на Земле: свет, тепло, воздух, во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чем звезда отличается от планеты; какая звезда расположена ближе всего к нам.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ъяснять, почему происходит смена дня и ночи; рассказывать, в результате чего происходит смена времён года; проводить опыты; используя рисунок, определять, в каких тепловых поясах лежат материки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Иметь представлени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 тепловых поясах (жаркий пояс, холодный пояс, умеренный поя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вые пояса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106-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пустыне  Африки. Экваториальные леса Южной Амер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ментарные приемы чтения карты (без масштаба). Растительный и животный мир пустын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ссказывать о природных условиях Сахары; приводить примеры растений и животных Сахары; определять, как растения и животные приспособились к условиям жизни; приводить примеры взаимосвязей между обитателями пустыни; рассказывать о занятиях населения Сахары; показывать на карте пустыни Африки, рассказывать о природных условиях экваториальных лесов Южной Америки; приводить примеры растений и животных экваториальных лесов Южной Америки; определять, как растения и животные приспособились к условиям жизни; приводить примеры взаимосвязей между обитателями экваториальных лесов Южной Америки; рассказывать о занятиях населения экваториальных лесов Южной Америки; показывать на карте экваториальные леса Южной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110-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арктида. Австралия. Евраз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ментарные приемы чтения карты (без масштаба). Растительный и животный мир Антарктиды, Австралии, Евраз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ссказывать о природных условиях Антарктиды, Австралии, Евразии; приводить примеры растений и животных Антарктиды, Австралии, Евразии; определять, как растения и животные приспособились к условиям жизни; приводить примеры взаимосвязей между обитателями Антарктиды, Австралии, Евразии; рассказывать о занятиях населения; показывать на карте растительный и животный мир Антарктиды, Австралии, Евр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117-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арта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бщение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ментарные приемы чтения карты (без масштаба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рактическую работу на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карте России; находить и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оказывать на карт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меридианы и параллели; показывать сухопутные границы России на западе и на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юге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; </w:t>
            </w:r>
            <w:r>
              <w:rPr>
                <w:rFonts w:cs="Times New Roman" w:ascii="Times New Roman" w:hAnsi="Times New Roman"/>
                <w:lang w:eastAsia="en-US"/>
              </w:rPr>
              <w:t>находить реки; подписывать названия рек на контурной карте; определять, в каком направлении течёт Волга и куда она впадает; в каком направлении течёт Обь и где она берёт начало; обозначать на контурной карте горы, города; находить на карте озеро Бай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родные сообщества родного края (2-3). Природные зоны России,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стительный и животный мир, особенности труда и быта людей 2-3 природных з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123-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ерочная работа по теме «Наша Родина на планете Земл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бщение, проверк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о такое окружающий мир. Как человек познает природу, общество, самого себ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работать самостоят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на арктических пустын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ментарные приемы чтения карты (без масштаба). Растительный и животный мир зоны арктических пустын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что природные зоны – это территории со сходными условиями жизни, почвами, растительным и животным миром, сменяющие друг друга в направлении с севера на юг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рассказывать об условиях жизни в зоне арктических пустынь; называть растения и животных этой зоны; определять, как приспособились растения и животные к условиям жизни в арктической пустыне; приводить примеры связей животных с растениями и друг с другом; составлять цепи питания для обитателей арктических пустынь из 3-4 звеньев; рассказывать о заповедниках зоны арктических пустынь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Иметь представление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о лишайниках; как питаются лишайники; о том, какое значение имеют лишайники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шай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129-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унд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ментарные приемы чтения карты (без масштаба). Растительный и животный мир тунд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природную зону – тундру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рассказывать о природных условиях жизни в тундре; называть растения и животных тундры; определять, как приспособились растения и животные к условиям жизни в тундре; приводить примеры связей животных тундры с растениями и друг с другом; составлять цепи питания для обитателей тундры из 3-4 звеньев; рассказывать о заповедниках зоны тунд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134-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на ле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ментарные приемы чтения карты (без масштаба). Растительный и животный мир зоны лес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природную зону лесов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рассказывать о природных условиях жизни в зоне лесов; называть растения и животных зоны лесов; определять, как приспособились растения и животные к условиям жизни в зоне лесов; приводить примеры связей животных зоны лесов с растениями и друг с другом; составлять цепи питания для обитателей зоны лесов из 3-4 звеньев; рассказывать о заповедниках зоны л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139-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е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ментарные приемы чтения карты (без масштаба). Растительный и животный мир зоны степ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природную зону - степи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рассказывать о природных условиях жизни в степи; называть растения и животных степи; определять, как приспособились растения и животные к условиям жизни в зоне степей; приводить примеры связей животных степи с растениями и друг с другом; составлять цепи питания для обитателей степи из 3-4 звеньев; рассказывать о заповедниках зоны степей; описывать условия жизни степ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145-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Экологические проблемы России. Международное сотрудничество по охране природ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бщ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ияние деятельности человека на природу. Охрана природных богатств. Что такое окружающий мир. Как человек познаёт природу, общество, самого себ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en-US"/>
              </w:rPr>
              <w:t>называть экологические проблемы родного края; предлагать свои способы решения экологических проблем; называть международные организации по охране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tLeast" w:line="20" w:before="0" w:after="0"/>
              <w:ind w:right="34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«Мозаика заданий» (с. 154-155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очная работа по теме «Наша Родина на планете Зем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бщение, проверк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ияние деятельности человека на природу. Охрана природных богатств. Что такое окружающий мир. Как человек познаёт природу, общество, самого себ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работать самостоят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0" w:before="0" w:after="0"/>
              <w:ind w:right="3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ши верные помощники (1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 на карте. Историче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ские источ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tLeast" w:line="2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bCs/>
              </w:rPr>
              <w:t>готовыми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моделями; </w:t>
            </w:r>
            <w:r>
              <w:rPr>
                <w:rFonts w:cs="Times New Roman" w:ascii="Times New Roman" w:hAnsi="Times New Roman"/>
                <w:lang w:eastAsia="en-US"/>
              </w:rPr>
              <w:t>создание несложных модел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то историческая карта может рассказывать о том, где расселялись наши предки, строили крепости и города, как завоёвывали и осваивали новые территории; условные обозначения на исторической карте,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понятие «исторические источники»; что память о прошлом хранят находки археологов; </w:t>
            </w:r>
            <w:r>
              <w:rPr>
                <w:rFonts w:cs="Times New Roman" w:ascii="Times New Roman" w:hAnsi="Times New Roman"/>
                <w:lang w:eastAsia="en-US"/>
              </w:rPr>
              <w:t>что по вещественным источникам археологи восстанавливают историческое прошлое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en-US"/>
              </w:rPr>
              <w:t>придумывать название карты; читать карту; разбирать условные обозначения; отвечать на вопросы по историческ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Летописи. Былины. Письмо на бер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ревняя Русь (5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ервые рус</w:t>
            </w:r>
            <w:r>
              <w:rPr>
                <w:rFonts w:cs="Times New Roman" w:ascii="Times New Roman" w:hAnsi="Times New Roman"/>
                <w:lang w:eastAsia="en-US"/>
              </w:rPr>
              <w:t>ские княз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стория Отечества: отдельные, наиболее важные и яркие исторические собы</w:t>
            </w:r>
            <w:r>
              <w:rPr>
                <w:rFonts w:cs="Times New Roman" w:ascii="Times New Roman" w:hAnsi="Times New Roman"/>
                <w:lang w:eastAsia="en-US"/>
              </w:rPr>
              <w:t>тия, картины быта, труда, традиций людей в разные исторические времена. Что такое окружающий мир. Как человек познаёт обществ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имена первых русских князей (князь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лег, князь Игорь, княгиня Ольга); Киев - столица древнерусского государства.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рассказывать о жизнедеятельности первых русских князей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lang w:eastAsia="en-US"/>
              </w:rPr>
              <w:t>Иметь представление</w:t>
            </w:r>
            <w:r>
              <w:rPr>
                <w:rFonts w:cs="Times New Roman" w:ascii="Times New Roman" w:hAnsi="Times New Roman"/>
                <w:i/>
                <w:iCs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 вооружении славян</w:t>
            </w:r>
            <w:r>
              <w:rPr>
                <w:rFonts w:cs="Times New Roman" w:ascii="Times New Roman" w:hAnsi="Times New Roman"/>
                <w:lang w:eastAsia="en-US"/>
              </w:rPr>
              <w:t>ски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Фронтальный и 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Вооружение славянских </w:t>
            </w:r>
            <w:r>
              <w:rPr>
                <w:rFonts w:cs="Times New Roman" w:ascii="Times New Roman" w:hAnsi="Times New Roman"/>
                <w:lang w:eastAsia="en-US"/>
              </w:rPr>
              <w:t>вои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14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Князь Владимир. Крещение </w:t>
            </w:r>
            <w:r>
              <w:rPr>
                <w:rFonts w:cs="Times New Roman" w:ascii="Times New Roman" w:hAnsi="Times New Roman"/>
                <w:lang w:eastAsia="en-US"/>
              </w:rPr>
              <w:t>Ру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стория Отечества: отдельные, наиболее важные и яркие исторические собы</w:t>
            </w:r>
            <w:r>
              <w:rPr>
                <w:rFonts w:cs="Times New Roman" w:ascii="Times New Roman" w:hAnsi="Times New Roman"/>
                <w:lang w:eastAsia="en-US"/>
              </w:rPr>
              <w:t>тия, картины быта, труда, традиций людей в разные исторические време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ссказывать, как князь Владимир укрепил свое государство; называть сказки,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в которых действуют персонажи языческой ве</w:t>
            </w:r>
            <w:r>
              <w:rPr>
                <w:rFonts w:cs="Times New Roman" w:ascii="Times New Roman" w:hAnsi="Times New Roman"/>
                <w:lang w:eastAsia="en-US"/>
              </w:rPr>
              <w:t xml:space="preserve">ры древних славян; подготовить сообщение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 Рожд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Верование древних славян. Какую </w:t>
            </w:r>
            <w:r>
              <w:rPr>
                <w:rFonts w:cs="Times New Roman" w:ascii="Times New Roman" w:hAnsi="Times New Roman"/>
                <w:lang w:eastAsia="en-US"/>
              </w:rPr>
              <w:t>рели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гию приняла </w:t>
            </w:r>
            <w:r>
              <w:rPr>
                <w:rFonts w:cs="Times New Roman" w:ascii="Times New Roman" w:hAnsi="Times New Roman"/>
                <w:lang w:eastAsia="en-US"/>
              </w:rPr>
              <w:t>Ру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17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ьтура Древней Ру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сьменность на Руси. Православный хра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Знать, </w:t>
            </w:r>
            <w:r>
              <w:rPr>
                <w:rFonts w:cs="Times New Roman" w:ascii="Times New Roman" w:hAnsi="Times New Roman"/>
                <w:lang w:eastAsia="en-US"/>
              </w:rPr>
              <w:t>кто создал славянскую азбук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 Уметь </w:t>
            </w:r>
            <w:r>
              <w:rPr>
                <w:rFonts w:cs="Times New Roman" w:ascii="Times New Roman" w:hAnsi="Times New Roman"/>
                <w:lang w:eastAsia="en-US"/>
              </w:rPr>
              <w:t>рассказывать, что является нашим культурным наследием; описывать, как выглядела древнерусская кни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нт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мятники архите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21-24. изготовление верёвочного телеф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рьба с иноземными захватчиками. Александр Невск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стория Отечества: отдельные, наиболее важные и яркие исторические собы</w:t>
            </w:r>
            <w:r>
              <w:rPr>
                <w:rFonts w:cs="Times New Roman" w:ascii="Times New Roman" w:hAnsi="Times New Roman"/>
                <w:lang w:eastAsia="en-US"/>
              </w:rPr>
              <w:t>тия, картины быта, труда, традиций людей в разные исторические време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дату нашествия татаро-монгол на Русь (1237год)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Иметь представление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об истории татаро-монгольского нашествия на Русь, битве со шведами на берегу Невы, битве на Чудском озере; о русском богатыре Евпатии Коловрате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подготовить сообщение о монголо-татарском нашествии на Русь; рассказывать о битве на Чудском оз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впатий Коловрат. Ледовое побоище. Война со шведами. Татаро-монгольское и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25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митрий Донской. Куликовская би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стория Отечества: отдельные, наиболее важные и яркие исторические собы</w:t>
            </w:r>
            <w:r>
              <w:rPr>
                <w:rFonts w:cs="Times New Roman" w:ascii="Times New Roman" w:hAnsi="Times New Roman"/>
                <w:lang w:eastAsia="en-US"/>
              </w:rPr>
              <w:t>тия, картины быта, труда, традиций людей в разные исторические време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историю Куликовской битвы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рассказывать о ходе битвы по исторической карте; описывать Кремль при Дмитрии Донском; объяснять, почему хан Мамай напал на Русь; рассказывать о значении победы русского войска на Куликовом поле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Иметь представление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о деятельности монаха Сергия Радонеж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нт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гий Радонеж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30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осковское царство (5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ый русский царь. Преобразования в государ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стория Отечества: отдельные, наиболее важные и яркие исторические собы</w:t>
            </w:r>
            <w:r>
              <w:rPr>
                <w:rFonts w:cs="Times New Roman" w:ascii="Times New Roman" w:hAnsi="Times New Roman"/>
                <w:lang w:eastAsia="en-US"/>
              </w:rPr>
              <w:t>тия, картины быта, труда, традиций людей в разные исторические време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первого русского царя; в каком веке правил царь Иван IV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рассказывать, какие новшества появились на Руси во время правления Ивана Грозного; описывать по рисунку, как выглядели стрельцы, чем были вооружены; готовить рассказ о Московских приказах; называть первые печатные книги; сравнивать первые печатные книги и рукописные; находить в дополнительной литературе предание о строителях собора Василия Блаж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36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ак жили люди на Руси в </w:t>
            </w:r>
            <w:r>
              <w:rPr>
                <w:rFonts w:cs="Times New Roman" w:ascii="Times New Roman" w:hAnsi="Times New Roman"/>
                <w:lang w:val="en-US" w:eastAsia="en-US"/>
              </w:rPr>
              <w:t>XIV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XV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е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стория Отечества: отдельные, наиболее важные и яркие исторические собы</w:t>
            </w:r>
            <w:r>
              <w:rPr>
                <w:rFonts w:cs="Times New Roman" w:ascii="Times New Roman" w:hAnsi="Times New Roman"/>
                <w:lang w:eastAsia="en-US"/>
              </w:rPr>
              <w:t>тия, картины быта, труда, традиций людей в разные исторические време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отличия крестьянской избы от боярского дома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объяснять, что значит топить печь «по-чёрному»; описывать русский монастырь; составлять по рисункам сюжетные рассказы (один день в доме крестьянина, один день в доме боярина)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Иметь представление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о книге «Домостр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нт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мост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40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утное время. К.Минин и Д.Пожарск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стория Отечества: отдельные, наиболее важные и яркие исторические собы</w:t>
            </w:r>
            <w:r>
              <w:rPr>
                <w:rFonts w:cs="Times New Roman" w:ascii="Times New Roman" w:hAnsi="Times New Roman"/>
                <w:lang w:eastAsia="en-US"/>
              </w:rPr>
              <w:t>тия, картины быта, труда, традиций людей в разные исторические време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, почему события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XVII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века называют Смутным временем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объяснять смысл слов на памятнике Минину и Пожарскому; используя картину А.Кившенко «Воззвание Минина к нижегородцам»,составлять небольшой сюжетный рассказ; объяснять название нового праздника – День народного единства 4 ноября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Иметь представление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об истории создания Казанского собора в Моск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занский собор в Моск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44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ое государство при первых Романов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стория Отечества: отдельные, наиболее важные и яркие исторические собы</w:t>
            </w:r>
            <w:r>
              <w:rPr>
                <w:rFonts w:cs="Times New Roman" w:ascii="Times New Roman" w:hAnsi="Times New Roman"/>
                <w:lang w:eastAsia="en-US"/>
              </w:rPr>
              <w:t>тия, картины быта, труда, традиций людей в разные исторические време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рассказывать, что нового появилось в русском государстве в XVII веке; называть, какие повинности несли крепостные крестьяне в пользу своего господина; описывать, как выглядела улица XVII века, как были одеты горожане; называть улицы в Москве, которые носят названия ремёсел; объяснять, кто такие крепостные крестьяне; используя текст и рисунки урока, составлять небольшие расска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нт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машняя жизнь ца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47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ие землепроходцы. Проверочная работа по теме «Московское цар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о такое окружающий мир. Как человек познает природу, общество, самого себ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t>что участников экспедиций в Сибирь и на Дальний Восток называли землепроходцами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Иметь представление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 экспедиции В. Д. Пояркова, С. И. Дежнева, Е. П. Хабаров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вечать на вопросы, используя исторические карты; находить дополнительный материал по теме; рассказывать, как изменились границы государства к концу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XVI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ека, какие новые территории появились у России; проследить по карте путь В.Пояркова, С.Дежнева, Е.Хабар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51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оссийская империя (10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ётр I - необычный царь. Мирные заботы Пе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стория Отечества: отдельные, наиболее важные и яркие исторические собы</w:t>
            </w:r>
            <w:r>
              <w:rPr>
                <w:rFonts w:cs="Times New Roman" w:ascii="Times New Roman" w:hAnsi="Times New Roman"/>
                <w:lang w:eastAsia="en-US"/>
              </w:rPr>
              <w:t>тия, картины быта, труда, традиций людей в разные исторические време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, каким царём был </w:t>
            </w:r>
            <w:r>
              <w:rPr>
                <w:rFonts w:cs="Times New Roman" w:ascii="Times New Roman" w:hAnsi="Times New Roman"/>
                <w:lang w:eastAsia="en-US"/>
              </w:rPr>
              <w:t>Пётр I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Иметь представлени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 рекрутской повинности; о потешных войсках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kern w:val="2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когда в России стали отмечать Новый год; какие изменения произошли в календаре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писывать, какие изменения произошли в царствование Петра I; объяснять, для чего царь проводил в стране перепись населения; используя портрет Петра и текст, составлять характеристику личности русского царя; находить в энциклопедии дополнительный материал о реформах Петра I;  составлять рассказ об ассамбл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ный опрос. 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60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ператрица Екатерина 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стория Отечества: отдельные, наиболее важные и яркие исторические собы</w:t>
            </w:r>
            <w:r>
              <w:rPr>
                <w:rFonts w:cs="Times New Roman" w:ascii="Times New Roman" w:hAnsi="Times New Roman"/>
                <w:lang w:eastAsia="en-US"/>
              </w:rPr>
              <w:t>тия, картины быта, труда, традиций людей в разные исторические време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kern w:val="2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что такое барщина, оброк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kern w:val="2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ассказывать об А. Суворове, Ф. Ушакове; находить в энциклопедии дополнитель</w:t>
            </w:r>
            <w:r>
              <w:rPr>
                <w:rFonts w:cs="Times New Roman" w:ascii="Times New Roman" w:hAnsi="Times New Roman"/>
                <w:lang w:eastAsia="en-US"/>
              </w:rPr>
              <w:t xml:space="preserve">ные материалы о полководцах; объяснять, почему «Наука побеждать» А. Суворова остается современной и в наши дни; сравнивать дворянскую усадьбу </w:t>
            </w:r>
            <w:r>
              <w:rPr>
                <w:rFonts w:cs="Times New Roman" w:ascii="Times New Roman" w:hAnsi="Times New Roman"/>
                <w:lang w:val="en-US" w:eastAsia="en-US"/>
              </w:rPr>
              <w:t>XVII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ека с домом дворянина </w:t>
            </w:r>
            <w:r>
              <w:rPr>
                <w:rFonts w:cs="Times New Roman" w:ascii="Times New Roman" w:hAnsi="Times New Roman"/>
                <w:lang w:val="en-US" w:eastAsia="en-US"/>
              </w:rPr>
              <w:t>XV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ека; составлять рассказ «Один день в дво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янской</w:t>
            </w:r>
            <w:r>
              <w:rPr>
                <w:rFonts w:cs="Times New Roman" w:ascii="Times New Roman" w:hAnsi="Times New Roman"/>
                <w:kern w:val="2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усадьб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а по стат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66-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бразование и наука в </w:t>
            </w:r>
            <w:r>
              <w:rPr>
                <w:rFonts w:cs="Times New Roman" w:ascii="Times New Roman" w:hAnsi="Times New Roman"/>
                <w:lang w:val="en-US" w:eastAsia="en-US"/>
              </w:rPr>
              <w:t>XVII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е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стория Отечества: отдельные, наиболее важные и яркие исторические собы</w:t>
            </w:r>
            <w:r>
              <w:rPr>
                <w:rFonts w:cs="Times New Roman" w:ascii="Times New Roman" w:hAnsi="Times New Roman"/>
                <w:lang w:eastAsia="en-US"/>
              </w:rPr>
              <w:t>тия, картины быта, труда, традиций людей в разные исторические време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tLeast" w:line="2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</w:rPr>
              <w:t>Иметь представление</w:t>
            </w:r>
            <w:r>
              <w:rPr>
                <w:rFonts w:cs="Times New Roman" w:ascii="Times New Roman" w:hAnsi="Times New Roman"/>
                <w:i/>
                <w:iCs/>
                <w:kern w:val="2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</w:rPr>
              <w:t xml:space="preserve">в каком году был открыт Московский университет.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ять, почему университет носит имя М. В. Ломоносова; находить в энциклопедии дополнительные сведения о жизни М. В. Ломоносова; рассказывать, чему учили </w:t>
            </w:r>
            <w:r>
              <w:rPr>
                <w:rFonts w:cs="Times New Roman" w:ascii="Times New Roman" w:hAnsi="Times New Roman"/>
                <w:kern w:val="2"/>
              </w:rPr>
              <w:t xml:space="preserve">смолянок; описывать изобретения И. Кулибина; готовить сообщение по теме; давать толкование </w:t>
            </w:r>
            <w:r>
              <w:rPr>
                <w:rFonts w:cs="Times New Roman" w:ascii="Times New Roman" w:hAnsi="Times New Roman"/>
              </w:rPr>
              <w:t>словам «дружба», «добродетельный человек»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Arial Unicode MS" w:cs="Times New Roman"/>
                <w:i/>
                <w:i/>
                <w:i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а по вопро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69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йна 1812г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стория Отечества: отдельные, наиболее важные и яркие исторические собы</w:t>
            </w:r>
            <w:r>
              <w:rPr>
                <w:rFonts w:cs="Times New Roman" w:ascii="Times New Roman" w:hAnsi="Times New Roman"/>
                <w:lang w:eastAsia="en-US"/>
              </w:rPr>
              <w:t>тия, картины быта, труда, традиций людей в разные исторические време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tLeast" w:line="2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ъяснять, почему войну 1812 года называют Отечественной; рассказывать, кто возглавил русскую армию во время войны 1812 года; читать стихотворение М. Ю. Лермонтова; находить в энциклопедии дополни</w:t>
            </w:r>
            <w:r>
              <w:rPr>
                <w:rFonts w:cs="Times New Roman" w:ascii="Times New Roman" w:hAnsi="Times New Roman"/>
                <w:kern w:val="2"/>
              </w:rPr>
              <w:t xml:space="preserve">тельный материал о М. И. Кутузове; описывать, </w:t>
            </w:r>
            <w:r>
              <w:rPr>
                <w:rFonts w:cs="Times New Roman" w:ascii="Times New Roman" w:hAnsi="Times New Roman"/>
              </w:rPr>
              <w:t>как был вооружен русский дружинник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Arial Unicode MS" w:cs="Times New Roman"/>
                <w:i/>
                <w:i/>
                <w:i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по групп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ая армия. Музейная панорама «Бородинская би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73-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очная работа по теме «Древняя Рус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бщение, проверк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о такое окружающий мир. Как человек познает природу, общество, самого себ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tLeast" w:line="20" w:before="5" w:after="0"/>
              <w:ind w:right="19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работать самостоят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мена крепостного пра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стория Отечества: отдельные, наиболее важные и яркие исторические собы</w:t>
            </w:r>
            <w:r>
              <w:rPr>
                <w:rFonts w:cs="Times New Roman" w:ascii="Times New Roman" w:hAnsi="Times New Roman"/>
                <w:lang w:eastAsia="en-US"/>
              </w:rPr>
              <w:t>тия, картины быта, труда, традиций людей в разные исторические време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объяснять, почему Александра II называли царём-освободителем; рассказывать, как изменилась жизнь в России после отмены крепостного права; рассказывать о музеях родного края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Иметь представление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, кто такие мецен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нт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спитание юного импера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77-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ука и техника в </w:t>
            </w:r>
            <w:r>
              <w:rPr>
                <w:rFonts w:cs="Times New Roman" w:ascii="Times New Roman" w:hAnsi="Times New Roman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е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о такое окружающий мир. Как человек познает природу, общество, самого себ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, кто из русских путешественников исследовал город Владивосток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Иметь представление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о научных открытиях К.А.Тимирязева, хирурга Н.И.Пирогова, изобретениях П.Н.Яблочкова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находить дополнительные сведения об изобретении фотографии и кинематографе; рассказывать о значении изобре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нт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бретения П.Н.Яблочкова. Хирург Н.И.Пирогов. Учёный К.А.Тимиряз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80-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 и горожане. Мода </w:t>
            </w:r>
            <w:r>
              <w:rPr>
                <w:rFonts w:cs="Times New Roman" w:ascii="Times New Roman" w:hAnsi="Times New Roman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стория Отечества: отдельные, наиболее важные и яркие исторические собы</w:t>
            </w:r>
            <w:r>
              <w:rPr>
                <w:rFonts w:cs="Times New Roman" w:ascii="Times New Roman" w:hAnsi="Times New Roman"/>
                <w:lang w:eastAsia="en-US"/>
              </w:rPr>
              <w:t>тия, картины быта, труда, традиций людей в разные исторические време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, в каком веке были основаны Москва и Петербург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сравнивать современный транспорт и конку; рассказывать, какие новые детали появились в женском костюме; описывать, какие изменения произошли в мужском и женском костюме в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веке; вспоминать, что ели наши предки в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ве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83-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ультура </w:t>
            </w:r>
            <w:r>
              <w:rPr>
                <w:rFonts w:cs="Times New Roman" w:ascii="Times New Roman" w:hAnsi="Times New Roman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ека. Проверочная работа по теме «Российская импер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стория Отечества: отдельные, наиболее важные и яркие исторические собы</w:t>
            </w:r>
            <w:r>
              <w:rPr>
                <w:rFonts w:cs="Times New Roman" w:ascii="Times New Roman" w:hAnsi="Times New Roman"/>
                <w:lang w:eastAsia="en-US"/>
              </w:rPr>
              <w:t>тия, картины быта, труда, традиций людей в разные исторические време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фамилии писателей и поэтов начала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века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находить в энциклопедии дополнительные сведения о поэтах, писателях начала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 века; рассказывать о поэте В.А.Жуковском; объяснять, почему Н.М.Карамзина современники называли «последним русским летописцем»; описывать картины художников начала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века; готовить сообщения о картинах на историческую тему, о портретах известных людей; объяснять, в чём заключается «великая сила музыки»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Иметь представление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о том, что М.Глинка является создателем русской национальной оп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нт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игоиздатель И.Д.Сыт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88-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очная работа по теме «Российская импер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бщение, проверк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стория Отечества: отдельные, наиболее важные и яркие исторические собы</w:t>
            </w:r>
            <w:r>
              <w:rPr>
                <w:rFonts w:cs="Times New Roman" w:ascii="Times New Roman" w:hAnsi="Times New Roman"/>
                <w:lang w:eastAsia="en-US"/>
              </w:rPr>
              <w:t>тия, картины быта, труда, традиций людей в разные исторические време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работать самостоят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оссийское государство (11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ека. Революция в России. Россия в годы Советской в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стория Отечества: отдельные, наиболее важные и яркие исторические собы</w:t>
            </w:r>
            <w:r>
              <w:rPr>
                <w:rFonts w:cs="Times New Roman" w:ascii="Times New Roman" w:hAnsi="Times New Roman"/>
                <w:lang w:eastAsia="en-US"/>
              </w:rPr>
              <w:t>тия, картины быта, труда, традиций людей в разные исторические време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Знать,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кто был последним русским императором; когда началась Первая мировая война; как стала называться наша страна после Октября 1917 года, как стало называться наше государство после 1922года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Иметь представление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о пионерской организации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работать с лентой времени; рассказывать, какие события произошли в начал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века в Российской империи; находить дополнительный материал о деятельности Красного Креста, сравнивать герб СССР с гербом РСФСР; находить на карте крупные предприятия, построенные в 20-30 годах; рассказывать, зачем нужно было бороться с неграмотностью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нт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ёстры милосер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100-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ликая Отечественная война. Крупнейшие битвы Отечественной вой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стория Отечества: отдельные, наиболее важные и яркие исторические собы</w:t>
            </w:r>
            <w:r>
              <w:rPr>
                <w:rFonts w:cs="Times New Roman" w:ascii="Times New Roman" w:hAnsi="Times New Roman"/>
                <w:lang w:eastAsia="en-US"/>
              </w:rPr>
              <w:t>тия, картины быта, труда, традиций людей в разные исторические време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, когда началась Великая Отечественная войн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показывать на карте направления главных ударов противника; называть российские города, которые одними из первых подверглись нападению со стороны фашистской Германии; готовить сообщение о том, кто первым принял на себя удар фашистов,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ссказывать о событиях Ленинградской блокады, о битве под Москвой, о Сталинградском сражении, о Курской битве; рассказывать, через какие города проходила линия фронта в декабре 1942 года; какие города были освобождены в результате наступления советских войск; рассказывать, как сложилась судьба города в годы великой Отечественн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нт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107-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л в годы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стория Отечества: отдельные, наиболее важные и яркие исторические собы</w:t>
            </w:r>
            <w:r>
              <w:rPr>
                <w:rFonts w:cs="Times New Roman" w:ascii="Times New Roman" w:hAnsi="Times New Roman"/>
                <w:lang w:eastAsia="en-US"/>
              </w:rPr>
              <w:t>тия, картины быта, труда, традиций людей в разные исторические време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en-US"/>
              </w:rPr>
              <w:t>объяснять значение слова «эвакуация»; рассказывать о военных годах родного края; находить и пересказывать произведения о Великой Отечественной войне; объяснять, почему воина советского народа с фашисткой Германией называется «Отечественной»;называть города-герои; называть памятники родного края, посвящённые победе в войне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Иметь представлени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 наградах Великой Отечественн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нтальный и 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113-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вая провероч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бщение, проверк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о такое окружающий мир. Как человек познает природу, общество, самого себ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работать самостоят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tLeast" w:line="20" w:before="0" w:after="0"/>
              <w:ind w:right="226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оссия после войны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стория Отечества: отдельные, наиболее важные и яркие исторические собы</w:t>
            </w:r>
            <w:r>
              <w:rPr>
                <w:rFonts w:cs="Times New Roman" w:ascii="Times New Roman" w:hAnsi="Times New Roman"/>
                <w:lang w:eastAsia="en-US"/>
              </w:rPr>
              <w:t>тия, картины быта, труда, традиций людей в разные исторические време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рассказывать,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очему так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быстро было </w:t>
            </w:r>
            <w:r>
              <w:rPr>
                <w:rFonts w:cs="Times New Roman" w:ascii="Times New Roman" w:hAnsi="Times New Roman"/>
                <w:lang w:eastAsia="en-US"/>
              </w:rPr>
              <w:t xml:space="preserve">восстановлено разрушенное хозяйство; описывать, как жили люди в городе и деревне после войн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об открытии атомной энергии в мирных цел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нтальный и 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118-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учные достижения </w:t>
            </w:r>
            <w:r>
              <w:rPr>
                <w:rFonts w:cs="Times New Roman" w:ascii="Times New Roman" w:hAnsi="Times New Roman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о такое окружающий мир. Как человек познает природу, общество, самого себ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рассказывать о научных достижениях </w:t>
            </w:r>
            <w:r>
              <w:rPr>
                <w:rFonts w:cs="Times New Roman" w:ascii="Times New Roman" w:hAnsi="Times New Roman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ека; находить в дополнительной литературе информацию об использовании лазера в медицине, в средствах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по групп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бретение лаз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121-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северным городам России. Города Центральной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Города России (2-3): название, достопримечательности, расположение на карт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рассказывать, чем знамениты города Архангельск, Вологда, Великий Устюг, Каргополь; Тула, Воронеж, Владимир, Суздаль, Каза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нтальный и 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ргопольская игруш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124-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а Урала и Сибири. Южные города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Города России (2-3): название, достопримечательности, расположение на карт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рассказывать, чем знамениты города Екатеринбург, Пермь, Челябинск. Уфа, Новосибирск, Братск, Иркутск, Хабаровск, Владивосток; Ростов-на-Дону, Ставрополь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ятигорск, Дерб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нтальный и 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130-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ижние и дальние соседи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-бини-рован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траны-соседи России: название, расположение на карте, традиции, достопримечательности. Россия на карт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Иметь представление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о ЮНЕСКО, что изображено на флаге ООН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называть на карте страны, которые на западе, юге и востоке имеют границу с Россией; обсуждать, почему современный человек должен знать иностранный язык; описывать флаг и герб России; готовить сообщение об интересных традициях других стр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нтальный и 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ународные организации ООН и ЮНЕС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141-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Жизнь современного челове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бщение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Человек – член общества. Россия – наша Родина. Государственная символика России. Государственные праздн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 xml:space="preserve">Знать,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что изучает наука экология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рассказывать о национальной одежде разных народов; объяснять выражение «экологическое равновесие»; обсуждать экологические проблемы; готовить сообщения на тему «Растения и животные, занесённые в Красную книг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145-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очная работа по теме «Российское государств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бщение, проверк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о такое окружающий мир. Как человек познает природу, общество, самого себ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работать самостоят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keepNext w:val="true"/>
      <w:keepLines/>
      <w:numPr>
        <w:ilvl w:val="0"/>
        <w:numId w:val="2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Style15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тиль2"/>
    <w:basedOn w:val="Style15"/>
    <w:qFormat/>
    <w:pPr>
      <w:spacing w:before="28" w:after="28"/>
      <w:jc w:val="left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obrazovanie.ru/data/File/MMC/VMO/Nach_class/zakon ob obrazovanii.rar" TargetMode="External"/><Relationship Id="rId3" Type="http://schemas.openxmlformats.org/officeDocument/2006/relationships/hyperlink" Target="http://www.nvobrazovanie.ru/data/File/MMC/VMO/Nach_class/zakon o pravah rebenka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27:00Z</dcterms:created>
  <dc:creator>Пешковская СОШ</dc:creator>
  <dc:description/>
  <cp:keywords/>
  <dc:language>en-US</dc:language>
  <cp:lastModifiedBy>Пешковская СОШ</cp:lastModifiedBy>
  <dcterms:modified xsi:type="dcterms:W3CDTF">2013-10-01T13:32:00Z</dcterms:modified>
  <cp:revision>2</cp:revision>
  <dc:subject/>
  <dc:title/>
</cp:coreProperties>
</file>