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Пешковская средняя общеобразовательная школа Аз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с психоло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_____________ Т. П. Мал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С. В. Констан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3» сентября 2014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 _____________2014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ая дополнительная коррекционно-развивающая программа психолого-педагог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Психологическая подготовка к ЕГЭ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обучающихся третьей ступен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втор: М. Михее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а педагогом-психол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Пешковской СОШ Прокофьевой Н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/>
        <w:t>2014 г.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 психологической подготовки к ЕГЭ трудно недооценить. Это связано и с тем, что любой экзамен является стрессовой ситуацией, и с тем, что ЕГЭ как форма экзамена появился сравнительно недавно и ввиду внедрения каждый год меняются требования к проведению экзамена, и с тем, что такая форма проведения экзамена для многих выпускников является непривычной и пугающей. Все это привело к необходимости создания тренинговой программы, позволяющей помочь ученику более эффективно подготовиться к экзамену и справиться с волнением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разработке программы "Психологическая подготовка к ЕГЭ" мы опирались на программу занятий по подготовке учащихся одиннадцатого класса к выпускным экзаменам с элементами психологического тренинга Гуськовой Е.В. и БудневичГ.Н.и программу "Путь к успеху" Стебеневой Н., Королевой Н. Разработанная нами программа позволяет нивелировать негативные ожидания и переживания, вызванные ЕГЭ, кроме того с ее помощью выпускники могут научиться различным приемам эффективного запоминания и работы с текстами, что является основным компонентом подготовки к любому экзамену. Самостоятельным блоком данной программы выступает обучение приемам релаксации и снятия нервно-мышечного напряжения. Таким образом, программа позволяет выпускникам научиться эффективноработать и эффективно отдыха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сихологическая подготовка выпускников к единому государственному экзаме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и техники, используемые в заняти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ев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-лек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аксационные метод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форические притчи и ис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физиологические метод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сно-ориентированные техн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е метод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  <w:br/>
              <w:t>1. Повышение сопротивляемости стрессу.</w:t>
              <w:br/>
              <w:t>2. Отработка навыков поведения на экзамене.</w:t>
              <w:br/>
              <w:t>3. Развитие уверенности в себе.</w:t>
              <w:br/>
              <w:t>4. Развитие коммуникативной компетентности.</w:t>
              <w:br/>
              <w:t>5. Развитие навыков самоконтроля.</w:t>
              <w:br/>
              <w:t>6. Помощь в осознании собственной ответственности за поступки, в анализе своих установок.</w:t>
              <w:br/>
              <w:t>7. Обучение приемам  эффективного запоминания</w:t>
              <w:br/>
              <w:t>8. Обучение методам работы с текс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ронометраж занятий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лом каждое занятие рассчитано на 40 минут, однако в некоторых случаях продолжительность занятия может быть увеличена до 1 часа. Занятия проводятся ежемесячно в 9-11 классах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ультаты реализации программы в МБУ Пешковской СО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ащихся, прошедших тренинг отмечается снижение уровня личностной и школьной тревожности (данные результаты получены при проведении диагностики по методикам Спилбергера 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28"/>
                  <w:szCs w:val="28"/>
                  <w:lang w:eastAsia="ru-RU"/>
                </w:rPr>
                <w:t>Филлипс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повышения уровня развития опосредованного запоминания и словесно-логического мышления (данные результаты получены при проведении методи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28"/>
                  <w:szCs w:val="28"/>
                  <w:lang w:eastAsia="ru-RU"/>
                </w:rPr>
                <w:t>"Пиктограмм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28"/>
                  <w:szCs w:val="28"/>
                  <w:lang w:eastAsia="ru-RU"/>
                </w:rPr>
                <w:t>"Последовательность событий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). Учащимися отмечается снижение беспокойства по поводу предстоящих экзаменов. Кроме того, они отмечают, что усвоенные на тренинге знания, помогли им готовиться к экзамен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НЯТ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ЗНАКОМ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ание групповой сплоченности.</w:t>
              <w:br/>
              <w:t>2. Принятие правил работы группы</w:t>
              <w:br/>
              <w:t>3. Формирование положительного настроя на работу.</w:t>
              <w:br/>
              <w:t>4. Формирование единого рабочего пространства.</w:t>
              <w:br/>
              <w:t>1. Приветствие.</w:t>
              <w:br/>
              <w:t>Психолог представляется и рассказывает о тренинге, его целях и задач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Упражнение "Комплимент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Выработка правил работы группы</w:t>
            </w:r>
          </w:p>
          <w:p>
            <w:pPr>
              <w:pStyle w:val="Normal"/>
              <w:spacing w:lineRule="auto" w:line="360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Дискуссия на тему "Возможности, которые предлагает нам жизнь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 Упражнение "Молодец!"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 Подведение итог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u w:val="single"/>
                <w:lang w:eastAsia="ru-RU"/>
              </w:rPr>
              <w:t>Как лучше подготовиться к экзамен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 "По радио сказали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Тест "Моральная устойчив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ам необходимо прослушать утверждения и определить свое согласие или несогласие с каждым из них.</w:t>
              <w:br/>
              <w:t>1. Я всегда держу данное слово и выполняю свои обязательства перед другими.</w:t>
              <w:br/>
              <w:t>2. Я охотно помогаю своим друзьям, причем делаю это бескорыстно.</w:t>
              <w:br/>
              <w:t>3. Мне обычно неприятно, когда я вижу несправедливость.</w:t>
              <w:br/>
              <w:t>4. Грубость и невоспитанность людей вызывает во мне чувство досады.</w:t>
              <w:br/>
              <w:t>5. Я незлопамятный человек, не держу зла на других.</w:t>
              <w:br/>
              <w:t>6. Я очень люблю животных.</w:t>
              <w:br/>
              <w:t>7. Я уважаю возраст и мудрость пожилых людей.</w:t>
              <w:br/>
              <w:t>8. Стремлюсь быть честным не только по отношению к другим, но и с самим собой.</w:t>
              <w:br/>
              <w:t>9. Решая свои проблемы, я никогда не забываю о других.</w:t>
              <w:br/>
              <w:t>10. Люблю делать подарки, мне нравится, когда человек радуется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ение результата и его интерпре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Мини-лекция "Как готовиться к экзамен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 Подведение итогов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ЗАНЯТИЕ 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u w:val="single"/>
                <w:lang w:eastAsia="ru-RU"/>
              </w:rPr>
              <w:t>Поведение на экзамене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Приветств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Разминка "Считалка"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Мини-лекция "Как вести себя во время экзаменов"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комендации по поведению до и в момент эк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ведение во время отв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Дискуссия в малых групп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  Медитативно-релаксационное упражнение – "Храм тиши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  Подведение итогов за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zCs w:val="36"/>
                <w:u w:val="single"/>
                <w:lang w:eastAsia="ru-RU"/>
              </w:rPr>
              <w:t>Память и приемы запоминания (часть 1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: </w:t>
              <w:br/>
              <w:t>1. Знакомство с характеристиками памяти человека.</w:t>
              <w:br/>
              <w:t>2. Обучение работе с текстами, приемам запоминания, отработка полученных навы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Упражнение "Комплимент"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Разми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  <w:t>4.Упражнение: "На льдине"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.  Мини-лекция: Память. Приемы организации запоминаемого матери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  Дискуссия по теме лекц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  Упражнение "Снежный ком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 Подведение итогов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ЗАНЯТИЕ 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zCs w:val="36"/>
                <w:u w:val="single"/>
                <w:lang w:eastAsia="ru-RU"/>
              </w:rPr>
              <w:t>Память и приемы запоминания (часть2 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накомство с характеристиками памяти человека.</w:t>
              <w:br/>
              <w:t>2. Обучение работе с текстами, приемам запоминания, отработка полученных навыков.</w:t>
              <w:br/>
              <w:t>Каждый участник рассказывает, что хорошего произошло с ним за прошедшую неделю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  Разми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Живые скульпту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  <w:t>3. Мини-лекция:  Методы активного запоминан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 повторения  И. А. Корсакова (основные принципы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мплексный учебный мет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  <w:t>"Зубрежка"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Дискуссия по теме лекц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.  Упражнение. "Память и чувственный опыт" (20 мин.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  Упражнение "Я хвалю себя за то, что..."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 Подведение итогов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ЗАНЯТИЕ 6-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zCs w:val="36"/>
                <w:u w:val="single"/>
                <w:lang w:eastAsia="ru-RU"/>
              </w:rPr>
              <w:t>Методы работы с текс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 Приветствие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Разминка"Паутинка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  Упражнение. Работа с текст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Упражнение.  "Пустой стул"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 Подведение итогов занятия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u w:val="single"/>
                <w:lang w:eastAsia="ru-RU"/>
              </w:rPr>
              <w:t>Занятие  9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0"/>
                <w:szCs w:val="40"/>
                <w:u w:val="single"/>
                <w:lang w:eastAsia="ru-RU"/>
              </w:rPr>
              <w:t>Что такое стресс и как на него реагироват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риветствие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Разминка"Паутинк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Мини-лекция</w:t>
      </w:r>
    </w:p>
    <w:tbl>
      <w:tblPr>
        <w:tblW w:w="88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2"/>
        <w:gridCol w:w="45"/>
      </w:tblGrid>
      <w:tr>
        <w:trPr/>
        <w:tc>
          <w:tcPr>
            <w:tcW w:w="16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о такое стресс. Признаки стрессового напряж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5.Рекомендации по преодолению стрес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0" w:after="28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u w:val="single"/>
                <w:lang w:eastAsia="ru-RU"/>
              </w:rPr>
              <w:t>Занятие № 10-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 w:before="15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zCs w:val="36"/>
                <w:u w:val="single"/>
                <w:lang w:eastAsia="ru-RU"/>
              </w:rPr>
              <w:t>Психологическая усталость и ее преодо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 Привет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Разминка"Паутинк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ини-лекция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рганизуйте время правильно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Cтабилизация эмоционального состоя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ечером запоминайте, утром повторяйте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u w:val="single"/>
                <w:lang w:eastAsia="ru-RU"/>
              </w:rPr>
              <w:t>Занятие 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  <w:u w:val="single"/>
                <w:lang w:eastAsia="ru-RU"/>
              </w:rPr>
              <w:t>Упражнения для снятия стресс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пражнение 1.</w:t>
            </w:r>
          </w:p>
          <w:p>
            <w:pPr>
              <w:pStyle w:val="Normal"/>
              <w:spacing w:lineRule="auto" w:line="360" w:before="150" w:after="15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комплекс очень прост и эффективен, для его выполнения вам не потребуется ничего, кроме ст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50" w:after="150"/>
              <w:ind w:left="-426" w:firstLine="8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        <w:br/>
              <w:t>2. Крепко зажмурьтесь, напрягите веки на 10 секунд, затем расслабьте — тоже на 10 секунд. Повторите упражнение быстрее.</w:t>
              <w:br/>
              <w:t>3. Наморщите нос на 10 секунд. Расслабьте. Повторите быстрее.</w:t>
              <w:br/>
              <w:t>4. Крепко сожмите губы. Расслабьте. Повторите быстрее.</w:t>
              <w:br/>
              <w:t>5. Сильно упритесь затылком в стену, пол или кровать. Расслабьтесь. Повторите быстрее.</w:t>
              <w:br/>
              <w:t>6. Упритесь в стену левой лопаткой, пожмите плечами. Расслабьтесь. Повторите быстрее.</w:t>
              <w:br/>
              <w:t>7. Упритесь в стену правой лопаткой, пожмите плечами. Расслабьтесь. Повторите быстрее.</w:t>
            </w:r>
          </w:p>
          <w:p>
            <w:pPr>
              <w:pStyle w:val="Normal"/>
              <w:spacing w:lineRule="auto" w:line="360" w:before="150" w:after="150"/>
              <w:ind w:left="142" w:firstLine="5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пражнение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        <w:br/>
              <w:t>1. Так сильно, как можете, напрягите пальцы ног. Затем расслабьте их.</w:t>
              <w:br/>
              <w:t>2. Напрягите и расслабьте ступни ног и лодыжки.</w:t>
              <w:br/>
              <w:t>3. Напрягите и расслабьте икры.</w:t>
              <w:br/>
              <w:t>4. Напрягите и расслабьте колени.</w:t>
              <w:br/>
              <w:t>5. Напрягите и расслабьте бедра.</w:t>
              <w:br/>
              <w:t>6. Напрягите и расслабьте ягодичные мышцы.</w:t>
              <w:br/>
              <w:t>7. Напрягите и расслабьте живот.</w:t>
              <w:br/>
              <w:t>8. Расслабьте спину и плечи.</w:t>
              <w:br/>
              <w:t>9. Расслабьте кисти рук.</w:t>
              <w:br/>
              <w:t>10. Расслабьте предплечья.</w:t>
              <w:br/>
              <w:t>11. Расслабьте шею.</w:t>
              <w:br/>
              <w:t>12. Расслабьте лицевые мышцы.</w:t>
              <w:br/>
              <w:t>13. Посидите спокойно несколько минут, наслаждаясь полным покоем. Когда вам покажется, что медленно плывете, — вы полностью расслабились.</w:t>
            </w:r>
          </w:p>
          <w:p>
            <w:pPr>
              <w:pStyle w:val="Normal"/>
              <w:spacing w:lineRule="auto" w:line="360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пражнение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        <w:br/>
              <w:t>1. Начните считать от 10 до 1, на каждом счете делая вдох и медленный выдох. (Выдох должен быть заметно длиннее вдоха.)</w:t>
              <w:br/>
              <w:t>2. 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        <w:br/>
              <w:t>3. Не рас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        <w:br/>
              <w:t>4. Плывите по ласковым облакам до тех пор, пока глаза не откроются сами.</w:t>
              <w:br/>
      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</w:t>
              <w:br/>
              <w:t>Через неделю начните считать от 20 до 1, еще через неделю — от 30 и так до 50.</w:t>
            </w:r>
          </w:p>
          <w:p>
            <w:pPr>
              <w:pStyle w:val="Normal"/>
              <w:spacing w:lineRule="auto" w:line="360" w:before="150" w:after="150"/>
              <w:ind w:left="-1276" w:firstLine="1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которые помогают избавиться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нени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• Большим пальцем правой руки слегка нажать точк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центрации внимания, которая расположена в середине левой ладони. Повторить пять раз. То же самое проделать левой рукой на правой ладони. Выполнять упражнение спокойно, не торопясь, соблюдая определенный режим дыхания: при нажатии — выдох, при ослаблении — вдох. </w:t>
              <w:br/>
              <w:t xml:space="preserve">• Сжать пальцы в кулак, загнув внутрь большой палец, он связан с сердечно-сосудистой системой. Сжимать кулак с усилием, спокойно, не торопясь, пять раз. При сжатии — выдох, при ослаблении — вдох. Если выполнять с закрытыми глазами, эффект удваивается. </w:t>
              <w:br/>
              <w:t xml:space="preserve">Это упражнение способствует запоминанию важных вещей, поэтому оно уместно, например, перед началом экзаменационной работы или перед ответственным выступлением. </w:t>
              <w:br/>
              <w:t xml:space="preserve">• Помогает устранить психическое напряжение, нервное раздражение и упражнение с орехами. Ладонью правой руки слегка прижмите орех к левой ладони и делайте круговые движения против часовой стрелки по всей ладони, начиная со стороны мизинца. И так 2-3 минуты. То же проделайте 2-3 минуты на правой ладони, вращая орех левой ладонью, но уже по часовой стрелке. </w:t>
              <w:br/>
              <w:t xml:space="preserve">• В завершение успокоительной гимнастики слегка помассируйте кончики мизинцев. Будьте уверены — ваш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рв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 подведут в ответственный момент.</w:t>
            </w:r>
          </w:p>
        </w:tc>
      </w:tr>
    </w:tbl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Литература, используемая при подготовке тренинг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 Л. Ф. Психологический тренинг с подростками. – СПб.: Питер, 2005. – 271 с.</w:t>
      </w:r>
    </w:p>
    <w:p>
      <w:pPr>
        <w:pStyle w:val="Normal"/>
        <w:numPr>
          <w:ilvl w:val="0"/>
          <w:numId w:val="2"/>
        </w:numPr>
        <w:spacing w:before="0" w:after="20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чков И.В. Основы технологии группового тренинга. – М.: Ось-89. 2003. – 224 с.</w:t>
      </w:r>
    </w:p>
    <w:p>
      <w:pPr>
        <w:pStyle w:val="Normal"/>
        <w:numPr>
          <w:ilvl w:val="0"/>
          <w:numId w:val="2"/>
        </w:numPr>
        <w:spacing w:before="0" w:after="20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ева Л.В. Эмоциональный тренинг: искусство властвовать собой. Самоиндукция эмоций, упражнения актерского тренинга, исследования. – Спб.: Речь, 2004. – 120 с.</w:t>
      </w:r>
    </w:p>
    <w:p>
      <w:pPr>
        <w:pStyle w:val="Normal"/>
        <w:numPr>
          <w:ilvl w:val="0"/>
          <w:numId w:val="2"/>
        </w:numPr>
        <w:spacing w:before="0" w:after="20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тихов О.В. Практика психологического тренинга. – Спб.: Речь, 2004. – 256 с.</w:t>
      </w:r>
    </w:p>
    <w:p>
      <w:pPr>
        <w:pStyle w:val="Normal"/>
        <w:numPr>
          <w:ilvl w:val="0"/>
          <w:numId w:val="2"/>
        </w:numPr>
        <w:spacing w:before="0" w:after="20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рев С.И. Игровая терапия. Совсем не детские проблемы – СПб.: Речь, 2002. – 135 с.</w:t>
      </w:r>
    </w:p>
    <w:p>
      <w:pPr>
        <w:pStyle w:val="Normal"/>
        <w:numPr>
          <w:ilvl w:val="0"/>
          <w:numId w:val="2"/>
        </w:numPr>
        <w:spacing w:before="0" w:after="20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тычева Г.И. Тренинг для подростков: профилактика асоциального поведения. – СПб.: Речь, 2006. – 192 с.</w:t>
      </w:r>
    </w:p>
    <w:p>
      <w:pPr>
        <w:pStyle w:val="Normal"/>
        <w:numPr>
          <w:ilvl w:val="0"/>
          <w:numId w:val="2"/>
        </w:numPr>
        <w:spacing w:before="0" w:after="20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ек В.Г. Тренинг уверенности в межличностных отношениях. – Спб.: Речь, 2005. – 175 с.</w:t>
      </w:r>
    </w:p>
    <w:p>
      <w:pPr>
        <w:pStyle w:val="Normal"/>
        <w:numPr>
          <w:ilvl w:val="0"/>
          <w:numId w:val="2"/>
        </w:numPr>
        <w:spacing w:before="0" w:after="20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бенева Н., Королева Н. Программа психолого-педагогических мероприятий для выпускников в период подготовки к единому государственному экзамену "Путь к успеху"</w:t>
      </w:r>
    </w:p>
    <w:p>
      <w:pPr>
        <w:pStyle w:val="Normal"/>
        <w:numPr>
          <w:ilvl w:val="0"/>
          <w:numId w:val="2"/>
        </w:numPr>
        <w:spacing w:before="0" w:after="28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цова И.В. Тренинг личностного роста. – СПб.: Речь, 2003. – 144 с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рухт С.М. Подростковый возраст: развитие креативности, самосознания, эмоций, коммуникации и ответственности. – СПб.: Речь, 2006. – 112 </w:t>
      </w:r>
      <w:r>
        <w:rPr>
          <w:rFonts w:eastAsia="Times New Roman" w:cs="Times New Roman" w:ascii="Times New Roman" w:hAnsi="Times New Roman"/>
          <w:color w:val="D78807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3" descr="Яндекс.Метри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lt;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5">
    <w:name w:val="article_separator5"/>
    <w:basedOn w:val="Style11"/>
    <w:qFormat/>
    <w:rPr>
      <w:vanish w:val="false"/>
    </w:rPr>
  </w:style>
  <w:style w:type="character" w:styleId="InternetLink">
    <w:name w:val="Hyperlink"/>
    <w:basedOn w:val="Style11"/>
    <w:rPr>
      <w:strike w:val="false"/>
      <w:dstrike w:val="false"/>
      <w:color w:val="D788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index.php/psychodiagnostic-school-psychologist/69-diagnosis-emotional-and-the-personal-sphere/179-test-anxiety-school-phillips" TargetMode="External"/><Relationship Id="rId3" Type="http://schemas.openxmlformats.org/officeDocument/2006/relationships/hyperlink" Target="http://vashpsixolog.ru/index.php/psychodiagnostic-school-psychologist/61-diagnosis-of-intellectual-development/485-test-icon-luria-the-study-of-memory" TargetMode="External"/><Relationship Id="rId4" Type="http://schemas.openxmlformats.org/officeDocument/2006/relationships/hyperlink" Target="http://vashpsixolog.ru/index.php/psychodiagnostic-school-psychologist/61-diagnosis-of-intellectual-development/496-methods-establishing-the-sequence-of-ev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56:00Z</dcterms:created>
  <dc:creator>МБОУ Пешковская СОШ</dc:creator>
  <dc:description/>
  <dc:language>en-US</dc:language>
  <cp:lastModifiedBy>Администратор</cp:lastModifiedBy>
  <dcterms:modified xsi:type="dcterms:W3CDTF">2015-04-03T16:56:00Z</dcterms:modified>
  <cp:revision>2</cp:revision>
  <dc:subject/>
  <dc:title/>
</cp:coreProperties>
</file>