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бюджетное  учреждение Пешковская средняя</w:t>
      </w:r>
    </w:p>
    <w:p>
      <w:pPr>
        <w:pStyle w:val="Normal"/>
        <w:ind w:left="-54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общеобразовательная школа Азовского района </w:t>
      </w:r>
    </w:p>
    <w:p>
      <w:pPr>
        <w:pStyle w:val="Normal"/>
        <w:ind w:left="-54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902" w:right="720" w:gutter="0" w:header="0" w:top="567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БУ Пешковской СО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1 от 28.08.14г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иректор_____________Т.П.Мали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3» сентября 2014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 № Д 146 от 30.08.2014г</w:t>
      </w:r>
    </w:p>
    <w:p>
      <w:pPr>
        <w:sectPr>
          <w:type w:val="continuous"/>
          <w:pgSz w:w="11906" w:h="16838"/>
          <w:pgMar w:left="902" w:right="720" w:gutter="0" w:header="0" w:top="567" w:footer="0" w:bottom="81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БЕЗНАДЗОРНОСТИ И ПРАВОНАРУШЕНИЙ, УПОТРЕБЛЕНИЯ ПА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Ю ЗАКОНОПОСЛУШ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на основе следующих нормативно-правовых а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З «Об образ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З «Об основных гарантиях прав ребенка в Р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поощрениях и взысканиях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х поведения учащихся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ложения является систематизация работы образовательного учреждения по реализации закона №120-Ф3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76"/>
        <w:ind w:left="1416" w:hanging="0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276"/>
        <w:ind w:left="14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2. Содержание работы</w:t>
      </w:r>
    </w:p>
    <w:p>
      <w:pPr>
        <w:pStyle w:val="Normal"/>
        <w:spacing w:lineRule="auto" w:line="276"/>
        <w:ind w:left="1416" w:hanging="0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1. Вся работа ОУ строится по представленной модели, которая включает в себя основные направления деятельности, задачи, формы работы, отчетную документацию, ответственных лиц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Модель организации профилактической работы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00"/>
        <w:gridCol w:w="2284"/>
        <w:gridCol w:w="2201"/>
        <w:gridCol w:w="207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За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Формы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Докумен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ВЫЯВ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УЧ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ИЗУ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 Выявление несовершеннолетних «группы риска»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 Выявление семей, находящихся в социально-опасном положении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 Изучение семей и условий семейного воспитания, жилищно-бытовых условий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 Изучение особенностей развития личности учащихся «группы рис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. Уточнение списков детей села 5–15 лет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 Индивидуальные беседы с учащимися, родителями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 Анкетирование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 Посещение семей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. Работа с документами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 Социальные паспорта классов.</w:t>
            </w:r>
          </w:p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2. Социальный паспорт школы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 Списки учащихся и семей, поставленных на ВШК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 Карты сопровождения учащихся, семей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. Акты посещения семей учащихся.</w:t>
            </w:r>
          </w:p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5. Списки детей села  5-15 лет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КОНТРОЛЬ</w:t>
              <w:br/>
              <w:t>КОРРЕКЦ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ЗАЩИ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. Осуществление ВШК за учащимися «группы риска» и семьями, находящимися в социально-опасном положении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 Оказание правовой, социальной, психоло - педагогической помощи учащимся, защита их законных прав и интересов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 Организация взаимодействия с государственными внешкольными учреждениями системы профилактики безнадзорности и правонарушений среди несовершеннолетних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 Индивидуальная работа с учащимися «группы риска»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(по плану)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 Патронаж семей,</w:t>
            </w:r>
          </w:p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находящихся в социально-опасном положении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(по плану)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 Совместная работа с ОПДН, КДН и др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(по плану)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 Организация работы Совета профилактики правонарушений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(по плану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 Ведение карт сопровождения учащихся, семей, состоящих на ВШК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 Составление и реализация плана совместной работы с ПДН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 Составление и реализация плана работы Совета профилактики правонарушений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 Ведение протоколов заседаний Совета профилактики правонарушений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. Акты посещений семей учащихся, характеризующие материалы, представления и др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ПРОФИЛАК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ЗАНЯТ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 Информирование учащихся об основных правах и обязанностях несовершеннолетних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 Формирование у учащихся законопослушного поведения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 Развитие навыков бесконфликтного общения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. Обеспечение занятости во внеурочное время. Вовлечение во внеурочную общественно-полезную деятельность, систему дополнительного образования в школе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. Профилактика употребления ПАВ среди учащихся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. Психолого-педагогическое просвещение и консультирование родителей учащихся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1. Изучение вопросов права на у</w:t>
            </w:r>
            <w:r>
              <w:rPr>
                <w:sz w:val="24"/>
                <w:szCs w:val="24"/>
              </w:rPr>
              <w:t>роках обществознания, ОБЖ, правового кружка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оведение единых тематических классных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«Недели правовых знаний», посвященной Дню Конституци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профилактических психолого-педагогических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hadow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индивидуальных и групповых бесед с инспектором ПДН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рганизация тематических встреч с представителями отдела ОВД г.Азова, представителями структур вл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рганизация работы спортивных секций, школьных круж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hadow/>
                <w:sz w:val="24"/>
                <w:szCs w:val="24"/>
              </w:rPr>
              <w:t>Проведение психолого-педагогического лектория среди родителей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9. Работа консультационного пунк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. График работы спортивных секций, школьных кружков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. Сценарии, конспекты и др. материалы профилактических бесед, встреч, классных часов, мероприятий и т.д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. План проведения психолого-педагогического лектория для родителей учащихс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Педагоги доп. образования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Инспектор ПДН</w:t>
            </w:r>
          </w:p>
        </w:tc>
      </w:tr>
    </w:tbl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3. Порядок подведения итогов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Итоги работы по профилактике правонарушений, безнадзорности, употребления ПАВ, формированию законопослушного поведения учащихся ОУ  подводятся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динамика роста (снижения) числа учащихся, привлекаемых к административной или уголовной ответственности в течение учебного г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динамика роста (снижения) числа учащихся, состоящих на ВШК, учете КДН, ОПД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(снижения) числа учащихся, непосещающих или систематически пропускающих учебные занятия без уважительных причи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(снижения) уровня семейного неблагополучия в семьях, состоящих на ВШК, учете в ОПДН, КД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(снижения) числа опекаемых учащихс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динамика занятости во внеурочное время учащихся школы, в том числе состоящих на ВШ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(снижения) числа конфликтных ситуац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данных для подведения итогов профилактической работ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ДН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журналы, журналы школьных кружков и спортивных сек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тчеты классных руководителей, социального педагога,  руководителей кружков и спортивных се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ные (заявления) учителей, учеников, родител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 условий семейного воспит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е материалы на учащихся и их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сбор и систематизацию данных является социальный педагог школы.</w:t>
      </w:r>
    </w:p>
    <w:p>
      <w:pPr>
        <w:pStyle w:val="Normal"/>
        <w:numPr>
          <w:ilvl w:val="1"/>
          <w:numId w:val="3"/>
        </w:numPr>
        <w:ind w:left="936" w:firstLine="240"/>
        <w:jc w:val="both"/>
        <w:rPr/>
      </w:pPr>
      <w:r>
        <w:rPr>
          <w:sz w:val="28"/>
          <w:szCs w:val="28"/>
        </w:rPr>
        <w:t>Все результаты по профилактике правонарушений, безнадзорности, употребления ПАВ, формированию  законопослушного поведения учащихся ОУ за текущий учебный год отражаются в анализе воспитательной работы за учебный год, составляемым заместителем директора по воспитательной работе.</w:t>
      </w:r>
    </w:p>
    <w:sectPr>
      <w:type w:val="continuous"/>
      <w:pgSz w:w="11906" w:h="16838"/>
      <w:pgMar w:left="902" w:right="720" w:gutter="0" w:header="0" w:top="567" w:footer="0" w:bottom="8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6:00Z</dcterms:created>
  <dc:creator>Анисимова И.В.</dc:creator>
  <dc:description/>
  <cp:keywords/>
  <dc:language>en-US</dc:language>
  <cp:lastModifiedBy>МБОУ Пешковская СОШ</cp:lastModifiedBy>
  <cp:lastPrinted>2014-09-30T09:25:00Z</cp:lastPrinted>
  <dcterms:modified xsi:type="dcterms:W3CDTF">2014-09-30T06:25:00Z</dcterms:modified>
  <cp:revision>5</cp:revision>
  <dc:subject/>
  <dc:title>УТВЕРЖДАЮ</dc:title>
</cp:coreProperties>
</file>