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ОГЛАСОВАНО </w:t>
        <w:tab/>
        <w:tab/>
        <w:tab/>
        <w:tab/>
        <w:tab/>
        <w:tab/>
        <w:tab/>
        <w:t xml:space="preserve">          </w:t>
        <w:tab/>
        <w:t>УТВЕРЖДЕНО</w:t>
      </w:r>
    </w:p>
    <w:p>
      <w:pPr>
        <w:pStyle w:val="Normal"/>
        <w:tabs>
          <w:tab w:val="clear" w:pos="708"/>
          <w:tab w:val="left" w:pos="6433" w:leader="none"/>
        </w:tabs>
        <w:rPr>
          <w:szCs w:val="26"/>
        </w:rPr>
      </w:pPr>
      <w:r>
        <w:rPr>
          <w:szCs w:val="26"/>
        </w:rPr>
        <w:t>Председатель ПК</w:t>
        <w:tab/>
        <w:t>Директор  МБОУ</w:t>
      </w:r>
    </w:p>
    <w:p>
      <w:pPr>
        <w:pStyle w:val="Normal"/>
        <w:rPr>
          <w:szCs w:val="26"/>
        </w:rPr>
      </w:pPr>
      <w:r>
        <w:rPr>
          <w:szCs w:val="26"/>
        </w:rPr>
        <w:t>МБОУ Пешковской СОШ</w:t>
        <w:tab/>
        <w:tab/>
        <w:tab/>
        <w:tab/>
        <w:tab/>
        <w:tab/>
        <w:t xml:space="preserve">Пешковской СОШ </w:t>
      </w:r>
    </w:p>
    <w:p>
      <w:pPr>
        <w:pStyle w:val="Normal"/>
        <w:rPr>
          <w:szCs w:val="26"/>
        </w:rPr>
      </w:pPr>
      <w:r>
        <w:rPr>
          <w:szCs w:val="26"/>
        </w:rPr>
        <w:t>«30» декабря  2016 г.</w:t>
        <w:tab/>
        <w:tab/>
        <w:tab/>
        <w:tab/>
        <w:tab/>
        <w:t xml:space="preserve">          «30»  декабря 2016  г.</w:t>
      </w:r>
    </w:p>
    <w:p>
      <w:pPr>
        <w:pStyle w:val="Normal"/>
        <w:rPr>
          <w:szCs w:val="26"/>
        </w:rPr>
      </w:pPr>
      <w:r>
        <w:rPr>
          <w:szCs w:val="26"/>
        </w:rPr>
        <w:t>__________ А.Г.Немченко</w:t>
        <w:tab/>
        <w:tab/>
        <w:tab/>
        <w:tab/>
        <w:tab/>
        <w:tab/>
        <w:t xml:space="preserve"> ___________Т.П.Малик</w:t>
      </w:r>
    </w:p>
    <w:p>
      <w:pPr>
        <w:pStyle w:val="Normal"/>
        <w:tabs>
          <w:tab w:val="clear" w:pos="708"/>
          <w:tab w:val="left" w:pos="701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протокол № 6 </w:t>
        <w:tab/>
        <w:t xml:space="preserve"> приказ №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 Д 27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 о премировании работников муниципального бюджетного общеобразовательного учреждения Пешков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редней общеобразовательно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зо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1. Работникам учреждений осуществляются премиальные выпла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Азовского района № 1044 от 07.11.2016 г. «Об оплате труда  работников муниципальных бюджетных и казенных учреждений Азовского района в сфере образования», Приказа Азовского РОО от  08.11.2016 г. № 698/1 «Об о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работников муниципальных бюджетных и казенных учреждений Азовского района в сфере образования» </w:t>
      </w:r>
      <w:r>
        <w:rPr>
          <w:kern w:val="2"/>
          <w:sz w:val="28"/>
          <w:szCs w:val="28"/>
        </w:rPr>
        <w:t xml:space="preserve">по итогам работы. </w:t>
      </w:r>
      <w:r>
        <w:rPr>
          <w:sz w:val="28"/>
          <w:szCs w:val="28"/>
        </w:rPr>
        <w:t>Источником премирования является фонд стимулирующих выплат в размере 5 процентов от планового фонда оплаты труда,  из них до 1,5 процентов  - на премирование  руководителя учреждения, его заместителе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число премируемых входят все работники школы, включая совместителе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Лица, не проработавшие полный расчетный период, могут быть премированы с учетом их трудового вклада и фактически проработанного времен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kern w:val="2"/>
          <w:sz w:val="28"/>
          <w:szCs w:val="28"/>
        </w:rPr>
        <w:t xml:space="preserve">1.4. Премирование </w:t>
      </w:r>
      <w:r>
        <w:rPr>
          <w:bCs/>
          <w:kern w:val="2"/>
          <w:sz w:val="28"/>
          <w:szCs w:val="28"/>
        </w:rPr>
        <w:t xml:space="preserve">руководителя осуществляется на основании </w:t>
      </w:r>
      <w:r>
        <w:rPr>
          <w:kern w:val="2"/>
          <w:sz w:val="28"/>
          <w:szCs w:val="28"/>
        </w:rPr>
        <w:t>Положения о премировании, утверждаемого органом местного самоуправления, в ведомственной принадлежности которого находится учреждение образования,</w:t>
      </w:r>
      <w:r>
        <w:rPr>
          <w:bCs/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kern w:val="2"/>
          <w:sz w:val="28"/>
          <w:szCs w:val="28"/>
        </w:rPr>
        <w:t>1.5. Премирование</w:t>
      </w:r>
      <w:r>
        <w:rPr>
          <w:bCs/>
          <w:sz w:val="28"/>
          <w:szCs w:val="28"/>
        </w:rPr>
        <w:t xml:space="preserve"> работников</w:t>
      </w:r>
      <w:r>
        <w:rPr>
          <w:bCs/>
          <w:kern w:val="2"/>
          <w:sz w:val="28"/>
          <w:szCs w:val="28"/>
        </w:rPr>
        <w:t xml:space="preserve"> осуществляется по решению руководителя учреждения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6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административное взыскание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/>
          <w:sz w:val="28"/>
          <w:szCs w:val="26"/>
        </w:rPr>
        <w:t>Порядок премирова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В учреждении устанавливаются следующие виды премиальных выплат з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спешное и добросовестное исполнение работником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облюдение исполнительск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беспечение сохранности государственного имущества и т.д.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овышение своего профессионального уровня и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 Премиальные выплаты по итогам работы устанавливаются на основе показателей и критериев, позволяющих оценить результативность и эффективность труда работников, в пределах фонда оплаты труда учреждени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6"/>
          <w:lang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>3. Порядок определения размера премии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  Размер премии не зависит от стажа работы, разряда оплаты труда,  объема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 Размер премии по итогам учебного года  педагогическим работникам, вспомогательному и обслуживающему персоналу определяется в процентном отношении к окладу премируем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 Денежная сумма премии администрации (заместители директора), при отсутствии замечаний, определяется путем деления их фонда на число ставок заместителей и умножения на число ставок премир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 Сумма премий к юбилейным датам рождения (кратным пяти) равна произведению:  число лет  юбиляру х 100 (рубле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Показатели премирования педагогических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61"/>
        <w:gridCol w:w="31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оказателя прем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доплат в % к должностному окладу или фиксированная сумма в рубля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высокий уровень подготовки учащихс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образцовое содержание закрепленного кабин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граждении сотрудника ведомственными наградами (нагрудный знак, почетные грамоты, благодарственные письма и пр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значительный вклад в развитие инновационной педагогической деятельности в учрежд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призовые места в профессиональных конкурс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lang w:eastAsia="en-US"/>
              </w:rPr>
            </w:pPr>
            <w:r>
              <w:rPr/>
              <w:t>По результатам учебной четверти учителям-предметникам, учащиеся которых имели показатели выше средних по школ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sz w:val="28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подготовку победителей олимпиад и  различных конкурс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  <w:lang w:eastAsia="en-US"/>
              </w:rPr>
            </w:pPr>
            <w:r>
              <w:rPr>
                <w:rFonts w:cs="Times New Roman"/>
                <w:sz w:val="22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lang w:eastAsia="en-US"/>
              </w:rPr>
            </w:pPr>
            <w:r>
              <w:rPr/>
              <w:t xml:space="preserve">За работу в течение года без листков временной нетрудоспособност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lang w:eastAsia="en-US"/>
              </w:rPr>
            </w:pPr>
            <w:r>
              <w:rPr/>
              <w:t xml:space="preserve">За качественное проведение мероприятий по выполнению социально-педагогического мониторинг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и проведение мероприятий повышающих авторитет учре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ичный вклад в создание и поддержание благотворительного морально-психологического климата в коллекти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чественное выполнение должностных обязанностей, оплата за которые не предусмотрена компенсационными выплат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юбилей даты педагогической деятельности данном учреждени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5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5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5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5 лет и боле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Согласно п.3.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выполнение правил внутреннего распорядка, высокий уровень исполнительской дисциплин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eastAsia="en-US"/>
              </w:rPr>
            </w:pPr>
            <w:r>
              <w:rPr>
                <w:rFonts w:cs="Times New Roman"/>
                <w:sz w:val="14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 эффективную работу с родителям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ие достижения в труде по завершению учебного (календарного)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ьзование здоровьесберегающих технолог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я обучающимися высоких показателей в обучении по итогам их аттестации (в конце полугодия и год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рочное и качественное выполнение работ и высокие достижения в учебной и вспомогательной работ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ведение открытых урок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обла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проведение семинар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 уровне обла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своевременное и качественное оформление отчетной документ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работу в методических, цикловых, предметных комиссиях, методических объединениях: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руководство комиссия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4"/>
          <w:szCs w:val="26"/>
          <w:lang w:eastAsia="ru-RU"/>
        </w:rPr>
      </w:pPr>
      <w:r>
        <w:rPr>
          <w:rFonts w:cs="Times New Roman" w:ascii="Times New Roman" w:hAnsi="Times New Roman"/>
          <w:sz w:val="14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Показатели премирования классных руководи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0"/>
          <w:szCs w:val="26"/>
        </w:rPr>
      </w:pPr>
      <w:r>
        <w:rPr>
          <w:rFonts w:eastAsia="Times New Roman" w:cs="Times New Roman" w:ascii="Times New Roman" w:hAnsi="Times New Roman"/>
          <w:b/>
          <w:sz w:val="1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8"/>
        <w:gridCol w:w="31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оказателя премир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доплат в % к должностному окладу или тарифной ставк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блюдение сроков и отсутствие замечаний по ведению необходимой документации (личные дела, классные журналы, планы и отчеты, характеристик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и контроль за учебной деятельностью учащихся (состояние дисциплины, посещаемость, дежурство по школе, сохранение контингента обучающихся, сохранение закрепленных кабинетов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по сохранению и укреплению здоровья учащихся (плановое медицинское обследование детей, питание детей в ОУ, проветривание классной комнаты, наличие сменной обув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класса в творческих делах школы, занятость во второй половине дня (посещение секций, кружков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эффективную работу с родителя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о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ожительная динамика качественных показателей работы классного руководителя (по результатам педагогической и психологической диагностик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о 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sz w:val="18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6. Показатели премирования вспомогательного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служивающего персо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6"/>
        <w:gridCol w:w="32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 прем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доплат в % к должностному окладу или тарифной ставк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клад в образцовое содержание закрепленных территорий, оборудования, рабочего мес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соблюдение правил внутреннего распоряд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одержание помещений школы в соответствии с санитарными норм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облюдение правил перевозки детей, качественное (техническое) состояние автотранспортного сред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безаварийную эксплуатацию автомоби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ысокое качество исполнения должностных обязаннос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до 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высокое исполнение должностных обязанностей и в связи с юбилейной датой со дня рождения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п.3.4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</w:rPr>
        <w:t>7. Показатели премирования  администрации учрежд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kern w:val="2"/>
          <w:sz w:val="6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6"/>
        <w:gridCol w:w="32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оказателя премир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доплат в % к должностному окладу или тарифной ставк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личный вклад в качественное обеспечение системной организации эффективности образовательного процес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личный вклад в создание и поддержание  благоприятного морально-психологического климата в коллектив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работу в условиях эксперимента в рамках выполнения федеральных, региональных и иных утвержденных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активное участие в методической работе районного и областного уровня (конференциях, семинарах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ысокое качество исполнения должностных обязаннос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организацию и проведение мероприятий, повышающих авторитет образовательного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высокий уровень исполнительской дисципли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граждении заместителя руководителя  ведомственными наградами (нагрудный знак, почетные грамоты, благодарственные письма и пр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призовые места в профессиональных конкурсах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лично;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едработник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подготовку победителей олимпиад и  различных конкурс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район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област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-федерального уров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юбилей педагогической деятельности в данном учреждени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5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5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0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35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0 лет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6"/>
              </w:rPr>
              <w:t>-45 лет и боле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гласно пункта 3.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значительный вклад в развитие инновационной педагогической деятельности в учрежден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воевременное и качественное оформление отчетной докумен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до 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За высокое исполнение должностных обязанностей и в связи с юбилейной датой со дня рожд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л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70 л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гласно пункта 3.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kern w:val="2"/>
          <w:sz w:val="2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8. Настоящее Положение  распространяется на сотрудников, занимающих должности в соответствии со штатным расписанием МБОУ, работающих как по основному месту, так и по совместительству.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МБОУ Пешковская СОШ</dc:creator>
  <dc:description/>
  <dc:language>en-US</dc:language>
  <cp:lastModifiedBy>МБОУ Пешковская СОШ</cp:lastModifiedBy>
  <dcterms:modified xsi:type="dcterms:W3CDTF">2017-03-23T11:42:00Z</dcterms:modified>
  <cp:revision>1</cp:revision>
  <dc:subject/>
  <dc:title/>
</cp:coreProperties>
</file>