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а здоровья обучающихся включает в себ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создание условий для профилактики заболеваний,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ости обучающихся во время пребывания в шк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у несчастных случаев с обучающимися во время пребывания в шк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70" w:after="15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а при реализации образовательных программ создает условия для охраны здоровья обучающихся, в том числе обеспечива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государственных санитарно-эпидемиологических правил и норматив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ледование и учет несчастных случаев с обучающимися во время пребывания в школ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ащихся с ОВЗ производится по адаптированной образовательной програм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школу, может быть также организовано на до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sectPr>
      <w:type w:val="nextPage"/>
      <w:pgSz w:w="11906" w:h="16838"/>
      <w:pgMar w:left="709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1:00Z</dcterms:created>
  <dc:creator>учитель</dc:creator>
  <dc:description/>
  <dc:language>en-US</dc:language>
  <cp:lastModifiedBy>учитель</cp:lastModifiedBy>
  <dcterms:modified xsi:type="dcterms:W3CDTF">2024-05-31T09:38:00Z</dcterms:modified>
  <cp:revision>2</cp:revision>
  <dc:subject/>
  <dc:title/>
</cp:coreProperties>
</file>