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бюджетное общеобразовательное учреждение Пешковская средняя общеобразовательная  шко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Азов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 УМК, находящихся в фондах  МБОУ Пешковская СОШ Азов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843"/>
        <w:gridCol w:w="635"/>
        <w:gridCol w:w="851"/>
        <w:gridCol w:w="1065"/>
        <w:gridCol w:w="850"/>
        <w:gridCol w:w="993"/>
        <w:gridCol w:w="1701"/>
        <w:gridCol w:w="851"/>
        <w:gridCol w:w="851"/>
        <w:gridCol w:w="708"/>
        <w:gridCol w:w="709"/>
        <w:gridCol w:w="850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 2022 г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фонде(без учета подготовленных к списанию учебников)шту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цкий В.Г.,Кирюшкин В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 и 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Горецкий В.Г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цкая Е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Горецкий Л.Ф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ул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Е.Д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Н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,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2846</w:t>
            </w:r>
          </w:p>
        </w:tc>
      </w:tr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Баранов М.Т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И.Я.,Жох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Никол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Кожин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Островск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уль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цкая Е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югова Ю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евичене О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Ладыженская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Коровина В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Жох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Ю.Д.,Дули Д. и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История средних ве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Гапонюк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Николина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м. вы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А.Н.,Рутковск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евич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.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Н.Р.Ященко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Миндюк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7-9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так Д.И.,Латюши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Ивано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ниц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м.вы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Н.Р.,Ященко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.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 В.А., Алексее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.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Л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Н.Р.,Ященко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.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цев В.А.,Алексе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Л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ниц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.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52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 2022 г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фонде(без учета подготовленных к списанию учебников)шту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,Журавле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асян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.,Дул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Никол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Торкун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..Р.,Торкун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 .В.,Сур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ики(VIII вид)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2126"/>
        <w:gridCol w:w="850"/>
        <w:gridCol w:w="993"/>
        <w:gridCol w:w="1701"/>
        <w:gridCol w:w="851"/>
        <w:gridCol w:w="708"/>
        <w:gridCol w:w="709"/>
        <w:gridCol w:w="709"/>
        <w:gridCol w:w="70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 2022 г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фонде(без учета подготовленных к списанию учебников)шту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убов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,(речев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аС.Ю, Аксе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Ярочкин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2126"/>
        <w:gridCol w:w="850"/>
        <w:gridCol w:w="993"/>
        <w:gridCol w:w="1701"/>
        <w:gridCol w:w="851"/>
        <w:gridCol w:w="708"/>
        <w:gridCol w:w="709"/>
        <w:gridCol w:w="709"/>
        <w:gridCol w:w="70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 2022 г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фонде(без учета подготовленных к списанию учебников)штук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Галунчико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Погостин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,Перо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Смир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Солом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Профиль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.И.,Головинская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Галунчикова 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Соломина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филь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.И.,Головинская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Галунчикова 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шо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Соломина Т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Смирн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Профиль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.И.,Головинск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эк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для  ВНЕУРОЧ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629"/>
        <w:gridCol w:w="2268"/>
        <w:gridCol w:w="850"/>
        <w:gridCol w:w="823"/>
        <w:gridCol w:w="1729"/>
        <w:gridCol w:w="781"/>
        <w:gridCol w:w="851"/>
        <w:gridCol w:w="780"/>
        <w:gridCol w:w="850"/>
        <w:gridCol w:w="850"/>
        <w:gridCol w:w="21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. 2022 г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              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у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фонде(без учета подготовленных к списанию учебников)шт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люгова Юлия,Половник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 67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- учебников  8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особий –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, методическ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6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энциклопе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ФОНД - </w:t>
      </w:r>
      <w:r>
        <w:rPr>
          <w:rFonts w:cs="Times New Roman" w:ascii="Times New Roman" w:hAnsi="Times New Roman"/>
          <w:sz w:val="28"/>
          <w:szCs w:val="28"/>
        </w:rPr>
        <w:t>4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0:00Z</dcterms:created>
  <dc:creator>01</dc:creator>
  <dc:description/>
  <dc:language>en-US</dc:language>
  <cp:lastModifiedBy>учитель</cp:lastModifiedBy>
  <cp:lastPrinted>2023-09-22T14:51:00Z</cp:lastPrinted>
  <dcterms:modified xsi:type="dcterms:W3CDTF">2024-04-10T11:10:00Z</dcterms:modified>
  <cp:revision>2</cp:revision>
  <dc:subject/>
  <dc:title/>
</cp:coreProperties>
</file>