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ешковская средняя общеобразовательная 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Азовского  района 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учебников для 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3-2024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87"/>
        <w:gridCol w:w="2093"/>
        <w:gridCol w:w="1183"/>
        <w:gridCol w:w="265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втор, наз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д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 изд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класс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сёнова А.К.,Комарова С.В.  Букварь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,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ышева Т.В.  Математика 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ва Н.Б., Яроч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 природы в 2ч. (адаптир.основн.прогр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Л.А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у М.Ю.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класс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бовская Э.В.  Русский язык в 2ч.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ина С.Ю.,Аксёнова А.К. Чтение в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ышева Т.В.  Математика 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ва Н.Б., Яроч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 природы в 2ч. (адаптир.основн. прогр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Л.А.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у М.Ю.Изобразительное. искусство 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класс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бовская Э.В,Коршунова  Русский язык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сёнова А.К.Якубовская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ина С.Ю.,Богданова А.А. Чтение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ышева Т.В.  Математика 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ва Н.Б., Яроч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 природы в 2ч (адаптир.основ.прогр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Л.А.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у М.Ю. Изобразительное.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2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класс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бовская Э.В.,КоршуноваЯ.В.  Русский язык в 2ч. 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сёнова А.К.Галунчик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ина С.Ю.,Богданова А.А. Чтение в 2ч. 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ышева Т.В.  Математика 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ова Н.М.  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ва Н.Б., Яроч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 природы в 2ч.(адаптир.основн.програ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Л.А.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у М.Ю. Изобразительное 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класс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унчикова Н.Г.Якубовская Э.В.Русский язык (для коррекц.образ.учрежд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шева З.С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ова Н.М.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.учрежд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фанова Т.М.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ушина Г.Б.,МозговаяГ.Г. Технология.Швейное дело.(адаптир.основн.програм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Л.А.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обуч. с интеллект.нарушен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класс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бовская Э.В.,Галунчикова Н.Г 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овательных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гажнокова И.М.,Погостина Е.С.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устина Г.М.,Перова М.Н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ишов А.И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гажнокова И.М.,Смир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 истории 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фанова Т.М.,Соло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артушина Г.Б.,МозговаяГ.Г. Технология. Швейное дело.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 .Профильный труд.Подготовка млад.персонала, Галина А.И.,Головинская Е.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202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класс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бовскаяЭ.В.,ГалунчиковаН.Г. Русский язык (для коррекц.образов.учрежд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сёнова А.К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овательных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ышева Т.В.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овательных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пинина З.А. 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овательных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фанова Т.М.,Соло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гажнокова И.М.,Смир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Отечества 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занов Б.П.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овательных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аяГ.Г. Картушина Г.Б. Технология.Швейное дело.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 .Профильный труд.Подготовка млад.персонала, Галина А.И.,Головинская Е.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чеваВ.П. Социально-бытовое ориентир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 класс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унчиковаН.Г.Якубовская Э.В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оват.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шева З.Ф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овательных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 В.В.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овательных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ишов А.И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фанова Т.М.,Соло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гажнокова И.М.,Смирнова Л.В.  История России 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аяГ.Г. Картушина Г.Б Технология.Швейное дело.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 .Профильный труд.Подготовка млад.персонала, Галина А.И.,Головинская Е.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класс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унчиковаН.Г.Якубовская Э.В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образов.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сёнова А.К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коррекц. образовательных учреж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ропов А.П.,Ходот А.Ф..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мина Е.Н. 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фанова Т.М.,Соло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(адаптир.основная 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гажнокова И.М.Смирнова Л.В.. Истори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интеллект.нарушениям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ушина Г.Б.,МозговаяГ.Г. Технология.Швейн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даптир.основн.програм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6:00Z</dcterms:created>
  <dc:creator/>
  <dc:description/>
  <dc:language>en-US</dc:language>
  <cp:lastModifiedBy>учитель</cp:lastModifiedBy>
  <cp:lastPrinted>2023-08-31T14:27:00Z</cp:lastPrinted>
  <dcterms:modified xsi:type="dcterms:W3CDTF">2024-04-10T11:08:00Z</dcterms:modified>
  <cp:revision>3</cp:revision>
  <dc:subject/>
  <dc:title/>
</cp:coreProperties>
</file>