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  бюджетное   общеобразовательное   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ешковская средня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щеобразовательная  школа  Азовского  района  _</w:t>
      </w:r>
    </w:p>
    <w:p>
      <w:pPr>
        <w:pStyle w:val="Normal"/>
        <w:tabs>
          <w:tab w:val="clear" w:pos="708"/>
          <w:tab w:val="left" w:pos="83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учебников на 2023-2024  учебный год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812"/>
        <w:gridCol w:w="2126"/>
        <w:gridCol w:w="992"/>
      </w:tblGrid>
      <w:tr>
        <w:trPr>
          <w:trHeight w:val="63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 ФП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р, 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изд.</w:t>
            </w:r>
          </w:p>
        </w:tc>
      </w:tr>
      <w:tr>
        <w:trPr>
          <w:trHeight w:val="44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.1.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рецкий В.Г., Кирюшкин В.А.  Азбука, 16из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О Издательство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26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.1.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накина В.П., Горецкий В.Г.  Русский язык ,15 и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31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.1.2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иманова Л.Ф.,Горецкий В.Г.  Литературное чтение, в 2 частях16из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25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.1.4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ро М.И.,Степанова С.В..  Математика.  ч.1-2 ,15 из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33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.5.1.1 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ешаков А.А. Окружающий мир. ч. 1-2,16из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26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.8.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утцева Е.А.,Зуева Т.П. Технология.,12из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30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.9.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веев А.П.. Физическая культура,14из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33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.7..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менская Л.А. Изобразительное искусство,14из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23   </w:t>
            </w:r>
          </w:p>
        </w:tc>
      </w:tr>
      <w:tr>
        <w:trPr>
          <w:trHeight w:val="41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.7.2.1.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итская Е.Д.  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36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.1.1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накина В.П., Горецкий В.Г.  Русский язык ,14изд.в 2 ча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27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.1.2.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иманова Л.Ф., Горецкий В.Г.  Литературное чтение, в 2 частях, 15из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25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.1.4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ро М.И.,Баннтова М.А. и др.  Математика  ч.1-2,15 из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27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.1.2.1 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лешаков А.А. Окружающий мир. ч. 1-2,15из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25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.3.1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ыкова Н.И., Дули Д. и др.  Английский язык ч.1-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30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.9.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исицкая Т.С.  Физическая культура 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стр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</w:tr>
      <w:tr>
        <w:trPr>
          <w:trHeight w:val="30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.5.1.8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окольникова Н.М. Изобразительное искус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ст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22</w:t>
            </w:r>
          </w:p>
        </w:tc>
      </w:tr>
      <w:tr>
        <w:trPr>
          <w:trHeight w:val="28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.7.1.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Узорова О.В..Нефёдова Л.А.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ст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2</w:t>
            </w:r>
          </w:p>
        </w:tc>
      </w:tr>
      <w:tr>
        <w:trPr>
          <w:trHeight w:val="58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.6.2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итская Е.Д. 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/18</w:t>
            </w:r>
          </w:p>
        </w:tc>
      </w:tr>
      <w:tr>
        <w:trPr>
          <w:trHeight w:val="43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.1.1.8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Желтовская Л.Я,Калинина О.Б. .Русский язык  ч.1-2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ст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ц Э.Э..  Литературное чтение  ч.1-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ст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19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3.1.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Башмаков М.И.,Нефёдова М.Г.  Математика  ч.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ст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.4.1.10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Ивченкова Г.Г.,Потапов И.В.  Окружающий мир ч.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ст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.2.1.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рбицкая М.В. и др.  Английский язык ч.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нтана-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21</w:t>
            </w:r>
          </w:p>
        </w:tc>
      </w:tr>
      <w:tr>
        <w:trPr>
          <w:trHeight w:val="24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.7.1.9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зорова О.В.,Нефёдова Е.А. 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ст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18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.8.1.8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исицкая Т.С.,Новикова Л.  Физическая культура 3-4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ст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21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5.1.8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кольникова Н.М.Изобразительное 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ст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/18</w:t>
            </w:r>
          </w:p>
        </w:tc>
      </w:tr>
      <w:tr>
        <w:trPr>
          <w:trHeight w:val="44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6.2.2.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итская Е.Д.  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/18</w:t>
            </w:r>
          </w:p>
        </w:tc>
      </w:tr>
      <w:tr>
        <w:trPr>
          <w:trHeight w:val="62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.1.1.8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елтовская Л.Я,Калинина О.Б..  Русский язык  ч.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ст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.1.2.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иманова Л.Ф.   Литературное чтение   ч.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 22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3.1.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Башмаков М.И., Нефёдова М.Г. Математика  ч.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ст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4.1.10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Ивченкова Г.Г.,Потапов  И.В. Окружающий мир  ч.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ст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.2.1.6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рбицкая М.В.и др. Английский  язык ч.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нтана-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/20</w:t>
            </w:r>
          </w:p>
        </w:tc>
      </w:tr>
      <w:tr>
        <w:trPr>
          <w:trHeight w:val="2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.7.1.9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зорова О.В., Нефёдова Е.А.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ст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18</w:t>
            </w:r>
          </w:p>
        </w:tc>
      </w:tr>
      <w:tr>
        <w:trPr>
          <w:trHeight w:val="57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.6.1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Васильева О.Ю.,ОРКСЭ.Основы православной культуры,1 из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.8.1.8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исицкая Т.С.,Новикова Л.А.  Физическая культ. 3-4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ст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</w:tr>
      <w:tr>
        <w:trPr>
          <w:trHeight w:val="28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.5.1.8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кольникова Н.М. 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ст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/20</w:t>
            </w:r>
          </w:p>
        </w:tc>
      </w:tr>
      <w:tr>
        <w:trPr>
          <w:trHeight w:val="28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.6.2.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итская Е.Д.  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21</w:t>
            </w:r>
          </w:p>
        </w:tc>
      </w:tr>
      <w:tr>
        <w:trPr>
          <w:trHeight w:val="5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1.1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адыженская Т.А. Баранов М.Т. .Русский язык  ч.1-2  5из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1.2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ровина В.Я.,Журавлев В.П. и др.  Литература  ч.1-2, 14 и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35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4.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ленкин Н.Я., Жохов В.И.   Математика ч.1 -2, 3из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24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3.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аулинаЮ.Е.,Дули Д.  Английский язык ч.1,15 из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5.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гасин А.А. .   История древнего мира, 14 из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8.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Глозман Е.С.  Технолог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5.3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ев А.И.Николина В.В.  География 5-6кл.,12 из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28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6.3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асечник В.В., Гапонюк З.Г. Биология., 1 из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.2.3.2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Босова Л.Л., Босова А.Ю.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21</w:t>
            </w:r>
          </w:p>
        </w:tc>
      </w:tr>
      <w:tr>
        <w:trPr>
          <w:trHeight w:val="31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9.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твеев А.П. Физическ. культ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7.2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а Г.П.,Критская Е.Д.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7.1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Горяева Н.А.,Островская О.под ред. Неменского 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1.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ранов М.Т.,Ладыженская Т.А. и др.  Русский язык  ч.1-2, 5 из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1.2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лухина В.П.,Коровина В.Я и др.  Литература   ч.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4.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ленкин Н.Я., Жохов В.И.  Математикач.ч.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33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3.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аулина Ю.Е.,  Дули Д. и др.  Английский язык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5.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гибалова Е.В.,Донской В.М.  История средних веков , 13 из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3.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рсентьев Н.М.,Данилова А.А. История России   ч.1-2,  3 из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2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5.3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Алексеев А.И..,Николина В.В.  География 5-6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6.3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асечник В.В.,Гапонюк.  Биолог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нем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 21</w:t>
            </w:r>
          </w:p>
        </w:tc>
      </w:tr>
      <w:tr>
        <w:trPr>
          <w:trHeight w:val="3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7.1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Тищенко А.Т.,Синица Н.В.  . 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нтана-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5.2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оголюбов Л.Н.,Рутковская Е.А.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.2.3.2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Босова Л.Л.Босова А.Ю.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1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.6.2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ергеева Г.П.,Критская Е.Д. 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</w:tr>
      <w:tr>
        <w:trPr>
          <w:trHeight w:val="3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Ломов С.П., Игнатьев С.В.  Искусство.Изо   ч.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</w:tr>
      <w:tr>
        <w:trPr>
          <w:trHeight w:val="4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.8.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ленский М.Я.Физическая культура 5-7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</w:tr>
      <w:tr>
        <w:trPr>
          <w:trHeight w:val="4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6.1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рмолинская Е.А. 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1.1.6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Шмелёв А.Д., Флоренская Э А.  Русский язык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ентана-Гра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4.1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карычев Ю.Н.,Миндюк Н.Г.   Алгебра ,15 из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4.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танасян Л.С.,Бутузов В.Ф.  Геометрия 7-9, 14 из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27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5.2.8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атюшин В.В.,Шапкин В.А.   Биология.Живот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18</w:t>
            </w:r>
          </w:p>
        </w:tc>
      </w:tr>
      <w:tr>
        <w:trPr>
          <w:trHeight w:val="3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3.5.1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ерышкин И.М. Физ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.3.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рсентьев Н.М., Данилов А.А.  История России  ч.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.3.2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Юдовская А.Я.,Баранов П.А. Всеобщая история.История нового времен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.1.2.7.1.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ница Н.В.,Тищенко А.Т.  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нтана-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3.4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ев А.И.,Николина В.В. 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1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1.2.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Меркин Г.С.  Литература  ч.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сское 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/21</w:t>
            </w:r>
          </w:p>
        </w:tc>
      </w:tr>
      <w:tr>
        <w:trPr>
          <w:trHeight w:val="2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3.3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оголюбов Л.Н.,Иванова Л.Ф. 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2.1.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рбицкая М.В.,Гаярделли М.  Английский язык  ч.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нтана-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6.2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а Г.П.,Критская Е.Д. 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</w:rPr>
              <w:t>2020</w:t>
            </w:r>
          </w:p>
        </w:tc>
      </w:tr>
      <w:tr>
        <w:trPr>
          <w:trHeight w:val="27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4.4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Босова Л.Л.,Босова А.Ю.   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Ломов С.П.,Игнатьев В.В.  Искусство.Изо   ч.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5.3.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удзитис Г.Е.,Фельдман Ф.Г.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1.2.8.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ленский  М.Я.Физическая культура 5-7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1.1.6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Шмелёв А.Д.,Флоренская Э.А.  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нтана-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1.2.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ркин Г.С..  Литература ч.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сское 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4.2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Дорофеев Г.В.,Суворова С.Б. Алгеб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4.3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танасян Л.С.,Бутузов В.Ф.  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2.1.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Вербицкая М.В.,Маккинли С.  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нтана-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3.4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евА.И.,Низовцев В.А. 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5.2.8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Колесов Д.В.,Маш Р.Д. 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>
          <w:trHeight w:val="27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5.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енденштейн Л.Э.,Булатова. Физика ч.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</w:tr>
      <w:tr>
        <w:trPr>
          <w:trHeight w:val="25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5.3.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удзитис Г.Е.,Фельдман Ф.Г. 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3.1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рсентьев Н.М.,Данилов А.А. История России  ч.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3.2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довская А.Я., Баранов П.А.Всеобщая история.Истори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вого времени (1800-1900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3.3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оголюбов Л.Н.,Лазебникова А.Ю. 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Матяш Н.В ,Электов А.А. 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нтана--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4.4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осова Л.Л.,Босова А.Ю.  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</w:tr>
      <w:tr>
        <w:trPr>
          <w:trHeight w:val="34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мирнов А.Т.,Хренников Б.О.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8.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ях В.И. Физическая культура 8-9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1.2.6.2.2.4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Науменко Т.И.,Алеев В.В. 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2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1.1.6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Шмелёв А.Д.,Флоренская Э.А.  Русский язы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н.-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</w:tr>
      <w:tr>
        <w:trPr>
          <w:trHeight w:val="24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4.2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Дорофеев Г.В.,Суворова С.Б.  Алгеб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4.3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танасян Л.С,Бутузов В.Ф..  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енденштейн Л.Ф.,Кайдалов А.Б.   Физика  ч.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нем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5.3.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удзитис Г.Е.,Фельдман Ф.Г. 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сечникВ.В.,КаменскийА.А. Введение в общую биоло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3.4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ев А.И.,Николина В.В.  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22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4.4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Босова Л.Л.,Босова А.Ю.  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ин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3.3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Боголюбов Л.Н,Лазебникова А.Ю.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3.1.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рсентьев Н.М.,Данилов А.А.  История России ч.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свещение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3.2.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Юдовская А.Я. Баранов П. Всеобщая история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Просвещение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2.1.5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рбицкая М.В.,Маккинли С.  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нтана-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1.2.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инин С.А.,Сахаров В.И.   Литература  ч.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сское 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мирнов А.Г,Хренников Б.О..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2.8.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ях.В.И. Физическая культура  8-9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ищенко А.Т., Синица Н.В., 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3.1.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ыбченкова А.М.,Александрова И.В. 10-11кл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31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3.1.2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Лебедев Ю.В., Журавлев В.П.10-11кл. 1-2час.  Литература  ч.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сское слово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33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3.5.1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рзляк А.Г.  Алгебра и начала анализа (баз) уг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3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3.4.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танасян Л.С. Геометрия  10-11кл.  (баз. и угл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3.5.1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енденштейн Л.Ф., Дик Ю.И.  Физика ч. 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3.6.2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Габриелян О.С., Остроумов И.Г. 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3.4.2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Гладкий Ю.Н.. Николина В.В. 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3.7.2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ренников Б.О.  ОБЖ  10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33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3.3.1.1.1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Афанасьева О.В., Дули Д.  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3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3.6.3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сечник В.В.  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23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.1.3.4.1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динский В.Р., Чубарьян А.О. Всеобщая история.1914-1945г.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23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Мединский В.Р., Торкунов А.В История России 1914-194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3.3.9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оголюбов Л.Н., Лазебников А.Ю. 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3.6.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ях  В.И.  Физическое воспитание 10-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3.4.3.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ляков К.Ю., Ерёмин Е.А.  Информатика  ч.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812"/>
        <w:gridCol w:w="2126"/>
        <w:gridCol w:w="851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3.1.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льцова Н.Г., Шамшин И.В.  Русский язык ч.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3.1.3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инин С.А., Чалмаев В.А.   Литература ч.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21</w:t>
            </w:r>
          </w:p>
        </w:tc>
      </w:tr>
      <w:tr>
        <w:trPr>
          <w:trHeight w:val="3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3.4.1.8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рдкович А.Г.,С емёнов В.П.  Алгебра (баз. )  ч.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немоз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21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3.4.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танасян Л.С. Геометрия (баз.и углуб.)  10-11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21</w:t>
            </w:r>
          </w:p>
        </w:tc>
      </w:tr>
      <w:tr>
        <w:trPr>
          <w:trHeight w:val="3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3.5.3.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дзитис Г.Е.,Фельдман Ф.Г.  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21</w:t>
            </w:r>
          </w:p>
        </w:tc>
      </w:tr>
      <w:tr>
        <w:trPr>
          <w:trHeight w:val="2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3.6.3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м С.В.,Горский В.А.  ОБЖ 10-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нтана-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3.5.4.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воглазов В.И., Агафонова И.Б.   Общая 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21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3.2.1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рбицкая М.В., Каминс Д.,  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нтана-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21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3.4.2.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ляков К.Ю., Ерёмин Е.А.  Информатика  ч.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21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3.3.5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оголюбов Л.Н.,Лазебников А.Ю. 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21</w:t>
            </w:r>
          </w:p>
        </w:tc>
      </w:tr>
      <w:tr>
        <w:trPr>
          <w:trHeight w:val="3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3.5.1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енденштейн Л.Ф., Дик Ю.И. Физика  ч.1-2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21</w:t>
            </w:r>
          </w:p>
        </w:tc>
      </w:tr>
      <w:tr>
        <w:trPr>
          <w:trHeight w:val="3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3.4.1.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Мединский В.Р., Чубарьян А.О.Всеобщая история1945- начало 21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динский В.Р.,Торкунов А.В История России 1945 год- начало 21 века194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3.6.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ях В.И.  Физ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3.5.2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Засов А.В. ,Сурдин В.Г.    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1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ксаковский В.П.,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20" w:right="282" w:gutter="0" w:header="284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8:00Z</dcterms:created>
  <dc:creator>секретарь</dc:creator>
  <dc:description/>
  <dc:language>en-US</dc:language>
  <cp:lastModifiedBy>учитель</cp:lastModifiedBy>
  <cp:lastPrinted>2023-12-22T09:33:00Z</cp:lastPrinted>
  <dcterms:modified xsi:type="dcterms:W3CDTF">2024-04-10T10:48:00Z</dcterms:modified>
  <cp:revision>2</cp:revision>
  <dc:subject/>
  <dc:title>УТВЕРЖДАЮ:</dc:title>
</cp:coreProperties>
</file>