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5270" cy="2426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собенностями обновленного ФГОС С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>Приказом Минпросвещения России от 12 августа 2022 г. № 732 внесены изменени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 12 сентября этот приказ прошёл регистрацию в Минюсте России и 23 сентября вступил в силу. Текст приказа от 17 мая 2012 «Об утверждении ФГОС СОО» остался прежним,  в него внесены достаточно объёмные  изменения.  То есть вышел приказ о внесении изменений. Изменения вносились уже пять раз.  Это уже шестой приказ. Поэтому мы говорим «Обновленный ФГОС СОО». Этим приказом скорректированы требования к результатам освоения и структуре основной образовательной программы среднего общего образ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12529"/>
          <w:sz w:val="24"/>
          <w:szCs w:val="24"/>
        </w:rPr>
        <w:t>Обновление проведено в соответствии с принципом единства образовательного пространства, одного из основных принципов государственной политики в сфере образования (Федеральный закон «Об образовании в Российской Федерации», статья 3)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изменения Стандарта необходимо обратить внимание: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/>
      </w:pPr>
      <w:r>
        <w:rPr>
          <w:sz w:val="24"/>
          <w:szCs w:val="24"/>
          <w:u w:val="single"/>
        </w:rPr>
        <w:t>Требования к результатам освоения основной образовательной программы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Личностные результаты, которые достигаются в единстве учебной и воспитательной работы школы, теперь сгруппированы по направлениям. На первом месте в этом списке гражданская идентичность и патриотизм. В  перечень личностных результатов освоения основной общеобразовательной программы включены ценности научного познания.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/>
        <w:t>Конкретизированы требования к предметным результатам по каждой учебной дисциплине. ФГОС определяет минимум содержания среднего общего образования по предметам, которое гарантирует государство. Однако предметы по-прежнему будут изучать на базовом либо на углубленном уровне. Поправки, внесенные </w:t>
      </w:r>
      <w:hyperlink r:id="rId3" w:tgtFrame="_blank">
        <w:r>
          <w:rPr>
            <w:rStyle w:val="InternetLink"/>
          </w:rPr>
          <w:t>Приказом № 732</w:t>
        </w:r>
      </w:hyperlink>
      <w:r>
        <w:rPr/>
        <w:t>, уточняют и конкретизируют требования к результатам освоения основных учебных предметов на обоих уровнях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Конкретизированные формулировки позволяют устранить противоречия между разработчиками образовательных программ, авторами учебников и разработчиками контрольно-измерительных материалов, используемых в государственной итоговой аттестации.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структуре основной образовательной программы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/>
        <w:t>Количество учебных занятий за 2 года на одного обучающегося должно составлять не менее 2170 часов и не более 2516 часов (не более 37 часов в нед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н перечень обязательных учебных предметов основной образовательной программы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предусматривает обязательное изучение следующих учебных предметов на базовом или углубленном уровне.</w:t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680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ой язык и (или) государственный язык республики Российской Федерации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ая литература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ой иностранный язык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88" w:before="0" w:after="0"/>
        <w:ind w:firstLine="708"/>
        <w:jc w:val="both"/>
        <w:rPr>
          <w:color w:val="212529"/>
        </w:rPr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одержании ФГОС среднего общего образования (ССО) конкретизированы требования к предметным, метапредметным и личностным результатам реализации образовательных программ. Конкретизированные формулировки позволяют устранить противоречия между разработчиками образовательных программ, авторами учебников и разработчиками контрольно-измерительных материалов, используемых в государственной итоговой аттестации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обновлении ФГОС среднего общего образования учтены ведущие направления научно-технологического развития страны, приоритеты государственной политики в области воспитания и образования подрастающих поколений, утвержденные концепции преподавания учебных предметов, а также универсальные кодификаторы проверяемых элементов содержания, распределенных по классам, и требований к 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внесении изменений во ФГОС среднего общего образования реализовывался принцип преемственности со ФГОС основного общего образования с вектором на достижение более высоких личностных, метапредметных и предметных результатов в сравнении с предыдущими уровнями образовани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оответствии со стандартом старшей школы учебный план обучения должен содержать не менее 13 учебных предметов (русский язык, литература, иностранный язык, математика, информатика, история, география, обществознание, физика, химия, биология, физическая культура и основы безопасности жизнедеятельности) и предусматривать изучение не менее двух учебных предметов на углубленном уровне в зависимости от выбранного профиля обучени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ключений каких-либо предметов во ФГОС не предполагаетс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ажным нововведением стало включение углубленного уровня изучения некоторых учебных предметов в старшей школе. В частности, это касается обществознания – одного из самых выбираемых предметов для ГИА в 11-м классе. Для усиления правоведческой и экономиковедческой составляющих образования содержание таких предметов, как «право» и «экономика» интегрировано в предмет «обществознание» углубленного уровн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строномия в полном объеме вошла в учебный предмет «физика», все образовательные результаты по астрономии включены в состав предметных результатов по физике как на базовом, так и на углубленном уровне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ебные предметы «естествознание» и «экология» включены в такие предметы, как биология, химия, физика, усиливая их содержание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держание предмета «Россия в мире» вошло в историю и обществознание. В настоящее время разработан и проходит апробацию новый учебный предмет «Россия – моя история» для обучающихся старших классов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ажно отметить, поскольку такие предметы, как «право», «экономика», «естествознание», «Россия в мире», «астрономия», «экология», выбирались школьниками самостоятельно, то темы, изучаемые в их рамках, не включались в контрольно-измерительные материалы всероссийских проверочных работ и Государственной итоговой аттестации. Знания по этим учебным предметам не проверялись. Благодаря утверждению обновленного ФГОС СОО, эта работа будет систематизирована, и содержание всех обозначенных во ФГОС учебных предметов будет проверяться в рамках контрольно-измерительных процедур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</w:t>
        <w:tab/>
        <w:t>аким образом, ни один из предметов не ушел из школьной программы. Более того, образовательная организация теперь вправе включить в учебные планы любые дополнительные учебные предметы и курсы по выбору обучающихся в соответствии со спецификой профиля и возможностями учреждени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новление ФГОС старшей школы позволяет вернуть в учебный план традиционную парадигму преподавания предметов с опорой на общекультурные и общеобразовательные традиции общего образования, усилить фундаментальную составляющую каждого учебного предм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ИЗМЕНИЛОСЬ в Стандарте,  тем не менее остаётся очень важным 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Соответствие уровня квалификации работников организации, осуществляющей образовательную деятельность, реализующей основную образовательную программу, требованиям, предъявляемым к квалификационным категориям (первой или высшей),</w:t>
      </w:r>
      <w:r>
        <w:rPr/>
        <w:t xml:space="preserve"> а также занимаемым ими должностям, устанавливается при их аттестаци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Непрерывность профессионального развития работников организации, осуществляющей образовательную деятельность</w:t>
      </w:r>
      <w:r>
        <w:rPr/>
        <w:t xml:space="preserve">, реализующей основную образовательную программу среднего общего образования, должна обеспечиваться освоением ими дополнительных профессиональных программ по профилю педагогической деятельности </w:t>
      </w:r>
      <w:r>
        <w:rPr>
          <w:b/>
        </w:rPr>
        <w:t>не реже чем один раз в три год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/>
        <w:t>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планируемые результаты освоения учебного предмета, курса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содержание учебного предмета, курса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результаты освоения курса внеурочной деятельности;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содержание курса внеурочной деятельности с указанием форм организации и видов деятельности;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mativ.kontur.ru/document?moduleId=1&amp;documentId=431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4:00Z</dcterms:created>
  <dc:creator>1</dc:creator>
  <dc:description/>
  <dc:language>en-US</dc:language>
  <cp:lastModifiedBy>Пользователь Windows</cp:lastModifiedBy>
  <dcterms:modified xsi:type="dcterms:W3CDTF">2022-12-22T10:34:00Z</dcterms:modified>
  <cp:revision>2</cp:revision>
  <dc:subject/>
  <dc:title/>
</cp:coreProperties>
</file>