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о внедрении ФГОС в начальной школе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МБОУ Павловская СОШ  Азовского района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2011 года МБОУ Павловская СОШ  Азовского района начала обучение первоклассников на основе федеральных государственных образовательных стандартов второго поколения. Этому предшествовала большая работа по подготовке образовательной организации: создана нормативно-правовая база, основная образовательная программа начального общего образования, проведена курсовая подготовка педагогического коллектива, улучшены материально-технические услов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 целях эффективной реализации ФГОС НОО на начальном этапе введения стандарта были внесены изменения в нормативную базу школы, разработаны приказы, локальные акты, должностные обязанности работников, разработана основная образовательная программа. </w:t>
      </w:r>
    </w:p>
    <w:p>
      <w:pPr>
        <w:pStyle w:val="Normal"/>
        <w:spacing w:lineRule="auto" w:line="276"/>
        <w:jc w:val="both"/>
        <w:rPr/>
      </w:pPr>
      <w:r>
        <w:rPr/>
        <w:t>Кабинеты начальных классов оснащены в соответствии с требованиями ФГОС: имеются печатные и электронные пособия, раздаточные материалы. Расширен библиотечный фонд начальной школы (художественная, справочная литература, цифровые образовательные ресурсы). Все обучающиеся обеспечены учебниками из фонда библиотек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2012-2013 уч. г. в МБОУ Павловская СОШ Азовского района продолжена организация методического сопровождения  ОУ на работу по ФГОС: </w:t>
      </w:r>
    </w:p>
    <w:p>
      <w:pPr>
        <w:pStyle w:val="Normal"/>
        <w:spacing w:lineRule="auto" w:line="276"/>
        <w:jc w:val="both"/>
        <w:rPr/>
      </w:pPr>
      <w:r>
        <w:rPr/>
        <w:t xml:space="preserve">организована деятельность рабочей группы по созданию, доработке, реализации ООП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оведен анализ модельных заданий, позволяющих оценить метапредметные и личностные результаты освоения обучающимися ООП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зработаны задания уровневого характера, входного, промежуточного и итогового контроля, позволяющие оценить метапредметные результаты освоения ООП обучающимися начальной школы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рганизована психолого-педагогическая диагностическая работа: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определены методики диагностики готовности детей к обучению в школе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проведена входная и итоговая психолого-педагогическая диагностика в 1 классе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педагогами начата работа по отслеживанию динамики формирования УУД у младших школьников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роведена индивидуальная работа по устранению психологических проблем обучаю-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щихся (педагогом-психологом на основе специально разработанной программы)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педагогом-психологом осуществлены консультации педагогов с целью повышения  эффективности уроков посредством обеспечения психологической грамотности  учителей; организована работа методического объединения учителей начальной школы по темам: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Организация накопительной системы оценки достижений обучающихся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Организация работы по внедрению методик и технологий, направленных на реализацию идеи целостного развития личности в образовательной деятельности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Разработка заданий, направленных на формирование у обучающихся универсальных учебных действий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Система работы по формированию культуры здорового и безопасного образа жизни младших школьников"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оводился мониторинг занятости обучающихся во внеуроч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В течение года проводилась работа по формированию УУД у обучающихся 1 - 3 классов; </w:t>
      </w:r>
    </w:p>
    <w:p>
      <w:pPr>
        <w:pStyle w:val="Normal"/>
        <w:spacing w:lineRule="auto" w:line="276"/>
        <w:jc w:val="both"/>
        <w:rPr/>
      </w:pPr>
      <w:r>
        <w:rPr/>
        <w:t>организована деятельность по мониторингу предметных, метапредметных и личностных результатов освоения младшими школьниками ООП через комплексные диагностические работы, тестовые задания;</w:t>
      </w:r>
    </w:p>
    <w:p>
      <w:pPr>
        <w:pStyle w:val="Normal"/>
        <w:spacing w:lineRule="auto" w:line="276"/>
        <w:jc w:val="both"/>
        <w:rPr/>
      </w:pPr>
      <w:r>
        <w:rPr/>
        <w:t>ведется эффективная работа по нравственному воспитанию, второклассники могут адекватно оценивать свою работу. У детей сформированы навыки познавательной деятельности. Они могут организовать совместную работу по заданным условиям и продуктивно выполнять её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о итогам диагностики проводятся психолого-педагогические консультации для родителей, ведется работа с детьми группы рис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 введением новых стандартов обучения в начальной школе приобретает актуальность использование системы накопительной оценки – портфолио учащихся. Оптимальным способом организации накопительной системы оценки в нашей школе является портфолио учащегося – </w:t>
      </w:r>
      <w:r>
        <w:rPr>
          <w:i/>
        </w:rPr>
        <w:t>Дневник моего роста</w:t>
      </w:r>
      <w:r>
        <w:rPr/>
        <w:t xml:space="preserve">, который позволяет осуществить оценку динамики индивидуальных образовательных достижений ребенка, предполагает активное вовлечение учащихся и их родителей в оценочную деятельность. Педагог на каждом этапе обучения вместе с ребенком выбирает, что является для него результатом на сегодняшний день. Отбирая в свой </w:t>
      </w:r>
      <w:r>
        <w:rPr>
          <w:i/>
        </w:rPr>
        <w:t>Дневник моего роста</w:t>
      </w:r>
      <w:r>
        <w:rPr/>
        <w:t xml:space="preserve"> творческие, проектные работы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</w:t>
      </w:r>
      <w:r>
        <w:rPr>
          <w:i/>
        </w:rPr>
        <w:t>Дневник моего роста</w:t>
      </w:r>
      <w:r>
        <w:rPr/>
        <w:t xml:space="preserve"> способствует повышению самооценки обучающегося, максимальному раскрытию индивидуальных возможностей ребенка, развитию мотивации дальнейшего творческого роста. Отрадно видеть, как к концу второго класса обучающиеся уже осознанно подходят к оформлению своего портфолио.</w:t>
      </w:r>
    </w:p>
    <w:p>
      <w:pPr>
        <w:pStyle w:val="Normal"/>
        <w:spacing w:lineRule="auto" w:line="276"/>
        <w:jc w:val="both"/>
        <w:rPr/>
      </w:pPr>
      <w:r>
        <w:rPr/>
        <w:t>Отмечаются следующие положительные тенденции в процессе реализации педагогами ФГОС:</w:t>
      </w:r>
    </w:p>
    <w:p>
      <w:pPr>
        <w:pStyle w:val="Normal"/>
        <w:spacing w:lineRule="auto" w:line="276"/>
        <w:jc w:val="both"/>
        <w:rPr/>
      </w:pPr>
      <w:r>
        <w:rPr/>
        <w:t>положительная динамика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spacing w:lineRule="auto" w:line="276"/>
        <w:jc w:val="both"/>
        <w:rPr/>
      </w:pPr>
      <w:r>
        <w:rPr/>
        <w:t>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spacing w:lineRule="auto" w:line="276"/>
        <w:jc w:val="both"/>
        <w:rPr/>
      </w:pPr>
      <w:r>
        <w:rPr/>
        <w:t>ориентация учителей начальных классов на организацию здоровьесберегающей среды;</w:t>
      </w:r>
    </w:p>
    <w:p>
      <w:pPr>
        <w:pStyle w:val="Normal"/>
        <w:spacing w:lineRule="auto" w:line="276"/>
        <w:jc w:val="both"/>
        <w:rPr/>
      </w:pPr>
      <w:r>
        <w:rPr/>
        <w:t>осознание педагогами необходимости перехода на развивающие системы обучения;</w:t>
      </w:r>
    </w:p>
    <w:p>
      <w:pPr>
        <w:pStyle w:val="Normal"/>
        <w:spacing w:lineRule="auto" w:line="276"/>
        <w:jc w:val="both"/>
        <w:rPr/>
      </w:pPr>
      <w:r>
        <w:rPr/>
        <w:t>возможность профессионального общения педагогов и обмена опытом с коллегами;</w:t>
      </w:r>
    </w:p>
    <w:p>
      <w:pPr>
        <w:pStyle w:val="Normal"/>
        <w:spacing w:lineRule="auto" w:line="276"/>
        <w:jc w:val="both"/>
        <w:rPr/>
      </w:pPr>
      <w:r>
        <w:rPr/>
        <w:t>положительное отношение родителей обучающихся к организации внеурочной деятельности в О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 xml:space="preserve">В 2013-2014 учебном году обучение на основе ФГОС ведется в  1, 2, 3   классах. Обучение ведётся на основе УМК «Гармония». УМК обеспечивает сочетание результатов (предметных, метапредметных и личностных) освоения программы. Данный УМК отражает интересы и потребности современного ребенка. Это выражено в подборе материала, в структуре учебников.  </w:t>
      </w:r>
      <w:r>
        <w:rPr>
          <w:rFonts w:eastAsia="Calibri"/>
          <w:lang w:eastAsia="en-US"/>
        </w:rPr>
        <w:t>Комплектность  УМК обеспечивает единство его установки на формирование личностных и универсальных учебных действий, обеспечивающих умение учиться. Кроме того, к комплектности относится: общий подход к проектной деятельности учащихся; демонстрация не менее двух точек зрения  при объяснении нового материала; выход за пределы учебников в зону ближайших словарей, справочников, отсылок  в Интернет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отражает интересы и потребности современного ребенка. Это выражается в темпе деятельности, ее объеме и индивидуальном подходе.  Детская самостоятельность формируется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 xml:space="preserve">работу в групп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дифференцированные зад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проекты по кажд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39"/>
        <w:jc w:val="both"/>
        <w:rPr/>
      </w:pPr>
      <w:r>
        <w:rPr/>
        <w:t xml:space="preserve"> </w:t>
      </w:r>
      <w:r>
        <w:rPr/>
        <w:t>Действия контроля формиру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отдельную страницу достижений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самопровер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работу в пара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 ФГОС в школе реализуется  как урочная, так и внеурочная деятельность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овый стандарт определил требования, которым должны соответствовать образовательный процесс, его результат и, что не менее важно, условия обучения.  На уроках учителя применяют системно-деятельностный подход, развивающее обучение, проблемное обучение;  коммуникативное обучение; проектные, игровые, информационно-коммуникативные, групповые технологии; компетентностный подход; личностно-ориентированный подхо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- исследовательской деятельности. Дети охотно включаются в самостоятельный поиск новой информации, интерпретации её, представления своих проектов. Представление проектов происходит в класс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ольшое внимание уделяется решению проектных задач, которые помогают нам увидеть, как дети учатся использовать полученные знания в модельных и практических ситуациях, сотрудничать друг с другом в совместн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уроках у обучающихся развивается умение учиться, планировать, контролировать и оценивать свою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неурочная деятельность учащихся 1, 2, 3,  4 классов в 2014-2015 учебном году </w:t>
      </w:r>
      <w:r>
        <w:rPr>
          <w:i/>
        </w:rPr>
        <w:t xml:space="preserve"> </w:t>
      </w:r>
      <w:r>
        <w:rPr/>
        <w:t>организуется  по  направлениям развития личности: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>Спортивно-оздоровительно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Подвижные игры» в 1кл - 2 часа, 2кл -1час; «Школа докторов Природы» во 2кл - 1 час; «Здоровей-ка» 2 часа в 4 классе. 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</w:rPr>
        <w:t>Духовно-нравственное.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«Доноведение»   во 2 кл- 1час, 3 – 4 кл по 2 часа, «Песни и сказки тихого Дона»  в 1 кл – 2 часа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b/>
        </w:rPr>
        <w:t>Социальное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Жизнетворчество» по 1 часу в 2-3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>Общеинтеллектуальное.</w:t>
      </w:r>
    </w:p>
    <w:p>
      <w:pPr>
        <w:pStyle w:val="Normal"/>
        <w:spacing w:lineRule="auto" w:line="276"/>
        <w:jc w:val="both"/>
        <w:rPr/>
      </w:pPr>
      <w:r>
        <w:rPr/>
        <w:t xml:space="preserve">Это направление обеспечивается ведением кружков по интересам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«Занимательная информатика»-1час в 1 классе, «Планета загадок» 2час в 1 классе,</w:t>
      </w:r>
    </w:p>
    <w:p>
      <w:pPr>
        <w:pStyle w:val="Normal"/>
        <w:spacing w:lineRule="auto" w:line="276"/>
        <w:jc w:val="both"/>
        <w:rPr/>
      </w:pPr>
      <w:r>
        <w:rPr/>
        <w:t>«Юный шахматист» по 1 часу в 1,2,3  классе, «Умники и умницы » 4 классе  2 часа,</w:t>
      </w:r>
    </w:p>
    <w:p>
      <w:pPr>
        <w:pStyle w:val="Normal"/>
        <w:spacing w:lineRule="auto" w:line="276"/>
        <w:jc w:val="both"/>
        <w:rPr/>
      </w:pPr>
      <w:r>
        <w:rPr/>
        <w:t>«Удивительный мир слов» 1час во 2 классе.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b/>
        </w:rPr>
        <w:t>Общекультурное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Рукотворчество» -2 час(3 кл), «Вокруг нас мир»-  по 2 часа 1,2,4  классы),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«Основы театра»- 2час (4 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ремя, отводимое на внеурочную деятельность, составляет   8 часов в 1 классе и 2 часа в 1 классе филиала, 8 часов  во 2 классе и 2 часа во 2 классе филиал, 10 часов в 3 класс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/>
        <w:t xml:space="preserve"> </w:t>
      </w:r>
      <w:r>
        <w:rPr>
          <w:b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Результаты третьего уровня (приобретение школьником опыта самостоятельного социального действия):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школе ведется серьезная работа с родителями. На родительских собраниях проводится анкетирование по вопросам введения ФГОС, обсуждаются основные положения, успехи и проблемы детей, представляются результаты внеурочной деятельности - творческие работы детей, организуются консультации по результатам диагностики УУД. Родители оказывают помощь в ведении портфолио, в оформлении проектов, в организации праздников, принимают активное участие в конкурса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По результатам работы в начальных классах можно сделать вывод:   учителя начальных классов, в этом учебном году, добивались выполнения тех целей, которые были поставлены в начале года,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, опыта самостоятельной деятельности и лич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 следующем 2014- 2015 учебном году, учитывая положительный опыт и имеющиеся недостатки, перед учителями начальных классов стоят следующие 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 – деятельностный подход в обуче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Разработать авторские программы по формированию метапредметных результатов в реализации различных видов деятельност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ставить план и вести систематическую работу с одаренными деть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высить качество проект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одолжить работу по изучению и внедрению в практику работы учителей новых стандартов (ФГОС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Продолжить работу по предупреждению неуспеваемости учащихся через индивидуализацию и дифференциацию обучения, вовлечение учащихся во внеурочную деятельность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Использовать здоровьесберегающие технологии в учебном процессе с целью сохранения физического и психологического здоровья младших школьнико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0:00Z</dcterms:created>
  <dc:creator>user</dc:creator>
  <dc:description/>
  <cp:keywords/>
  <dc:language>en-US</dc:language>
  <cp:lastModifiedBy>Ирина</cp:lastModifiedBy>
  <cp:lastPrinted>2012-02-09T13:59:00Z</cp:lastPrinted>
  <dcterms:modified xsi:type="dcterms:W3CDTF">2014-09-03T09:56:00Z</dcterms:modified>
  <cp:revision>9</cp:revision>
  <dc:subject/>
  <dc:title>Отчёт о внедрении ФГОС в начальной школе</dc:title>
</cp:coreProperties>
</file>