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чет учителя начальных класс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ченко Я.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учебно-воспитательной рабо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2014 году я работала в 4 классе по УМК  «Гармония». В классе  7 человек, из них 4 – мальчика и 3 – девочки. По итогам учебного года в классе три хорошиста (Быбко, Бурлуцкая, Оганнисян), с одной тройкой по математике закончила Иванченко Яна, три человека  - на 3 и4 (Роман, Чакириди, Нечевелев). Уровень успеваемости класса 100% , качество обученности 4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учебного года мною была выбрана тема по самообразованию «Рейтинговое оценивание на уроках окружающего мира». Накоплен небольшой материал по данной проблеме. В первой четверти показан открытый урок окружающего мира по теме самообразования «Историческая и географическая ка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а уроки с использованием мультимедиа, готовилась к урокам и мероприятиям, используя возможности компьютера. В своей работе я использую элементы технологий проблемного, дифференцированного,  здоровьесберегающего обучения, игровую технологию, технологию развивающего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учебном году я прослушала семинарские занятия по предмету Основы Православной культуры (Ростовская-на-Дону Епархия Отдел Религиозного образования и катехизации, обучающий семинар по предмету «Основы православной культуры» 18 часов, 2013 год), посетила обучающий семинар издательства «Просвещение» по УМК «Школа России».</w:t>
      </w:r>
    </w:p>
    <w:p>
      <w:pPr>
        <w:pStyle w:val="Normal"/>
        <w:spacing w:lineRule="auto" w:line="360" w:before="0" w:after="0"/>
        <w:ind w:firstLine="709"/>
        <w:jc w:val="both"/>
        <w:rPr/>
      </w:pPr>
      <w:r>
        <w:rPr>
          <w:rFonts w:cs="Times New Roman" w:ascii="Times New Roman" w:hAnsi="Times New Roman"/>
          <w:sz w:val="28"/>
          <w:szCs w:val="28"/>
        </w:rPr>
        <w:t>Выступала на педсовете по теме «Новый закон об образовании». Принимала активное участие в работе школьного методического объединения. Своим опытом делюсь на сайтах «</w:t>
      </w:r>
      <w:r>
        <w:rPr>
          <w:rFonts w:cs="Times New Roman" w:ascii="Times New Roman" w:hAnsi="Times New Roman"/>
          <w:sz w:val="28"/>
          <w:szCs w:val="28"/>
          <w:lang w:val="en-US"/>
        </w:rPr>
        <w:t>PRO</w:t>
      </w:r>
      <w:r>
        <w:rPr>
          <w:rFonts w:cs="Times New Roman" w:ascii="Times New Roman" w:hAnsi="Times New Roman"/>
          <w:sz w:val="28"/>
          <w:szCs w:val="28"/>
        </w:rPr>
        <w:t>Школу.</w:t>
      </w:r>
      <w:r>
        <w:rPr>
          <w:rFonts w:cs="Times New Roman" w:ascii="Times New Roman" w:hAnsi="Times New Roman"/>
          <w:sz w:val="28"/>
          <w:szCs w:val="28"/>
          <w:lang w:val="en-US"/>
        </w:rPr>
        <w:t>ru</w:t>
      </w:r>
      <w:r>
        <w:rPr>
          <w:rFonts w:cs="Times New Roman" w:ascii="Times New Roman" w:hAnsi="Times New Roman"/>
          <w:sz w:val="28"/>
          <w:szCs w:val="28"/>
        </w:rPr>
        <w:t>», «ЗАВУЧ.инфо», «</w:t>
      </w:r>
      <w:r>
        <w:rPr>
          <w:rFonts w:cs="Times New Roman" w:ascii="Times New Roman" w:hAnsi="Times New Roman"/>
          <w:sz w:val="28"/>
          <w:szCs w:val="28"/>
          <w:lang w:val="en-US"/>
        </w:rPr>
        <w:t>pedmi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6"/>
        <w:spacing w:lineRule="auto" w:line="360" w:before="0" w:after="0"/>
        <w:ind w:firstLine="709"/>
        <w:jc w:val="both"/>
        <w:rPr>
          <w:sz w:val="28"/>
          <w:szCs w:val="28"/>
        </w:rPr>
      </w:pPr>
      <w:r>
        <w:rPr>
          <w:sz w:val="28"/>
          <w:szCs w:val="28"/>
        </w:rPr>
        <w:t>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 поэтому в этом учебном году учащиеся участвовали в международном математическом конкурсе-игре «Кенгуру» (5 чел), во Всероссийской  игре-конкурсе по русскому языку «Русский медвежонок-2013»   ( 7 чел), «Спасатели»(2 чел.).</w:t>
      </w:r>
    </w:p>
    <w:p>
      <w:pPr>
        <w:pStyle w:val="C6"/>
        <w:spacing w:lineRule="auto" w:line="360" w:before="0" w:after="0"/>
        <w:ind w:firstLine="709"/>
        <w:jc w:val="both"/>
        <w:rPr>
          <w:sz w:val="28"/>
          <w:szCs w:val="28"/>
        </w:rPr>
      </w:pPr>
      <w:r>
        <w:rPr>
          <w:sz w:val="28"/>
          <w:szCs w:val="28"/>
        </w:rPr>
        <w:t xml:space="preserve">По воспитательной работе Запланировано 33 тематических классных часов, из них 9 часов по правилам дорожного движения. </w:t>
      </w:r>
    </w:p>
    <w:p>
      <w:pPr>
        <w:pStyle w:val="C6"/>
        <w:spacing w:lineRule="auto" w:line="360" w:before="0" w:after="0"/>
        <w:ind w:firstLine="709"/>
        <w:jc w:val="both"/>
        <w:rPr>
          <w:sz w:val="28"/>
          <w:szCs w:val="28"/>
        </w:rPr>
      </w:pPr>
      <w:r>
        <w:rPr>
          <w:sz w:val="28"/>
          <w:szCs w:val="28"/>
        </w:rPr>
        <w:t xml:space="preserve">Кл.ч. «Здоровой семье здоровые дети.»(игра-соревнование), Кл.ч. «Ценности олимпийского движения», Кл.ч «Огонь - друг и враг человека.», Кл час «Мои  права»(устный журнал), Кл.ч. «Подготовка и проведение игр «Сочи-2014»»(путешествие), Классный час «Женщина-мать.  Высокое предназначение».(концерт), Кл.ч. «Урок конституции» (конференция) Кл.ч «Наследие Игр «Сочи-2014»»(игра-соревнование), </w:t>
        <w:tab/>
        <w:t>Кл.ч. «Олимпийский спорт», Кл.ч. «Все профессии важны – выбирай на вкус», Кл.ч «Олимпийские игры – Сочи 2014», Кл.ч. «Они отстояли мир», Информационный час «Это интересно знать» ,Час общения «Я песню пою милой маме», Кл.ч. «День воды», Кл.ч. «Здоровый образ жизни», Кл.ч. «К звёздам», Кл.ч. «День  Земли» ,Кл.час «Победе посвящается…», Кл.ч. «Тепло родного очага»(устный журнал, посвященный дню семьи)</w:t>
      </w:r>
    </w:p>
    <w:p>
      <w:pPr>
        <w:pStyle w:val="C6"/>
        <w:spacing w:lineRule="auto" w:line="360" w:before="0" w:after="0"/>
        <w:ind w:firstLine="709"/>
        <w:jc w:val="both"/>
        <w:rPr>
          <w:sz w:val="28"/>
          <w:szCs w:val="28"/>
        </w:rPr>
      </w:pPr>
      <w:r>
        <w:rPr>
          <w:sz w:val="28"/>
          <w:szCs w:val="28"/>
        </w:rPr>
        <w:t>Класс с радостью принимал участие во всех мероприятиях. Показал себя как сплоченный, дружный коллектив. Об этом свидетельствуют призовые места: смотр строя и песни «Статен, строен, уважения достоин!» - 1 место, спортивные соревнования по мини-футболу – 1 место, конкурс экологических агитбригад «Мы за чистую планету» - 1 место. Призовые места в фотоконкурсах «Ребята и зверята» 1 место, «Вода»3 место. Осенний кросс 2 первых места и 2 место, День учителя, Хлеб всему голова, День матери- проект «Казачьи традиции», Новый год, Смотр строя и песни, 8 марта, митинг ко Дню Победы.</w:t>
      </w:r>
    </w:p>
    <w:p>
      <w:pPr>
        <w:pStyle w:val="C6"/>
        <w:spacing w:lineRule="auto" w:line="360" w:before="0" w:after="0"/>
        <w:ind w:firstLine="709"/>
        <w:jc w:val="both"/>
        <w:rPr>
          <w:sz w:val="28"/>
          <w:szCs w:val="28"/>
        </w:rPr>
      </w:pPr>
      <w:r>
        <w:rPr>
          <w:sz w:val="28"/>
          <w:szCs w:val="28"/>
        </w:rPr>
        <w:t>Разработанная мною модель модель воспитательной работы приняла участие в районном конкурсе «Воспитать человека - 2014». Совместно с ДОУ «Чижик» подготовлен видеоролик по ПДД, который был отмечен дипломом 1 степени.</w:t>
      </w:r>
    </w:p>
    <w:p>
      <w:pPr>
        <w:pStyle w:val="C6"/>
        <w:spacing w:lineRule="auto" w:line="360" w:before="0" w:after="0"/>
        <w:ind w:firstLine="709"/>
        <w:jc w:val="both"/>
        <w:rPr>
          <w:sz w:val="28"/>
          <w:szCs w:val="28"/>
        </w:rPr>
      </w:pPr>
      <w:r>
        <w:rPr>
          <w:sz w:val="28"/>
          <w:szCs w:val="28"/>
        </w:rPr>
        <w:t>В апреле 2014 года я подала заявление аттестоваться на 1 катего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6:00Z</dcterms:created>
  <dc:creator>Яна</dc:creator>
  <dc:description/>
  <dc:language>en-US</dc:language>
  <cp:lastModifiedBy>Администратор</cp:lastModifiedBy>
  <dcterms:modified xsi:type="dcterms:W3CDTF">2014-11-07T03:56:00Z</dcterms:modified>
  <cp:revision>2</cp:revision>
  <dc:subject/>
  <dc:title/>
</cp:coreProperties>
</file>