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t>Учитель Марченко Я.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самообразования:</w:t>
      </w:r>
    </w:p>
    <w:p>
      <w:pPr>
        <w:pStyle w:val="Style18"/>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ременные системы оценивания в учебном процессе. </w:t>
      </w:r>
    </w:p>
    <w:p>
      <w:pPr>
        <w:pStyle w:val="Style18"/>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ейтинговой накопительной системы на уроках окружающего мира в начальной школе.</w:t>
      </w:r>
    </w:p>
    <w:p>
      <w:pPr>
        <w:pStyle w:val="Style18"/>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142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ученная литератур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урнал «Школьные Технологии" № 3, 1998год.</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урнал «Школьные Технологии" № 2, 2002год.</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урнал «Школьные Технологии" № 5, 1998год.</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В. Гузеев «Оценка, Рейтинг, Тест». </w:t>
      </w:r>
    </w:p>
    <w:p>
      <w:pPr>
        <w:pStyle w:val="Normal"/>
        <w:numPr>
          <w:ilvl w:val="0"/>
          <w:numId w:val="1"/>
        </w:numPr>
        <w:spacing w:lineRule="auto" w:line="240" w:before="0" w:after="200"/>
        <w:rPr>
          <w:rStyle w:val="C0"/>
          <w:rFonts w:ascii="Times New Roman" w:hAnsi="Times New Roman" w:eastAsia="Times New Roman" w:cs="Times New Roman"/>
          <w:sz w:val="24"/>
          <w:szCs w:val="24"/>
          <w:lang w:eastAsia="ru-RU"/>
        </w:rPr>
      </w:pPr>
      <w:r>
        <w:rPr>
          <w:rStyle w:val="C0"/>
          <w:rFonts w:cs="Times New Roman" w:ascii="Times New Roman" w:hAnsi="Times New Roman"/>
        </w:rPr>
        <w:t>Калужская М.В. Рейтинговая система оценивания. Как? Зачем? Почему? –М.:Чистые пруды, 2006.</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Style w:val="C0"/>
          <w:rFonts w:cs="Times New Roman" w:ascii="Times New Roman" w:hAnsi="Times New Roman"/>
        </w:rPr>
        <w:t>Прибыльская  М. Оцениваю знания по-новому // Народное образование 1998</w:t>
      </w:r>
      <w:r>
        <w:rPr>
          <w:rStyle w:val="C0"/>
        </w:rPr>
        <w:t xml:space="preserve">. </w:t>
      </w:r>
    </w:p>
    <w:p>
      <w:pPr>
        <w:pStyle w:val="C34"/>
        <w:spacing w:before="0" w:after="0"/>
        <w:ind w:firstLine="709"/>
        <w:jc w:val="both"/>
        <w:rPr/>
      </w:pPr>
      <w:r>
        <w:rPr>
          <w:rStyle w:val="C26"/>
          <w:b/>
        </w:rPr>
        <w:t>Цель:</w:t>
      </w:r>
      <w:r>
        <w:rPr>
          <w:rStyle w:val="C26"/>
        </w:rPr>
        <w:t xml:space="preserve"> </w:t>
      </w:r>
      <w:r>
        <w:rPr>
          <w:rStyle w:val="C0"/>
        </w:rPr>
        <w:t>определить систему дидактических условий разработки и внедрения рейтинговой системы, позволяющей не только эффективно контролировать и оценивать, но и повышать  качество естественнонаучной подготовки  учащихся.</w:t>
      </w:r>
    </w:p>
    <w:p>
      <w:pPr>
        <w:pStyle w:val="C34"/>
        <w:spacing w:before="0" w:after="0"/>
        <w:ind w:firstLine="709"/>
        <w:jc w:val="both"/>
        <w:rPr>
          <w:b/>
          <w:b/>
        </w:rPr>
      </w:pPr>
      <w:r>
        <w:rPr>
          <w:rStyle w:val="C26"/>
          <w:b/>
        </w:rPr>
        <w:t>Задачи:</w:t>
      </w:r>
      <w:r>
        <w:rPr>
          <w:rStyle w:val="C0"/>
          <w:b/>
        </w:rPr>
        <w:t> </w:t>
      </w:r>
    </w:p>
    <w:p>
      <w:pPr>
        <w:pStyle w:val="C3"/>
        <w:spacing w:before="0" w:after="0"/>
        <w:ind w:firstLine="709"/>
        <w:jc w:val="both"/>
        <w:rPr/>
      </w:pPr>
      <w:r>
        <w:rPr>
          <w:rStyle w:val="C0"/>
        </w:rPr>
        <w:t>Уточнить содержание и сущность понятия «рейтинговая система контроля и оценки качества подготовки учащихся»;</w:t>
      </w:r>
    </w:p>
    <w:p>
      <w:pPr>
        <w:pStyle w:val="C3"/>
        <w:spacing w:before="0" w:after="0"/>
        <w:ind w:firstLine="709"/>
        <w:jc w:val="both"/>
        <w:rPr/>
      </w:pPr>
      <w:r>
        <w:rPr>
          <w:rStyle w:val="C0"/>
        </w:rPr>
        <w:t>Определить систему критериев и условий, обеспечивающих эффективность применения рейтинговой системы контроля и оценки в системе подготовки школьников;</w:t>
      </w:r>
    </w:p>
    <w:p>
      <w:pPr>
        <w:pStyle w:val="C3"/>
        <w:spacing w:before="0" w:after="0"/>
        <w:ind w:firstLine="709"/>
        <w:jc w:val="both"/>
        <w:rPr/>
      </w:pPr>
      <w:r>
        <w:rPr>
          <w:rStyle w:val="C0"/>
        </w:rPr>
        <w:t>Разработать методические рекомендации по внедрению рейтинговой системы контроля в классах школ.</w:t>
      </w:r>
    </w:p>
    <w:p>
      <w:pPr>
        <w:pStyle w:val="C4"/>
        <w:spacing w:before="0" w:after="0"/>
        <w:ind w:firstLine="709"/>
        <w:jc w:val="both"/>
        <w:rPr/>
      </w:pPr>
      <w:r>
        <w:rPr>
          <w:rStyle w:val="C26"/>
        </w:rPr>
        <w:t xml:space="preserve">Научная новизна </w:t>
      </w:r>
      <w:r>
        <w:rPr>
          <w:rStyle w:val="C0"/>
        </w:rPr>
        <w:t>заключается в том, что:</w:t>
      </w:r>
    </w:p>
    <w:p>
      <w:pPr>
        <w:pStyle w:val="C3"/>
        <w:spacing w:before="0" w:after="0"/>
        <w:ind w:firstLine="709"/>
        <w:jc w:val="both"/>
        <w:rPr/>
      </w:pPr>
      <w:r>
        <w:rPr>
          <w:rStyle w:val="C0"/>
        </w:rPr>
        <w:t>выявлены основные компоненты функциональной структуры рейтинговой системы контроля и оценки и установлена взаимосвязь между ними;</w:t>
      </w:r>
    </w:p>
    <w:p>
      <w:pPr>
        <w:pStyle w:val="C3"/>
        <w:spacing w:before="0" w:after="0"/>
        <w:ind w:firstLine="709"/>
        <w:jc w:val="both"/>
        <w:rPr/>
      </w:pPr>
      <w:r>
        <w:rPr>
          <w:rStyle w:val="C0"/>
        </w:rPr>
        <w:t>выделены и сформулированы критерии знаниевой (владение терминами и понятиями, знание законов, методов исследования) и личностной (уверенность в себе, самостоятельность, умение работать в группе) составляющих качества в рейтинговой системе обучения естественными дисциплинами</w:t>
      </w:r>
    </w:p>
    <w:p>
      <w:pPr>
        <w:pStyle w:val="C37"/>
        <w:spacing w:before="0" w:after="0"/>
        <w:ind w:firstLine="709"/>
        <w:jc w:val="both"/>
        <w:rPr/>
      </w:pPr>
      <w:r>
        <w:rPr>
          <w:rStyle w:val="C26"/>
          <w:b/>
        </w:rPr>
        <w:t xml:space="preserve">Актуальность темы </w:t>
      </w:r>
      <w:r>
        <w:rPr>
          <w:rStyle w:val="C0"/>
          <w:b/>
        </w:rPr>
        <w:t>.</w:t>
      </w:r>
      <w:r>
        <w:rPr>
          <w:rStyle w:val="C0"/>
        </w:rPr>
        <w:t xml:space="preserve"> Современный этап и перспективы общественного развития выдвигают новые  требования выпускнику школы. На первый план выходят такие личностные качества, которые позволяют успешно адаптироваться, жить и работать в условиях нового века. Среди них выделяют системное мышление, высокообразованность, экономическую, правовую, информационную культуру,умение осознавать себя и предъявлять другим, способность к осознанному анализу своей деятельности, самостоятельным действиям в условиях неопределенности, творческую активность и ответственность за выполняемую работу, мобильность, конструктивность, способность к сотрудничеству.</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оценивания знаний учащихся встает перед каждым учителем современной школы. В настоящее время требования к качеству знаний заставляют искать принципиально новые пути повышения эффективности системы обучения за счет такой организации учебного процесса, которая как можно более широко использовала бы творческий потенциал школьников. Такое повышение эффективности обучения возможно благодаря внедрению рейтинговой оценки знаний и стимулированию самостоятельной работы учащихся под руководством учителя. В отличие от традиционной, рейтинговая оценка направлена на дифференциацию уровня знаний ученика. Она позволяет заметить даже незначительные изменения в усвоении учебного материала каждым учащимся, ориентирована на стимулирование его работы в течение всего учебного года и обеспечивает одинаковый подход к оценке качества обучения, т.е. объективность диагностики знаний.Выпускник может быть успешным только в том случае, если он обладает определенными личностными и поведенческими навыками, среди которых можно выделить компетентность, ответственность, способность к альтернативному выбору и готовность к активному творчеству, профессиональной и социальной деятельности, содействующей прогрессу общественного развития.</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рейтинг" происходит от английского "torate" (оценивать) и "rating" (оценка, оценивание). Рейтинг – "накопленная оценка" или "оценка, учитывающая предысторию". Рейтинговая технология оценивания результатов обучения учащихся в самом общем виде основана на учете накапливаемых ими оценок в баллах за выполнение текущих работ (лабораторных, контрольных, рефератов, тестов и др.) или регулярно проводимых контрольных мероприятий. В отличие от традиционного способа оценивания, рейтинговая технология предполагает последовательное суммирование оценок ученика по данному предмету  в течение некоторого периода времени. Текущая рейтинговая оценка по дисциплине складывается из оценок всех без исключения видов учебной работы и контроля знаний, в том числе не только работы по учебному плану, но также такой дополнительной деятельности, как участие в олимпиадах, конкурсах, выступления на научных обществах, работа с отстающими школьниками и т.д.</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ая система оценки знаний используется преимущественно в вузах, а также в средних и старших классах общеобразовательной школы, когда учебу школьники начинают рассматривать, как способ проявить себя, выделиться, обратить на себя внимание. Использование рейтинговой системы оценки знаний, умений и навыков учащихся целесообразно и в начальной школе, так как при использовании этой системы создаются условия для:</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й безопасности учебного процесса (что особенно актуально, так как психика младшего школьника неустойчива);</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мения самооценки деятельности;</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я ребенка по отношению с самим собой;</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учащимся динамики собственного ро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рейтинговой системы четвертные оценки выставляются не традиционным методом, когда возникают устойчивые группы «троечников», «хорошистов», «отличников», а путём составления общего списка класса, в котором в начале списка идут наилучшие, а в конце – неудачники. При этом у ученика возникает вполне определенное ощущение, что ему нужно не так уж много усилий, чтобы передвинутся с 16-го места на 15-ое и успех вполне возможен. А из «троечника» стать «хорошистом» ученику надо приложить значительные усилия. Главное преимущество рейтинговой системы над традиционной: оценка не зависит от характера межличностных отношений учителя и ученика; незнание не наказывается, симулируется процесс познания; ученик волен сам выбирать стратегию его деятельности, так как оценки предлагаемых видов деятельности определены заранее.Одним из обязательных свойств системы является открытость – ученики должны знать "правила игры": знать "стоимость" любой деятельности, знать, как можно получить баллы и как их потерять. Для выполнения этого свойства "таблица стоимости", или рейтинговый регламент должны быть доступны ученикам. Рейтинговая система должна быть гибкой. Гибкость рейтинговой системы означает, что и учитель, и ученик могут корректировать свою деятельность в любой момент в нужном напра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овое оценивание по предмету окружающий мир 4 класс МБОУ Павловская СОШ</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К «Гармония» Окружающий мир О.Т. Поглазо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сь программный материал по предмету окружающий мир, который должен усвоить ученик разбивается на модули – это автономная логически завершённая часть изучаемого материала. Определяется максимальный рейтинг каждого модуля – это тот балл, который может получить ученик, усвоивший учебный материал в полном объёме и достигнувший требуемого уровня усвоения. Ученик может получить итоговое количество баллов больше максимального, если он активно и творчески работал в течение всей четв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анализируется весь программный материал по предмету за год. Выясняется, сколько содержится работ различных типов, т. е. сколько контрольных работ, самостоятельных и проверочных работ, сколько домашних заданий. Определяется их точное количество и содержание. Для этого анализируется календарно-тематический план по предмету окружающий мир, подбирается большой объём дидактического и раздаточного материала.  Программный материал разбиваю на 4 модуля по четвертям. Для каждого модуля составляется формула, которую можно представить в следующе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х+Тх+ГДх+СРх+ИРх+ДЗх+Практ.р.+Д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 количество работ, предусмотренных программой для данного модуля или количество отв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формула включает в себя все виды работ, которые учащиеся должны выполнить за одну четверть.</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w:t>
      </w:r>
      <w:r>
        <w:rPr>
          <w:rFonts w:eastAsia="Times New Roman" w:cs="Times New Roman" w:ascii="Times New Roman" w:hAnsi="Times New Roman"/>
          <w:sz w:val="24"/>
          <w:szCs w:val="24"/>
          <w:lang w:eastAsia="ru-RU"/>
        </w:rPr>
        <w:t>- самостоятельные работы;</w:t>
        <w:br/>
      </w:r>
      <w:r>
        <w:rPr>
          <w:rFonts w:eastAsia="Times New Roman" w:cs="Times New Roman" w:ascii="Times New Roman" w:hAnsi="Times New Roman"/>
          <w:b/>
          <w:bCs/>
          <w:sz w:val="24"/>
          <w:szCs w:val="24"/>
          <w:lang w:eastAsia="ru-RU"/>
        </w:rPr>
        <w:t>ПР</w:t>
      </w:r>
      <w:r>
        <w:rPr>
          <w:rFonts w:eastAsia="Times New Roman" w:cs="Times New Roman" w:ascii="Times New Roman" w:hAnsi="Times New Roman"/>
          <w:sz w:val="24"/>
          <w:szCs w:val="24"/>
          <w:lang w:eastAsia="ru-RU"/>
        </w:rPr>
        <w:t>- проверочные работы;</w:t>
        <w:br/>
      </w:r>
      <w:r>
        <w:rPr>
          <w:rFonts w:eastAsia="Times New Roman" w:cs="Times New Roman" w:ascii="Times New Roman" w:hAnsi="Times New Roman"/>
          <w:b/>
          <w:bCs/>
          <w:sz w:val="24"/>
          <w:szCs w:val="24"/>
          <w:lang w:eastAsia="ru-RU"/>
        </w:rPr>
        <w:t xml:space="preserve">Т </w:t>
      </w:r>
      <w:r>
        <w:rPr>
          <w:rFonts w:eastAsia="Times New Roman" w:cs="Times New Roman" w:ascii="Times New Roman" w:hAnsi="Times New Roman"/>
          <w:sz w:val="24"/>
          <w:szCs w:val="24"/>
          <w:lang w:eastAsia="ru-RU"/>
        </w:rPr>
        <w:t>- тесты;</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Д</w:t>
      </w:r>
      <w:r>
        <w:rPr>
          <w:rFonts w:eastAsia="Times New Roman" w:cs="Times New Roman" w:ascii="Times New Roman" w:hAnsi="Times New Roman"/>
          <w:sz w:val="24"/>
          <w:szCs w:val="24"/>
          <w:lang w:eastAsia="ru-RU"/>
        </w:rPr>
        <w:t>- графический диктант;</w:t>
        <w:br/>
      </w:r>
      <w:r>
        <w:rPr>
          <w:rFonts w:eastAsia="Times New Roman" w:cs="Times New Roman" w:ascii="Times New Roman" w:hAnsi="Times New Roman"/>
          <w:b/>
          <w:bCs/>
          <w:sz w:val="24"/>
          <w:szCs w:val="24"/>
          <w:lang w:eastAsia="ru-RU"/>
        </w:rPr>
        <w:t>ДЗ</w:t>
      </w:r>
      <w:r>
        <w:rPr>
          <w:rFonts w:eastAsia="Times New Roman" w:cs="Times New Roman" w:ascii="Times New Roman" w:hAnsi="Times New Roman"/>
          <w:sz w:val="24"/>
          <w:szCs w:val="24"/>
          <w:lang w:eastAsia="ru-RU"/>
        </w:rPr>
        <w:t xml:space="preserve"> - домашние работы;</w:t>
        <w:br/>
      </w:r>
      <w:r>
        <w:rPr>
          <w:rFonts w:eastAsia="Times New Roman" w:cs="Times New Roman" w:ascii="Times New Roman" w:hAnsi="Times New Roman"/>
          <w:b/>
          <w:sz w:val="24"/>
          <w:szCs w:val="24"/>
          <w:lang w:eastAsia="ru-RU"/>
        </w:rPr>
        <w:t>ИР</w:t>
      </w:r>
      <w:r>
        <w:rPr>
          <w:rFonts w:eastAsia="Times New Roman" w:cs="Times New Roman" w:ascii="Times New Roman" w:hAnsi="Times New Roman"/>
          <w:sz w:val="24"/>
          <w:szCs w:val="24"/>
          <w:lang w:eastAsia="ru-RU"/>
        </w:rPr>
        <w:t>- робота у доски или индивидуальная работа;</w:t>
      </w:r>
    </w:p>
    <w:p>
      <w:pPr>
        <w:pStyle w:val="Normal"/>
        <w:spacing w:lineRule="auto" w:line="240" w:before="0" w:after="0"/>
        <w:ind w:left="720" w:hanging="0"/>
        <w:rPr/>
      </w:pPr>
      <w:r>
        <w:rPr>
          <w:rFonts w:eastAsia="Times New Roman" w:cs="Times New Roman" w:ascii="Times New Roman" w:hAnsi="Times New Roman"/>
          <w:b/>
          <w:sz w:val="24"/>
          <w:szCs w:val="24"/>
          <w:lang w:eastAsia="ru-RU"/>
        </w:rPr>
        <w:t>Практ.р.</w:t>
      </w:r>
      <w:r>
        <w:rPr>
          <w:rFonts w:eastAsia="Times New Roman" w:cs="Times New Roman" w:ascii="Times New Roman" w:hAnsi="Times New Roman"/>
          <w:sz w:val="24"/>
          <w:szCs w:val="24"/>
          <w:lang w:eastAsia="ru-RU"/>
        </w:rPr>
        <w:t>- практические работы;</w:t>
        <w:br/>
      </w:r>
      <w:r>
        <w:rPr>
          <w:rFonts w:eastAsia="Times New Roman" w:cs="Times New Roman" w:ascii="Times New Roman" w:hAnsi="Times New Roman"/>
          <w:b/>
          <w:bCs/>
          <w:sz w:val="24"/>
          <w:szCs w:val="24"/>
          <w:lang w:eastAsia="ru-RU"/>
        </w:rPr>
        <w:t>ДБ</w:t>
      </w:r>
      <w:r>
        <w:rPr>
          <w:rFonts w:eastAsia="Times New Roman" w:cs="Times New Roman" w:ascii="Times New Roman" w:hAnsi="Times New Roman"/>
          <w:sz w:val="24"/>
          <w:szCs w:val="24"/>
          <w:lang w:eastAsia="ru-RU"/>
        </w:rPr>
        <w:t>- дополнительный балл (это может быть устная работа на уроке, реферат, т. е. любая работа ученика, требующая поощр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ждый из данных видов работ имеет различную шкалу оценок. Это даёт возможность сбалансировать их по значимости.Данный модуль, который представлен в виде таблицы, где учитель фиксирует всё, что делает ученик, является открытым и находится на стенде в классе. Там же указано максимальное количество баллов за модуль, количество баллов на оценку «хорошо» и на оценку «удовлетвори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 может сам подсчитать свой рейтинг, это позволяет ему лучше управлять своим учением и, в целом, работать продуктив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подводятся в конце каждой четверти. Если нужное количества баллов в четверти ученик не сумел набрать, есть возможность исправить положение в следующей. Повысить рейтинг за четверть ученик может только в том виде работ, где он набрал недостаточное количество баллов. Для этого существуют дополнительные задания, предусмотренные в модул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таблицы – модуля строится так называемый рейтинг – лист, где учащиеся одного класса ранжируются, т.е. расставлены не по алфавиту, а по рейтинговому баллу. Возглавляет список фамилия ученика имеющего наилучший результа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лассный журнал заносятся баллы, набранные на уроках, а в конце четверти оценки соответствующие набранным баллам. В конце года ученик может сравнить свой рейтинг с другими учениками, а так же со своим в течение времени и сделать вывод о повышении или понижении успеваем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то бы набрать максимальное количество баллов ученик должен выполнить все виды работ, которые предусмотрены в рейтинг-модуле и выполнить их столько, сколько спланировал учитель. Следует учесть, так же и получение штрафных очков за несвоевременную или вообще несданную работу (исключая те случаи, когда ребёнок болел или отсутствовал по уважительной причи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 xml:space="preserve">Построение модуля и определение максимального балла з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по предмету окружающий мир 4 класс 2013-2014 учебный годМБОУ Павловская СОШ</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 w:name="_GoBack"/>
      <w:bookmarkStart w:id="2" w:name="_GoBack"/>
      <w:bookmarkEnd w:id="2"/>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четверть (18 часов, 2 часа в неделю), согласно тематическому планированию по окружающему миру, ученик должен выполнить: 2 проверочные работы, 2 теста, 4 графических диктанта, 1 практическую работу, 2 самостоятельной работы,  сдать на проверку 13 домашних заданий, получить 3 оценки за индивидуальную работу по карточке или работу у доски. Получить дополнительные баллы за хорошую работу на уроке, устные ответы, доклады, рефераты, проекты, презентации. Соответственно получается следующая форму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2+Т2 + ГД4 + СР2 + ИР3 +ДЗ13 +Практ.р.1 + ДБ2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пределим стоимость каждого вида работы отд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10б × 2 = 20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 13б. × 2 = 26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 – 10б × 4 = 40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 5б × 2 = 10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 – 5 × 3 = 15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 – 5 × 13 = 65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5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Б – 20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того 201 максимальное количество баллов 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четвер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аем количество баллов на оценку «5», возьмём 80% от максимального количества баллов:  80%×201÷100 = 160, 8 бал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ем количество баллов на оценку «4», для этого возьмем 60% от 160:    60%×160÷100 = 96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ем количество баллов на оценку «3», для этого возьмем 40% от 160:  40% ∙160 ÷ 100% = 64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на оценку «5» -  80% - 100% - свыше 160,8 баллов</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на оценку «4» - 60% - 80% - 96 – 160,9 баллов</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на оценку «3» - 40% - 60% - 64 - 96 баллов</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на оценку «2» -  ниже 64 баллов</w:t>
      </w:r>
    </w:p>
    <w:p>
      <w:pPr>
        <w:pStyle w:val="Style18"/>
        <w:spacing w:lineRule="auto" w:line="240" w:before="0" w:after="0"/>
        <w:ind w:left="14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ные баллы:</w:t>
      </w:r>
    </w:p>
    <w:p>
      <w:pPr>
        <w:pStyle w:val="Style18"/>
        <w:spacing w:lineRule="auto" w:line="240" w:before="0" w:after="0"/>
        <w:ind w:left="14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от устного ответа – минус 5 баллов; </w:t>
      </w:r>
    </w:p>
    <w:p>
      <w:pPr>
        <w:pStyle w:val="Style18"/>
        <w:spacing w:lineRule="auto" w:line="240" w:before="0" w:after="0"/>
        <w:ind w:left="14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ая сдача работы – минус 2 баллов;</w:t>
      </w:r>
    </w:p>
    <w:p>
      <w:pPr>
        <w:pStyle w:val="Style18"/>
        <w:spacing w:lineRule="auto" w:line="240" w:before="0" w:after="0"/>
        <w:ind w:left="14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зная неаккуратная работа – минус 1 балл за 3 исправления;</w:t>
      </w:r>
    </w:p>
    <w:p>
      <w:pPr>
        <w:pStyle w:val="Style18"/>
        <w:spacing w:lineRule="auto" w:line="240" w:before="0" w:after="0"/>
        <w:ind w:left="14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олненное домашнее задание – минус количество баллов за домашнее зад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ятся подобные модули на каждую четверть и на год, для этого суммируются все соответствующие баллы по четвертям. Ученик может набрать больше максимального количества баллов, это значит что ученик творчески работал в течение четв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йтинговый лист 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етвертьпо предмету окружающий ми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МБОУ Павловская СОШ (общая таблица за 1 четвер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2" w:type="dxa"/>
        <w:jc w:val="center"/>
        <w:tblInd w:w="0" w:type="dxa"/>
        <w:tblLayout w:type="fixed"/>
        <w:tblCellMar>
          <w:top w:w="0" w:type="dxa"/>
          <w:left w:w="108" w:type="dxa"/>
          <w:bottom w:w="0" w:type="dxa"/>
          <w:right w:w="108" w:type="dxa"/>
        </w:tblCellMar>
      </w:tblPr>
      <w:tblGrid>
        <w:gridCol w:w="326"/>
        <w:gridCol w:w="1248"/>
        <w:gridCol w:w="539"/>
        <w:gridCol w:w="539"/>
        <w:gridCol w:w="540"/>
        <w:gridCol w:w="540"/>
        <w:gridCol w:w="540"/>
        <w:gridCol w:w="540"/>
        <w:gridCol w:w="540"/>
        <w:gridCol w:w="540"/>
        <w:gridCol w:w="540"/>
        <w:gridCol w:w="540"/>
        <w:gridCol w:w="589"/>
        <w:gridCol w:w="516"/>
        <w:gridCol w:w="600"/>
        <w:gridCol w:w="700"/>
        <w:gridCol w:w="384"/>
        <w:gridCol w:w="921"/>
      </w:tblGrid>
      <w:tr>
        <w:trPr>
          <w:trHeight w:val="375"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10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0б)</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10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5б)</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З (13 по 5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б)</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r>
      <w:tr>
        <w:trPr>
          <w:trHeight w:val="264"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луцкая Л.</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ыбко 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Иванченко 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евелев 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аннисян 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 С.</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кириди 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 заносятся в таблицу после выполнения определенного вида работы, в конце четверти подсчитывается общее количество баллов и переводится в оценку. Такие же листы имеются и у учащихся для сравнения, сделать выводы, где ему нужно догнать, подтянуться. По результатам таблицы выстраивается рейтинг, где список учащихся выстраивается не по алфавиту, а в зависимости от количества набранных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готовится рейтинговый лист по каждой теме уроков, где отражаются виды работ на конкретных урока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ый лист по предмету окружающий мир по темам урок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четверть (Образец)</w:t>
      </w:r>
    </w:p>
    <w:p>
      <w:pPr>
        <w:pStyle w:val="Normal"/>
        <w:spacing w:lineRule="auto" w:line="240" w:before="0" w:after="0"/>
        <w:ind w:firstLine="709"/>
        <w:jc w:val="center"/>
        <w:rPr/>
      </w:pPr>
      <w:r>
        <w:rPr/>
        <w:t>Тема:Географические и исторические карты. Условные знаки карт.</w:t>
      </w:r>
    </w:p>
    <w:tbl>
      <w:tblPr>
        <w:tblW w:w="11421" w:type="dxa"/>
        <w:jc w:val="center"/>
        <w:tblInd w:w="0" w:type="dxa"/>
        <w:tblLayout w:type="fixed"/>
        <w:tblCellMar>
          <w:top w:w="0" w:type="dxa"/>
          <w:left w:w="108" w:type="dxa"/>
          <w:bottom w:w="0" w:type="dxa"/>
          <w:right w:w="108" w:type="dxa"/>
        </w:tblCellMar>
      </w:tblPr>
      <w:tblGrid>
        <w:gridCol w:w="392"/>
        <w:gridCol w:w="1701"/>
        <w:gridCol w:w="681"/>
        <w:gridCol w:w="850"/>
        <w:gridCol w:w="993"/>
        <w:gridCol w:w="1134"/>
        <w:gridCol w:w="1701"/>
        <w:gridCol w:w="1275"/>
        <w:gridCol w:w="1276"/>
        <w:gridCol w:w="1418"/>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1</w:t>
            </w:r>
          </w:p>
          <w:p>
            <w:pPr>
              <w:pStyle w:val="Normal"/>
              <w:spacing w:lineRule="auto" w:line="240" w:before="0" w:after="0"/>
              <w:ind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Географические и исторические карты. Условные знаки кар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7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до 5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 (по 1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 (по 1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за урок</w:t>
            </w:r>
          </w:p>
        </w:tc>
      </w:tr>
      <w:tr>
        <w:trPr>
          <w:trHeight w:val="38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я  из допол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 доски с кар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с учебник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Бурлуцкая 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ыбко 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Иванченко 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Нечевелев 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Оганнисян 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Роман 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Чакириди 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20"/>
        <w:spacing w:before="0" w:after="0"/>
        <w:jc w:val="center"/>
        <w:rPr>
          <w:b/>
          <w:b/>
        </w:rPr>
      </w:pPr>
      <w:r>
        <w:rPr>
          <w:rStyle w:val="C0"/>
          <w:b/>
        </w:rPr>
        <w:t>Каков совокупный эффект от применения рейтинговой системы оценивания?</w:t>
      </w:r>
    </w:p>
    <w:p>
      <w:pPr>
        <w:pStyle w:val="C3"/>
        <w:spacing w:before="0" w:after="0"/>
        <w:rPr>
          <w:rStyle w:val="C0"/>
          <w:b/>
          <w:b/>
        </w:rPr>
      </w:pPr>
      <w:r>
        <w:rPr>
          <w:b/>
        </w:rPr>
      </w:r>
    </w:p>
    <w:p>
      <w:pPr>
        <w:pStyle w:val="C3"/>
        <w:spacing w:before="0" w:after="0"/>
        <w:rPr/>
      </w:pPr>
      <w:r>
        <w:rPr>
          <w:rStyle w:val="C0"/>
        </w:rPr>
        <w:t>Повышение учебной мотивации и ответственности.</w:t>
      </w:r>
    </w:p>
    <w:p>
      <w:pPr>
        <w:pStyle w:val="C3"/>
        <w:spacing w:before="0" w:after="0"/>
        <w:rPr/>
      </w:pPr>
      <w:r>
        <w:rPr>
          <w:rStyle w:val="C0"/>
        </w:rPr>
        <w:t>Рост социальной активности.</w:t>
      </w:r>
    </w:p>
    <w:p>
      <w:pPr>
        <w:pStyle w:val="C3"/>
        <w:spacing w:before="0" w:after="0"/>
        <w:rPr/>
      </w:pPr>
      <w:r>
        <w:rPr>
          <w:rStyle w:val="C0"/>
        </w:rPr>
        <w:t>Признание равноценность различных образовательных траекторий.</w:t>
      </w:r>
    </w:p>
    <w:p>
      <w:pPr>
        <w:pStyle w:val="C3"/>
        <w:spacing w:before="0" w:after="0"/>
        <w:rPr/>
      </w:pPr>
      <w:r>
        <w:rPr>
          <w:rStyle w:val="C0"/>
        </w:rPr>
        <w:t>Ориентация на успех.</w:t>
      </w:r>
    </w:p>
    <w:p>
      <w:pPr>
        <w:pStyle w:val="C3"/>
        <w:spacing w:before="0" w:after="0"/>
        <w:rPr/>
      </w:pPr>
      <w:r>
        <w:rPr>
          <w:rStyle w:val="C0"/>
        </w:rPr>
        <w:t>Более адекватная самооценка</w:t>
      </w:r>
    </w:p>
    <w:p>
      <w:pPr>
        <w:pStyle w:val="C3"/>
        <w:spacing w:before="0" w:after="0"/>
        <w:rPr/>
      </w:pPr>
      <w:r>
        <w:rPr>
          <w:rStyle w:val="C0"/>
        </w:rPr>
        <w:t>Укрепление командного духа.</w:t>
      </w:r>
    </w:p>
    <w:p>
      <w:pPr>
        <w:pStyle w:val="Normal"/>
        <w:spacing w:before="0" w:after="20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214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C0">
    <w:name w:val="c0"/>
    <w:basedOn w:val="Style14"/>
    <w:qFormat/>
    <w:rPr/>
  </w:style>
  <w:style w:type="character" w:styleId="C26">
    <w:name w:val="c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6:00Z</dcterms:created>
  <dc:creator>МОУ Павловская СОШ</dc:creator>
  <dc:description/>
  <dc:language>en-US</dc:language>
  <cp:lastModifiedBy>Администратор</cp:lastModifiedBy>
  <cp:lastPrinted>2014-08-28T08:49:00Z</cp:lastPrinted>
  <dcterms:modified xsi:type="dcterms:W3CDTF">2014-11-07T03:56:00Z</dcterms:modified>
  <cp:revision>2</cp:revision>
  <dc:subject/>
  <dc:title/>
</cp:coreProperties>
</file>