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зовский районный отдел образования информирует о начале приема заявлений обучающихся, освоивших основные образовательные программы основного общего образования, на участие в государственной итоговой аттестации в 2018 году на территории Азовского райо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С 10 января 2018 года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о 28 февраля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тановлены сроки подачи заявлений на участие в государственной итоговой аттестации по образовательным программам основного общего образования в 2018 году на территории Азовского райо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пускники текущего года подают заявление на участие в государственной итоговой аттестации по образовательным программам основного общего образования в образовательную организацию, в которой они осваивают образовательные программы основного общего образования, с указанием формы проведения ГИА и перечня выбранных учебных предмет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 регистрации на участие в государственной итоговой аттестации по образовательным программам основного общего образования необходимо иметь при себе паспорт гражданина Российской Федерации или другой документ, удостоверяющий личность,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9:00Z</dcterms:created>
  <dc:creator>Ольга Михайловна</dc:creator>
  <dc:description/>
  <cp:keywords/>
  <dc:language>en-US</dc:language>
  <cp:lastModifiedBy>Павловка</cp:lastModifiedBy>
  <dcterms:modified xsi:type="dcterms:W3CDTF">2018-01-10T07:33:00Z</dcterms:modified>
  <cp:revision>4</cp:revision>
  <dc:subject/>
  <dc:title/>
</cp:coreProperties>
</file>