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Вощинская О.В.</w:t>
            </w:r>
          </w:p>
        </w:tc>
      </w:tr>
      <w:tr>
        <w:trPr>
          <w:trHeight w:val="531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своение знаний об основных понятиях и законах химии, химической символике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владение умениями проводить эксперимент, производить расчёты на основе химических формул и уравнений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развитие     познавательных    интересов    и     интеллектуальных    способностей, самостоятельного приобретения знаний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воспитание позитивного ценностного отношения к природе; культуры поведения в окружающей среде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/>
              <w:t>использование приобретённых знаний и умений в повседневной жизни, использование веществ и материалов в быту.</w:t>
            </w:r>
          </w:p>
        </w:tc>
      </w:tr>
      <w:tr>
        <w:trPr>
          <w:trHeight w:val="34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1 </w:t>
            </w:r>
            <w:r>
              <w:rPr/>
              <w:t xml:space="preserve">Первоначальные химические понятия </w:t>
            </w:r>
            <w:r>
              <w:rPr>
                <w:lang w:val="ru-RU"/>
              </w:rPr>
              <w:t xml:space="preserve">- </w:t>
            </w:r>
            <w:r>
              <w:rPr/>
              <w:t>20 ч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2 </w:t>
            </w:r>
            <w:r>
              <w:rPr/>
              <w:t>Кислород. Горение -</w:t>
            </w:r>
            <w:r>
              <w:rPr>
                <w:lang w:val="ru-RU"/>
              </w:rPr>
              <w:t xml:space="preserve"> </w:t>
            </w:r>
            <w:r>
              <w:rPr/>
              <w:t>6 ч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3 </w:t>
            </w:r>
            <w:r>
              <w:rPr/>
              <w:t>Водород -</w:t>
            </w:r>
            <w:r>
              <w:rPr>
                <w:lang w:val="ru-RU"/>
              </w:rPr>
              <w:t xml:space="preserve"> </w:t>
            </w:r>
            <w:r>
              <w:rPr/>
              <w:t>3 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4 </w:t>
            </w:r>
            <w:r>
              <w:rPr/>
              <w:t>Вода. Растворы - 7 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5 </w:t>
            </w:r>
            <w:r>
              <w:rPr/>
              <w:t>Количественные отношения в химии</w:t>
            </w:r>
            <w:r>
              <w:rPr>
                <w:lang w:val="ru-RU"/>
              </w:rPr>
              <w:t xml:space="preserve"> - </w:t>
            </w:r>
            <w:r>
              <w:rPr/>
              <w:t>5 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6 </w:t>
            </w:r>
            <w:r>
              <w:rPr/>
              <w:t>Важнейшие классы неорганических веществ</w:t>
            </w:r>
            <w:r>
              <w:rPr>
                <w:lang w:val="ru-RU"/>
              </w:rPr>
              <w:t xml:space="preserve"> - </w:t>
            </w:r>
            <w:r>
              <w:rPr/>
              <w:t>12 ч.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  <w:r>
              <w:rPr/>
              <w:t xml:space="preserve">Периодический закон и периодическая система химических </w:t>
            </w:r>
            <w:r>
              <w:rPr>
                <w:lang w:val="ru-RU"/>
              </w:rPr>
              <w:t xml:space="preserve">  </w:t>
            </w:r>
            <w:r>
              <w:rPr/>
              <w:t xml:space="preserve">элементовД.И. Менделеева </w:t>
            </w:r>
            <w:r>
              <w:rPr>
                <w:lang w:val="ru-RU"/>
              </w:rPr>
              <w:t>-</w:t>
            </w:r>
            <w:r>
              <w:rPr/>
              <w:t xml:space="preserve"> 7 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/>
              <w:t>8 Химическая связь. Строение вещества - 8 ч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Вощинская О.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воение знаний об основных понятиях и законах химии, химической символ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владение умениями проводить эксперимент, производить расчёты на основе химических формул и уравн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витие    познавательных    интересов    и     интеллектуальных    способностей, самостоятельного приобретения зн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спитание позитивного ценностного отношения к природе; культуры поведения в окружающей сред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пользование приобретённых знаний и умений в повседневной жизни, использование веществ и материалов в быту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>
                <w:lang w:val="ru-RU"/>
              </w:rPr>
              <w:t xml:space="preserve">1 </w:t>
            </w:r>
            <w:r>
              <w:rPr/>
              <w:t>Классификация химических реакций - 6ч.</w:t>
            </w:r>
          </w:p>
          <w:p>
            <w:pPr>
              <w:pStyle w:val="TextBody"/>
              <w:ind w:left="720" w:hanging="0"/>
              <w:rPr/>
            </w:pPr>
            <w:r>
              <w:rPr>
                <w:lang w:val="ru-RU"/>
              </w:rPr>
              <w:t xml:space="preserve">2 </w:t>
            </w:r>
            <w:r>
              <w:rPr/>
              <w:t>Химические реакции в водных растворах - 10ч.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3 </w:t>
            </w:r>
            <w:r>
              <w:rPr>
                <w:rFonts w:eastAsia="Times New Roman"/>
                <w:kern w:val="0"/>
                <w:lang w:val="ru-RU" w:eastAsia="ru-RU"/>
              </w:rPr>
              <w:t>Галогены - 5ч.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  </w:t>
            </w:r>
            <w:r>
              <w:rPr>
                <w:rFonts w:eastAsia="Times New Roman"/>
                <w:kern w:val="0"/>
                <w:lang w:val="ru-RU" w:eastAsia="ru-RU"/>
              </w:rPr>
              <w:t>4 Кислород и сера - 8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 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5 </w:t>
            </w:r>
            <w:r>
              <w:rPr/>
              <w:t>Азот и фосфор - 9ч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6 Углерод и кремний – 8 ч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7 Металлы – 12ч.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8 </w:t>
            </w:r>
            <w:r>
              <w:rPr>
                <w:rFonts w:eastAsia="Times New Roman"/>
                <w:kern w:val="0"/>
                <w:lang w:val="ru-RU" w:eastAsia="ru-RU"/>
              </w:rPr>
              <w:t>Краткий обзор важнейших органических веществ - 10ч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4:00Z</dcterms:created>
  <dc:creator>Учитель</dc:creator>
  <dc:description/>
  <cp:keywords/>
  <dc:language>en-US</dc:language>
  <cp:lastModifiedBy>Админ</cp:lastModifiedBy>
  <dcterms:modified xsi:type="dcterms:W3CDTF">2022-12-01T03:55:00Z</dcterms:modified>
  <cp:revision>18</cp:revision>
  <dc:subject/>
  <dc:title/>
</cp:coreProperties>
</file>