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169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Вощинская О.В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алиниченко О.С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ия ребёнком себя как языковой личности, для становления у него интереса к изучению русского языка,для появления сознательного отношения к своей реч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основ лингвистических знаний как элемента представления о научной картине мира и как базу для формирования умения осознанно пользоваться языком в процессе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са языковых и речевых умений,обеспечивающих сознательное использование средств языка,функциональную грамотность учащихс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формирование психологических новообразований младшего школьника, его интеллектуальное и эмоциональное развитие, наформирование комплекса универсальных учебных действий ив целом умения учиться средствами предмета «Русский язык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становления у младших школьников всехвидов речевой деятельности в устной и письменной форме,становление их коммуникативной компетенции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ша реч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. 3</w:t>
            </w:r>
          </w:p>
          <w:p>
            <w:pPr>
              <w:pStyle w:val="TextBody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Текст. 6</w:t>
            </w:r>
          </w:p>
          <w:p>
            <w:pPr>
              <w:pStyle w:val="TextBody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едложение. 11</w:t>
            </w:r>
          </w:p>
          <w:p>
            <w:pPr>
              <w:pStyle w:val="TextBody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Слова, слова, слова… 22</w:t>
            </w:r>
          </w:p>
          <w:p>
            <w:pPr>
              <w:pStyle w:val="TextBody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Звуки и буквы.64</w:t>
            </w:r>
          </w:p>
          <w:p>
            <w:pPr>
              <w:pStyle w:val="TextBody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Части речи. 47</w:t>
            </w:r>
          </w:p>
          <w:p>
            <w:pPr>
              <w:pStyle w:val="TextBody"/>
              <w:spacing w:before="0" w:after="120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Повторение.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135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Вощинская О.В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алиниченко О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всех видов речевой деятельности младшего школьника( слушание, чтение, говорение, письмо);</w:t>
            </w:r>
          </w:p>
          <w:p>
            <w:pPr>
              <w:pStyle w:val="Normal"/>
              <w:spacing w:before="24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действие развитию потребности начинающего читателя в чтении как средстве познания мира и самопознания; готовности обучающегося к использованию литературы для своего духовно – нравственного, эмоционального и интеллектуального самосовершенствования, а также к творческой деятельности на основе читаемого;</w:t>
            </w:r>
          </w:p>
          <w:p>
            <w:pPr>
              <w:pStyle w:val="Normal"/>
              <w:spacing w:before="24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( прослушанного) произведения, умением ориентироваться в книгах и приобретением опыта самостоятельной читатель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водный урок</w:t>
            </w:r>
            <w:r>
              <w:rPr>
                <w:color w:val="000000"/>
                <w:sz w:val="28"/>
                <w:szCs w:val="28"/>
                <w:lang w:val="ru-RU"/>
              </w:rPr>
              <w:t>. 2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амое великое чудо на свете</w:t>
            </w:r>
            <w:r>
              <w:rPr>
                <w:color w:val="000000"/>
                <w:sz w:val="28"/>
                <w:szCs w:val="28"/>
                <w:lang w:val="ru-RU"/>
              </w:rPr>
              <w:t>. 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ое народное творчество. 1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лю природу русскую. Осень.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е писатели.   1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ратьях наших меньших. 1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лю природу русскую. Зима. 1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ели детям. 1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и  мои друзья. 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лю природу русскую. Весна.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 шутку и всерьез. 14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 зарубежных стран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9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Вощинская О.В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алиниченко О.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571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предметную подготовку обучающихся, достаточную для продолжения математического образования в основной школе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571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дидактические условия для овладения обучаю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 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исла от 1 до 100. Нумерация .</w:t>
              <w:tab/>
              <w:t>16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исла от 1 до 100. Сложение и вычитание. Устные вычисления .47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исла от 1 до 100. Сложение и вычитание.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исьменные вычисления .2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исла от 1 до 100. Умножение и деление. 40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торение.</w:t>
              <w:tab/>
              <w:t>10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67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Вощинская О.В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алиниченко О.С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одолжения разностороннего развития личности ребенка, начатого в семье и в дошкольном учрежден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е формирование у учащихся целостной картины окружающего мир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держательной пропедевтической базы для дальнейшего успешного изучения в основной школеестественно-научных и гуманитарных курс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метных умений, универсальных учебных действий и информационной культур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нравственно-этических и безопасных норм взаимодействия с окружающим миро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самопознания и саморазвития младших школьников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  <w:lang w:val="zxx"/>
              </w:rPr>
            </w:pPr>
            <w:r>
              <w:rPr>
                <w:color w:val="000000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де мы живём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</w:rPr>
              <w:t xml:space="preserve">   4 </w:t>
            </w:r>
          </w:p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род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20</w:t>
            </w:r>
          </w:p>
          <w:p>
            <w:pPr>
              <w:pStyle w:val="TextBody"/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  <w:t>Жизнь города и села. 10</w:t>
            </w:r>
          </w:p>
          <w:p>
            <w:pPr>
              <w:pStyle w:val="TextBody"/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  <w:t xml:space="preserve">Здоровье и безопасность. 9 </w:t>
            </w:r>
          </w:p>
          <w:p>
            <w:pPr>
              <w:pStyle w:val="TextBody"/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  <w:t>Общение. 7</w:t>
            </w:r>
          </w:p>
          <w:p>
            <w:pPr>
              <w:pStyle w:val="TextBody"/>
              <w:spacing w:before="0" w:after="120"/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  <w:lang w:val="ru-RU"/>
              </w:rPr>
              <w:t>Путешествия.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35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Вощинская О.В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алиниченко О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8" w:firstLine="720"/>
              <w:jc w:val="both"/>
              <w:rPr/>
            </w:pPr>
            <w:r>
              <w:rPr>
                <w:sz w:val="28"/>
                <w:szCs w:val="28"/>
              </w:rPr>
              <w:t xml:space="preserve">изучения данного предмета заключается </w:t>
            </w:r>
            <w:r>
              <w:rPr>
                <w:i/>
                <w:sz w:val="28"/>
                <w:szCs w:val="28"/>
              </w:rPr>
              <w:t>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</w:t>
            </w:r>
            <w:r>
              <w:rPr>
                <w:sz w:val="28"/>
                <w:szCs w:val="28"/>
              </w:rPr>
              <w:t xml:space="preserve">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8"/>
                <w:szCs w:val="28"/>
                <w:lang w:val="ru-RU"/>
              </w:rPr>
              <w:t xml:space="preserve">Общекультурные и общетрудовые компетенции. Основы культуры труда, самообслуживание. 8 </w:t>
            </w:r>
          </w:p>
          <w:p>
            <w:pPr>
              <w:pStyle w:val="Normal"/>
              <w:rPr/>
            </w:pPr>
            <w:r>
              <w:rPr>
                <w:rStyle w:val="C6"/>
                <w:sz w:val="28"/>
                <w:szCs w:val="28"/>
                <w:lang w:val="ru-RU"/>
              </w:rPr>
              <w:t xml:space="preserve">Технология ручной обработки материалов. Элементы графической грамоты . 15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C6"/>
                <w:sz w:val="28"/>
                <w:szCs w:val="28"/>
                <w:lang w:val="ru-RU"/>
              </w:rPr>
              <w:t>Конструирование и моделирование.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1" w:hanging="10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1">
    <w:name w:val="Font Style11"/>
    <w:qFormat/>
    <w:rPr>
      <w:rFonts w:ascii="Arial" w:hAnsi="Arial" w:cs="Arial"/>
      <w:spacing w:val="-2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C16">
    <w:name w:val="c16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3:00Z</dcterms:created>
  <dc:creator>Учитель</dc:creator>
  <dc:description/>
  <cp:keywords/>
  <dc:language>en-US</dc:language>
  <cp:lastModifiedBy>Админ</cp:lastModifiedBy>
  <dcterms:modified xsi:type="dcterms:W3CDTF">2022-12-01T03:43:00Z</dcterms:modified>
  <cp:revision>31</cp:revision>
  <dc:subject/>
  <dc:title/>
</cp:coreProperties>
</file>