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/>
              <w:t>История России. Всеобщая история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алюжная И.В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овладение фактическим материалом линии учебников, с учётом обновлённых ФГОС ;</w:t>
              <w:br/>
              <w:t>- способность применять понятийный аппарат исторического знания и приемы исторического анализа для раскрытия сущности и значения событий;</w:t>
              <w:br/>
              <w:t>- умение изучать и систематизировать информацию из различных исторических и современных источников;</w:t>
              <w:br/>
              <w:t>- формирование умений сравнивать исторические факты и явления; решать проблемные задачи; определять свою точку зрения, уметь ее аргументировать; давать оценку исторических процессов и личностей;</w:t>
              <w:br/>
              <w:t>- выработка умения определять и объяснять понятия;</w:t>
              <w:br/>
              <w:t>- выработка умений связывать историю России с историей других стран и всемирно-историческими событиями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ведение 1ч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lang w:val="ru-RU"/>
              </w:rPr>
              <w:t>Первобытность 6 ч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ревний Восток 21ч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lang w:val="ru-RU"/>
              </w:rPr>
              <w:t>Древняя Греция 21ч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lang w:val="ru-RU"/>
              </w:rPr>
              <w:t>Древний Рим 17ч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lang w:val="ru-RU"/>
              </w:rPr>
            </w:pPr>
            <w:r>
              <w:rPr/>
              <w:t>Итоговое обобщение 1ч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/>
              <w:t>История России. Всеобщая история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алюжная И.В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целостной картины российской и мировой истории, учитывающей взаимосвязь всех ее этапов, их значимость для понимания места и роли России в мире, важность вклада каждого народа, его культуры в общую историю страны, формирование личностной позиции в отношении к основным этапам развития российского государства и общества, а также  к современному образу России.</w:t>
            </w:r>
          </w:p>
          <w:p>
            <w:pPr>
              <w:pStyle w:val="C2"/>
              <w:numPr>
                <w:ilvl w:val="0"/>
                <w:numId w:val="7"/>
              </w:numPr>
              <w:shd w:fill="FFFFFF" w:val="clear"/>
              <w:spacing w:before="0" w:after="0"/>
              <w:ind w:left="357" w:hanging="357"/>
              <w:jc w:val="both"/>
              <w:rPr/>
            </w:pPr>
            <w:r>
              <w:rPr>
                <w:rStyle w:val="C19"/>
                <w:color w:val="000000"/>
              </w:rPr>
              <w:t xml:space="preserve"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</w:t>
            </w:r>
          </w:p>
          <w:p>
            <w:pPr>
              <w:pStyle w:val="C2"/>
              <w:numPr>
                <w:ilvl w:val="0"/>
                <w:numId w:val="7"/>
              </w:numPr>
              <w:shd w:fill="FFFFFF" w:val="clear"/>
              <w:spacing w:before="0" w:after="0"/>
              <w:ind w:left="357" w:hanging="357"/>
              <w:jc w:val="both"/>
              <w:rPr/>
            </w:pPr>
            <w:r>
              <w:rPr>
                <w:rStyle w:val="C19"/>
                <w:color w:val="000000"/>
              </w:rPr>
              <w:t xml:space="preserve"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      </w:r>
          </w:p>
          <w:p>
            <w:pPr>
              <w:pStyle w:val="C2"/>
              <w:numPr>
                <w:ilvl w:val="0"/>
                <w:numId w:val="7"/>
              </w:numPr>
              <w:shd w:fill="FFFFFF" w:val="clear"/>
              <w:spacing w:before="0" w:after="0"/>
              <w:ind w:left="357" w:hanging="357"/>
              <w:jc w:val="both"/>
              <w:rPr/>
            </w:pPr>
            <w:r>
              <w:rPr>
                <w:rStyle w:val="C19"/>
                <w:color w:val="000000"/>
              </w:rPr>
              <w:t xml:space="preserve"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 </w:t>
            </w:r>
          </w:p>
          <w:p>
            <w:pPr>
              <w:pStyle w:val="C2"/>
              <w:numPr>
                <w:ilvl w:val="0"/>
                <w:numId w:val="7"/>
              </w:numPr>
              <w:shd w:fill="FFFFFF" w:val="clear"/>
              <w:spacing w:before="0" w:after="0"/>
              <w:ind w:left="357" w:hanging="357"/>
              <w:jc w:val="both"/>
              <w:rPr/>
            </w:pPr>
            <w:r>
              <w:rPr>
                <w:rStyle w:val="C19"/>
                <w:color w:val="000000"/>
              </w:rPr>
              <w:t>овладение умениями и навыками поиска, систематизации и комплексного анализа исторической информации;</w:t>
            </w:r>
          </w:p>
          <w:p>
            <w:pPr>
              <w:pStyle w:val="C2"/>
              <w:numPr>
                <w:ilvl w:val="0"/>
                <w:numId w:val="7"/>
              </w:numPr>
              <w:shd w:fill="FFFFFF" w:val="clear"/>
              <w:spacing w:before="0" w:after="0"/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color w:val="000000"/>
              </w:rPr>
      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u w:val="single"/>
                <w:lang w:val="ru-RU"/>
              </w:rPr>
            </w:pPr>
            <w:r>
              <w:rPr>
                <w:u w:val="single"/>
              </w:rPr>
              <w:t xml:space="preserve">История Средних веков </w:t>
            </w:r>
            <w:r>
              <w:rPr>
                <w:u w:val="single"/>
                <w:lang w:val="ru-RU"/>
              </w:rPr>
              <w:t>-32</w:t>
            </w:r>
          </w:p>
          <w:p>
            <w:pPr>
              <w:pStyle w:val="TextBodyIndent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Введение.  -1 ч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Тема1. Становление средневековой Европы – </w:t>
            </w:r>
            <w:r>
              <w:rPr>
                <w:rFonts w:eastAsia="Times New Roman"/>
                <w:lang w:val="ru-RU"/>
              </w:rPr>
              <w:t>6</w:t>
            </w:r>
            <w:r>
              <w:rPr>
                <w:rFonts w:eastAsia="Times New Roman"/>
              </w:rPr>
              <w:t>ч</w:t>
            </w:r>
          </w:p>
          <w:p>
            <w:pPr>
              <w:pStyle w:val="TextBodyIndent"/>
              <w:tabs>
                <w:tab w:val="clear" w:pos="706"/>
                <w:tab w:val="left" w:pos="6240" w:leader="none"/>
              </w:tabs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а 2. Византийская империя и славяне в 6-</w:t>
            </w:r>
            <w:r>
              <w:rPr/>
              <w:t xml:space="preserve">11 веках – </w:t>
            </w:r>
            <w:r>
              <w:rPr>
                <w:lang w:val="ru-RU"/>
              </w:rPr>
              <w:t>4</w:t>
            </w:r>
            <w:r>
              <w:rPr/>
              <w:t>ч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rFonts w:eastAsia="Times New Roman"/>
              </w:rPr>
              <w:t>Тема 3. Арабы в 6-11 веках- 2ч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Тема 4.Феодалы и крестьяне – </w:t>
            </w:r>
            <w:r>
              <w:rPr>
                <w:rFonts w:eastAsia="Times New Roman"/>
                <w:lang w:val="ru-RU"/>
              </w:rPr>
              <w:t>3</w:t>
            </w:r>
            <w:r>
              <w:rPr>
                <w:rFonts w:eastAsia="Times New Roman"/>
              </w:rPr>
              <w:t>ч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Тема5.Средневековый город в Западной и Центрально Европе- </w:t>
            </w:r>
            <w:r>
              <w:rPr>
                <w:rFonts w:eastAsia="Times New Roman"/>
                <w:lang w:val="ru-RU"/>
              </w:rPr>
              <w:t>2</w:t>
            </w:r>
            <w:r>
              <w:rPr>
                <w:rFonts w:eastAsia="Times New Roman"/>
              </w:rPr>
              <w:t>ч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rFonts w:eastAsia="Times New Roman"/>
              </w:rPr>
              <w:t>Тема 6.Католическая церковь в 11 -13 веках. Крестовые походы- 2ч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Тема7.Образование централизованных государств в Западной Европе(11-15 века) – </w:t>
            </w:r>
            <w:r>
              <w:rPr>
                <w:rFonts w:eastAsia="Times New Roman"/>
                <w:lang w:val="ru-RU"/>
              </w:rPr>
              <w:t>6</w:t>
            </w:r>
            <w:r>
              <w:rPr>
                <w:rFonts w:eastAsia="Times New Roman"/>
              </w:rPr>
              <w:t>ч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ема 8</w:t>
            </w:r>
            <w:r>
              <w:rPr>
                <w:rFonts w:eastAsia="Times New Roman"/>
              </w:rPr>
              <w:t>. Славянские государства и Византия в 14 -15 веках – 2ч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ема 9</w:t>
            </w:r>
            <w:r>
              <w:rPr>
                <w:rFonts w:eastAsia="Times New Roman"/>
              </w:rPr>
              <w:t>.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Культура Западной Европы в </w:t>
            </w:r>
            <w:r>
              <w:rPr/>
              <w:t xml:space="preserve">Средние века </w:t>
            </w:r>
            <w:r>
              <w:rPr>
                <w:lang w:val="ru-RU"/>
              </w:rPr>
              <w:t>3</w:t>
            </w:r>
            <w:r>
              <w:rPr/>
              <w:t>ч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rFonts w:eastAsia="Times New Roman"/>
              </w:rPr>
              <w:t>Тема 10. Н</w:t>
            </w:r>
            <w:r>
              <w:rPr/>
              <w:t>ароды Азии, Африки и Америки в С</w:t>
            </w:r>
            <w:r>
              <w:rPr>
                <w:rFonts w:eastAsia="Times New Roman"/>
              </w:rPr>
              <w:t>редние века- 1ч</w:t>
            </w:r>
          </w:p>
          <w:p>
            <w:pPr>
              <w:pStyle w:val="TextBodyIndent"/>
              <w:spacing w:before="0" w:after="0"/>
              <w:jc w:val="both"/>
              <w:rPr>
                <w:lang w:val="ru-RU"/>
              </w:rPr>
            </w:pPr>
            <w:r>
              <w:rPr/>
              <w:t>Повторение – 1ч</w:t>
            </w:r>
          </w:p>
          <w:p>
            <w:pPr>
              <w:pStyle w:val="TextBodyIndent"/>
              <w:spacing w:before="0" w:after="0"/>
              <w:jc w:val="both"/>
              <w:rPr>
                <w:u w:val="single"/>
                <w:lang w:val="ru-RU"/>
              </w:rPr>
            </w:pPr>
            <w:r>
              <w:rPr>
                <w:u w:val="single"/>
              </w:rPr>
              <w:t>История России – 3</w:t>
            </w:r>
            <w:r>
              <w:rPr>
                <w:u w:val="single"/>
                <w:lang w:val="ru-RU"/>
              </w:rPr>
              <w:t>6</w:t>
            </w:r>
            <w:r>
              <w:rPr>
                <w:u w:val="single"/>
              </w:rPr>
              <w:t xml:space="preserve"> часов: 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лава 1. Народы и государства на территории нашей </w:t>
            </w:r>
          </w:p>
          <w:p>
            <w:pPr>
              <w:pStyle w:val="TextBodyIndent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страны в древности</w:t>
            </w:r>
            <w:r>
              <w:rPr>
                <w:lang w:val="ru-RU"/>
              </w:rPr>
              <w:t xml:space="preserve"> -4ч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val="ru-RU"/>
              </w:rPr>
              <w:t>Глава 2. Русь в IX первой половине XII века</w:t>
              <w:tab/>
              <w:t>- 6ч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val="ru-RU"/>
              </w:rPr>
              <w:t>Глава 3. Русь в середине XII — начале XIII века</w:t>
              <w:tab/>
              <w:t>- 5ч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val="ru-RU"/>
              </w:rPr>
              <w:t>Глава 4. Русские земли в середине XIII — XIV веке</w:t>
              <w:tab/>
              <w:t xml:space="preserve"> -5ч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val="ru-RU"/>
              </w:rPr>
              <w:t>Глава 5. Русские земли в X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— первой половине XV века</w:t>
              <w:tab/>
              <w:t>- 4ч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val="ru-RU"/>
              </w:rPr>
              <w:t xml:space="preserve">Глава 6. Формирование единого Русского государства в XV веке </w:t>
              <w:tab/>
              <w:t>3-ч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val="ru-RU"/>
              </w:rPr>
              <w:t>Итоговое повторение-2ч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ru-RU" w:eastAsia="ru-RU"/>
              </w:rPr>
              <w:t>История России. Всеобщая история.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rFonts w:eastAsia="Times New Roman"/>
                <w:bCs/>
                <w:iCs/>
              </w:rPr>
              <w:t>Калюжная И.В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ирование у учащихся гуманизма и толерантности, формирование основы межкультурного взаимодействия, уважение прав и свобод человека;</w:t>
              <w:br/>
              <w:t>-  формирование самоидентификация с национальной, этнической, социальной и конфессиональной социальной общностью;</w:t>
              <w:br/>
              <w:t>-  развивать  понимание важности образования, в том числе исторического, для социализации современного человека;</w:t>
              <w:br/>
              <w:t>- понимание роли социально активной личности в истории;</w:t>
              <w:br/>
              <w:t>- понимание  культурного многообразия мира, уважение к культуре своего и других народов России и мира.</w:t>
              <w:br/>
              <w:t>- формирование у учащихся устойчивого интереса и уважения к истории и культуре человечества;</w:t>
              <w:br/>
              <w:t>- способность применять понятийный аппарат исторического знания и приемы исторического анализа для раскрытия сущности и значения событий;</w:t>
              <w:br/>
              <w:t>-  развивать умение изучать и систематизировать информацию из различных исторических и современных источников;</w:t>
              <w:br/>
              <w:t>- формирование умений сравнивать исторические факты и явления; решать проблемные задачи; определять свою точку зрения, уметь ее аргументировать; давать оценку исторических процессов и личностей;</w:t>
              <w:br/>
              <w:t>- выработка умения определять и объяснять понятия;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тория Нового времени  25 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ведение 1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ир в начале Нового времени. Великие географические открытия. Возрождение. Реформация-13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рвые революции Нового времени. Международные отношения(борьба за первенство в Европе и в колониях) -7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атинская Америка Традиционные общества Востока. Начало европейской колонизации-3 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тоговая повторение курса 7 класса-1ч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стория России </w:t>
            </w:r>
            <w:r>
              <w:rPr/>
              <w:t>конец XVI- XVII век</w:t>
            </w:r>
            <w:r>
              <w:rPr>
                <w:u w:val="single"/>
              </w:rPr>
              <w:t xml:space="preserve"> 39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ведение- 1ч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здание Московского царства -11 ч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JournalSansSanPin-Bold" w:ascii="JournalSansSanPin-Bold" w:hAnsi="JournalSansSanPin-Bold"/>
                <w:b/>
                <w:bCs/>
                <w:color w:val="1D1D1B"/>
                <w:sz w:val="19"/>
                <w:szCs w:val="19"/>
              </w:rPr>
              <w:t xml:space="preserve">« Смута» в России </w:t>
            </w:r>
            <w:r>
              <w:rPr>
                <w:rFonts w:cs="JournalSansSanPin" w:ascii="JournalSansSanPin" w:hAnsi="JournalSansSanPin"/>
                <w:color w:val="1D1D1B"/>
                <w:sz w:val="19"/>
                <w:szCs w:val="19"/>
              </w:rPr>
              <w:t>-5 ч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Богатырский» век -4 ч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Бунташный век»  -6 ч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оссия на новых рубежах -3 ч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канун великих реформ -5 ч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Итоговое повторение-2ч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я России. Всеобщая история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rFonts w:eastAsia="Times New Roman"/>
                <w:bCs/>
                <w:iCs/>
              </w:rPr>
              <w:t>Калюжная И.В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12" w:hanging="425"/>
              <w:rPr/>
            </w:pPr>
            <w:r>
              <w:rPr/>
              <w:t xml:space="preserve">-создание условий для планирования, организации и управления образовательным процессом по предмету История Нового времени и История России. </w:t>
            </w:r>
          </w:p>
          <w:p>
            <w:pPr>
              <w:pStyle w:val="Normal"/>
              <w:numPr>
                <w:ilvl w:val="0"/>
                <w:numId w:val="8"/>
              </w:numPr>
              <w:ind w:left="512" w:hanging="425"/>
              <w:rPr/>
            </w:pPr>
            <w:r>
              <w:rPr/>
              <w:t>- ознакомление учащихся с совокупностью знаний об основных этапах исторического пути России, а также народов Европы, Америки и Восточных обществ, с многообразием  форм исторического бытия и деятельности людей в прошлом;</w:t>
            </w:r>
          </w:p>
          <w:p>
            <w:pPr>
              <w:pStyle w:val="Normal"/>
              <w:numPr>
                <w:ilvl w:val="0"/>
                <w:numId w:val="8"/>
              </w:numPr>
              <w:ind w:left="512" w:hanging="425"/>
              <w:rPr/>
            </w:pPr>
            <w:r>
              <w:rPr/>
              <w:t>- выработка у школьников представлений об основных источниках знаний о прошлом и настоящем, о неоднозначности восприятия, отражения и объяснения событий истории и современ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512" w:hanging="425"/>
              <w:rPr>
                <w:rFonts w:eastAsia="Calibri"/>
              </w:rPr>
            </w:pPr>
            <w:r>
              <w:rPr>
                <w:rFonts w:eastAsia="Calibri"/>
              </w:rPr>
              <w:t>- способность применять понятийный аппарат исторического знания и приемы исторического анализа для раскрытия сущности и значения событий;</w:t>
              <w:br/>
              <w:t>-  развивать умение изучать и систематизировать информацию из различных исторических и современных источников;</w:t>
              <w:br/>
              <w:t>- формировать  умения  сравнивать исторические факты и явления; решать проблемные задачи; определять свою точку зрения, уметь ее аргументировать; давать оценку исторических процессов и личностей;</w:t>
              <w:br/>
              <w:t>- выработка умения определять и объяснять понятия;</w:t>
              <w:br/>
              <w:t>- выработка умений связывать историю России с историей других стран и всемирно-историческими событиям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Всеобщая история. Новая история-28 ч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.Введение-1ч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Рождение Нового времени - 8ч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 Европа в век Просвещения- 9 ч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4.Эпоха революций – 6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6.Традиционные общества перед выбором: модернизация или потеря независимости- 7 ч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7.Международные отношения в к.19- н.20 вв.-7ч.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История России к.17- 18 века.-40 ч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. Введение- 1ч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Рождение российской империи- 8ч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Россия в 1725-1762-9 ч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4.Просвещённый абсолютизм. Правление Екатерины 2-15ч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тоговое повтоерение-6 ч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я России. Всеобщая история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3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rFonts w:eastAsia="Times New Roman"/>
                <w:bCs/>
                <w:iCs/>
              </w:rPr>
              <w:t>Калюжная И.В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512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512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е с исторически возникшими мировоззренческими системам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512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512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512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исторического мышления –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достижения поставленных целей планируется решение следующих дидактических  и методически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512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ить, систематизировать и углубить знания учащихся, полученные в основной школе, путем концентрации программного материала вокруг ключевых, принципиально значимых проблем российской истори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512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чь учащимся понять сложность, многомерность  исторического пути, пройденного Россией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512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влетворить запросы учащихся, проявляющих повышенный интерес к изучению истории, научному понимаю ее роли и места в системе общественных дисциплин; дать элементарное представление о методах научного исследования; помочь определиться выборе своей будущей профессии; развить стремление к дальнейшему образованию и самообразованию.</w:t>
            </w:r>
          </w:p>
        </w:tc>
      </w:tr>
      <w:tr>
        <w:trPr>
          <w:trHeight w:val="26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Всеобщая история. Новое время 19 век</w:t>
            </w:r>
            <w:r>
              <w:rPr>
                <w:rFonts w:eastAsia="Times New Roman"/>
              </w:rPr>
              <w:t>.-32</w:t>
            </w:r>
          </w:p>
          <w:p>
            <w:pPr>
              <w:pStyle w:val="Normal"/>
              <w:shd w:fill="FFFFFF" w:val="clear"/>
              <w:spacing w:before="20" w:after="20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Введени1ч.</w:t>
            </w:r>
          </w:p>
          <w:p>
            <w:pPr>
              <w:pStyle w:val="Normal"/>
              <w:shd w:fill="FFFFFF" w:val="clear"/>
              <w:spacing w:before="20" w:after="20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Начало индустриальной эпохи-8ч.</w:t>
            </w:r>
          </w:p>
          <w:p>
            <w:pPr>
              <w:pStyle w:val="Normal"/>
              <w:shd w:fill="FFFFFF" w:val="clear"/>
              <w:spacing w:before="20" w:after="20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Страны Европы и США в первой половине 19 век-8ч.</w:t>
            </w:r>
          </w:p>
          <w:p>
            <w:pPr>
              <w:pStyle w:val="Normal"/>
              <w:shd w:fill="FFFFFF" w:val="clear"/>
              <w:spacing w:before="20" w:after="20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Азия, Африка и Латинская Америка19-н.20-4 ч.</w:t>
            </w:r>
          </w:p>
          <w:p>
            <w:pPr>
              <w:pStyle w:val="Normal"/>
              <w:shd w:fill="FFFFFF" w:val="clear"/>
              <w:spacing w:before="20" w:after="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>5.Страны Европы и США во второй половине 19-начале 20 в-11 ч.</w:t>
            </w:r>
          </w:p>
          <w:p>
            <w:pPr>
              <w:pStyle w:val="Normal"/>
              <w:shd w:fill="FFFFFF" w:val="clear"/>
              <w:spacing w:before="20" w:after="2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>История России:19-начало 20 века-71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0" w:after="20"/>
              <w:jc w:val="both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Введение.</w:t>
              <w:tab/>
              <w:t>-1ч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0" w:after="20"/>
              <w:jc w:val="both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Социально-экономическое развитие России</w:t>
            </w:r>
          </w:p>
          <w:p>
            <w:pPr>
              <w:pStyle w:val="Normal"/>
              <w:shd w:fill="FFFFFF" w:val="clear"/>
              <w:spacing w:before="20" w:after="20"/>
              <w:ind w:left="720" w:hanging="0"/>
              <w:jc w:val="both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в первой половине XIX в.-</w:t>
              <w:tab/>
              <w:t>4ч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0" w:after="20"/>
              <w:jc w:val="both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Российская империя в царствование Александра I. 1801–1825 гг. -6 ч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0" w:after="20"/>
              <w:jc w:val="both"/>
              <w:rPr/>
            </w:pPr>
            <w:r>
              <w:rPr>
                <w:rFonts w:eastAsia="Times New Roman"/>
                <w:bCs/>
                <w:iCs/>
                <w:sz w:val="22"/>
              </w:rPr>
              <w:t>Российская империя в царствование Николая I. 1825–1855 гг. -8 ч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0" w:after="20"/>
              <w:jc w:val="both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Начало золотого века русской культуры-4 ч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0" w:after="20"/>
              <w:jc w:val="both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Эпоха великих реформ в России. 1860- 1870-е гг.-10 ч.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0" w:after="20"/>
              <w:jc w:val="both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Российская империя в царствование Александра III.1881–1894 гг. -7 ч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0" w:after="20"/>
              <w:jc w:val="both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Социально-экономическое развитие России во второй половине XIX в. -4 ч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0" w:after="20"/>
              <w:jc w:val="both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Продолжение золотого века русской культуры -6 ч.</w:t>
            </w:r>
          </w:p>
          <w:p>
            <w:pPr>
              <w:pStyle w:val="Normal"/>
              <w:shd w:fill="FFFFFF" w:val="clear"/>
              <w:spacing w:before="20" w:after="20"/>
              <w:jc w:val="both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 xml:space="preserve">       </w:t>
            </w:r>
            <w:r>
              <w:rPr>
                <w:rFonts w:eastAsia="Times New Roman"/>
                <w:bCs/>
                <w:iCs/>
                <w:sz w:val="22"/>
              </w:rPr>
              <w:t xml:space="preserve">10.Российская империя при Николае </w:t>
            </w:r>
            <w:r>
              <w:rPr>
                <w:rFonts w:eastAsia="Times New Roman"/>
                <w:bCs/>
                <w:iCs/>
                <w:sz w:val="22"/>
                <w:lang w:val="en-US"/>
              </w:rPr>
              <w:t>II</w:t>
            </w:r>
            <w:r>
              <w:rPr>
                <w:rFonts w:eastAsia="Times New Roman"/>
                <w:bCs/>
                <w:iCs/>
                <w:sz w:val="22"/>
              </w:rPr>
              <w:t xml:space="preserve"> 1894-1914- 15ч.</w:t>
            </w:r>
          </w:p>
          <w:p>
            <w:pPr>
              <w:pStyle w:val="Normal"/>
              <w:shd w:fill="FFFFFF" w:val="clear"/>
              <w:spacing w:before="20" w:after="20"/>
              <w:jc w:val="both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 xml:space="preserve">           </w:t>
            </w:r>
            <w:r>
              <w:rPr>
                <w:rFonts w:eastAsia="Times New Roman"/>
                <w:bCs/>
                <w:iCs/>
                <w:sz w:val="22"/>
              </w:rPr>
              <w:t>11.Итоговое повторение- 4ч</w:t>
            </w:r>
          </w:p>
          <w:p>
            <w:pPr>
              <w:pStyle w:val="Normal"/>
              <w:shd w:fill="FFFFFF" w:val="clear"/>
              <w:spacing w:before="20" w:after="20"/>
              <w:jc w:val="both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</w:r>
          </w:p>
          <w:p>
            <w:pPr>
              <w:pStyle w:val="Normal"/>
              <w:shd w:fill="FFFFFF" w:val="clear"/>
              <w:spacing w:before="20" w:after="20"/>
              <w:jc w:val="both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JournalSansSanPin-Bold">
    <w:charset w:val="cc"/>
    <w:family w:val="auto"/>
    <w:pitch w:val="default"/>
  </w:font>
  <w:font w:name="JournalSansSanPin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;Cambria" w:hAnsi="Cambria;Cambria" w:eastAsia="Times New Roman" w:cs="Cambria;Cambria"/>
      <w:b/>
      <w:bCs/>
      <w:color w:val="4F81BD"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;Cambria" w:hAnsi="Cambria;Cambria" w:eastAsia="Times New Roman" w:cs="Cambria;Cambria"/>
      <w:color w:val="243F60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Andale Sans UI;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2">
    <w:name w:val="Заголовок 2 Знак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;Cambria" w:hAnsi="Cambria;Cambria" w:eastAsia="Times New Roman" w:cs="Times New Roman"/>
      <w:color w:val="243F60"/>
      <w:sz w:val="22"/>
      <w:szCs w:val="22"/>
    </w:rPr>
  </w:style>
  <w:style w:type="character" w:styleId="C19">
    <w:name w:val="c1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Tahoma"/>
      <w:kern w:val="0"/>
      <w:sz w:val="22"/>
      <w:szCs w:val="22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0:00Z</dcterms:created>
  <dc:creator>Учитель</dc:creator>
  <dc:description/>
  <cp:keywords/>
  <dc:language>en-US</dc:language>
  <cp:lastModifiedBy>Админ</cp:lastModifiedBy>
  <cp:lastPrinted>1901-01-01T00:00:00Z</cp:lastPrinted>
  <dcterms:modified xsi:type="dcterms:W3CDTF">2022-12-01T03:51:00Z</dcterms:modified>
  <cp:revision>17</cp:revision>
  <dc:subject/>
  <dc:title/>
</cp:coreProperties>
</file>