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ыбченко И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формирование у обучающихся представлений о целостной картине мира, методах научного познания и роли биологической науки в практической деятельности люд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истематизация знаний обучающих об объектах живой природы, которые они получили при изучении основ естественно – научных знаний в начальной шко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своение обучающимися знаний о живой природе, о строении, жизнедеятельности и средообразующей роли живых организмов разных царст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владение обучающимися умением применять полученные на уроках биологии знания в практическ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развитие у обучающихся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оспитание позитивного ценностного отношения к живой природ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Биология наука о живой природе - 2 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Методы изучения живой природы - 5 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Организмы –тела живой природы-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Организмы и среда обитания - 4 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 Природные сообщества – 6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Живая природа и человек-5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ыбченко И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формирование представлений о целостной картине мира, методах научного познания и роли биологической науки в практической деятельност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иобретение знаний о строении, жизнедеятельности средообразующей роли и значении растительных организмов в природе и жизн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владение умением применять полученные на уроках биологии  знания в практиче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*развитие познавательных интересов, интеллектуальных и творческих способностей в процессе проведения наблюдений за растительн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систематизация знаний об объектах живой природы, которые обучающиеся получили при освоении курса биологии в 5 классе; 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оспитание позитивного ценностного отношения к живой природе, культуры поведения в природе;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*использование приобретённых знаний и умений в повседневной жизни для ухода за растениями, оценки последствий своей деятельности  по отношению к природно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1.Растения- живой организм-8ч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2. Строение покрытосеменных  растений - 16 ч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3. Жизнь покрытосеменных растений - 10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ыбченко И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формирование представлений о целостной картине мира, методов научного познания и роли биологической науки в практической деятельност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иобретение новых знаний о строении, жизнедеятельности и значении животных в природе и жизн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владение умениями  применять биологические знания в практической деятельности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 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развитие познавательных интересов, интеллектуальных и творческих способностей в процессе проведения наблюдений за животны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использование приобретённых знаний, умений в повседневной жизни для ухода за домашними животными, за заботу о собственном здоровье; оценки последствий своей деятельности по отношению к природной среде; соблюдение правил поведения в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Многообразие растений-9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2. Классификация  покрытосеменных растений-8ч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Растения в природном сообществе 5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Царство Бактерий-2ч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Царство Грибы-10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ыбченко И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своение знаний о человеке как биосоциальном существе, о роли биологической науки в практической деятельности людей,  методах познания человека.   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>овладение умениями применять биологические знания для обьяснения процессов и явлений живой природы, жизнидеятельности собственного  организма; использовать информацию о современных достижениях в области биологии и экологии, о фактах здоровья и риска ;работать с биологическими приборами, инструментами справочниками, проводить наблюдения за биологическими обьектами и состоянием собственного организма, биологические экспере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 xml:space="preserve">развитие познавательных интересов, интеллектуальных и творческих способностей в процессе проведения наблюдений за своим организмом биологических экспериментов. Работы с различными источниками информации ; </w:t>
            </w:r>
          </w:p>
          <w:p>
            <w:pPr>
              <w:pStyle w:val="Normal"/>
              <w:autoSpaceDE w:val="false"/>
              <w:rPr/>
            </w:pPr>
            <w:r>
              <w:rPr/>
              <w:t>..воспитание позитивного ценностного отношения к собственному здоровью и здоровью других людей, культуры поведения в природе;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>•</w:t>
            </w:r>
            <w:r>
              <w:rPr/>
              <w:t>использование приобретенных знаний и умений в повседневной жизни для заботы о собственном  здоровье, оказания первой помощи себе и окружающим; оценки последствий свой деятельности по отношению к природной среде, собственному 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. - 2 ч</w:t>
            </w:r>
          </w:p>
          <w:p>
            <w:pPr>
              <w:pStyle w:val="Normal"/>
              <w:jc w:val="both"/>
              <w:rPr/>
            </w:pPr>
            <w:r>
              <w:rPr/>
              <w:t>2. Одноклеточные животные - 6 ч</w:t>
            </w:r>
          </w:p>
          <w:p>
            <w:pPr>
              <w:pStyle w:val="Normal"/>
              <w:jc w:val="both"/>
              <w:rPr/>
            </w:pPr>
            <w:r>
              <w:rPr/>
              <w:t>3.Просто устроенные беспозвоночные - 9ч</w:t>
            </w:r>
          </w:p>
          <w:p>
            <w:pPr>
              <w:pStyle w:val="Normal"/>
              <w:jc w:val="both"/>
              <w:rPr/>
            </w:pPr>
            <w:r>
              <w:rPr/>
              <w:t>4. Целомистические беспозвоночные - 14ч</w:t>
            </w:r>
          </w:p>
          <w:p>
            <w:pPr>
              <w:pStyle w:val="Normal"/>
              <w:jc w:val="both"/>
              <w:rPr/>
            </w:pPr>
            <w:r>
              <w:rPr/>
              <w:t>5. Первичноводные позвоночные- 6 ч</w:t>
            </w:r>
          </w:p>
          <w:p>
            <w:pPr>
              <w:pStyle w:val="Normal"/>
              <w:jc w:val="both"/>
              <w:rPr/>
            </w:pPr>
            <w:r>
              <w:rPr/>
              <w:t>6. Первичноназемные позвоночные – 17ч</w:t>
            </w:r>
          </w:p>
          <w:p>
            <w:pPr>
              <w:pStyle w:val="Normal"/>
              <w:jc w:val="both"/>
              <w:rPr/>
            </w:pPr>
            <w:r>
              <w:rPr/>
              <w:t>7. Эволюция животного мира - 11 ч</w:t>
            </w:r>
          </w:p>
          <w:p>
            <w:pPr>
              <w:pStyle w:val="Normal"/>
              <w:jc w:val="both"/>
              <w:rPr/>
            </w:pPr>
            <w:r>
              <w:rPr/>
              <w:t>8.Значение животных в природе в жизни человека - 3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ыбченко И.П.</w:t>
            </w:r>
          </w:p>
        </w:tc>
      </w:tr>
      <w:tr>
        <w:trPr>
          <w:trHeight w:val="278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spacing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человеке как биосоциальном существе; о роли биологической науки в практической деятельности людей; методах познания человека;</w:t>
            </w:r>
          </w:p>
          <w:p>
            <w:pPr>
              <w:pStyle w:val="Msonospacing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      </w:r>
          </w:p>
          <w:p>
            <w:pPr>
              <w:pStyle w:val="Msonospacing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      </w:r>
          </w:p>
          <w:p>
            <w:pPr>
              <w:pStyle w:val="Msonospacing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зитивного ценностного отношения к собственному здоровью и здоровью других людей; культуры поведения в природе;</w:t>
            </w:r>
          </w:p>
          <w:p>
            <w:pPr>
              <w:pStyle w:val="Msonospacing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c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</w:tc>
      </w:tr>
      <w:tr>
        <w:trPr>
          <w:trHeight w:val="291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аздел.1 Введение 3 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/>
              <w:t>Тема .1. Молекулярный уровень -  11 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Тема .2. Клеточный уровень </w:t>
            </w:r>
            <w:r>
              <w:rPr>
                <w:i/>
              </w:rPr>
              <w:t xml:space="preserve">- </w:t>
            </w:r>
            <w:r>
              <w:rPr/>
              <w:t>14 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Тема .3. Организменный уровень   </w:t>
            </w:r>
            <w:r>
              <w:rPr>
                <w:i/>
              </w:rPr>
              <w:t xml:space="preserve">- </w:t>
            </w:r>
            <w:r>
              <w:rPr/>
              <w:t>12 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Тема .4. Популяционно-видовой уровень  </w:t>
            </w:r>
            <w:r>
              <w:rPr>
                <w:i/>
              </w:rPr>
              <w:t xml:space="preserve"> - </w:t>
            </w:r>
            <w:r>
              <w:rPr/>
              <w:t>8 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Тема .5. Экосистемный уровень </w:t>
            </w:r>
            <w:r>
              <w:rPr>
                <w:i/>
              </w:rPr>
              <w:t xml:space="preserve"> - </w:t>
            </w:r>
            <w:r>
              <w:rPr/>
              <w:t>7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Тема .6. Биосферный уровень </w:t>
            </w:r>
            <w:r>
              <w:rPr>
                <w:i/>
              </w:rPr>
              <w:t xml:space="preserve">- </w:t>
            </w:r>
            <w:r>
              <w:rPr/>
              <w:t>13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;Cambria" w:hAnsi="Cambria;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Cambria" w:hAnsi="Cambria;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Andale Sans UI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;Cambria" w:hAnsi="Cambria;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7:00Z</dcterms:created>
  <dc:creator>Учитель</dc:creator>
  <dc:description/>
  <cp:keywords/>
  <dc:language>en-US</dc:language>
  <cp:lastModifiedBy>Админ</cp:lastModifiedBy>
  <cp:lastPrinted>1901-01-01T00:00:00Z</cp:lastPrinted>
  <dcterms:modified xsi:type="dcterms:W3CDTF">2022-12-01T03:46:00Z</dcterms:modified>
  <cp:revision>5</cp:revision>
  <dc:subject/>
  <dc:title/>
</cp:coreProperties>
</file>