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 xml:space="preserve">АЗОВСКИЙ РАЙОН, с.ОТРАДОВКА </w:t>
      </w:r>
    </w:p>
    <w:p>
      <w:pPr>
        <w:pStyle w:val="Normal"/>
        <w:suppressAutoHyphens w:val="false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Calibri"/>
          <w:sz w:val="28"/>
          <w:lang w:eastAsia="ru-RU"/>
        </w:rPr>
        <w:t>ОТРАДОВСКАЯ СРЕДНЯЯ ОБЩЕОБРАЗОВАТЕЛЬНАЯ ШКОЛА</w:t>
      </w:r>
    </w:p>
    <w:p>
      <w:pPr>
        <w:pStyle w:val="Normal"/>
        <w:suppressAutoHyphens w:val="false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АЗОВСКОГО РАЙОНА</w:t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jc w:val="both"/>
        <w:rPr/>
      </w:pPr>
      <w:r>
        <w:rPr>
          <w:rFonts w:eastAsia="Calibri" w:cs="Calibri" w:ascii="Calibri" w:hAnsi="Calibri"/>
          <w:b/>
          <w:sz w:val="28"/>
          <w:lang w:eastAsia="ru-RU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lang w:eastAsia="ru-RU"/>
        </w:rPr>
        <w:t>«</w:t>
      </w:r>
      <w:r>
        <w:rPr>
          <w:rFonts w:eastAsia="Calibri"/>
          <w:lang w:eastAsia="ru-RU"/>
        </w:rPr>
        <w:t>Утверждаю»</w:t>
      </w:r>
    </w:p>
    <w:p>
      <w:pPr>
        <w:pStyle w:val="Normal"/>
        <w:suppressAutoHyphens w:val="false"/>
        <w:ind w:left="1846" w:hanging="1846"/>
        <w:jc w:val="both"/>
        <w:rPr/>
      </w:pPr>
      <w:r>
        <w:rPr>
          <w:rFonts w:eastAsia="Calibri" w:cs="Calibri" w:ascii="Calibri" w:hAnsi="Calibri"/>
          <w:b/>
          <w:lang w:eastAsia="ru-RU"/>
        </w:rPr>
        <w:tab/>
        <w:tab/>
        <w:tab/>
        <w:tab/>
      </w:r>
      <w:r>
        <w:rPr>
          <w:rFonts w:eastAsia="Calibri"/>
          <w:lang w:eastAsia="ru-RU"/>
        </w:rPr>
        <w:tab/>
        <w:t>Директор МБОУ Отрадовская СОШ</w:t>
      </w:r>
    </w:p>
    <w:p>
      <w:pPr>
        <w:pStyle w:val="Normal"/>
        <w:suppressAutoHyphens w:val="false"/>
        <w:ind w:left="1846" w:hanging="1846"/>
        <w:jc w:val="both"/>
        <w:rPr/>
      </w:pPr>
      <w:r>
        <w:rPr>
          <w:rFonts w:eastAsia="Calibri"/>
          <w:lang w:eastAsia="ru-RU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uppressAutoHyphens w:val="false"/>
        <w:ind w:left="1846" w:hanging="1846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Calibri"/>
          <w:lang w:eastAsia="ru-RU"/>
        </w:rPr>
        <w:t>Приказ №3  от 09.01.2019 г</w:t>
        <w:tab/>
        <w:tab/>
        <w:tab/>
        <w:tab/>
        <w:tab/>
        <w:tab/>
        <w:tab/>
        <w:t xml:space="preserve">     Подпись руководителя _____Котова Ж.А</w:t>
      </w:r>
    </w:p>
    <w:p>
      <w:pPr>
        <w:pStyle w:val="Normal"/>
        <w:suppressAutoHyphens w:val="false"/>
        <w:ind w:left="1846" w:hanging="1846"/>
        <w:jc w:val="both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jc w:val="both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jc w:val="both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jc w:val="both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ind w:left="1846" w:hanging="1846"/>
        <w:rPr>
          <w:rFonts w:ascii="Calibri" w:hAnsi="Calibri" w:eastAsia="Calibri" w:cs="Calibri"/>
          <w:b/>
          <w:b/>
          <w:sz w:val="28"/>
          <w:lang w:eastAsia="ru-RU"/>
        </w:rPr>
      </w:pPr>
      <w:r>
        <w:rPr>
          <w:rFonts w:eastAsia="Calibri" w:cs="Calibri" w:ascii="Calibri" w:hAnsi="Calibri"/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  <w:t>дополнительного образования</w:t>
      </w:r>
    </w:p>
    <w:p>
      <w:pPr>
        <w:pStyle w:val="Normal"/>
        <w:suppressAutoHyphens w:val="false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  <w:t>«ЭКОС»</w:t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ind w:left="708" w:firstLine="708"/>
        <w:jc w:val="center"/>
        <w:rPr>
          <w:rFonts w:eastAsia="Calibri" w:cs="Calibri"/>
          <w:b/>
          <w:b/>
          <w:sz w:val="48"/>
          <w:szCs w:val="48"/>
          <w:lang w:eastAsia="ru-RU"/>
        </w:rPr>
      </w:pPr>
      <w:r>
        <w:rPr>
          <w:rFonts w:eastAsia="Calibri" w:cs="Calibri"/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Составитель: Смолянская И.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часов 34 ч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школьников в современном российском образовании является эколого-биологическое направление. Биология как наука о жизни помогает школьникам осознавать ценность природы для удовлетворения духовных, эстетических, познавательных и материальных потребностей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зработана по принципу интеграции школьного и дополнительного образования учащихся и рассчитана на успех учащихся в овладении ею от простого к сложному, от общего к частному. Программа «Биологическое краеведение» способствует последовательному расширению знаний, умений, навыков, полученных учащимися на уроках. Кроме того,  в ней содержатся и такие занятия, виды деятельности, которые не предусмотрены школьной программой, но являются целесообразны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данной программы краеведческого направления является ориентация учащихся на изучение природы своего родного края. Она разработана с учетом интересов учащихся и их родителей, поможет детям закрепить знания по многим вопросам школьного курса биологии, научит лучше понимать и любить природу своего края, позволит  проявлять доброе отношение, сочувствие к живым организмам,   большую заботу,  как о ранимых, хрупких и беззащитных суще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кружка положены не только теоретические, но и практические  занятия, которым отводится большая часть времени, а также научно-исследовательская работа учащихся, позволяющая обучать их методам исследования местной флоры и фауны.  Такая деятельность  научит глубже увидеть взаимодействие природных и антропогеновых факторов,  положительное и отрицательное влияние человека на природу,  поможет составлять  прогнозы состояния природы на местном уровне, в масштабах своего региона, своей страны. Значительное место в программе уделено экскурсиям в природу, что позволит детям пребывать на свежем воздухе для сохранения здоровья, вести творческие наблюдения за природой, делать соответствующие выводы и заключения.  Пройдя программу «Экос» учащиеся должны овладеть коммуникативными навыками, навыками здоровьесбережения, природопользования, овладеть элементами исследовательской деятельности, развития речи, навыками ухода за животными и растениями, повысить образовательный уровен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придается занимательным и   интеллектуальным иг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оставлении программы использованы принцип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материала (от известного к неизвестному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материала (преемственност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 в условиях коллективн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(учащиеся включаются в процесс самостоятельного исследования, наблюдения, работа с литературой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 приобретения знаний опирается на интерес учащихся к дополнительному материал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направления программы «Экос»:</w:t>
      </w:r>
    </w:p>
    <w:p>
      <w:pPr>
        <w:pStyle w:val="Normal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- изучение школьниками растительного и животного мира родного края;</w:t>
      </w:r>
    </w:p>
    <w:p>
      <w:pPr>
        <w:pStyle w:val="Normal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навыков самостоятельной работы в природе, в том числе    </w:t>
      </w:r>
    </w:p>
    <w:p>
      <w:pPr>
        <w:pStyle w:val="Normal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исследовательской работы;</w:t>
      </w:r>
    </w:p>
    <w:p>
      <w:pPr>
        <w:pStyle w:val="Normal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охраны природы родного края и экологической культуры   </w:t>
      </w:r>
    </w:p>
    <w:p>
      <w:pPr>
        <w:pStyle w:val="Normal"/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 обусловлена: </w:t>
      </w:r>
    </w:p>
    <w:p>
      <w:pPr>
        <w:pStyle w:val="Normal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растанием необходимости в познании природы родного края, потребность в ее охране.  </w:t>
      </w:r>
    </w:p>
    <w:p>
      <w:pPr>
        <w:pStyle w:val="Normal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требностью в экологическом образовании детей. </w:t>
      </w:r>
    </w:p>
    <w:p>
      <w:pPr>
        <w:pStyle w:val="Normal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ю осознания школьниками в обеспечении благоприятной среды для всех живых существ на Земле, для жизни и здоровья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руктуру программы входят 3 образовательных бл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и исследовательская деятель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Экос» рассчитана со второго полугодия 2019 года ,2 часа в неделю. Возраст детей 10 – 15 л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еализации и саморазвития воспитанников через организацию деятельности по изучению и исследованию живой природы родного края, воспитание бережного отношения к природе, культуры поведения в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постоянному пополнению знаний о природе родного края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учащихся знаниями и практическими умениями в процессе изучения, исследования, наблюдения за природой родного  края.</w:t>
      </w:r>
    </w:p>
    <w:p>
      <w:pPr>
        <w:pStyle w:val="Normal"/>
        <w:numPr>
          <w:ilvl w:val="0"/>
          <w:numId w:val="4"/>
        </w:numPr>
        <w:spacing w:lineRule="auto" w:line="360"/>
        <w:ind w:left="538" w:hanging="357"/>
        <w:rPr>
          <w:sz w:val="28"/>
          <w:szCs w:val="28"/>
        </w:rPr>
      </w:pPr>
      <w:r>
        <w:rPr>
          <w:sz w:val="28"/>
          <w:szCs w:val="28"/>
        </w:rPr>
        <w:t>Знакомство с методами исследования, обучение умению выбирать и использовать конкретные методы и метод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аботать с приборами и объектами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растениями и животными области, а так же видами, которые занесены в Красную книгу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Воспитание чувства патриотизма, любви к родному краю.              </w:t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- самостоятельности, ответственности, активности, аккуратности и т.д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азвитие способности аналитически мыслить, сравнивать, обобщать, классифицировать изучаемый материал и научную литературу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сидчивость характера, интерес к познанию окружающего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й метод (объяснение, беседа, рассказ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й метод (демонстрация опытов, наглядного материал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стическая бесед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и лабораторные работы</w:t>
      </w:r>
    </w:p>
    <w:p>
      <w:pPr>
        <w:pStyle w:val="Normal"/>
        <w:spacing w:lineRule="auto" w:line="36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 обучения по программе «Экос» обучающиеся должн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теоретические понятия биологического крае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енклатуру  растений и животных своего родного края, их биологические особ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значении живых организмов в природе и жизн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ы об охране при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биологического исследования и проектирова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наблюдения  за изменениями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водить исследования и их обработ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лять свои работы сверстни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огут решать</w:t>
      </w:r>
      <w:r>
        <w:rPr>
          <w:sz w:val="28"/>
          <w:szCs w:val="28"/>
        </w:rPr>
        <w:t xml:space="preserve"> следующие жизненно-практическ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живым существ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блюдать правила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индивидуальные и групповые зад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оектов и исследовательских рабо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й программы, кур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целями и задачами крае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. Техника безопасности на занятиях кружка, правила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с и биологическое краеведение как одна из ветвей краеведческой науки, его значение и содерж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етические све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как наука, изучающая исторические особенности, культурные традиции, природные, социально-экономические условия родного края. Биология, изучающая живые организмы и процессы, протекающие в природных системах на Земле. Страницы истории биологии. Разделы современной биологической науки, смежные науки. Биологическое краеведение как одна из ветвей краеведческой науки, его значение и содержание. Методы биологических исследований. Природа Волгоградской области, история изучения природы. Растительный и животный мир Калачевского рай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 с целью изучения природы родного края, сбор природного материала  для оформления гербария, правила сбора растений, основные правила гербаризации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итатели пресных в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одоемами Ростовской области. Характеристика водоема. Формирование понятия флоры и фауны. Отличие растительности береговой от растений прибрежной зоны. Водные растения Ростовской  области. Знакомство с многообразием фауны водоемов Ростовской области. Беспозвоночные и позвоночные  виды животных местных водоемов, их биологические особенности, классификация и многообразие. Местные, промысловые виды рыб, их польза в природе и жизни человека. Правила лова рыбы, рыборазведение Волгоградской области. Охрана местных водоем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по определению видов растений и животных водоемов (определение признаков живых организмов по фотографиям, слайдам, рисункам). Ведение наблюдений за объектами природы во время экскурс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е наземной среды оби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еспозвоночными и позвоночными животными суши нашей местности, их образом жизни, биологическими особенностями: насекомыми, земноводными, пресмыкающимися, птицами и млекопитающими различных ландшафтов Ростовской области. Знакомство с краснокнижными животными нашего кр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сти наблюдения за объектами живой природы своего края. Вести работу с информационными источниками по нахождению дополнительного материала о наземных животных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храна природы родного кр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с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коном об охране природы России, охраняемыми территориями Ростовской области, Красной книгой , природоохранной деятельностью школь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глядными пособиями, информационными справочниками, самостоятельный поиск информации об охраняемых территориях, природоохранная пропаганда среди населения поселка. Организация акций по уборке территорий от мусора, подкормке птиц и других природоохранных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ы научно-исследовательск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е с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ебованиями, предъявляемыми к докладу, реферату, научно-исследовательской работе, методикой исследования, правилами оформления творческой работы. Определение тематики научно-исследовательской работы. Подведение итогов, проведение конференции и анализ  выполненных  исследовательских раб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равочными материалами, организация консультаций по оформлению, формулировке темы; проблемы, гипотезы в  научной работе, познавательные и интеллектуаль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6001"/>
        <w:gridCol w:w="2321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, зан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с и биологическое краеведение как одна из ветвей краеведческой науки, его значение и содерж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крае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 в краевед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краеведческой на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азнообразие природы Ростов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   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 мир Азов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ая тропа Азов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и его обита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растения -  парази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итатели пресных в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 обитателями водоемов родного края.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 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ые виды растений прибрежной полосы и водоем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 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чества воды  водоканала, их влияние на сообщество водоем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-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оньерство. Охрана вод.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наземной среды обит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-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развития насекомых  Ростовской области по сезонам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и пресмыкающиеся Ростовской обла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различных ландшафтов родн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природы родного кр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ники, Заказники, Национальные парки России. Охраняемые виды растений и животных Ростовскойт области. Памятники природ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исследовательская  и проектная деятельность уча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темы,  определение проблемы, целей, задач исследования и проект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научно-исследовательских и проектн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зентаций исследовательских работ, прое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стиваль презентаций  исследований и прое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073"/>
        <w:gridCol w:w="3643"/>
      </w:tblGrid>
      <w:tr>
        <w:trPr/>
        <w:tc>
          <w:tcPr>
            <w:tcW w:w="385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тодического совета</w:t>
              <w:br/>
              <w:t>МБОУ Отрадовской СОШ</w:t>
              <w:br/>
              <w:t>от09.01.2019г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__________Косивченко Ю.И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360" w:before="0" w:after="200"/>
              <w:rPr/>
            </w:pPr>
            <w:r>
              <w:rPr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lang w:eastAsia="ru-RU"/>
              </w:rPr>
            </w:pPr>
            <w:r>
              <w:rPr>
                <w:lang w:eastAsia="ru-RU"/>
              </w:rPr>
              <w:t>Цымбал Р.А</w:t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9:00Z</dcterms:created>
  <dc:creator>Admin</dc:creator>
  <dc:description/>
  <cp:keywords/>
  <dc:language>en-US</dc:language>
  <cp:lastModifiedBy>МОУ Отрадовская СОШ</cp:lastModifiedBy>
  <cp:lastPrinted>2019-03-01T14:36:00Z</cp:lastPrinted>
  <dcterms:modified xsi:type="dcterms:W3CDTF">2019-03-01T11:37:00Z</dcterms:modified>
  <cp:revision>5</cp:revision>
  <dc:subject/>
  <dc:title>Муниципальное образовательное учреждение</dc:title>
</cp:coreProperties>
</file>