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Отрадовка, Азовского района</w:t>
      </w:r>
    </w:p>
    <w:p>
      <w:pPr>
        <w:pStyle w:val="Normal"/>
        <w:spacing w:before="0" w:after="2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радовская средняя общеобразовательная школ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«Утверждаю»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Директор МБОУ Отрадовской СОШ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Приказ №111 от  </w:t>
      </w:r>
      <w:bookmarkStart w:id="0" w:name="_GoBack"/>
      <w:bookmarkEnd w:id="0"/>
      <w:r>
        <w:rPr>
          <w:rFonts w:eastAsia="Calibri"/>
        </w:rPr>
        <w:t>1.09.2018 г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rFonts w:eastAsia="Calibri"/>
        </w:rPr>
        <w:t>____________   Котова Ж.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72"/>
          <w:szCs w:val="72"/>
        </w:rPr>
        <w:t>РАБОЧАЯ ПРОГРАММА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Дополнительного образования</w:t>
      </w:r>
    </w:p>
    <w:p>
      <w:pPr>
        <w:pStyle w:val="Normal"/>
        <w:spacing w:before="0" w:after="120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Кружок «Допризывник»</w:t>
      </w:r>
    </w:p>
    <w:p>
      <w:pPr>
        <w:pStyle w:val="Normal"/>
        <w:spacing w:before="0" w:after="120"/>
        <w:jc w:val="center"/>
        <w:rPr>
          <w:rFonts w:eastAsia="Calibri"/>
          <w:i/>
          <w:i/>
          <w:sz w:val="32"/>
          <w:szCs w:val="32"/>
        </w:rPr>
      </w:pPr>
      <w:r>
        <w:rPr>
          <w:rFonts w:eastAsia="Calibri"/>
          <w:sz w:val="32"/>
          <w:szCs w:val="32"/>
        </w:rPr>
        <w:t>Количество часов - 15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Организатор-преподаватель ОБЖ 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Кириченко Андрей Васильевич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7"/>
        <w:spacing w:before="280" w:after="0"/>
        <w:ind w:firstLine="709"/>
        <w:jc w:val="both"/>
        <w:rPr/>
      </w:pPr>
      <w:r>
        <w:rPr>
          <w:sz w:val="20"/>
          <w:szCs w:val="20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</w:t>
      </w:r>
      <w:r>
        <w:rPr>
          <w:color w:val="000000"/>
          <w:sz w:val="20"/>
          <w:szCs w:val="20"/>
          <w:shd w:fill="FFFFFF" w:val="clear"/>
        </w:rPr>
        <w:t xml:space="preserve">приказа министра образования Московской области от 04.05.2016 №1689 «О введении федеральных государственных образовательных стандартов основного общего образования в опережающем режиме в муниципальных общеобразовательных организациях в Московской области в 2016-2017 учебном году», </w:t>
      </w:r>
      <w:r>
        <w:rPr>
          <w:sz w:val="20"/>
          <w:szCs w:val="20"/>
        </w:rPr>
        <w:t>приказа Министерства образования и науки РФ от 31 декабря 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1897»; Примерной основной образовательной программы основного общего образования, одобренной решением от 8 апреля 2015, протокол от№1/15 (Реестр примерных основных общеобразовательных программ/Министерство образования и науки Российской Федерации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МК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.Ю. Микрюков. Военно-патриотическое воспитание в школе 1 – 11 классы.. Педагогика, психология, Управление. М.: «ВАКО», 2009 г.</w:t>
      </w:r>
    </w:p>
    <w:p>
      <w:pPr>
        <w:pStyle w:val="FR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К. Вангородский, В.Н. Латчук, М.И. Кузнецов.«Основы безопасности жизнедеятельности. Учебник для общеобразовательных учреждений 8  класс». М.: Дрофа, 2014 г.</w:t>
      </w:r>
    </w:p>
    <w:p>
      <w:pPr>
        <w:pStyle w:val="FR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Н. Латчук, В.В. Марков, С.К. Миронов, С.К. Вангородский. «Основы безопасности жизнедеятельности. Учебник для общеобразовательных учреждений 10  класс». М.: Дрофа, 2014 г.</w:t>
      </w:r>
    </w:p>
    <w:p>
      <w:pPr>
        <w:pStyle w:val="FR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Е. Акимов. Программа военно-спортивного курса «ВАЛ» для детей младшего, среднего и старшего школьного возраста на базе средних школ и подростковых клубов. Якутск, ЭМШГ №26, 1998 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Дополнительная образовательная программа имеет </w:t>
      </w:r>
      <w:r>
        <w:rPr>
          <w:b/>
          <w:i/>
          <w:sz w:val="20"/>
          <w:szCs w:val="20"/>
        </w:rPr>
        <w:t>военно-патриотическую  направл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блема патриотического воспитания подрастающего поколения всегда стояла в центре внимания педагогической науки, всего общества, так как любовь к Родине, стремление к её процветанию является основой могущества государств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оследнее время в России  происходят коренные изменения. С одной стороны,  улучшается социально-политическое, экономическое положение страны; возрождается вера в силу российской армии, русского оружия и русского солдата. С другой стороны,</w:t>
      </w:r>
      <w:r>
        <w:rPr>
          <w:color w:val="666699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знании большинства людей широко распространяется равнодушие, эгоизм, агрессия, снижается воспитательное воздействие российской культуры, искусства и образования как основных факторов формирования патриотизма. </w:t>
      </w:r>
    </w:p>
    <w:p>
      <w:pPr>
        <w:pStyle w:val="Normal"/>
        <w:ind w:firstLine="540"/>
        <w:jc w:val="both"/>
        <w:rPr>
          <w:color w:val="666699"/>
          <w:sz w:val="20"/>
          <w:szCs w:val="20"/>
        </w:rPr>
      </w:pPr>
      <w:r>
        <w:rPr>
          <w:sz w:val="20"/>
          <w:szCs w:val="20"/>
        </w:rPr>
        <w:t>Особая роль в решении данных трудностей   отводится  детско-юношеским  военно-патриотическим  организациям  и объединениям. Их деятельность направлена на воспитание и развитие у подрастающего поколения  лучших человеческих качеств, формирование мировоззрения, социально-нравственных ценностей, норм по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этим разработана дополнительная образовательная программ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имеет военно-патриотическую направленность, так как призвана решать проблему патриотического воспитания и  способствовать формированию у обучающихся общественно значимых ориентаций, готовности к военной службе.</w:t>
      </w:r>
    </w:p>
    <w:p>
      <w:pPr>
        <w:pStyle w:val="31"/>
        <w:rPr/>
      </w:pPr>
      <w:r>
        <w:rPr>
          <w:sz w:val="20"/>
          <w:szCs w:val="20"/>
        </w:rPr>
        <w:t>Содержание данной  программы  воспитывает у подростков уважение и любовь к Родине, её героическому прошлому,  к традициям Вооружённых Сил,  способствует  формированию знаний,  умений и навыков, необходимых для подготовки будущих защитников Отечества,  сохранению и укреплению здоровья,  развитию социальной активности обучающихся,  решению  проблемы расширения образовательного пространства.</w:t>
        <w:br/>
        <w:t>Всё это делает программу значимой и актуально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Цели: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Способствовать патриотическому воспитанию обучающихся и ориентировать их на службу в армию</w:t>
      </w:r>
      <w:r>
        <w:rPr>
          <w:bCs/>
          <w:sz w:val="20"/>
          <w:szCs w:val="20"/>
        </w:rPr>
        <w:t>, гражданской ответственности и правового самосознания, отношения к своей жизни и к жизни окружающих как к ценности.</w:t>
      </w:r>
    </w:p>
    <w:p>
      <w:pPr>
        <w:pStyle w:val="Normal"/>
        <w:rPr/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ь подросткам основные теоретические знания по разделам: «Физическая подготовка», «Рукопашный бой на базе Таэквондо ИТФ»,  «История вооружённых сил, виды ВС РФ», «Строевая подготовка», «Военная топография»,  «Огневая (стрелковая) подготовка», «Основы медицинских знаний», «Радиационная, химическая, биологическая защита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ить практические навыки в избранной области деятельности в условиях приближенных к реальны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вать физические способност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сохранению и укреплению здоровья воспитанник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 воспитанию чувства патриотизма, коллективизма,   морально-нравственных, волевых  качеств  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ь активность и самостоятельность,  коммуникативные способности  воспитанников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разумный, созидательный досуг и отдых для обучающихся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необходимые для более быстрой адаптации к армейск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риентировать учащихся на выбор профессии, связанной с защитой Оте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взаимодействие с военно-патриотическими организациями, объединениями,  образовательными учреждениями, занимающимися решением подоб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Результаты освоения курса внеурочной деятельности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23" w:before="80" w:after="0"/>
        <w:ind w:left="709" w:right="1037" w:hanging="283"/>
        <w:jc w:val="both"/>
        <w:rPr/>
      </w:pPr>
      <w:r>
        <w:rPr>
          <w:sz w:val="20"/>
          <w:szCs w:val="20"/>
        </w:rPr>
        <w:t>усво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блюд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ллективного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безопасного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чрезвычайных,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экстремальны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пасных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итуациях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дорогах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транспорте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23" w:before="3" w:after="0"/>
        <w:ind w:left="709" w:right="1038" w:hanging="283"/>
        <w:jc w:val="both"/>
        <w:rPr/>
      </w:pPr>
      <w:r>
        <w:rPr>
          <w:sz w:val="20"/>
          <w:szCs w:val="20"/>
        </w:rPr>
        <w:t>усвоени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гуманистических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демократических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ценностей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многонационального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воспитание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патриотизма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чувств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перед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Родиной,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служить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ей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защищать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ее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exact" w:line="230" w:before="16" w:after="0"/>
        <w:ind w:left="709" w:right="1040" w:hanging="283"/>
        <w:jc w:val="both"/>
        <w:rPr/>
      </w:pPr>
      <w:r>
        <w:rPr>
          <w:sz w:val="20"/>
          <w:szCs w:val="20"/>
        </w:rPr>
        <w:t>уважение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имволам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 - гербу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флагу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гимну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25" w:before="80" w:after="120"/>
        <w:ind w:left="709" w:right="1152" w:hanging="283"/>
        <w:jc w:val="both"/>
        <w:rPr/>
      </w:pPr>
      <w:r>
        <w:rPr>
          <w:sz w:val="20"/>
          <w:szCs w:val="20"/>
        </w:rPr>
        <w:t>сформированность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мировоззрения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современному уровню 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, учитывающего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социальное,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культурное,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языковое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духовное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многообразие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современного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мира,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мир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1" w:hanging="283"/>
        <w:jc w:val="both"/>
        <w:rPr/>
      </w:pPr>
      <w:r>
        <w:rPr>
          <w:sz w:val="20"/>
          <w:szCs w:val="20"/>
        </w:rPr>
        <w:t>осознани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еб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активн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уважающего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правопорядок,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правильно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понимающего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выполняющего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е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а </w:t>
      </w:r>
      <w:r>
        <w:rPr>
          <w:spacing w:val="-4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4"/>
          <w:sz w:val="20"/>
          <w:szCs w:val="20"/>
        </w:rPr>
        <w:t xml:space="preserve">     </w:t>
      </w:r>
      <w:r>
        <w:rPr>
          <w:sz w:val="20"/>
          <w:szCs w:val="20"/>
        </w:rPr>
        <w:t>обязанности, принимающего</w:t>
      </w:r>
      <w:r>
        <w:rPr>
          <w:spacing w:val="-44"/>
          <w:sz w:val="20"/>
          <w:szCs w:val="20"/>
        </w:rPr>
        <w:t xml:space="preserve"> </w:t>
      </w:r>
      <w:r>
        <w:rPr>
          <w:sz w:val="20"/>
          <w:szCs w:val="20"/>
        </w:rPr>
        <w:t>традиционные</w:t>
      </w:r>
      <w:r>
        <w:rPr>
          <w:spacing w:val="-44"/>
          <w:sz w:val="20"/>
          <w:szCs w:val="20"/>
        </w:rPr>
        <w:t xml:space="preserve"> </w:t>
      </w:r>
      <w:r>
        <w:rPr>
          <w:sz w:val="20"/>
          <w:szCs w:val="20"/>
        </w:rPr>
        <w:t>национальны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бщечеловеческие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гуманистически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демократическ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ценност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ладающе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чувств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бстве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стоинств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0" w:hanging="283"/>
        <w:jc w:val="both"/>
        <w:rPr/>
      </w:pPr>
      <w:r>
        <w:rPr>
          <w:sz w:val="20"/>
          <w:szCs w:val="20"/>
        </w:rPr>
        <w:t>готовность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вест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диалог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другими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людьми,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сформированность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коммуникативных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общения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сотрудничества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сверстниками,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старшими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3"/>
          <w:sz w:val="20"/>
          <w:szCs w:val="20"/>
        </w:rPr>
        <w:t xml:space="preserve">  </w:t>
      </w:r>
      <w:r>
        <w:rPr>
          <w:sz w:val="20"/>
          <w:szCs w:val="20"/>
        </w:rPr>
        <w:t>младшим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бщественн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езной, учебной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сследовательской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ворческо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0" w:hanging="283"/>
        <w:jc w:val="both"/>
        <w:rPr/>
      </w:pPr>
      <w:r>
        <w:rPr>
          <w:sz w:val="20"/>
          <w:szCs w:val="20"/>
        </w:rPr>
        <w:t>готовность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аморазвитию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амовоспитани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амообразованию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ознанном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бор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удущей профессии, успешной профессиональной и общественной</w:t>
      </w:r>
      <w:r>
        <w:rPr>
          <w:w w:val="95"/>
          <w:sz w:val="20"/>
          <w:szCs w:val="20"/>
        </w:rPr>
        <w:t xml:space="preserve"> де</w:t>
      </w:r>
      <w:r>
        <w:rPr>
          <w:sz w:val="20"/>
          <w:szCs w:val="20"/>
        </w:rPr>
        <w:t>ятельност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0" w:hanging="283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экологическ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мышления,</w:t>
      </w:r>
      <w:r>
        <w:rPr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влияния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социально-экономически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процессов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состоян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реды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пыт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бережного</w:t>
      </w:r>
      <w:r>
        <w:rPr>
          <w:spacing w:val="-45"/>
          <w:sz w:val="20"/>
          <w:szCs w:val="20"/>
        </w:rPr>
        <w:t xml:space="preserve">    </w:t>
      </w:r>
      <w:r>
        <w:rPr>
          <w:sz w:val="20"/>
          <w:szCs w:val="20"/>
        </w:rPr>
        <w:t xml:space="preserve"> и ответственного отношения к природ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1" w:hanging="283"/>
        <w:jc w:val="both"/>
        <w:rPr/>
      </w:pPr>
      <w:r>
        <w:rPr>
          <w:sz w:val="20"/>
          <w:szCs w:val="20"/>
        </w:rPr>
        <w:t>бережное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тветственно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омпетентно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тношени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w w:val="103"/>
          <w:sz w:val="20"/>
          <w:szCs w:val="20"/>
        </w:rPr>
        <w:t xml:space="preserve"> </w:t>
      </w:r>
      <w:r>
        <w:rPr>
          <w:sz w:val="20"/>
          <w:szCs w:val="20"/>
        </w:rPr>
        <w:t>своем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доровью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доровью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умени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казывать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первую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помощь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самопомощь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1" w:hanging="283"/>
        <w:jc w:val="both"/>
        <w:rPr/>
      </w:pPr>
      <w:r>
        <w:rPr>
          <w:sz w:val="20"/>
          <w:szCs w:val="20"/>
        </w:rPr>
        <w:t>принятие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реализация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ценностей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здорового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разум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браз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жизни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потребность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физическом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самосовершенствова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портивно-оздоровите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приятие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курения,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употребления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алкоголя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наркотик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auto" w:line="225" w:before="0" w:after="0"/>
        <w:ind w:left="709" w:right="1150" w:hanging="283"/>
        <w:jc w:val="both"/>
        <w:rPr>
          <w:sz w:val="20"/>
          <w:szCs w:val="20"/>
        </w:rPr>
      </w:pPr>
      <w:r>
        <w:rPr>
          <w:sz w:val="20"/>
          <w:szCs w:val="20"/>
        </w:rPr>
        <w:t>осознание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семьи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обществ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471" w:leader="none"/>
        </w:tabs>
        <w:spacing w:lineRule="exact" w:line="234" w:before="13" w:after="0"/>
        <w:ind w:left="709" w:right="1152" w:hanging="283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антиэкстремистског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антитеррористического</w:t>
      </w:r>
      <w:r>
        <w:rPr>
          <w:spacing w:val="-45"/>
          <w:sz w:val="20"/>
          <w:szCs w:val="20"/>
        </w:rPr>
        <w:t xml:space="preserve"> </w:t>
      </w:r>
      <w:r>
        <w:rPr>
          <w:sz w:val="20"/>
          <w:szCs w:val="20"/>
        </w:rPr>
        <w:t>мышления</w:t>
      </w:r>
      <w:r>
        <w:rPr>
          <w:spacing w:val="-4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4"/>
          <w:sz w:val="20"/>
          <w:szCs w:val="20"/>
        </w:rPr>
        <w:t xml:space="preserve"> </w:t>
      </w:r>
      <w:r>
        <w:rPr>
          <w:sz w:val="20"/>
          <w:szCs w:val="20"/>
        </w:rPr>
        <w:t>поведения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584" w:leader="none"/>
        </w:tabs>
        <w:spacing w:lineRule="exact" w:line="230" w:before="16" w:after="0"/>
        <w:ind w:left="709" w:right="103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584" w:leader="none"/>
        </w:tabs>
        <w:spacing w:lineRule="exact" w:line="230" w:before="16" w:after="0"/>
        <w:ind w:left="709" w:right="103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584" w:leader="none"/>
        </w:tabs>
        <w:spacing w:lineRule="exact" w:line="230" w:before="16" w:after="0"/>
        <w:ind w:left="709" w:right="1037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34" w:before="81" w:after="0"/>
        <w:ind w:left="709" w:right="1039" w:hanging="283"/>
        <w:jc w:val="both"/>
        <w:rPr/>
      </w:pPr>
      <w:r>
        <w:rPr>
          <w:sz w:val="20"/>
          <w:szCs w:val="20"/>
        </w:rPr>
        <w:t>умение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пределять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цел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формулировать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тавить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еред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дач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внеучебной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работе,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составлять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планы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контролиро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полнение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сурсы для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достижения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целей,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выбирать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правильное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туациях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>
          <w:sz w:val="20"/>
          <w:szCs w:val="20"/>
        </w:rPr>
        <w:t>умение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продуктивно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общатьс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взаимодействовать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w w:val="91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цессе 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совместной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учитывать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другого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зреш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фликты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ход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ования 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позиций</w:t>
      </w:r>
      <w:r>
        <w:rPr>
          <w:spacing w:val="-43"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spacing w:val="-42"/>
          <w:sz w:val="20"/>
          <w:szCs w:val="20"/>
        </w:rPr>
        <w:t xml:space="preserve">  </w:t>
      </w:r>
      <w:r>
        <w:rPr>
          <w:sz w:val="20"/>
          <w:szCs w:val="20"/>
        </w:rPr>
        <w:t xml:space="preserve">учета 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интересов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>
          <w:sz w:val="20"/>
          <w:szCs w:val="20"/>
        </w:rPr>
        <w:t>владение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навыками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й,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учебно-исследовательской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проектной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умениями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разреш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облем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готовност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му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поиску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способов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я 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практических</w:t>
      </w:r>
      <w:r>
        <w:rPr>
          <w:spacing w:val="-35"/>
          <w:sz w:val="20"/>
          <w:szCs w:val="20"/>
        </w:rPr>
        <w:t xml:space="preserve">  </w:t>
      </w:r>
      <w:r>
        <w:rPr>
          <w:sz w:val="20"/>
          <w:szCs w:val="20"/>
        </w:rPr>
        <w:t>задач,</w:t>
      </w:r>
      <w:r>
        <w:rPr>
          <w:spacing w:val="-35"/>
          <w:sz w:val="20"/>
          <w:szCs w:val="20"/>
        </w:rPr>
        <w:t xml:space="preserve">  </w:t>
      </w:r>
      <w:r>
        <w:rPr>
          <w:sz w:val="20"/>
          <w:szCs w:val="20"/>
        </w:rPr>
        <w:t>применению</w:t>
      </w:r>
      <w:r>
        <w:rPr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5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методов познания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>
          <w:sz w:val="20"/>
          <w:szCs w:val="20"/>
        </w:rPr>
        <w:t>готовность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й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познавательной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умение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ся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сточниках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информации, критически оценивать и интерпретировать информацию, получаемую из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источников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достаточная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етентность 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коммуникационных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технологий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безопасности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>
          <w:sz w:val="20"/>
          <w:szCs w:val="20"/>
        </w:rPr>
        <w:t>умение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оценивать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озможност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согласовывать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пасны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чрезвычайны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ситуациях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прогнозируемым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результатами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пределять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пособы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контролиро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рректиро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зменениями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обстановки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/>
      </w:pPr>
      <w:r>
        <w:rPr>
          <w:sz w:val="20"/>
          <w:szCs w:val="20"/>
        </w:rPr>
        <w:t>владение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языковым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36"/>
          <w:sz w:val="20"/>
          <w:szCs w:val="20"/>
        </w:rPr>
        <w:t xml:space="preserve"> - </w:t>
      </w:r>
      <w:r>
        <w:rPr>
          <w:sz w:val="20"/>
          <w:szCs w:val="20"/>
        </w:rPr>
        <w:t>умение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ясно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логичн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ч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лаг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чк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ре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улировать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термины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онятия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8" w:hanging="283"/>
        <w:jc w:val="both"/>
        <w:rPr/>
      </w:pPr>
      <w:r>
        <w:rPr>
          <w:sz w:val="20"/>
          <w:szCs w:val="20"/>
        </w:rPr>
        <w:t>владен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емам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пособам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защиты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опасны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чрезвычайны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итуациях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природного,</w:t>
      </w:r>
      <w:r>
        <w:rPr>
          <w:spacing w:val="-39"/>
          <w:sz w:val="20"/>
          <w:szCs w:val="20"/>
        </w:rPr>
        <w:t xml:space="preserve">  </w:t>
      </w:r>
      <w:r>
        <w:rPr>
          <w:sz w:val="20"/>
          <w:szCs w:val="20"/>
        </w:rPr>
        <w:t>техногенного</w:t>
      </w:r>
      <w:r>
        <w:rPr>
          <w:spacing w:val="-38"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spacing w:val="-38"/>
          <w:sz w:val="20"/>
          <w:szCs w:val="20"/>
        </w:rPr>
        <w:t xml:space="preserve">  </w:t>
      </w:r>
      <w:r>
        <w:rPr>
          <w:sz w:val="20"/>
          <w:szCs w:val="20"/>
        </w:rPr>
        <w:t>социального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характера;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584" w:leader="none"/>
        </w:tabs>
        <w:spacing w:lineRule="auto" w:line="232" w:before="0" w:after="0"/>
        <w:ind w:left="709" w:right="1037" w:hanging="283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мышлени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безопасной</w:t>
      </w:r>
      <w:r>
        <w:rPr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жизнедеятельности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умение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именять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й,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муникативной 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ктике, 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 ориентации</w:t>
      </w:r>
      <w:r>
        <w:rPr>
          <w:w w:val="95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/>
          <w:iCs/>
          <w:sz w:val="20"/>
          <w:szCs w:val="20"/>
        </w:rPr>
        <w:t>Р</w:t>
      </w:r>
      <w:r>
        <w:rPr>
          <w:rFonts w:eastAsia="Calibri"/>
          <w:bCs/>
          <w:i/>
          <w:iCs/>
          <w:sz w:val="20"/>
          <w:szCs w:val="20"/>
        </w:rPr>
        <w:t>егулятивные универсальные учебные действия:</w:t>
      </w:r>
    </w:p>
    <w:p>
      <w:pPr>
        <w:pStyle w:val="Normal"/>
        <w:ind w:left="1040" w:hanging="0"/>
        <w:rPr/>
      </w:pPr>
      <w:r>
        <w:rPr>
          <w:rFonts w:eastAsia="Calibri"/>
          <w:sz w:val="20"/>
          <w:szCs w:val="20"/>
        </w:rPr>
        <w:t>в сотрудничестве с учителем ставить новые учебные задачи; определять и формулировать цель деятельности, составлять план действий по решению проблемы (задачи);  учиться обнаруживать и формулировать учебную проблему совместно с учителем, выбирать тему проекта с помощью учителя; составлять план выполнения задач, решения проблем творческого и поискового характера, выполнения проекта совместно с учителем/самостоятельно; работая по составленному плану, использовать наряду с основными и  дополнительные средства (справочная литература, сложные приборы, средства ИКТ); умение соотнести  результат своей дея</w:t>
      </w:r>
      <w:r>
        <w:rPr>
          <w:sz w:val="20"/>
          <w:szCs w:val="20"/>
        </w:rPr>
        <w:t xml:space="preserve">тельности с целью и оценить его; </w:t>
      </w:r>
      <w:r>
        <w:rPr>
          <w:rFonts w:eastAsia="Calibri"/>
          <w:sz w:val="20"/>
          <w:szCs w:val="20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 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  <w:szCs w:val="20"/>
        </w:rPr>
        <w:t>П</w:t>
      </w:r>
      <w:r>
        <w:rPr>
          <w:rFonts w:eastAsia="Calibri"/>
          <w:i/>
          <w:iCs/>
          <w:sz w:val="20"/>
          <w:szCs w:val="20"/>
        </w:rPr>
        <w:t>ознавательные универсальные учебные действия:</w:t>
      </w:r>
    </w:p>
    <w:p>
      <w:pPr>
        <w:pStyle w:val="Normal"/>
        <w:ind w:left="1040" w:hanging="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sz w:val="20"/>
          <w:szCs w:val="20"/>
        </w:rPr>
        <w:t>извлекать информацию; ориентироваться в своей системе знаний и осознавать необходимость нового знания; делать предварительный отбор источников информации для поиска нового знания; добывать новые знания (информацию) из различных источников и разными способами; самостоятельно предполагать, какая информация нужна для решения предметной учебной задачи; перерабатывать информацию  для получения  результата, в том числе и для создания нового продукта ( выполнять анализ, выбирать основания для  сравнения,  классификации объектов, устанавливать аналогии и причинно-следственные связи, выстраивать логическую цепь рассуждений, относить объекты к известным понятиям); использовать информацию в творческой деятельности под руководством  учителя-консультанта.</w:t>
      </w:r>
    </w:p>
    <w:p>
      <w:pPr>
        <w:pStyle w:val="Normal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: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умение 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осуществление взаимного контроля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умение задать вопросы, обращаться за помощью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умение формулировать своё затруднение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умение предлагать помощь и сотрудничество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умение слушать собеседника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умение договариваться и приходить к общему решению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умение 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адекватное оценивание собственного поведения и поведения окружающи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Содержание курса круж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Допризывник»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бучении детей ВПВ используются все доступные формы и методы работы. Это тематические и игровые занятия, эвристические беседы, обсуждения ситуаций, наблюдения, использования компьютерных программ, чтение, заучивание, отработка и совершенствование приёмов, просмотр фильмов,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ёмы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терес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ворческая деятельность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здание ситуации успех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здание ситуаций совместных переживани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мышления вслух, использования активизирующих вопросов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едагогика сотрудничеств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уппов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а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инские Уставы – 5 часов (темы 1 – 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ХБЗ – 7 часов (темы 6 – 12)</w:t>
      </w:r>
    </w:p>
    <w:p>
      <w:pPr>
        <w:pStyle w:val="Normal"/>
        <w:rPr/>
      </w:pPr>
      <w:r>
        <w:rPr>
          <w:sz w:val="20"/>
          <w:szCs w:val="20"/>
        </w:rPr>
        <w:t>Медицинская подготовка – 3 часа (темы 13 – 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81"/>
        <w:gridCol w:w="5712"/>
        <w:gridCol w:w="2927"/>
        <w:gridCol w:w="1394"/>
        <w:gridCol w:w="138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ов-кол-во часов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 ООО)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сроки прохождения темы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сроки (и/или коррекция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 (познавательные, коммуникативные, регулятивны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2" w:hanging="5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инские Уставы – 5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Устав – общие понят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слушать собеседни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азвитию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оспитани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и его элемен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задать вопросы, обращаться за помощь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определять и формулировать цель деятельности, составлять план действий по решению проблемы (зада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еб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го</w:t>
            </w:r>
            <w:r>
              <w:rPr>
                <w:w w:val="9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,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ающего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</w:t>
            </w:r>
            <w:r>
              <w:rPr>
                <w:spacing w:val="-3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ёмы без оруж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работать в группе, учитывать мнения партнёров, отличные от собственны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го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араульной и гарнизонной службы – общие понят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самостоятельно предполагать, какая информация нужна для решения предметной учебной задач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формулировать собственное мнение и позици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антиэкстремистского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ого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я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часового на пост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декватное оценивание собственного поведения и поведения окружающи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учиться обнаруживать и формулировать учебную проблему совместно с учителем, выбирать тему проекта с помощью уч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антиэкстремистского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ого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я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диационная, химическая, биологическая защита (РХБЗ) – 7 ча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противогазо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извлекать информаци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формулировать своё затрудне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го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,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тремальных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неисправным противогазо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делать предварительный отбор источников информации для поиска нового зн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формулировать своё затрудне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определять и формулировать цель деятельности, составлять план действий по решению проблемы (зада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го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,</w:t>
            </w:r>
            <w:r>
              <w:rPr>
                <w:spacing w:val="-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тремальных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по пользованию противогазом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использовать информацию в творческой деятельности под руководством  учителя-консультан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работать в группе, учитывать мнения партнёров, отличные от собственны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и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х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,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ми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3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ладши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йсковой защитный комплект (ОЗК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слушать собеседни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учиться обнаруживать и формулировать учебную проблему совместно с учителем, выбирать тему проекта с помощью уч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г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я,</w:t>
            </w:r>
            <w:r>
              <w:rPr>
                <w:w w:val="10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я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х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w w:val="9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жного</w:t>
            </w:r>
            <w:r>
              <w:rPr>
                <w:spacing w:val="-45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и ответственного отношения к прир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К – «накидка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азвитию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оспитани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К – «плащ в рукава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</w:t>
            </w:r>
            <w:r>
              <w:rPr>
                <w:rFonts w:eastAsia="Calibri"/>
                <w:sz w:val="20"/>
                <w:szCs w:val="20"/>
              </w:rPr>
              <w:t xml:space="preserve"> 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азвитию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оспитани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К – «комбинезон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перерабатывать информацию  для получения  результата, в том числе и для создания нового продук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азвитию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оспитанию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дготовка – 3 час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добывать новые знания (информацию) из различных источников и разными способ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слушать собеседни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в сотрудничестве с учителем ставить новые учебные задач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ую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помощ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ывание жгута, закрутк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ую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помощ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Calibri"/>
                <w:sz w:val="20"/>
                <w:szCs w:val="20"/>
              </w:rPr>
              <w:t>самостоятельно предполагать, какая информация нужна для решения предметной учебной задач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мение предлагать помощь и сотрудничеств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</w:t>
            </w:r>
            <w:r>
              <w:rPr>
                <w:rFonts w:eastAsia="Calibri"/>
                <w:sz w:val="20"/>
                <w:szCs w:val="20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/самостоятель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w w:val="10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ю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ую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помощ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                                            </w:t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Протокол заседания                                </w:t>
        <w:tab/>
        <w:tab/>
        <w:tab/>
        <w:tab/>
        <w:tab/>
        <w:tab/>
        <w:t xml:space="preserve">Педсовет протокол №1 от 09.01.201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овета                             </w:t>
        <w:tab/>
        <w:tab/>
        <w:tab/>
        <w:tab/>
        <w:tab/>
        <w:tab/>
        <w:t>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БОУ Отрадовская СОШ                     </w:t>
        <w:tab/>
        <w:tab/>
        <w:tab/>
        <w:t xml:space="preserve"> </w:t>
        <w:tab/>
        <w:tab/>
        <w:tab/>
        <w:t>______________ Цымбал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от 09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Косивченко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2" w:hanging="147"/>
      </w:pPr>
      <w:rPr>
        <w:rFonts w:ascii="Symbol" w:hAnsi="Symbol" w:cs="Symbol" w:hint="default"/>
        <w:sz w:val="21"/>
        <w:szCs w:val="21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0" w:hanging="147"/>
      </w:pPr>
      <w:rPr>
        <w:rFonts w:ascii="Symbol" w:hAnsi="Symbol" w:cs="Symbol" w:hint="default"/>
        <w:sz w:val="21"/>
        <w:szCs w:val="21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3" w:hanging="147"/>
      </w:pPr>
      <w:rPr>
        <w:rFonts w:ascii="Symbol" w:hAnsi="Symbol" w:cs="Symbol" w:hint="default"/>
        <w:sz w:val="21"/>
        <w:szCs w:val="21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53" w:hanging="1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53" w:hanging="1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09" w:hanging="1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65" w:hanging="1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1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377" w:hanging="1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33" w:hanging="1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w w:val="99"/>
      <w:sz w:val="21"/>
      <w:szCs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20:00Z</dcterms:created>
  <dc:creator>Гузель</dc:creator>
  <dc:description/>
  <dc:language>en-US</dc:language>
  <cp:lastModifiedBy>Андрей</cp:lastModifiedBy>
  <cp:lastPrinted>2016-08-31T07:18:00Z</cp:lastPrinted>
  <dcterms:modified xsi:type="dcterms:W3CDTF">2002-01-02T23:20:00Z</dcterms:modified>
  <cp:revision>2</cp:revision>
  <dc:subject/>
  <dc:title>РАБОЧАЯ ПРОГРАММА (ФГОС)</dc:title>
</cp:coreProperties>
</file>