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</w:rPr>
        <w:t>План работы уполномоченного по правам ребенк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</w:rPr>
        <w:t>МБОУ Отрадовской СОШ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</w:rPr>
        <w:t>на 2018-2019 учебный год</w:t>
      </w:r>
    </w:p>
    <w:tbl>
      <w:tblPr>
        <w:tblW w:w="1049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3119"/>
      </w:tblGrid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сентябрь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1.Выступления на родительских собраниях. Информирование родителей и их детей о наличии в школе уполномоченного по правам ребёнка и специфике его деятельности.</w:t>
            </w:r>
          </w:p>
          <w:p>
            <w:pPr>
              <w:pStyle w:val="Style17"/>
              <w:spacing w:before="0" w:after="180"/>
              <w:rPr/>
            </w:pPr>
            <w:r>
              <w:rPr/>
              <w:t>2. Беседы «Права и обязанности несовершеннолетнего в 6-8 классах».</w:t>
            </w:r>
          </w:p>
          <w:p>
            <w:pPr>
              <w:pStyle w:val="Style17"/>
              <w:spacing w:before="0" w:after="180"/>
              <w:rPr/>
            </w:pPr>
            <w:r>
              <w:rPr/>
              <w:t>3. Проведение мониторинга по выявлению детей «группы риска», подверженных отрицательному влиянию экстремистской идеологии, включая постоянный анализ контактов обучающихся в социальных сетях (в  сети Интернет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Уполномоченный по правам ребенка</w:t>
            </w:r>
            <w:r>
              <w:rPr>
                <w:rStyle w:val="StrongEmphasis"/>
              </w:rPr>
              <w:t>, </w:t>
            </w:r>
            <w:r>
              <w:rPr/>
              <w:t>классные   руководители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октябрь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1. Оформление информационного стенда (обновление информации) «Уполномоченный по правам участников образовательного процесса»</w:t>
              <w:br/>
              <w:t>2.Круглый стол «Мои права» 10-11классы</w:t>
              <w:br/>
              <w:t>3. Проведение классных часов на правовые темы.</w:t>
              <w:br/>
              <w:t>- «Я-ученик», «Я и семья», «Я и закон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полномоченный по правам ребенка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ноябрь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 xml:space="preserve">1. День толерантности. </w:t>
            </w:r>
          </w:p>
          <w:p>
            <w:pPr>
              <w:pStyle w:val="Style17"/>
              <w:spacing w:before="0" w:after="180"/>
              <w:rPr/>
            </w:pPr>
            <w:r>
              <w:rPr/>
              <w:t>2.Неделя права «Школа-территория свободная от насилия в отношении детей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-Акция - </w:t>
            </w:r>
            <w:r>
              <w:rPr>
                <w:rStyle w:val="StrongEmphasis"/>
              </w:rPr>
              <w:t>Конвенции о правах ребенка «О праве ребенка свободно выражать свои взгляды»</w:t>
            </w:r>
          </w:p>
          <w:p>
            <w:pPr>
              <w:pStyle w:val="Style17"/>
              <w:spacing w:before="0" w:after="180"/>
              <w:rPr/>
            </w:pPr>
            <w:r>
              <w:rPr/>
              <w:t>-Беседа на тему: «Правонарушение.  Преступление. Ответственность»</w:t>
            </w:r>
          </w:p>
          <w:p>
            <w:pPr>
              <w:pStyle w:val="Style17"/>
              <w:spacing w:before="0" w:after="180"/>
              <w:rPr/>
            </w:pPr>
            <w:r>
              <w:rPr/>
              <w:t>-Разбор жалоб участников образовательного процесса, беседы, консультирование</w:t>
            </w:r>
          </w:p>
          <w:p>
            <w:pPr>
              <w:pStyle w:val="Style17"/>
              <w:spacing w:before="0" w:after="0"/>
              <w:rPr/>
            </w:pPr>
            <w:r>
              <w:rPr/>
              <w:t>3. Организация на сайте школы странички «</w:t>
            </w:r>
            <w:r>
              <w:rPr>
                <w:rStyle w:val="StrongEmphasis"/>
              </w:rPr>
              <w:t xml:space="preserve">Уполномоченного по правам ребенка»  </w:t>
            </w:r>
            <w:r>
              <w:rPr/>
              <w:t>(обновление информации)</w:t>
            </w:r>
          </w:p>
          <w:p>
            <w:pPr>
              <w:pStyle w:val="Style17"/>
              <w:spacing w:before="0" w:after="0"/>
              <w:rPr/>
            </w:pPr>
            <w:r>
              <w:rPr/>
              <w:t>4.  Проведение мониторинга по выявлению детей «группы риска», подверженных отрицательному влиянию экстремистской идеологии, включая постоянный анализ контактов обучающихся в социальных сетях (в  сети Интернет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Уполномоченный по правам ребенка</w:t>
            </w:r>
            <w:r>
              <w:rPr>
                <w:b/>
              </w:rPr>
              <w:t>,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декабрь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br/>
              <w:t>1. Рейд в неблагополучные семьи с целью проверки содержания воспитания несовершеннолетних.</w:t>
              <w:br/>
              <w:t>2. Рейд в неблагополучные семьи, семьи учащихся «группы риска» с целью обследования жилищно-бытовых условий детей и семьи в целом.</w:t>
              <w:br/>
              <w:t>3. Классные часы на правовые темы (5-11):</w:t>
            </w:r>
          </w:p>
          <w:p>
            <w:pPr>
              <w:pStyle w:val="Style17"/>
              <w:spacing w:before="0" w:after="180"/>
              <w:rPr/>
            </w:pPr>
            <w:r>
              <w:rPr/>
              <w:t xml:space="preserve"> </w:t>
            </w:r>
            <w:r>
              <w:rPr/>
              <w:t>-Областной закон</w:t>
            </w:r>
          </w:p>
          <w:p>
            <w:pPr>
              <w:pStyle w:val="Style17"/>
              <w:spacing w:before="0" w:after="180"/>
              <w:rPr/>
            </w:pPr>
            <w:r>
              <w:rPr/>
              <w:t>- Права и обязанности</w:t>
            </w:r>
          </w:p>
          <w:p>
            <w:pPr>
              <w:pStyle w:val="Style17"/>
              <w:spacing w:before="0" w:after="180"/>
              <w:rPr/>
            </w:pPr>
            <w:r>
              <w:rPr/>
              <w:t>- Законодательство по ОГЭ и ЕГЭ</w:t>
            </w:r>
          </w:p>
          <w:p>
            <w:pPr>
              <w:pStyle w:val="Style17"/>
              <w:spacing w:before="0" w:after="180"/>
              <w:rPr/>
            </w:pPr>
            <w:r>
              <w:rPr/>
              <w:t>4. Разбор жалоб участников образовательного процесса, беседы, консультирование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Уполномоченный по правам ребенка, </w:t>
            </w:r>
            <w:r>
              <w:rPr/>
              <w:t> социальный педагог,</w:t>
              <w:br/>
              <w:t>классные руководители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январь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1. Организация встреч с инспектором ПДН и специалистами служб и ведомств системы профилактики.</w:t>
              <w:br/>
              <w:t>2. Провести профилактическую работу с семьями «группы риска» по теме: «Уголовная ответственность за неисполнение (или ненадлежащее исполнение) обязанностей по воспитанию несовершеннолетних.</w:t>
              <w:br/>
              <w:t>3. Разбор жалоб участников образовательного процесса, беседы, консультирование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Уполномоченны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равам ребенка</w:t>
            </w:r>
            <w:r>
              <w:rPr/>
              <w:t>, социальный педагог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февраль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1. Акция: «Наркотики, алкоголь, употребление ПАВ – путь в никуда»</w:t>
            </w:r>
          </w:p>
          <w:p>
            <w:pPr>
              <w:pStyle w:val="Style17"/>
              <w:spacing w:before="0" w:after="180"/>
              <w:rPr/>
            </w:pPr>
            <w:r>
              <w:rPr/>
              <w:t>Беседы по классам на тему: «Ответственность за хранение, приобретение наркотических веществ и курительных смесей».</w:t>
            </w:r>
          </w:p>
          <w:p>
            <w:pPr>
              <w:pStyle w:val="Style17"/>
              <w:spacing w:before="0" w:after="180"/>
              <w:rPr/>
            </w:pPr>
            <w:r>
              <w:rPr/>
              <w:t>2. Разбор жалоб участников образовательного процесса, беседы, консультирование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полномоченный по правам ребенка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март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1. Проведение профилактических бесед с родителями и детьми  «Права, обязанности и ответственность от рождения до достижения совершеннолетия».</w:t>
              <w:br/>
              <w:t>2. Посещение неблагополучных семей с целью оказания правовой  помощи.</w:t>
            </w:r>
          </w:p>
          <w:p>
            <w:pPr>
              <w:pStyle w:val="Style17"/>
              <w:spacing w:before="0" w:after="180"/>
              <w:rPr/>
            </w:pPr>
            <w:r>
              <w:rPr/>
              <w:t xml:space="preserve">3.«Правовой аспект проведения ОГЭ и ЕГЭ» правовой практикум для учащихся 9-го и 11-го класса. </w:t>
            </w:r>
          </w:p>
          <w:p>
            <w:pPr>
              <w:pStyle w:val="Style17"/>
              <w:spacing w:before="0" w:after="180"/>
              <w:rPr/>
            </w:pPr>
            <w:r>
              <w:rPr/>
              <w:br/>
              <w:t>4. Разбор жалоб участников образовательного процесса, беседы, консультирование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Уполномоченный по правам ребенка</w:t>
            </w:r>
            <w:r>
              <w:rPr>
                <w:rStyle w:val="StrongEmphasis"/>
              </w:rPr>
              <w:t>,</w:t>
            </w:r>
            <w:r>
              <w:rPr/>
              <w:br/>
              <w:t>социальный педагог,</w:t>
              <w:br/>
              <w:t>классные руководители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апрель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1. Проведение профилактических бесед об ответственности родителей за воспитание детей: «Права и обязанности семьи».</w:t>
              <w:br/>
              <w:t>2. Разбор жалоб участников образовательного процесса, беседы, консультирование.</w:t>
            </w:r>
          </w:p>
          <w:p>
            <w:pPr>
              <w:pStyle w:val="Style17"/>
              <w:spacing w:before="0" w:after="180"/>
              <w:rPr/>
            </w:pPr>
            <w:r>
              <w:rPr/>
              <w:t>3.Беседа на тему: «Подросток и трудовое право»  (8-11)</w:t>
            </w:r>
          </w:p>
          <w:p>
            <w:pPr>
              <w:pStyle w:val="Style17"/>
              <w:spacing w:before="0" w:after="180"/>
              <w:rPr/>
            </w:pPr>
            <w:r>
              <w:rPr/>
              <w:t>4.  Круглый стол (родительское, учительское и ученическое сообщества).</w:t>
            </w:r>
          </w:p>
          <w:p>
            <w:pPr>
              <w:pStyle w:val="Style17"/>
              <w:spacing w:before="0" w:after="180"/>
              <w:rPr/>
            </w:pPr>
            <w:r>
              <w:rPr/>
              <w:t>5. Проведение мониторинга по выявлению детей «группы риска», подверженных отрицательному влиянию экстремистской идеологии, включая постоянный анализ контактов обучающихся в социальных сетях (в  сети Интернет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полномоченный по правам ребенка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май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1. Сбор информации о занятости в каникулярное время обучающихся,  состоящих на разных формах учёта.</w:t>
              <w:br/>
              <w:t>2. Отчётный доклад работы уполномоченного по правам ребенка за 2018-2019 учебный год на педагогическом совете школы и на всеобщем родительском собрании.</w:t>
              <w:br/>
              <w:t>3. Составление плана работы уполномоченного по правам ребенка в школе на 2019-2020 учебный год.</w:t>
              <w:br/>
              <w:t>4. Разбор жалоб участников образовательного процесса, беседы, консультирование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Уполномоченный по правам ребенка</w:t>
            </w:r>
            <w:r>
              <w:rPr/>
              <w:t>, классные руководители, социальный педагог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В течение год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Оказание методической помощи  по подготовке классных часов и родительских собраний по правовой тематике педагогическому коллектив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>
                <w:rStyle w:val="StrongEmphasis"/>
                <w:b w:val="false"/>
              </w:rPr>
              <w:t>Уполномоченный по правам ребенка</w:t>
            </w:r>
            <w:r>
              <w:rPr/>
              <w:t>, классные руководители, социальный педагог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Участие в педсовете по тематике: «Субъекты образовательного процесса – правовые основы взаимодействия», «Правовые аспекты образовательного процесса», «Правила взаимодействия учителя и ученика: способы разрешения конфликтных ситуаций», «Безопасность в сети интернет»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>
                <w:rStyle w:val="StrongEmphasis"/>
                <w:b w:val="false"/>
              </w:rPr>
              <w:t>Уполномоченный по правам ребенка</w:t>
            </w:r>
            <w:r>
              <w:rPr/>
              <w:t>, классные руководители, социальный педагог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В течение</w:t>
            </w:r>
          </w:p>
          <w:p>
            <w:pPr>
              <w:pStyle w:val="Style17"/>
              <w:spacing w:before="0" w:after="180"/>
              <w:rPr/>
            </w:pPr>
            <w:r>
              <w:rPr/>
              <w:t>год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/>
              <w:t>Проведение совещаний классных руководителей для обсуждения текущих вопросов реализации школьного плана правового воспитания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80"/>
              <w:rPr/>
            </w:pPr>
            <w:r>
              <w:rPr>
                <w:rStyle w:val="StrongEmphasis"/>
                <w:b w:val="false"/>
              </w:rPr>
              <w:t>Уполномоченный по правам ребенка</w:t>
            </w:r>
            <w:r>
              <w:rPr/>
              <w:t>, классные руководители, 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по правам ребенка                            Кириченко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6:00Z</dcterms:created>
  <dc:creator>Танюша</dc:creator>
  <dc:description/>
  <cp:keywords/>
  <dc:language>en-US</dc:language>
  <cp:lastModifiedBy>Кириченко</cp:lastModifiedBy>
  <dcterms:modified xsi:type="dcterms:W3CDTF">2019-03-25T05:08:00Z</dcterms:modified>
  <cp:revision>3</cp:revision>
  <dc:subject/>
  <dc:title>План работы уполномоченного по правам ребенка</dc:title>
</cp:coreProperties>
</file>