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48"/>
          <w:szCs w:val="48"/>
          <w:lang w:eastAsia="ru-RU"/>
        </w:rPr>
        <w:t>Публич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48"/>
          <w:szCs w:val="48"/>
          <w:lang w:eastAsia="ru-RU"/>
        </w:rPr>
        <w:t>доклад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  <w:t xml:space="preserve">Отрадовской сред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  <w:t xml:space="preserve">общеобразовате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  <w:t xml:space="preserve">Аз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  <w:t>Котовой Жанн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  <w:t>за 2011-2012  год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эпоху быстрой смены технологий, реализация планов долгосрочного развития экономики и социальной сферы Российской Федерации, обеспечивающих рост благосостояния граждан, школа должна способствовать формированию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. Поскольку навыки непрерывного образования, умение обучаться в течение всей жизни, выбирать и обновлять профессиональный путь формируются со школьной скамьи, то от подготовленности, целевых установок школьников зависит, насколько качественно будет обеспечен инновационный путь развития страны в целом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меняющемся мире система образования должна формировать такие новые качества выпускника, как инициативность, инновационность, мобильность, гибкость, динамизм и конструктивность. 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перегрузкам, стрессовым ситуациям и уметь быстро из них выходить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цесс развития школы должен способствовать повышению ее конкурентноспособности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БУ Отрадовская СОШ- это бюджетное образовательное учреждение, работающее в режиме полного дня, позволяющее наиболее полно объединить учебную и внеурочную сферы деятельности ребенка в условиях учебного сообщества, сформировать образовательное пространство учреждения, способствующее реализации индивидуальных образовательных маршрутов обучающихся, объединить в единый функциональный комплекс образовательные и оздоровительные процессы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Школа функционирует с 1975 года. На протяжении всего периода основу контингента школы составляют дети, проживающие в селе Отрадовка, х.Сонино, х.Григорьевка, селе Сов-Дар.. За последние 6 лет наметилась тенденция к сокращению контингента. 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нтингент школы составляют дети  из различных  семе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циально не защищены – 3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, имеющие хронические заболевания - 16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из многодетных семей – 26 человека из 11 семе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 с ограниченными возможностями здоровья -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и, находящиеся под опекой-2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роме того, количество детей, проживающих в неблагополучных семьях- 7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 Организационно-правовое обеспечение деятельности школ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ицензия на право осуществления образовательной деятельност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программам начального общего,  основного общего, среднег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полного) общего образова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ерия К № 0000319,регистрационный № 11735 от 29 апреля  2008го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1.Наличие свидетельств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Свидетельство о внесении записи в Единый государственный реестр юридических лиц серия 61 № 007049786  от 30 августа 2011 год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Свидетельство о постановке на учет в налоговом органе серия 61 № 006749312  от 04 декабря 1996  года-ИНН  6101028853/КПП 61010100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Свидетельство о государственной аккредитации - ОП 008021, регистрационный номер 319 от 10 декабря 2009 год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Свидетельство о государственной регистрации права. Объект права  - МОУ Отрадовская СОШ, вид права – собственность. Дата выдачи 26.04.2010 год. Регистрационный номер- 61-АЕ  574927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видетельство о государственной регистрации права. Объект права  - Григорьевская НОШ филиал МОУ Отрадовская СОШ, вид права – собственность. Дата выдачи 28.07.2011 год. Регистрационный номер- 61-АЖ  458119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видетельство о государственной регистрации права. Объект права  -  МОУ Отрадовская СОШ, вид права – оперативное управление. Дата выдачи 26.04.2010 год. Регистрационный номер- 61-АЕ  574928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видетельство о государственной регистрации права. Объект права  - Григорьевская НОШ филиал  МОУ Отрадовская СОШ, вид права – оперативное управление. Дата выдачи 19.05.2010 год. Регистрационный номер- 61-АЕ 688354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видетельство о государственной регистрации права. Объект права  - земельный участок  МОУ Отрадовская СОШ, вид права – постоянное ( бессрочное) пользование. Дата выдачи 02.08.2011 год. Регистрационный номер- 61-АЖ 458669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видетельство о государственной регистрации права. Объект права  - земельный участок МОУ Отрадовская СОШ, вид права – собственность. Дата выдачи 06.08.2011 год. Регистрационный номер- 61-АЖ 458704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видетельство о государственной регистрации права. Объект права  - Земельный участок Григорьевкая НОШ филиал МОУ Отрадовская СОШ, вид права – постоянное ( бессрочное) пользование. Дата выдачи 28.07.2011 год. Регистрационный номер- 61-АЖ 458395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видетельство о государственной регистрации права. Объект права  -Земельный участок Григорьевкая НОШ филиал МОУ Отрадовская СОШ, вид права – собственность. Дата выдачи 18.11.2011 год. Регистрационный номер- 61-АЕ  329431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2. Устав МБУ Отрадовской средней общеобразовательной школы Азовского района зарегистрирован Межрайонной ИФНС России № 18 30августа 2011 года. Регистрационный номер 61128. Утвержден Постановлением Администрации Азовского района № 940 от 18.08.2011 год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став школы соответствует требованиям Закона РФ "Об образовании" и рекомендательным письмам Минобразования Росси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3. Наличие  локальных актов в части содержания образования, организации образовательного процесса, прав обучающихс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рограмма развит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оложение об электронном классном журнал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оложение о портфолио учащихс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премировании работников учрежде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  системе дополнительного образова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педагогическом совет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внутришкольном контрол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дежурстве по школ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дежурном администратор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дежурном учител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дежурном класс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публичном докладе директора школ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б Управляющем совете 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оложение о работе с учащимися, временно отсутствующими на занятиях, и учащимися, пропустившими уроки ввиду болезн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Совете по профилактике безнадзорности  и правонарушений среди несовершеннолетних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комиссии по охране тру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методическом совет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методическом объединен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б аттестационной комиссии для проведения государственной (итоговой) аттестации выпускнико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б аттестации обучающихс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порядке проведения промежуточного контроля в переводных классах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порядке утверждения, хранения экзаменационных материало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порядке аттестации педагогических работнико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школьных предметных олимпиадах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школьных кабинетах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публичном докладе директор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защите персональных данных работни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б оплате тру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педагогическом совет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совете школ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комиссии по контролю организации и качества питания обучающихся и воспитаннико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школьной библиотек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родительском комитет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б общешкольном родительском собран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оложение об Управляющем совет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службе охраны тру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б административно-общественном контроле  по охране тру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порядке проведения инструктажей по охране труда с работниками, обучающимися и воспитанникам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оложение о сборе, обработке, хранении и передаче персональных данных учащихс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оложение о персональных данных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оложение о порядке обработки персональных данных субъектов (законных представителей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Концепция информационной безопасности школы 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ожение о школьном музее 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Функциональные обязанности сотрудников школ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Инструкции по технике безопасност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Коллективный договор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равила внутреннего трудового распорядка сотрудников школ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равила поведения  обучающихся и воспитаннико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Трудовые договор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Юридический адрес:  346768, с. Отрадовка, Ростовская область, Азовский район, улица Строительная 21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елефон: (8642) 97-7-58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1.В школе функционируют 14 учебных кабинетов, 1 спортивный зал, библиотека, мастерские комплексные, кабинет ИКТ, школьный музе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>В школе имеются 10 мультимедийных проекторов и экраны, 1 интерактивная доска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идео-, фото-, музыкальная аппаратура, множительная техник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>В этом учебном  году приобретено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ab/>
        <w:t>4 мультимедийных проектор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ab/>
        <w:t>4  экрана с проектором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ab/>
        <w:t>Спортивное оборудование на сумму 423 тысячи рубле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дной из основных задач на будущее является пополнение информационно-технической базы, дающей возможность всем обучающимся пользоваться компьютерам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2.Основу дополнительного образования в школе составляет образовательный блок, компенсирующий удовлетворение коммуникативных, творческих и иных потребностей обучающихся, не реализованных в рамках предметного обуче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соответствии с нормативными документами цель дополнительного воспитания в школе - развитие мотивации детей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настоящее время система дополнительного образования реализует 18 образовательных программ и развивается по следующим направлениям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художественно-эстетическое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изкультурно-оздоровительное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енно-патриотическое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циально-педагогическое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эколого-биологическо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хват детей дополнительного образования составляет 100% обучающихся. Реализация программ дополнительного образования выстраивается на основе новых принципов взаимоотношени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ей и взрослых в их совместной деятельност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 Режим работы школ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реждение работает по графику шестидневной учебной недел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должительность учебного года в 1  классах - 33 недели, во 2 - 11 классах - 34 недел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должительность каникул устанавливается в течение учебного года - не менее 30 календарных дней, летом - не менее - 90 календарных дне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ля обучающихся 1 классов в течение года устанавливаются дополнительные недельные каникул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должительность уроков в 1 классах - 35 минут, 2 - 11 классах - 45 минут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жим учебной деятельности определяется расписанием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Школа имеет филиал – Григорьевскую начальную школу, расположенную в х.Григорьевка, улица Центральная 8, в которой обучается 6 учащихс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Обеспечение безопасности в школ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целях обеспечения  безопасного проведения образовательного процесса в школе и сохранности школьного имущества заключен договор с ЧОО « Генерал»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нтроль по обслуживанию «тревожной кнопки» осуществляет Федеральное государственное унитарное предприятие «ОХРАНА» МВД РФ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системе проводятся следующие мероприяти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ебная эвакуация обучающихся и сотрудников не  менее двух раз в год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течение года проводятся мероприятия по изучению и отработке навыков безопасного поведения  на дорогах; обучение педагогического коллектива защите от опасностей возникающих при чрезвычайных ситуациях; проводится инструктаж обучающихся и сотрудников и фиксируются организованные выходы учащихся за пределы школы при проведении внеклассных мероприятий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 Ключевая проектная идея школ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остижение учащимися новых образовательных результатов-набора ключевых компетенций, обеспечивающих способность действовать в различных проблемных ситуациях на основе использования методов исследования, прогнозирования, планирования и анализа через создание адаптивной, компетентностно-ориентированной модели школы, модели школы, реализующей принципы непрерывного образования, предполагающей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ереориентацию оценки результатов образования с понятий "образованность", "воспитанность", "общая культура" на понятия "компетенция" и "компетентность" как единицу измерения образованности челове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внедрение и совершенствование методов и технологий обучения и воспитания на основе компетентностного подхо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оздание системы требований и критериев оценки, мотивирующих участников образовательного процесса работать в режиме развит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разработку воспитательной программы, предусматривающей создание ситуаций социального взаимодействия для формирования механизмов позитивной социализации учащихс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целенаправленную работу с педагогической компетентностью в рамках компетентностного подхо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расширение сферы общественного участия в разработке, реализации Программы развития, экспертизе результатов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новной стратегической целью образовательного процесса в школе является подготовка творческой, функционально грамотной, трудоспособной и духовно-нравственной, саморазвивающейся личности с определенными гражданскими и патриотическими взглядами. 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ажнейшей целью обучения является высокий уровень овладения основными компетенциями как по базовым предметам, так и по предметам дополнительного образова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ллектив школы определил приоритетные направления стратегического развития на 2010-2013 годы: совершенствование образовательного процесса в рамках непрерывного образования, повышение качества образования, максимальное раскрытие творческого потенциала учащихся и учителей, формирование у обучающихся высокой учебной мотивации, потребности познания, создание партнерских отношений взрослых и детей, помогающих раскрывать новые возможности для образования, самообразования, а также формирования установок толерантного поведения. Основным принципом при этом становится изменение совместной работы учителя, ученика и родителей (законных представителей). Это позволит учащимся реализовать себя не только в различных областях школьной жизни, но и заниматься экспериментальной, исследовательской и творческой работой, быть востребованными в современных условиях,  быть коммуникативными и толерантным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6.Концепция воспитательной работ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тельной задачей школы является воспитание гражданственности, духовности патриотизма школьников на основе народных традиций и национальных культур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Целью внеурочной воспитательной работы становится формирование  экологической культуры личности, готовой к самоопределению в жизни, способной к творчеству и самостоятельности в различных сферах человеческой деятельност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лан воспитательной работы школы составлен в соответствии с Государственной программой «Патриотическое воспитание граждан РФ», планом основных мероприятий по воспитательно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боте Азовского РОО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тельная работа в школе ведется по следующим направлениям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равственное - развитие чувственного мироощущения, потребности в прекрасном, реализация индивидуальных способностей ребенк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Экологическое - формирование у обучающихся бережного отношения к окружающему миру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енно- патриотическое - воспитание гражданина и патриот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мократическое - рациональное осмысление общечеловеческих ценносте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удовое - формирование уважительного отношения к материальным ценностям и любви к труду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ортивное- пропаганда здорового образа жизн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7.  Использование  здоровьесберегающих технологи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зданная в школе программа «Здоровье» содержит задачи, связанные с вопросами физического, психического и психологического здоровья всех участников образовательного процесс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нализируя результативность работы педагогического коллектива, школа опирается не только на педагогические результаты, но и на значительный объем психологических данных, полученных в результате работы психологической службы школ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еспечение психологического здоровья обучающихся и сотрудников- основное направление работы школьной психологической служб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школе успешно реализуется программа психолого-методического сопровождения учебно-воспитательного процесс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авляющее большинство родителей удовлетворены деятельностью школы. Число выпускников, доверивших школе собственных детей, составляет 98%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ольшое внимание уделяется анализу физического здоровья обучающихс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дним из существенных показателей, характеризующих успешность образовательного процесса, является мониторинг состояния здоровья обучающихс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0.Кадровое обеспечени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их работников- 16, из них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сшей категории -2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вой категории - 9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торой категории - 3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граждены Грамотой Министерства образования и науки - 5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четных работников общего образования -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личников народного просвещения -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иналистов конкурса "Учитель года" -2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олодых специалистов - 2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9. Методическая работ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дним из приоритетных направлений работы школы является перевод образовательного процесса на технологический уровень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настоящее время в школе осуществляется переход  от традиционной системы предметных методических объединений к системе психолого-методического сопровождения классов-групп в режиме полного дня, т.е. к работе объединений педагогов, работающих с определенной группой учащихс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Эта работа включает в себ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сихологические исследования коллектива учащихся и каждого отдельного учени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анализ проблем работы преподавателей с данной группой учащихся и определение путей их реше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шение проблем работы учителя с конкретной группой учащихся осуществляется через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разработку индивидуальной образовательной траектории учащегос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работу  учителей по изучению запросов родителей, их ожиданий и возможности сотрудничества в решении проблем ребен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осуществление психолого-педагогического мониторинга с обсуждением и анализом результатов в профессиональном круге как новой форме методической работы в школ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ачество образования является сегодня одним из важнейших приоритетов государственной политики в области образова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новной акцент в развитии системы обеспечения качества образования в школе  ставится на управление конечными  результатам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новной задачей методической работы в школе является развитие качества образования на основе постоянного совершенствования трех составляющих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образовательных результато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организации образовательного процесс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квалификации работнико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ценка качества образования ведется на основе сложившихся в  регионе направлений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 государственная (итоговая) аттестация выпускников 9-х и 11-х классов,включая ЕГЭ и независимую итоговую аттестацию в новой форме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 мониторинг уровня обученности на основе проведения диагностики образовательных достижений учащихся (стартовый, рубежный и итоговый контроль качества обучения по различным общеобразовательным предметам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  аттестация школы и аттестационное тестирование учащихся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  аккредитационная экспертиза школы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  самообследование, самоанализ деятельности учителей и школы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 внутришкольный контроль, направленный на определение уровня обученности и социально-психологического развития учащихся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  профессиональная аттестация педагогов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  участие в конкурсах профессионального мастерств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пираясь на понимание качества образования, педагогический коллектив школы поставил перед собой следующие задачи на 2012-2013  учебный год 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 практико-ориентированный характер образовательной среды, направленность образовательной системы на формирование комплекса качеств и умений (компетентностей), жизненных навыков, необходимых для успешной социализации в условиях современного обществ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 приоритет использования методов преподавания на основе деятельностного подход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  постоянное совершенствование компетентности педагогических кадров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  управление по качеству получаемых образовательных результатов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  открытость школы и  готовность к диалогу с родителями и общественностью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0. Организация пита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ацию питания осуществляет ГУП за счет внебюджетных спонсорских средств фермерских хозяйств, расположенных в микрорайоне школ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ля организации питания школа имеет собственную столовую на 64 посадочных мест, оборудованную  в соответствии с санитарно-эпидемиологическими требованиями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1.Финансирование учреждения осуществляется централизованной бухгалтерие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зовского районного отдела образова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3.  Результаты работы школы за 2011-2012 учебный год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зультатами работы школы в 2011-2012 учебном году стали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переход образовательной системы от этапа функционирования  к этапу развития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переход к инновационному развитию, модернизации при сохранении классических традиций и фундаментального характера российского образования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завершен переход на обучение по программе четырехлетней начальной школы "Школа России"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 *в целях формирования информационно-коммуникативной компетентности обучающиеся 2-го класса начали изучать информатику;  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в целях сохранения здоровья во всех классах введен 3-й час физической культуры 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целенаправленно осуществляется дифференцированный подход в обучении. 100% обучающихся успевают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совершенствованию образовательного процесса в значительной степени способствовал внутришкольный эксперимент "Психолого-мотодическое сопровождение учебно-воспитательного процесса как способ оперативного управления качеством образования"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* школа обеспечила удовлетворительное качество образования, подтверждаемое результатами ЕГЭ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2012 году 2 учащихся из пяти  награжденны медалями "За особые успехи в учении"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лагодаря правильно выбранному образовательному маршруту образовательные программы соответствующего уровня осваивают все обучающиес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птимально созданная сеть объединений дополнительного образования и элективные курсы обеспечивают потребности обучающихся в дополнительном образовании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овременная ситуация, в которой оказалось наше общество, потребовала поиска новой модели ресоциализации личности несовершеннолетнего в открытой социальной среде за счет включения в новые позитивно ориентированные отношени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цесс создания портфолио школьника начат в школе в 2011 года, но к работе с ним необходимо подойти  более тщательно и профессионально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 2011 года школа работает в сотрудничестве с детским садом   № 24 « Аришка» . Это сотрудничество стало очень плодотворным в качестве более эффективного адаптационного периода , пришедших в школу первоклашек. 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вижение учащихся в течение учебного года на протяжении последних четырех лет невелико . В основном это связано с переменой места жительств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6:00Z</dcterms:created>
  <dc:creator>Директор</dc:creator>
  <dc:description/>
  <dc:language>en-US</dc:language>
  <cp:lastModifiedBy>Администратор</cp:lastModifiedBy>
  <dcterms:modified xsi:type="dcterms:W3CDTF">2014-10-16T03:16:00Z</dcterms:modified>
  <cp:revision>2</cp:revision>
  <dc:subject/>
  <dc:title/>
</cp:coreProperties>
</file>