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илиала МБОУ Отрадовской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й НОШ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- 2015 учебном году МБОУ Отрадовская СОШ и Григорьевская НОШ вели тес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Григорьевской  школы принимал участие во всех  педагогических советах Отрадовской школы, присутствовал на  производственных совещаниях, принимал участие во всех заседаниях методического объединения учителей начальных классов. На следующий 2015-2016 учебный год запланировано заседание МО на базе Григорьевской школы. Учитель работает над проблемой «Развитие самостоятельности младших школьников в условиях малокомплектной школы». Имеет высшее образование, окончив Северо-Кубанский гуманитарно–технический институт в 2008 году. В апреле 2015 году окончила дистанционные  курсы в</w:t>
      </w:r>
      <w:r>
        <w:rPr>
          <w:color w:val="000000"/>
          <w:sz w:val="28"/>
          <w:szCs w:val="18"/>
        </w:rPr>
        <w:t>Инновационном образовательном центре повышения квалификации и  переподготовки "Мой университет" г.Петрозаводска по теме «Технология активных методов обучения и модерации современных образовательных технологий новых ФГОС.»108 ч Обучающиеся филиала в 2014-2015 году приняли участие в дистанционных олимпиадах по предметам</w:t>
      </w:r>
      <w:r>
        <w:rPr>
          <w:color w:val="000000"/>
          <w:sz w:val="16"/>
          <w:szCs w:val="16"/>
        </w:rPr>
        <w:t xml:space="preserve"> 1</w:t>
      </w:r>
      <w:r>
        <w:rPr>
          <w:color w:val="000000"/>
          <w:sz w:val="28"/>
          <w:szCs w:val="16"/>
        </w:rPr>
        <w:t>)Олимпиада"Инфоурок" по русскому языку 3 место-1 ученик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)"Львенок" 3ученика6 место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3)"Мир Русской сказки" 2ученика-Грамо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16"/>
        </w:rPr>
        <w:t>4)"Маленькое чудо в большом мире" 1ученик- Грамота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этого учебного года школа неоднократно посещалась администрацией Отрадовской школы. Эти проверки показали, что в школе созданы все условия для комфортной учёбы учащихся.  В школу заведена вода,  сделаны теплые туалеты, есть тревожная кнопка, видеонаблюдение. Учитель имеет всю необходимую методическую литературу,компьтер, проектор, экран,</w:t>
      </w:r>
      <w:bookmarkStart w:id="0" w:name="_GoBack"/>
      <w:bookmarkEnd w:id="0"/>
      <w:r>
        <w:rPr>
          <w:sz w:val="28"/>
          <w:szCs w:val="28"/>
        </w:rPr>
        <w:t xml:space="preserve"> учащиеся обеспечены учебниками. В школе имеется пожарный щит,снабжённый всем необходимым. Отрадовской школой организовано питание детей. Дети каждый день обеспечены горячим чаем, печеньем, бутербродом с вареньем, икрой или с сосиск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 директора по УВР                    Высавская Т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28:00Z</dcterms:created>
  <dc:creator>татьяна</dc:creator>
  <dc:description/>
  <dc:language>en-US</dc:language>
  <cp:lastModifiedBy>Пользователь Windows</cp:lastModifiedBy>
  <dcterms:modified xsi:type="dcterms:W3CDTF">2015-09-15T17:28:00Z</dcterms:modified>
  <cp:revision>2</cp:revision>
  <dc:subject/>
  <dc:title/>
</cp:coreProperties>
</file>