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БОУ  ОтрадовскаяСО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Анали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воспита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за 2013 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спитательный процесс в школе построен на основе следующей нормативно-правовой баз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б образован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о правах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школ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питания «ЗВ».</w:t>
      </w:r>
    </w:p>
    <w:p>
      <w:pPr>
        <w:pStyle w:val="Normal"/>
        <w:spacing w:lineRule="auto" w:line="360" w:before="0" w:after="0"/>
        <w:ind w:lef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2013 -2014 учебном году проводилась согласно  следующим целям и задачам:</w:t>
      </w:r>
    </w:p>
    <w:p>
      <w:pPr>
        <w:pStyle w:val="Normal"/>
        <w:spacing w:lineRule="auto" w:line="360" w:before="0" w:after="0"/>
        <w:ind w:left="4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хранности и укрепления нравственного и психического здоровья учащихс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толерантной личности способной к творческому  самоопределению путем овладения основами наук и активной творческой 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семьи в воспитательно-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классного руководителя в образовательной системе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внеучебной деятельности детей с целью развития творческих  и коммуникативных способностей, эмоционального развит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нтересов, склонностей, способностей, возможностей учащихся к различным видам деятельности, оказание помощи в поисках себ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индивидуального развития ребёнка в избранной сфере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опыта творческ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 и эстетического сознания, гражданственности и патриотиз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тремления к здоровому образу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школе велась соответственно плану по следующим направлениям: традиционное, гражданско-правовое, патриотическое, художественно-эстетическое, здоровьесберегающе, социальное. Основными формами работы с детьми  были часы общения, праздники, экскурсии, викторины,  интеллектуальные конкурсы различных уровней, соревнования, беседы, рейды и т.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спитательной работы шко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следующим образо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в процессе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урочная деятельно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классная рабо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шко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родителям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 рамках традиционного воспитания были проведены следующие общешкольные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наний; Осенняя ярмарка; День учителя; Торжественный вечер; посвященный 99-летию школы; День открытых дверей; Новогодние утренники и дискотека; День влюбленных; Праздничный концерт, посвященный Дню Победы; Последний звонок, Выпускной вечер. На классном уровне были проведены такие традиционные мероприятия как: Татьянин день, День защитника отечества; Международный женский день; Масленица, День смеха, День космонав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ельн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ое участие учащихся в большинстве мероприятий, развитие творческих и организационных способностей. Особо надо отметить творческую помощь руководителей педагогов дополнительного образования Часнык И.А. 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ютина С.Б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активность родителей в среднем и старшем зве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ути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ланирования воспитательной работы с целью увеличения роли классных руководителей в организации мероприятий, повышения мотивации. Усилить совместную работу по привлечению родителей к школь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жданско-правовое воспитание в течение учебного года включало в себ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и родителей с нормативными документами, локальными актами и положениями школы; мероприятия по профилактике ПДД (тематические классные часы, театрализованные представления, беседы инспектора ГИБДД с учащимися и родителями, оформления стенда безопасности, школьная команда участвовала  в районной игре «Безопаснпе колесо», участие в районном конкурсе экологическом агитбригад . Участие в социально-психологической акции «Подросток»; тематические классные часы: по пожарной безопасности, террористической безопасности, правилам поведения во время каникул и в учебное время, профилактические мероприятия по предупреждению наркозависимости для учащихся и родителей, классные часы по профилактике вредных привычек,  акция «Мы и закон», проведена беседа для старшеклассников с представителем КД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ельн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ая грамотность сред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аточно высокая гражданская активность среди учащихся, недостаточное реагирование родителей на нарушение школьных прав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ути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усилить работу с родителями, ответственно относиться к дежурству по школе, на любые нарушения школьной дисциплины реагировать немедленно и доводить до сведени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Патриотического воспитания прове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матические классные часы посвященные победе русского народа  в Бородинской битве, Победе ополчения над польскими интервентами, участие в областном конкурсе «Историческое наследие Дона»,.где заняли 2 место- ученица 8 класса Часнык Ольга.(руководитель Часнык И.А.) , участвовали  в областном конкурсе исследовательских работ «Историческое краеведение», в котором заняли 1 место- Стетюха Дмитрий(руководитель Швыдкова Г.В.),. Так же учащиеся нашей школы приняли участие в акции «Книга памяти», Для учащихся были организованны встречи с ветераном ВОВ-Карапетян Л.Д.. Так же в течение года были проведены экскурсии в город Азов и экскурсионные занятия по архитектуре родного края.В рамках месячника военно – патриотической работы было проведено очень много мероприятий патриотической направленност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sz w:val="28"/>
          <w:szCs w:val="28"/>
        </w:rPr>
        <w:t>Результаты месячника оборонно-массовой работы,</w:t>
      </w:r>
    </w:p>
    <w:p>
      <w:pPr>
        <w:pStyle w:val="Normal"/>
        <w:jc w:val="center"/>
        <w:rPr/>
      </w:pPr>
      <w:r>
        <w:rPr/>
        <w:t>Посвященной Дню Защитника Отечества</w:t>
      </w:r>
    </w:p>
    <w:tbl>
      <w:tblPr>
        <w:tblW w:w="143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21"/>
        <w:gridCol w:w="993"/>
        <w:gridCol w:w="846"/>
        <w:gridCol w:w="947"/>
        <w:gridCol w:w="1129"/>
        <w:gridCol w:w="1112"/>
        <w:gridCol w:w="1129"/>
        <w:gridCol w:w="1112"/>
        <w:gridCol w:w="1129"/>
        <w:gridCol w:w="1112"/>
        <w:gridCol w:w="982"/>
      </w:tblGrid>
      <w:tr>
        <w:trPr>
          <w:trHeight w:val="5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яе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лассный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борье</w:t>
        <w:tab/>
        <w:tab/>
        <w:tab/>
        <w:tab/>
        <w:tab/>
        <w:t>3</w:t>
        <w:tab/>
        <w:tab/>
        <w:tab/>
        <w:t>5.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30</w:t>
        <w:tab/>
        <w:tab/>
        <w:t>41</w:t>
        <w:tab/>
        <w:t>52</w:t>
        <w:tab/>
        <w:tab/>
        <w:t>41</w:t>
        <w:tab/>
        <w:t>41</w:t>
        <w:tab/>
        <w:tab/>
        <w:t>33</w:t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место-7 класс,2-место-6класс,8класс,9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ельн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инимает акивное  участие в районных , региональных, всероссийских  конкурсах патриотической направлен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совместно с классными руководителями шефство над могилами павших воинов, шефство над ветеранам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их классах наблюдается рост интереса к историческому наследию страны и родного края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братить внимание на изучение памятных дат , связанных с историей 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ути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новых кадров, общественно-патриотических движений к военно-патриотическому воспитанию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удожественно-эстетическое направ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учащиеся достаточно активно, а так же с интересом принимали участие в различных творческих конкурсах и мероприятиях на школьном и районн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ельн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 учащихся творческих способностей, воспитание эстетического восприятия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школы  принимали участие  в районных 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доровьесберегающая направлен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были проведены Дни здоровья, учащиеся приняли участие в акциях: «Всемирный день отказа от курения»), «Всемирный день борьбы со СПИДом», операции «Здоровый образ жизни». Регулярно проводились беседы в рамках классного часа «О вредных привычках», «О правилах здоровьесберегающего поведения». Участие в районных конкурсах и спортивных соревнованиях школьного ,зонального и районного уровня: соревнования по футболу на приз главы района Бевзюк В.Н.,районные соревнования по легкой атлетике «Весенние :ласточки», участие в зональных соревнованиях «Богатыри земли Азовской» в районном финале военно – спортивной игре «Зарниц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-  это воспитание с помощью вовлечения учащихся в общественно полезную деятельность. В течение 2013-2014 учебного года были проведены акции по благоустройству школьной территории ,участвовали в проекте  «Наш школьный двор»,акция «Помощь  животным», акция  «Неделя доб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ельн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в учащихся отзывчивости, доброты, сочувствия и сопереж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блемное по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е направление не входит помощь пожилым люд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ути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корректировки в план на следующий учебный год. Поставить данное направление на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правонару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 учащихся «группы ри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Отрадовской СОШ на 2013 – 2014 учебный год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воевременно ставились такие дети на внутришкольный контроль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лась работа по устранению причин, условий и обстоятельств, способствующих профилактике правонарушений несовершеннолетними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ь обследование  жилищно-бытовых условий учащихся, находящихся в социально-опасном положении 1 раз в четверть, составлялись акты(     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- профилактическая работа с несовершеннолетними проводилась администрацией школы  с привлечением представителей правоохранительных органов при необходимости.  План по  профилактике правонарушений реализован в полном объ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ми руководителями проводится  работа в этом направлении  с учащимися и их родителями -  классные часы, беседы по профилактике правонаруш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школы, кл.руководителям регулярно совершали плановые и неплановые рейды в неблагополучные семьи, совместно с инспектором  по работе с молодежью при администрации сельского поселения.Родительских прав за учебный год никто не лиш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  не только добросовестно выполняли  обязанности классного руководителя, но и активно взаимодействовали с администрацией школы по профилактике правонарушений, работе с «трудными детьми», семьями, находящиеся в социально-опасном положении все классные руководители.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е с трудными подростками в школе уделяется достойное внимание. 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360" w:before="0" w:after="0"/>
        <w:ind w:left="2460" w:hanging="2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Снижается ответственность родителей за воспитание детей.</w:t>
      </w:r>
    </w:p>
    <w:p>
      <w:pPr>
        <w:pStyle w:val="Normal"/>
        <w:spacing w:lineRule="auto" w:line="360" w:before="0" w:after="0"/>
        <w:ind w:left="2460" w:hanging="2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Низкий уровень образования родителей, материальные трудности в семьях,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Полное выполнение совместного плана работы всех служб школы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Классным руководителям усилить контроль  за  учащимися, склонных к правонарушениям, за семьями находящимися в сложной жизнен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полнительное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3-2014 учебном году количество кружков и секций на базе школы осталось прежним. Как и прежде на базе школы успешно продолжают работу вокальная студия «Капелькиь» и «хор» руководитель С.Б.Малютина, регулярно участвуют в школьных и районных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е  кружки пользуются большой популярностью среди учащихся, дети активно и с интересом посещают эти занятия. Большинство мальчиков увлечены футболом, а девочки  - волейболом – руководитель секций – учитель физкультуры Котов В.И.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Стабильная занятость  детей во внеурочное время.</w:t>
      </w:r>
    </w:p>
    <w:p>
      <w:pPr>
        <w:pStyle w:val="Normal"/>
        <w:spacing w:lineRule="auto" w:line="36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ост мастерства, творческой активности   учащихся.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дельных помещений для работы кружков.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зможные пути решения пробле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ивизировать участие детей в конкурсах, фестивалях разного уров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ширить сеть дополнительного образования за счет привлечения новых кадр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3-2014 учебном году на базе школы осуществляли работу следующие виды внеурочной деятельности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2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я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ская  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вежлив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-1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ые нот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уш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-1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ч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етвор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-10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Д «Делай с на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.-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30-09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хматная азб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-1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-1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-1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ей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-13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-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-13.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ходят ежедневно и охватывают  100 % учащихся 1,2,3 классов.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Ежедневная стабильная занятость  детей во внеурочное время.</w:t>
      </w:r>
    </w:p>
    <w:p>
      <w:pPr>
        <w:pStyle w:val="Normal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ост мастерства, творческой активности, интеллектуального и общекультурного развития  учащихся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которые родители забирают детей с середины занятий , ссылаясь на отсутствие другого времени прийти в школу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зможные пути решения пробл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ным руководителям провести разъяснительную  работу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силить контроль за проведением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воды по анализ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ной работы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анализа, можно считать воспитательную работу в целом – удовлетворительной. Большая часть поставленных задач воспитательной работы в 2013-2014учебном году можно считать решен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рытие новых кружков и сек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влечение большего числа учащихся начальных классов в кружковую деятельность на базе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ать новую систему критериев оценивания воспитательной работы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должать формировать и развивать систему работы с родителями и общественност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влечение к воспитательной работе патриотических молодежных организаций. Развитие социального партне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работать систему мотивации для учащихся,,вступающих в органы школьного самоупра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7:00Z</dcterms:created>
  <dc:creator>начальные</dc:creator>
  <dc:description/>
  <dc:language>en-US</dc:language>
  <cp:lastModifiedBy>Администратор</cp:lastModifiedBy>
  <dcterms:modified xsi:type="dcterms:W3CDTF">2014-11-05T10:27:00Z</dcterms:modified>
  <cp:revision>2</cp:revision>
  <dc:subject/>
  <dc:title/>
</cp:coreProperties>
</file>