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лиала МБОУ Отрадовской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й Н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- 2014 учебном году МБОУ Отрадовская СОШ и Григорьевская НОШ вели тес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Григорьевской  школы принимал участие во всех  педагогических советах Отрадовской школы, присутствовал на  производственных совещаниях, принимал участие во всех заседаниях методического объединения учителей начальных классов. На следующий 2014-2015 учебный год запланировано заседание МО на базе Григорьевской школы. Учитель работает над проблемой «Развитие самостоятельности младших школьников в условиях малокомплектной школы». Имеет высшее образование, окончив Северо-Кубанский гуманитарно–технический институт в 2008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этого учебного года школа неоднократно посещалась администрацией Отрадовской школы. Эти проверки показали, что в школе созданы все условия для комфортной учёбы учащихся.  В этом году в школу заведена вода, </w:t>
      </w:r>
      <w:bookmarkStart w:id="0" w:name="_GoBack"/>
      <w:bookmarkEnd w:id="0"/>
      <w:r>
        <w:rPr>
          <w:sz w:val="28"/>
          <w:szCs w:val="28"/>
        </w:rPr>
        <w:t xml:space="preserve"> сделаны теплые туалеты.Учитель имеет всю необходимую методическую литературу, учащиеся обеспечены учебниками. В школе имеется пожарный щит,снабжённый всем необходимым. Отрадовской школой организовано питание детей. Дети каждый день обеспечены горячим чаем, печеньем, бутербродом с вареньем, икрой или с сосис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ра по УВР                    Высавская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3:00Z</dcterms:created>
  <dc:creator>татьяна</dc:creator>
  <dc:description/>
  <dc:language>en-US</dc:language>
  <cp:lastModifiedBy>Администратор</cp:lastModifiedBy>
  <dcterms:modified xsi:type="dcterms:W3CDTF">2014-11-05T20:13:00Z</dcterms:modified>
  <cp:revision>2</cp:revision>
  <dc:subject/>
  <dc:title/>
</cp:coreProperties>
</file>