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Аналитическая справка по результатам успеваемости учащихся за первое полугодие 2014-2015 учебного года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 первое полугодие аттестовано 85 учащихся 2-11 классов.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спеваемость по школе-97 %,качество успеваемости-41, 2 %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з общего количества классов повысили показатели успеваемости 2,4,7,9 класс понизили:3,6,8 классы; за первое полугодие стабильный результат по показателю КУ во 2а,11 классах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77777"/>
          <w:sz w:val="28"/>
          <w:szCs w:val="28"/>
          <w:lang w:eastAsia="ru-RU"/>
        </w:rPr>
        <w:t>В отношении среднего показателя за1 полугодие результат классы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927"/>
      </w:tblGrid>
      <w:tr>
        <w:trPr/>
        <w:tc>
          <w:tcPr>
            <w:tcW w:w="1668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777777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тупень</w:t>
            </w:r>
          </w:p>
        </w:tc>
        <w:tc>
          <w:tcPr>
            <w:tcW w:w="2976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777777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р.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777777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777777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777777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ыдержали показатель</w:t>
            </w:r>
          </w:p>
        </w:tc>
      </w:tr>
      <w:tr>
        <w:trPr/>
        <w:tc>
          <w:tcPr>
            <w:tcW w:w="1668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777777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777777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5, 2%</w:t>
            </w:r>
          </w:p>
        </w:tc>
        <w:tc>
          <w:tcPr>
            <w:tcW w:w="4927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777777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 класс (73%) Хитрова Г.П.</w:t>
            </w:r>
          </w:p>
        </w:tc>
      </w:tr>
      <w:tr>
        <w:trPr/>
        <w:tc>
          <w:tcPr>
            <w:tcW w:w="1668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777777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777777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4,5%</w:t>
            </w:r>
          </w:p>
        </w:tc>
        <w:tc>
          <w:tcPr>
            <w:tcW w:w="4927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777777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 класс (57%) Косивченко Ю.И.</w:t>
            </w:r>
          </w:p>
        </w:tc>
      </w:tr>
      <w:tr>
        <w:trPr/>
        <w:tc>
          <w:tcPr>
            <w:tcW w:w="1668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777777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777777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7,5 %</w:t>
            </w:r>
          </w:p>
        </w:tc>
        <w:tc>
          <w:tcPr>
            <w:tcW w:w="4927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777777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1 кл (75%) Ядренцева О.В.</w:t>
            </w:r>
          </w:p>
        </w:tc>
      </w:tr>
    </w:tbl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казатели успеваемости за вторую четверть выше в сравнении с первой четвертью в первой ступени(52,8 -57,6) на 5 %,ткучащиеся из резерва, имеющие по одной и две тройки повысили успеваемость. Во второй ступени показатели успеваемости понизились в 5 классе 0%два учащихся имеют по одной тройке по русскому языку.. Одну тройку или четверку имеют ученики по русскому языку, математике (во всех классах ведется работа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с данной категорией школьников), большие проблемы с успеваемостью у выпускников-девятиклассников по математике  и русскому языку(1 учащийся имеют неудовлетворительные оценки по русскому языку и математике Сыроватченко В.). Причиной неуспешности является невыполнение домашних заданий и пропуски уроков учениками. По данному вопросу проводилось родительское собрание, информировались родители учеников, имеющих очень низкие результаты. Ответной реакции в оказании помощи от родителей  пока нет.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третьей ступени показатели успеваемости в 10 классе невысокие, т.к. учащийся имеет средние показатели по успеваемости за основную школу. В 11 классе около половины выпускников имеют достаточно высокие показатели, по прогнозу должны окончить школу с хорошими результатами, среди них один учащийся (Мартюшева Ирина) претендует на серебрянную медаль.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77777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color w:val="77777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м. директора по УВР     Высавская Т.И.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9.декабрь 2014 год</w:t>
      </w:r>
    </w:p>
    <w:p>
      <w:pPr>
        <w:pStyle w:val="Normal"/>
        <w:spacing w:before="0" w:after="200"/>
        <w:rPr>
          <w:rFonts w:ascii="Arial" w:hAnsi="Arial" w:eastAsia="Times New Roman" w:cs="Arial"/>
          <w:color w:val="77777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7777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33:00Z</dcterms:created>
  <dc:creator>татьяна</dc:creator>
  <dc:description/>
  <dc:language>en-US</dc:language>
  <cp:lastModifiedBy>Администратор</cp:lastModifiedBy>
  <cp:lastPrinted>2014-12-29T14:54:00Z</cp:lastPrinted>
  <dcterms:modified xsi:type="dcterms:W3CDTF">2014-12-31T10:33:00Z</dcterms:modified>
  <cp:revision>2</cp:revision>
  <dc:subject/>
  <dc:title/>
</cp:coreProperties>
</file>