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литературного чтения в 1 классе по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Работа с текстом Е. И. Чарушин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Как мальчик Женя научился говорить букву «р»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Составила:Чернобай Марина Викторовн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Работа с текстом Е. И. Чаруш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ак мальчик Женя научился говорить букву «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цели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Обучение выразительному чтению как способу передачи личного восприятия текста, своих переживаний и представл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организация</w:t>
      </w:r>
      <w:r>
        <w:rPr/>
        <w:t xml:space="preserve"> </w:t>
      </w:r>
      <w:r>
        <w:rPr>
          <w:sz w:val="28"/>
          <w:szCs w:val="28"/>
        </w:rPr>
        <w:t>эмоционального читательского восприятия текста и сопереживание  герою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воссоздавать картины, нарисованные автор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действие пониманию образного языка произведения, выразительных средств, создающих художественный образ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активного и пассивного словаря детей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ение динамическому чтению.</w:t>
      </w:r>
    </w:p>
    <w:p>
      <w:pPr>
        <w:pStyle w:val="Normal"/>
        <w:spacing w:before="28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ориентированные на развитие личности ребёнка: </w:t>
      </w:r>
      <w:r>
        <w:rPr>
          <w:sz w:val="28"/>
          <w:szCs w:val="28"/>
        </w:rPr>
        <w:t>Создание условий для развития умения определять последовательность, причинность, смысл описываемых событий, авторское и своё отношение к героям и их поступкам;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улятивные цели: </w:t>
      </w:r>
      <w:r>
        <w:rPr>
          <w:sz w:val="28"/>
          <w:szCs w:val="28"/>
        </w:rPr>
        <w:t>Создание условий для развития умения формулировать собственную точку зрения, высказывать и аргументировать её при разборе произведения; Создание условий для развития у школьников основных психических процессов - образного мышления, речи, памяти, внимания.</w:t>
      </w:r>
    </w:p>
    <w:p>
      <w:pPr>
        <w:pStyle w:val="Normal"/>
        <w:spacing w:before="28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муникативные цели: </w:t>
      </w:r>
      <w:r>
        <w:rPr>
          <w:sz w:val="28"/>
          <w:szCs w:val="28"/>
        </w:rPr>
        <w:t>Создание условий для развития речевой деятельности (говорение, чтение), формирование навыков сотрудничества (с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е, в группе)</w:t>
      </w:r>
    </w:p>
    <w:p>
      <w:pPr>
        <w:pStyle w:val="Normal"/>
        <w:spacing w:before="28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ые цели: </w:t>
      </w:r>
      <w:r>
        <w:rPr>
          <w:sz w:val="28"/>
          <w:szCs w:val="28"/>
        </w:rPr>
        <w:t>Создание условий для развития наблюдательности при  общении с животными; Воспитание бережного отношения к ним.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>- Познакомить детей с творчеством Е.И.Чарушин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ить динамическому чтению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навыки осознанного, беглого чтения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умения формулировать собственную точку зрения, высказывать и аргументировать её; умения чётко излагать свои мысли, наблюдательность и речь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ь работу по обучению детей по уровням.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ывать любовь к животным и бережное отношение к ни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1.</w:t>
      </w:r>
      <w:r>
        <w:rPr>
          <w:sz w:val="28"/>
          <w:szCs w:val="28"/>
          <w:u w:val="single"/>
        </w:rPr>
        <w:t>Демонстрационно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рет Е.И.Чарушина, выставка художественных произведений, проиллюстрированных Е.И.Чарушиным, мультимедийный проектор, презентация сведений об авторе, экран, учебник «Литературное чтение» Л.Ф.Климановой, В.Г.Горецкого, М.В.Голова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091"/>
        <w:gridCol w:w="4860"/>
        <w:gridCol w:w="2623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УУД, формируемые на данном этапе</w:t>
            </w:r>
          </w:p>
        </w:tc>
      </w:tr>
      <w:tr>
        <w:trPr>
          <w:trHeight w:val="573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к учебной деятельности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ктуализа-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я знаний. Формулирование учащимися темы и цели уро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 урока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амоопределение к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тему урока.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4.Физкульт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абота над произведенем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Самостоятельная работа по теме урока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парах (поисковая), проведение микр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исследования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(работа в группах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Анализ прочитанного произведения </w:t>
            </w:r>
            <w:r>
              <w:rPr>
                <w:sz w:val="28"/>
                <w:szCs w:val="28"/>
              </w:rPr>
              <w:t>(Ответы на вопросы по содерж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Обучение динамическому. чтению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Физкультминутка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Закрепление изученного материал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Итог урока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12. Рефлексия учебной деятельности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Здравствуйте, ребята! Садитесь (первыми садятся девочки). А теперь улыбнитесь друг другу, подарите частичку своего хорошего настроения своему соседу. Прочитайте </w:t>
            </w:r>
            <w:r>
              <w:rPr>
                <w:b/>
                <w:sz w:val="28"/>
                <w:szCs w:val="28"/>
              </w:rPr>
              <w:t>эпиграф,</w:t>
            </w:r>
            <w:r>
              <w:rPr>
                <w:sz w:val="28"/>
                <w:szCs w:val="28"/>
              </w:rPr>
              <w:t xml:space="preserve"> записанный на слайде: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лайд 1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ходи в мир природы! Будь внимательным и пытливым, добрым и смелым. Больше узнавай, больше умей, чтобы вся природа обернулась для тебя родиной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Е. Чаруш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посвящены эти стро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они учат, на что настраивают в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 познакомитмся с творчеством Е.И.Чару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вы думаете, чем мы сегодня будем заним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бсуждения формулируется план уро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вай подум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о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помни прав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оценка.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нце урока мы вернемся к плану и оценим нашу работу на уроке.</w:t>
            </w:r>
          </w:p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лкиваясь от темы урока и опираясь на слова-помощники, сформулируйте цель нашего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мся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знаем…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мся…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дготовительная работа к восприятию текста</w:t>
            </w:r>
            <w:r>
              <w:rPr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торение правил пос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накомство с автором рассказа </w:t>
            </w:r>
            <w:r>
              <w:rPr>
                <w:b/>
                <w:sz w:val="28"/>
                <w:szCs w:val="28"/>
              </w:rPr>
              <w:t xml:space="preserve"> Презентация </w:t>
            </w:r>
            <w:r>
              <w:rPr>
                <w:sz w:val="28"/>
                <w:szCs w:val="28"/>
              </w:rPr>
              <w:t>(Слайды 2-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родился Е.И.Чарушин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родился писате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ём писал свои рассказы этот автор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биографии Чарушина вы узнаете, когда выполните </w:t>
            </w:r>
            <w:r>
              <w:rPr>
                <w:b/>
                <w:sz w:val="28"/>
                <w:szCs w:val="28"/>
              </w:rPr>
              <w:t>зад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Работа в группах по уровням:                                                             </w:t>
            </w:r>
            <w:r>
              <w:rPr>
                <w:b/>
                <w:sz w:val="28"/>
                <w:szCs w:val="28"/>
              </w:rPr>
              <w:t>1 уровень (творческий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тать сведения, выучить и рассказать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уровень (конструктивно – творческий):</w:t>
            </w:r>
            <w:r>
              <w:rPr>
                <w:sz w:val="28"/>
                <w:szCs w:val="28"/>
              </w:rPr>
              <w:t xml:space="preserve"> Прочитать сведения, пересказать их близко к тексту.                                           </w:t>
            </w:r>
            <w:r>
              <w:rPr>
                <w:b/>
                <w:sz w:val="28"/>
                <w:szCs w:val="28"/>
              </w:rPr>
              <w:t>3 уровень (конструктивный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ть сведения, пересказать их «с подглядк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вень (воспроизводящий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ть сведения вслух (Выразительно, соблюдая правильную интонац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екст биографии на карточках для каждой групп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ная игра показана через ММ проектор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. Первичное чтение учителем и хорошо читающими деть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чтением повторим</w:t>
            </w:r>
            <w:r>
              <w:rPr>
                <w:b/>
                <w:sz w:val="28"/>
                <w:szCs w:val="28"/>
              </w:rPr>
              <w:t xml:space="preserve"> «Золотые правила быстрого чтения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 своё поле зре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й возвратного движения гла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 без проговарива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 внимательно, постарайся понять, о чем читаешь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, как можно больше различны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Чарушин вырос в семье архитектора Вятской губернии. Отец много разъезжал, нередко брал с собой сынишку и первые уроки наблюдательности были получены в этих путешествиях по лесному краю. Детство Чарушина прошло в обстановке, благоприятной для развития творческих способностей. Писатель очень тонко видел красоту природы, выразительно и точно описывал её. Ему замечательно удавались портреты, и живописные и слове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30 году вышел его первый небольшой рассказ. Уже первые произведения определили место Евгения Ивановича в детской литературе. Юмор, доброта, нежность всегда присутствуют в изображениях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сторонне одарённый: играл на скрипке, изобретал, увлекался актёрством, занимался живописью и скульптурой. С равным искусством владел он словом, карандашом и ки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о писате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о – лексическая работа.</w:t>
            </w:r>
            <w:r>
              <w:rPr>
                <w:sz w:val="28"/>
                <w:szCs w:val="28"/>
              </w:rPr>
              <w:t xml:space="preserve">   (Слайды 9 -1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годня мы с вами познакомились с новым рассказом Чарушина. Чтобы его содержание вам было более понятно, поработаем над слов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словарями</w:t>
            </w:r>
            <w:r>
              <w:rPr>
                <w:sz w:val="28"/>
                <w:szCs w:val="28"/>
              </w:rPr>
              <w:t xml:space="preserve">, которые лежат для каждой группы в разных местах. Сначала находят их глазами, затем разбиваются по группам, знакомятся со значением новых с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, кто справился раньше, рассматривают выставку книг М.Пришвина, С. Маршака, В.Бианки,   проиллюстрированные Е.Чарушиным -Какое впечатление произвёл на вас рассказ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назвать его юмористическим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и когда происходят эти событи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, какую птицу увидел автор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произошло с Женей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чувства могли быть у вас в такой ситуаци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т какого лица идёт повествование в рассказ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ыбороч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тение с простукиванием рит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«Жужжащее» чт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Наращивая скорость чт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Выразитель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«финиш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 сожми губы и зуб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 только глаз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читай быстрее до сл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тение «развед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 сожми губы и зуб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 пальцы на начало и конец стро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 только глаза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тветы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«Спринт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крепко сожми губы и зуб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читай только глаза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читай, как можно быстр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вопросы к текст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Представьте, что наш класс должен помочь Жене справиться с ситуацией, описанной в рассказ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повторяют задания направленные на развитие артикуляционного аппарата «Вкусное варенье», «Тик – так» и д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ое чт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Выборочное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тайте заинтересовавшие вас эпизод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Чтение в пар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Чтение за диктор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Наращивая скорость чт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Выразительное 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смотрите на наш план работы. Как вы думаете, мы успешно решили поставленные задачи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должи предложения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я узнал(а)…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ился (училась)…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годится это для…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ите свою работу на уроке с помощью смайлика.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ыбающийся смайлик – я молодец, был активным на уроке, у меня все получилось, я все понял.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рустный – мне было трудно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действие смыслообразования</w:t>
            </w: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волевая саморегуляция, настрой на урок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-ные:</w:t>
            </w:r>
            <w:r>
              <w:rPr>
                <w:sz w:val="28"/>
                <w:szCs w:val="28"/>
              </w:rPr>
              <w:t xml:space="preserve"> планирование учебного сотрудничества с учителем и со сверстникам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ние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слышанной информаци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о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умение сравнивать, обобщать, делать выводы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анализ с целью выделения признак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одготовка к самостоятельной формулировке темы урок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самостоятельному добыванию знаний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-ные: </w:t>
            </w:r>
            <w:r>
              <w:rPr>
                <w:sz w:val="28"/>
                <w:szCs w:val="28"/>
              </w:rPr>
              <w:t>работа по уровням по изучению учебного материала, инициативное сотрудничество в поиске и сборе информации; управление поведением партнёра; умение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  <w:r>
              <w:rPr>
                <w:i/>
                <w:sz w:val="28"/>
                <w:szCs w:val="28"/>
              </w:rPr>
              <w:t>общеучеб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и выразительно читать, повышать технику чтения, строить речевое высказывание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, регулятивные:</w:t>
            </w:r>
            <w:r>
              <w:rPr>
                <w:sz w:val="28"/>
                <w:szCs w:val="28"/>
              </w:rPr>
              <w:t xml:space="preserve"> умение обобщать знани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i/>
                <w:sz w:val="28"/>
                <w:szCs w:val="28"/>
              </w:rPr>
              <w:t>общеучебные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звлекают необходимую информацию из услышанного и прочитанного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sz w:val="28"/>
                <w:szCs w:val="28"/>
              </w:rPr>
              <w:t>логические-</w:t>
            </w:r>
            <w:r>
              <w:rPr>
                <w:sz w:val="28"/>
                <w:szCs w:val="28"/>
              </w:rPr>
              <w:t>осуществляют поиск необходимой информации из других источников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  <w:r>
              <w:rPr>
                <w:i/>
                <w:sz w:val="28"/>
                <w:szCs w:val="28"/>
              </w:rPr>
              <w:t>общеучеб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еззвучно артикуляционно осознанно читать, анализировать, повышать технику чтения, строить речевое высказывание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огнозируют результаты уровня усвоения изучаемого материал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свои возможности в учении; способны адекватно судить о причинах своего успеха, связывая успехи с усилием, трудолюбием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  <w:lang w:val="en-US"/>
        </w:rPr>
        <w:t>1.</w:t>
      </w:r>
      <w:r>
        <w:rPr>
          <w:szCs w:val="28"/>
        </w:rPr>
        <w:t>Кларк</w:t>
      </w:r>
      <w:r>
        <w:rPr>
          <w:szCs w:val="28"/>
          <w:lang w:val="en-US"/>
        </w:rPr>
        <w:t xml:space="preserve"> </w:t>
      </w:r>
      <w:r>
        <w:rPr>
          <w:szCs w:val="28"/>
        </w:rPr>
        <w:t>Л</w:t>
      </w:r>
      <w:r>
        <w:rPr>
          <w:szCs w:val="28"/>
          <w:lang w:val="en-US"/>
        </w:rPr>
        <w:t xml:space="preserve">., </w:t>
      </w:r>
      <w:r>
        <w:rPr>
          <w:szCs w:val="28"/>
        </w:rPr>
        <w:t>Изучаем</w:t>
      </w:r>
      <w:r>
        <w:rPr>
          <w:szCs w:val="28"/>
          <w:lang w:val="en-US"/>
        </w:rPr>
        <w:t xml:space="preserve"> </w:t>
      </w:r>
      <w:r>
        <w:rPr>
          <w:szCs w:val="28"/>
        </w:rPr>
        <w:t>скорочтение</w:t>
      </w:r>
      <w:r>
        <w:rPr>
          <w:szCs w:val="28"/>
          <w:lang w:val="en-US"/>
        </w:rPr>
        <w:t>.–World Wide Printing, Duncanville USA, 1997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2.Савинова С.В., Гугучкина Е.Е., Нестандартные уроки в начальной школе. Издательство «Учитель», 2003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rFonts w:ascii="Symbol" w:hAnsi="Symbol" w:cs="Symbo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020" w:leader="none"/>
      </w:tabs>
      <w:spacing w:lineRule="auto" w:line="360"/>
      <w:ind w:firstLine="35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9:00Z</dcterms:created>
  <dc:creator>User</dc:creator>
  <dc:description/>
  <dc:language>en-US</dc:language>
  <cp:lastModifiedBy>BEST</cp:lastModifiedBy>
  <dcterms:modified xsi:type="dcterms:W3CDTF">2016-04-27T15:19:00Z</dcterms:modified>
  <cp:revision>2</cp:revision>
  <dc:subject/>
  <dc:title/>
</cp:coreProperties>
</file>