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организации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традов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– 2015 учебн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в МБОУ Отрадовская СОШ  регламентируется следующими нормативными документам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 Об образовании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 года, регистрационный № 17785), инструктивно-методического письма министерства образования Оренбургской области от 12.04.2011 года №01/15-2119 «Об организации внеурочной деятельности в рамках внедрения ФГОС начального общего образования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ода № 986, зарегистрированы в Минюсте России 3 февраля 2011 года, регистрационный № 19682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б общеобразовательном учреждении от 19.03.2001г. № 196, утвержденным постановлением Правительства Российской Федерации с изменениями и дополнениями от 19 марта 2001 года №196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2 февраля 2011 года, регистрационный №19676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позволяет решить ряд задач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благоприятную адаптацию ребенка в школе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требности и профессиональные намерения школьни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й целей специально для обучающихся начальных классов МБОУ Отрадовской СОШ  реализуется программа спроектированных внеурочных мероприятий, объединенных по следующим направлениям деятельности: спортивно-оздоровительное, , духовно-нравственное, социальное общеинтеллектуальное , общекультурное Таким образом, занятия по предметам школьного цикла имеют свое естественное продолжение в разнообразных видах внеклассной и внешкольной деятельности 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в школе используется спортивный зал, библиотека, музей, столовая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1-х классов попробовали  реализовать себя в каждом из направлений, для того чтобы во 2-4 классах более осознанно сделать выбор. Результатом участия в каждом виде внеурочной деятельности являются выставки работ, участие в соревнованиях, проектах, конкурсах и смотр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Отрадовская СОШ 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выраженную воспитательную и социально-педагогическую направленн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ое направление в МБОУ Отрадовской СОШ  реализуется организацией занятий по программе общеразвивающей физической подготовки учащихся «Спортивные игры По этому же направлению работает кружок «Здоровейка», программа которого предполагает не только оздоровление и физическое совершенствование детей,  но и дает основы знаний по здоровому образу жиз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ховно-нравственное направление представлено работой творческих объединений «Школа вежливости», ансамбль «Родники»,ансмбль «Веснушки» ,ансамбль «Веселые нотки». Формами занятий с обучающимися по данному направлению –тематические беседы, проекты, игры , веселые уроки.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культурное направление реализуется на занятиях объединения «Юный патриот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интеллектуальное направление представлено работой кружка «Умелые ручки» и клуба «Электронник», целью которого является формирование математической  логики и интереса к предме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альная деятельность представлена работой творческих объединений «Мир профессий» и «Дончата». Формы работы разнообразны: виртуальные путешествия, экскурсии, тренинги, практикумы, проект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ребенка в систему общешкольных дел воспитательной системы, изучение образовательных программ позволяют сегодня реализовать в 1-4 классах учебный план в части «Внеурочная деятельность» в объеме10часов в неделю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Спортивные игры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величения двигательной активности школьников проводились занятия в спортивном зале и на спортивной площадке На занятиях велось обучение детей элементарным приёмам здорового образа жизни – оздоровительная гимнастика, подвижные игры, массовые оздоровительные мероприятия, спортивные игры. Дети, посещающие кружок принимают активное участие в спортивных соревнованиях класса и школы.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ир професс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этого кружка расширяют представления детей о мире профессий. Встречи с интересными людьми различных профессий, встречи с родителями дет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есно прошли экскурсии на почту, в библиотеку, в столовую,больницу. Заключительным этапом работы кружка стало создание проекта «Азбука профессий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"Электронник"  дети решали задачи-шутки, развивали творческое воображение, логическое мышление: находили закономерность в расположении фигур и предметов.Этот курс  представляет систему интеллектуально-развивающих занятий, которые  отличаются тем, что не носят учебный характер. Так серьезная работа принимает форму игры, что очень привлекает и заинтересовывает младших школьни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«Умелые ручки» проводятся для выявления наиболее способных к творчеству учащихся и развитие у них познавательных интересов, интеллектуальных творческих и коммуникативных способност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Веселые нотки», «Веснушки», «Родник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рограммы по музыке затрагивают различные формы работы и предусматривают музыкально-эстетическое, нравственное воспитание. Музыка – один из самых доступных видов искусства для детей. На занятиях дети исполняли  песни-пляски, потешки, считалки, прибаутки, заклички, частушки, небылицы. Занятия в этих кружкахразвивает творческие способности учащихся, выявляет одаренных детей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кружка «Умелые ручки» – дать возможность детям проявить себя, творчески раскрыться в области различных видов декоративно-прикладного искусства. На занятиях ученики мастерили подарки своими руками для родителей, друзей. Они понимают, что купить в магазине готовый подарок просто и быстро, но дорого. Лучше сделать его самим, вложив своё тепло и любовь. Ребята освоили работу с природным материалом, аппликацией, орига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Школа вежливост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формирование у детей нравственных ориентиров при построении деятельности, общения и взаимоотношений, основ мировоззрения и самовоспитания. Детям было очень интересно на этих занятиях ,они активно включались в работу , и это доставляло им рад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занятий: беседа, игровой практикум, ситуативная беседа-рассуждение, ситуативная беседа-игра, беседа-размышление, ситуативная иг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кружка «Дончата»., «Юный патриот»организованы экскурсии в школьный краеведческий музей, в Азовский краеведческий музей, познавательные экскурсии по школе и заочные путешествия по донскому краю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ые нагрузки, первоклассники с большим интересом относятся к  занятиям. Особенно нравятся ребятам занятия в спортзале, в ФОК «Сияжар», на школьной площадке, прогулки, экскурсии, занятия  пением, рисова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 мы видим уже первые ростки воспитательных результатов внеурочной деятельност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ых знаний (об общественных нормах, устрой</w:t>
        <w:softHyphen/>
        <w:t xml:space="preserve"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природа, культура) отношения к социальной реальности в цел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урочная деятельность младших школьников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 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федеральным государственным образовательным стандартам  показала  как свои положительные стороны, так и выявила  ряд пробл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специалистов для организации занятий внеурочной  деятельность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полнительного финансирования для организации внеуроч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26:00Z</dcterms:created>
  <dc:creator>начальные</dc:creator>
  <dc:description/>
  <dc:language>en-US</dc:language>
  <cp:lastModifiedBy>Пользователь Windows</cp:lastModifiedBy>
  <dcterms:modified xsi:type="dcterms:W3CDTF">2015-09-21T17:26:00Z</dcterms:modified>
  <cp:revision>2</cp:revision>
  <dc:subject/>
  <dc:title/>
</cp:coreProperties>
</file>