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ученическ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моуправления через различные виды и формы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и инициативы учащихся и подростков под руководством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окружающей жизни через полез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личности к общественным ценностям, усвоение личностью социальных норм чрез участие в общественной жизн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самовыражения, самоутверждения и реализации каждой личности через представление широкого выбора направлений и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, инициативы, формирование активной преобразованной гражданской позиции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тношений заботы друг о друге, о школе, о младших,  воспитание взаимоуважений детей и взросл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31"/>
        <w:gridCol w:w="2059"/>
        <w:gridCol w:w="36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самоуправления в клас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ы 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правления «Каждый день на пользу школе и людям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 уч.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о-организа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перевыборное собрание в У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конференция. Выборы органа самоуправления в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ы к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органа уч. самоуправления школы с приглашением командиров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 март, по мере необходим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, зам. директора по В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здравительная открытка» в рамках Дня пожилых людей, Дня уч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ы 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Учителями славится Росс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УС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здравим наших мам» в рамках Дня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в проведении КТД «Материнское сердц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ч/п в рамках направления «Каждый день на пользу школе и людя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 уч. самоуправ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ольшого 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У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Большого Совета по вопросам организации  мероприятий и их  анализа после провед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. Совет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кабин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л.руководители,командиры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уч. самоупра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стенгаз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самоуправ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е спортивно-оздоровитель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уч. Самоуправления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подготовке и проведении общешкольных традиционных мероприятий в соответствии с годовым планом внекласс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й б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сенних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приключения у ел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ождественские приключения у гор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дискотека, посвященная Международному женскому дн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/поздравительные открытки, приглашения, изготовление гирлянды, …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о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 честь шко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ч.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амоупр. 8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самоупр.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уч. самоуправ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самуопр. 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самуопр. 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уч.самоупра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самуопр. 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уч. самуоправл., 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самуопр. 8 к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.самуопр. 11 к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. 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ч/п в рамках направления «Каждый день на пользу школе и людя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  орган уч. самоуправ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ольшого Совета (подведение итогов работы  в рамках направления «Каждый день на пользу школе и людям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У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стоянием кабин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 по школе, командиры к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стенгаз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уч.самоуправ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е спортивно-оздоровитель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ч. Самоуправления, учитель физкультур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за 2015-2016 уч.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ч. Самоуправл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9:00Z</dcterms:created>
  <dc:creator>Александр</dc:creator>
  <dc:description/>
  <cp:keywords/>
  <dc:language>en-US</dc:language>
  <cp:lastModifiedBy>ДНС</cp:lastModifiedBy>
  <cp:lastPrinted>2002-01-01T00:28:00Z</cp:lastPrinted>
  <dcterms:modified xsi:type="dcterms:W3CDTF">2015-09-07T18:59:00Z</dcterms:modified>
  <cp:revision>59</cp:revision>
  <dc:subject/>
  <dc:title/>
</cp:coreProperties>
</file>