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 СОШ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от __________№ ____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Котова Ж. 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56"/>
          <w:szCs w:val="56"/>
        </w:rPr>
        <w:t>РАБОЧАЯ  ПРОГРАММА</w:t>
      </w:r>
    </w:p>
    <w:p>
      <w:pPr>
        <w:pStyle w:val="Style16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52"/>
          <w:szCs w:val="52"/>
        </w:rPr>
        <w:t>Дополнительного образования детей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>Вокальный кружок</w:t>
      </w:r>
    </w:p>
    <w:p>
      <w:pPr>
        <w:pStyle w:val="Style16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52"/>
          <w:szCs w:val="52"/>
        </w:rPr>
        <w:t>Капельки</w:t>
      </w:r>
      <w:r>
        <w:rPr>
          <w:rStyle w:val="Emphasis"/>
          <w:rFonts w:cs="Times New Roman" w:ascii="Times New Roman" w:hAnsi="Times New Roman"/>
          <w:i w:val="false"/>
          <w:sz w:val="52"/>
          <w:szCs w:val="52"/>
        </w:rPr>
        <w:t>»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2014-2015 учебный год 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>Руководитель кружка–  Зубко О. Н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color w:val="333333"/>
          <w:sz w:val="28"/>
          <w:szCs w:val="28"/>
        </w:rPr>
      </w:pPr>
      <w:r>
        <w:rPr>
          <w:rFonts w:cs="Tahom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ahoma" w:ascii="Cambria" w:hAnsi="Cambria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Cambria" w:hAnsi="Cambria"/>
          <w:sz w:val="28"/>
          <w:szCs w:val="28"/>
        </w:rPr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вокальному кружку – и на сегодняшний день основному средству массового приобщения школьников к музыкальному искусству.</w:t>
        <w:br/>
        <w:t> 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и каждый ребенок пробует свои силы, как в ансамблевом пении, так и в сольном.</w:t>
        <w:br/>
        <w:t> В условиях коллективного исполнения у школьников развивается «чувство локтя», доверя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  <w:br/>
        <w:t> 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же должен быть продуман костюм, движения под музыку и общий «образ» песни. Это раскрепощает детей и усиливает их самооценку.</w:t>
        <w:br/>
        <w:t> С первого класса слабослышащие дети, начиная обучатся в специальном коррекционном учреждении чувствуют потребность в эмоциональном общении, испытывают тягу к творчеству. Приобщение детей с особыми образовательными возможностями к певческому искусству способствует развитию их творческой фантазии, погружает в мир звуков.</w:t>
        <w:br/>
        <w:t> Практически каждый ребенок, имеющий слуховую депривацию, нуждается в развитии речевых (музыкальных) коммуникативных навыков. В решении этих проблем особое значение имеет занятие ребенка в вокальном кружке, поэтому и возникла необходимость в разработке данной программы на базе специальной коррекционной школы для слабослышащих детей.</w:t>
        <w:br/>
        <w:t> Р</w:t>
      </w:r>
      <w:r>
        <w:rPr>
          <w:rFonts w:cs="Cambria" w:ascii="Cambria" w:hAnsi="Cambria"/>
          <w:sz w:val="28"/>
          <w:szCs w:val="28"/>
        </w:rPr>
        <w:t xml:space="preserve">абочая программа дополнительного образования детей МБУ Отрадовской СОШ художественно-эстетической направленности  вокального кружка «Капельки» </w:t>
      </w:r>
      <w:r>
        <w:rPr>
          <w:rFonts w:cs="Tahoma" w:ascii="Cambria" w:hAnsi="Cambria"/>
          <w:sz w:val="28"/>
          <w:szCs w:val="28"/>
        </w:rPr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  <w:br/>
        <w:t> Актуальность программы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кружка. В певческой деятельности творческое самовыражение обучающихся</w:t>
      </w:r>
      <w:r>
        <w:rPr>
          <w:rFonts w:cs="Tahoma" w:ascii="Cambria" w:hAnsi="Cambria"/>
          <w:sz w:val="26"/>
          <w:szCs w:val="26"/>
        </w:rPr>
        <w:t xml:space="preserve"> формируется в ансамблевом и сольном пении, народных и современных детских песен с музыкальным сопровождением и без него.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bCs/>
          <w:sz w:val="26"/>
          <w:szCs w:val="26"/>
        </w:rPr>
        <w:t>Цель программы</w:t>
      </w:r>
      <w:r>
        <w:rPr>
          <w:rFonts w:cs="Tahoma" w:ascii="Cambria" w:hAnsi="Cambria"/>
          <w:sz w:val="26"/>
          <w:szCs w:val="26"/>
        </w:rPr>
        <w:br/>
        <w:t>Формирование музыкально- певческих навыков и основ сценического поведения обучающихся со слуховой депривацией.</w:t>
        <w:br/>
      </w:r>
      <w:r>
        <w:rPr>
          <w:rFonts w:cs="Tahoma" w:ascii="Cambria" w:hAnsi="Cambria"/>
          <w:b/>
          <w:bCs/>
          <w:sz w:val="26"/>
          <w:szCs w:val="26"/>
        </w:rPr>
        <w:t>Общие коррекционные задачи:</w:t>
      </w:r>
      <w:r>
        <w:rPr>
          <w:rFonts w:cs="Tahoma" w:ascii="Cambria" w:hAnsi="Cambria"/>
          <w:sz w:val="26"/>
          <w:szCs w:val="26"/>
        </w:rPr>
        <w:br/>
      </w:r>
      <w:r>
        <w:rPr>
          <w:rFonts w:cs="Tahoma" w:ascii="Cambria" w:hAnsi="Cambria"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бучить детей вокальным навыкам;</w:t>
        <w:br/>
        <w:t> </w:t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вить навыки сценическо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Формировать чувство прекрасного на основе классического и современного музыкального материала;</w:t>
        <w:br/>
        <w:t> </w:t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Развить музыкально-эстетический вку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Развить музыкальные способности детей;</w:t>
        <w:br/>
        <w:t> </w:t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i/>
          <w:iCs/>
          <w:sz w:val="28"/>
          <w:szCs w:val="28"/>
          <w:u w:val="single"/>
        </w:rPr>
        <w:t>Коррекцион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75"/>
        <w:ind w:left="360" w:hanging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Создать условия для пополнения словарного запаса, а также успешной социализации обучающихся.</w:t>
        <w:b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Набор в вокальный кружок « КАПЕЛЬКИ» осуществляется на базе  5-10  классов. Программа рассчитана на 3 года и в ходе ее реализации происходит постепенное усложнение музыкально- творческой деятельности детей. Кружковая система позволяет учесть физиологические и вокальные особенности детского голоса.</w:t>
        <w:br/>
      </w:r>
      <w:r>
        <w:rPr>
          <w:rFonts w:cs="Cambria" w:ascii="Cambria" w:hAnsi="Cambria"/>
          <w:b/>
          <w:bCs/>
          <w:sz w:val="28"/>
          <w:szCs w:val="28"/>
        </w:rPr>
        <w:t>Материал программы состоит из трех взаимосвязанных разделов:</w:t>
      </w:r>
      <w:r>
        <w:rPr>
          <w:rFonts w:cs="Cambria" w:ascii="Cambria" w:hAnsi="Cambria"/>
          <w:sz w:val="28"/>
          <w:szCs w:val="28"/>
        </w:rPr>
        <w:br/>
        <w:t>— музыкально- теоретическая подготовка;</w:t>
        <w:br/>
        <w:t>— вокально- хоровая работа;</w:t>
        <w:br/>
        <w:t>— концертно- исполнительская деятельность.</w:t>
        <w:br/>
        <w:t> </w:t>
        <w:br/>
        <w:t> </w:t>
        <w:br/>
      </w:r>
      <w:r>
        <w:rPr>
          <w:rFonts w:cs="Cambria" w:ascii="Cambria" w:hAnsi="Cambria"/>
          <w:b/>
          <w:bCs/>
          <w:sz w:val="28"/>
          <w:szCs w:val="28"/>
        </w:rPr>
        <w:t>Методы и приемы работы: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u w:val="single"/>
        </w:rPr>
        <w:t>Методы формирования сознания учащегося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ение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труктаж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ъяснение;</w:t>
        <w:b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u w:val="single"/>
        </w:rPr>
        <w:t>Методы формирования деятельности и поведения учащегося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стоятельная работа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ллюстрация;</w:t>
        <w:b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u w:val="single"/>
        </w:rPr>
        <w:t>Методы стимулирования познания и деятельности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ощрение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контроль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ка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оценка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учение подарка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обрение словом;</w:t>
        <w:b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u w:val="single"/>
        </w:rPr>
        <w:t>Методы поощрения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рность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рственное письмо родителям;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тное одобрение.</w:t>
        <w:b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u w:val="single"/>
        </w:rPr>
        <w:t>Коррекционные методы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оговаривание отдельных музыкальных фраз, напевов;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Работа над дикцией, ударением.</w:t>
        <w:br/>
      </w:r>
      <w:r>
        <w:rPr/>
        <w:t> </w:t>
      </w:r>
    </w:p>
    <w:p>
      <w:pPr>
        <w:pStyle w:val="Normal"/>
        <w:jc w:val="center"/>
        <w:rPr/>
      </w:pPr>
      <w:r>
        <w:rPr>
          <w:rFonts w:cs="Tahoma" w:ascii="Cambria" w:hAnsi="Cambria"/>
          <w:sz w:val="26"/>
          <w:szCs w:val="26"/>
        </w:rPr>
        <w:t> </w:t>
      </w:r>
      <w:r>
        <w:rPr>
          <w:rFonts w:cs="Tahoma" w:ascii="Cambria" w:hAnsi="Cambria"/>
          <w:sz w:val="26"/>
          <w:szCs w:val="26"/>
        </w:rPr>
        <w:br/>
        <w:t> </w:t>
        <w:br/>
      </w:r>
      <w:r>
        <w:rPr>
          <w:rFonts w:cs="Tahoma" w:ascii="Cambria" w:hAnsi="Cambria"/>
          <w:b/>
          <w:bCs/>
          <w:i/>
          <w:iCs/>
          <w:sz w:val="28"/>
          <w:szCs w:val="28"/>
        </w:rPr>
        <w:t>Все занятия вокального кружка строятся по схеме:</w:t>
      </w:r>
      <w:r>
        <w:rPr>
          <w:rFonts w:cs="Tahoma" w:ascii="Cambria" w:hAnsi="Cambria"/>
          <w:sz w:val="28"/>
          <w:szCs w:val="28"/>
        </w:rPr>
        <w:br/>
        <w:t>— прослушивание музыкального произведения;</w:t>
        <w:br/>
        <w:t>— разбор текста песни;</w:t>
        <w:br/>
        <w:t>— работа с труднопроизносимыми словами;</w:t>
        <w:br/>
        <w:t>— разучивание музыкального произведения;</w:t>
        <w:br/>
        <w:t>— работа над выразительностью исполнения.</w:t>
      </w:r>
      <w:r>
        <w:rPr>
          <w:rFonts w:cs="Tahoma" w:ascii="Cambria" w:hAnsi="Cambria"/>
          <w:b/>
          <w:bCs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 </w:t>
        <w:br/>
      </w:r>
      <w:r>
        <w:rPr>
          <w:rFonts w:cs="Tahoma" w:ascii="Cambria" w:hAnsi="Cambria"/>
          <w:sz w:val="26"/>
          <w:szCs w:val="26"/>
        </w:rPr>
        <w:t> </w:t>
        <w:br/>
        <w:t> </w:t>
        <w:br/>
      </w:r>
      <w:r>
        <w:rPr>
          <w:rFonts w:cs="Tahoma" w:ascii="Cambria" w:hAnsi="Cambria"/>
          <w:sz w:val="28"/>
          <w:szCs w:val="28"/>
        </w:rPr>
        <w:t> </w:t>
        <w:br/>
      </w:r>
      <w:r>
        <w:rPr>
          <w:rFonts w:cs="Tahoma" w:ascii="Cambria" w:hAnsi="Cambria"/>
          <w:b/>
          <w:bCs/>
          <w:i/>
          <w:iCs/>
          <w:sz w:val="28"/>
          <w:szCs w:val="28"/>
        </w:rPr>
        <w:t>Формы проведения занятий</w:t>
      </w:r>
      <w:r>
        <w:rPr>
          <w:rFonts w:cs="Tahoma" w:ascii="Cambria" w:hAnsi="Cambria"/>
          <w:sz w:val="28"/>
          <w:szCs w:val="28"/>
        </w:rPr>
        <w:br/>
        <w:t>Занятия могут проходить со всем коллективом, по группам, индивидуально.</w:t>
        <w:br/>
        <w:t>Беседа, на которой излагаются теоретические сведения, которые иллюстрируются поэтическими и музыкальными примерами, наглядными пособиями.</w:t>
        <w:br/>
        <w:t>Практические занятия, на которых дети осваивают музыкальную грамоту, разучивают песни композиторов – классиков, современных композиторов.</w:t>
        <w:br/>
        <w:t>Занятие – постановка, репетиция, на которой отрабатываются концертные номера, развиваются актерские способности детей.</w:t>
        <w:br/>
        <w:t>Заключительное занятие, завершающее тему – занятие – концерт. Проводится для самих детей, педагогов, гостей.</w:t>
        <w:br/>
        <w:t>Выездное занятие – посещение выставок, концертов, праздников, фестивалей.</w:t>
        <w:br/>
        <w:t> </w:t>
        <w:br/>
      </w:r>
      <w:r>
        <w:rPr>
          <w:rFonts w:cs="Tahoma" w:ascii="Cambria" w:hAnsi="Cambria"/>
          <w:b/>
          <w:bCs/>
          <w:sz w:val="28"/>
          <w:szCs w:val="28"/>
        </w:rPr>
        <w:t>Обеспечение программы</w:t>
      </w:r>
      <w:r>
        <w:rPr>
          <w:rFonts w:cs="Tahoma" w:ascii="Cambria" w:hAnsi="Cambria"/>
          <w:sz w:val="28"/>
          <w:szCs w:val="28"/>
        </w:rPr>
        <w:br/>
        <w:t>— специализированный кабинет;</w:t>
        <w:br/>
        <w:t>— фортепиано;</w:t>
        <w:br/>
        <w:t>—  синтезатор</w:t>
        <w:br/>
        <w:t>— музыкальные произведения в СД записи;</w:t>
        <w:br/>
        <w:t>— портреты композиторов;</w:t>
        <w:br/>
        <w:t>— детские музыкальные инструменты  </w:t>
        <w:br/>
        <w:t>(бубен, барабан, ложки, металлофон, треугольник, маракасы, румба, колокольчик</w:t>
      </w:r>
      <w:r>
        <w:rPr>
          <w:rFonts w:cs="Tahoma" w:ascii="Cambria" w:hAnsi="Cambria"/>
          <w:color w:val="333333"/>
          <w:sz w:val="28"/>
          <w:szCs w:val="28"/>
        </w:rPr>
        <w:t>.)</w:t>
        <w:br/>
        <w:t> </w:t>
        <w:br/>
        <w:t> </w:t>
        <w:br/>
        <w:t> </w:t>
        <w:br/>
        <w:t> </w:t>
        <w:br/>
      </w:r>
      <w:r>
        <w:rPr>
          <w:rFonts w:cs="Tahoma" w:ascii="Cambria" w:hAnsi="Cambria"/>
          <w:b/>
          <w:bCs/>
          <w:color w:val="333333"/>
          <w:sz w:val="28"/>
          <w:szCs w:val="28"/>
        </w:rPr>
        <w:t>Учебно-тематический план</w:t>
      </w:r>
      <w:r>
        <w:rPr>
          <w:rFonts w:cs="Tahoma" w:ascii="Cambria" w:hAnsi="Cambria"/>
          <w:color w:val="333333"/>
          <w:sz w:val="28"/>
          <w:szCs w:val="28"/>
        </w:rPr>
        <w:br/>
      </w:r>
      <w:r>
        <w:rPr>
          <w:rFonts w:cs="Tahoma" w:ascii="Cambria" w:hAnsi="Cambria"/>
          <w:sz w:val="28"/>
          <w:szCs w:val="28"/>
        </w:rPr>
        <w:t>Учебный план рассчитан на 3 года обучения. В ансамбле созданы 2 группы. В каждой группе занятия проходят 1 раз в неделю продолжительностью по 1,5 часа. Количество обучающихся в группе 12-15 человек.  </w:t>
        <w:br/>
        <w:t> 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lang w:eastAsia="ru-RU"/>
        </w:rPr>
        <w:t>УСЛОВИЯ РЕАЛИЗАЦИИ ПРОГРАММЫ</w:t>
        <w:br/>
        <w:br/>
        <w:t>Для реализации программы  имеются  следующие музыкально – технические и санитарно  – гигиенические условия: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просторное помещение для занятий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 xml:space="preserve">- </w:t>
      </w:r>
      <w:r>
        <w:rPr>
          <w:rFonts w:cs="Cambria" w:ascii="Cambria" w:hAnsi="Cambria"/>
          <w:sz w:val="28"/>
          <w:szCs w:val="28"/>
          <w:lang w:eastAsia="ru-RU"/>
        </w:rPr>
        <w:t>место для каждого ребёнка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наличие фортепиано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 xml:space="preserve">- </w:t>
      </w:r>
      <w:r>
        <w:rPr>
          <w:rFonts w:cs="Cambria" w:ascii="Cambria" w:hAnsi="Cambria"/>
          <w:sz w:val="28"/>
          <w:szCs w:val="28"/>
          <w:lang w:eastAsia="ru-RU"/>
        </w:rPr>
        <w:t>наличие классной доски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помещение   хорошо освещено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соответствующий комфортный температурный режим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 помещение  регулярно  проветривается   (естественно, вне присутствия детей)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 есть просторное помещение  для проведения  сводных  репетиций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наличие учебных пособий, репертуарных сборников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наличие видеоаппаратуры для записи, просмотра и анализа репетиций и выступлений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наличие ксерокса для распечатки хоровых партий;</w:t>
        <w:br/>
      </w:r>
      <w:r>
        <w:rPr>
          <w:rFonts w:cs="Cambria" w:ascii="Cambria" w:hAnsi="Cambria"/>
          <w:b/>
          <w:sz w:val="28"/>
          <w:szCs w:val="28"/>
          <w:lang w:eastAsia="ru-RU"/>
        </w:rPr>
        <w:t>-</w:t>
      </w:r>
      <w:r>
        <w:rPr>
          <w:rFonts w:cs="Cambria" w:ascii="Cambria" w:hAnsi="Cambria"/>
          <w:sz w:val="28"/>
          <w:szCs w:val="28"/>
          <w:lang w:eastAsia="ru-RU"/>
        </w:rPr>
        <w:t xml:space="preserve"> наличие стенда для отражения событий, происходящих в жизни коллектива.</w:t>
        <w:br/>
        <w:br/>
        <w:t>СПИСОК ЛИТЕРАТУРЫ</w:t>
        <w:br/>
        <w:br/>
        <w:t>1. Работа с хором. Методическая разработка для ДМШ.</w:t>
        <w:br/>
        <w:t>2. О детском голосе. Под ред. Н.Д. Орловой.</w:t>
        <w:br/>
        <w:t>3. Соколов В. Г. Работа с хором.</w:t>
        <w:br/>
        <w:t>4. Струве Г. Хоровое сольфеджио. Ч. 1, 2.</w:t>
        <w:br/>
        <w:t>5. Чесноков П. Хор и управление им. Пособие для хоровых дирижёров.</w:t>
        <w:br/>
        <w:t>6. Малинина Е. Г. Вокальное воспитание детей.</w:t>
        <w:br/>
        <w:t>7. Добровольская. Распевания в детском хоре.</w:t>
        <w:br/>
        <w:t>8. Никольский А. Голос и слух хорового певца.</w:t>
        <w:br/>
        <w:t>9. Никольская – Береговская К. Начальный этап вокально – хоровой работы с детьми.</w:t>
        <w:br/>
        <w:t>10. Луконин А. Начало двухголосного пения в школе.</w:t>
        <w:br/>
        <w:t>11. Виноградов К. И. Работа над дикцией в хоре.</w:t>
        <w:br/>
        <w:t>12. Попов В. С. Советы руководителю хора.</w:t>
        <w:br/>
        <w:t>13. Стулова Г. П. Развитие детского голоса в процессе обучения пению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САМБЛЬ «КАПЕЛЬ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4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ыльева Анаста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вешникМа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сивченко Елизав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рищенкоТатья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ПерехожихВ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ЧернобайАлекс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ШведАнаста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рокопенко Елизав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Мышевский Алекс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Плещенко Алекс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Чернобай Александ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Меркушева Пол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МулявкаМа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Пака Оль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Сапрычева Ан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 кружка    Зубко О. Н.</w:t>
      </w:r>
    </w:p>
    <w:p>
      <w:pPr>
        <w:pStyle w:val="Style16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САМБЛЬ «КАПЕЛЬ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4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ршая  групп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артуз Татья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равцов Дмитр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арченко Валент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Мулявка Ники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Мартюшева Ир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Нарижняя Оле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Стетюха Виктор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Стетюха Дмитр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Хитров Серге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.Черненко Виктор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1.Часнык Ольг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Чернобай Ив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 кружка    Зубко О. Н.</w:t>
      </w:r>
    </w:p>
    <w:p>
      <w:pPr>
        <w:pStyle w:val="Style16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ематическое планирование</w:t>
      </w:r>
    </w:p>
    <w:p>
      <w:pPr>
        <w:pStyle w:val="Style16"/>
        <w:jc w:val="center"/>
        <w:rPr/>
      </w:pPr>
      <w:r>
        <w:rPr>
          <w:rFonts w:eastAsia="Cambria"/>
        </w:rPr>
        <w:t xml:space="preserve">  </w:t>
      </w:r>
      <w:r>
        <w:rPr/>
        <w:t>Млад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24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вание новых  распевок, упражнений, работа над дыханием,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сня «Наша школа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Песня « Россия мы дети твои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з репертуара «Волшебники дв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сня « Надо верить молодым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 репертуара «Волшебники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сня «Золотые лист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есня «С новым годом, друзья»  из репертуара группы «Домисо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Юбилей собирает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С днём рождения, и я,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Птицы б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сня «Школа двери распах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вое занятие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ематическое планирование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СТАРШАЯ 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24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вание новых  распевок, упражнений, работа над дыханием,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Песня «И улыбка без сомненья…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сня «Наша школа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 Учителям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. А Ермолова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. Вадима Бор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есня «Ты, Россия снишься мн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есня « Новогодня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Юбилей собирает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есня «С днём рождения, и я,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есня « Школа, прощ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Прощай, детство »  из репертуара группы «Волшебники дв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вое занятие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0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6:00Z</dcterms:created>
  <dc:creator>User</dc:creator>
  <dc:description/>
  <dc:language>en-US</dc:language>
  <cp:lastModifiedBy>Администратор</cp:lastModifiedBy>
  <cp:lastPrinted>2014-09-26T12:20:00Z</cp:lastPrinted>
  <dcterms:modified xsi:type="dcterms:W3CDTF">2014-11-07T02:46:00Z</dcterms:modified>
  <cp:revision>2</cp:revision>
  <dc:subject/>
  <dc:title/>
</cp:coreProperties>
</file>