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 МБОУ Отрад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Ж.А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Приказ №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0_»_0. _2015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АЯ СРЕДНЯЯ ОБЩЕОБРАЗОВАТЕЛЬНАЯ ШКОЛА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 Л А 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оспитательной работ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5/16 учебный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"/>
        <w:gridCol w:w="98"/>
        <w:gridCol w:w="1260"/>
        <w:gridCol w:w="3420"/>
        <w:gridCol w:w="180"/>
        <w:gridCol w:w="3502"/>
        <w:gridCol w:w="2643"/>
        <w:gridCol w:w="2773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«Азовскому району -91 ! Люди и факты !»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чник «Внимание, дети!»         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работы с учащими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День знаний»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Банк идей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Знай правила дорожного движения как таблицу умножения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-кросс - (5-11 кл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горячего питания</w:t>
            </w:r>
          </w:p>
          <w:p>
            <w:pPr>
              <w:pStyle w:val="Normal"/>
              <w:rPr/>
            </w:pPr>
            <w:r>
              <w:rPr/>
              <w:t>. Организация работы спортивных секций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вредных привычек (табакокурение, алкоголь, наркотики) (1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футболу, волейболу, настольному теннис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эстафеты» (1-4 кл.)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Мы играем вместе.</w:t>
            </w:r>
          </w:p>
          <w:p>
            <w:pPr>
              <w:pStyle w:val="Normal"/>
              <w:rPr/>
            </w:pPr>
            <w:r>
              <w:rPr/>
              <w:t>Акция «Спорт против наркотиков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ы , викторины «Дорожное лото»,</w:t>
            </w:r>
          </w:p>
          <w:p>
            <w:pPr>
              <w:pStyle w:val="Normal"/>
              <w:rPr/>
            </w:pPr>
            <w:r>
              <w:rPr/>
              <w:t>« Дорожные знак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учащихся в библиотеку, предметные кружки, работа по программе «Одаренные дети» (в теч.года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а «Лучший класс – 2015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стояния учебников, дневников, тетраде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</w:t>
            </w:r>
          </w:p>
          <w:p>
            <w:pPr>
              <w:pStyle w:val="Normal"/>
              <w:rPr/>
            </w:pPr>
            <w:r>
              <w:rPr/>
              <w:t>жиз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Внимание, дети!» (По отдельному плану).</w:t>
            </w:r>
          </w:p>
          <w:p>
            <w:pPr>
              <w:pStyle w:val="Normal"/>
              <w:rPr/>
            </w:pPr>
            <w:r>
              <w:rPr/>
              <w:t xml:space="preserve">Провести учёт детей девиантного поведения, </w:t>
            </w:r>
          </w:p>
          <w:p>
            <w:pPr>
              <w:pStyle w:val="Normal"/>
              <w:rPr/>
            </w:pPr>
            <w:r>
              <w:rPr/>
              <w:t xml:space="preserve">группы «риска», </w:t>
            </w:r>
          </w:p>
          <w:p>
            <w:pPr>
              <w:pStyle w:val="Normal"/>
              <w:rPr/>
            </w:pPr>
            <w:r>
              <w:rPr/>
              <w:t>организация профилактической работы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дней ПДД (вторая пятниц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х дней безопасности школьников (в теч.года, второй четверг).</w:t>
            </w:r>
          </w:p>
          <w:p>
            <w:pPr>
              <w:pStyle w:val="Normal"/>
              <w:rPr/>
            </w:pPr>
            <w:r>
              <w:rPr/>
              <w:t>Организация работы детских объединений школы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учеников на дому, знакомство с условиями жизни ребенка в семье, режимом дня, изучение особенностей отношений детей с родителями, установление рабочего контакта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дка полезных дел по месту жительства, </w:t>
            </w:r>
          </w:p>
          <w:p>
            <w:pPr>
              <w:pStyle w:val="Normal"/>
              <w:rPr/>
            </w:pPr>
            <w:r>
              <w:rPr/>
              <w:t>организация шефской помощи престарелым людя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м ветеранов В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Заб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кой помощи между клас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ная кампания.</w:t>
            </w:r>
          </w:p>
          <w:p>
            <w:pPr>
              <w:pStyle w:val="Normal"/>
              <w:rPr/>
            </w:pPr>
            <w:r>
              <w:rPr/>
              <w:t>Выборы органов самоуправл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Школьный двор». </w:t>
            </w:r>
          </w:p>
          <w:p>
            <w:pPr>
              <w:pStyle w:val="Normal"/>
              <w:rPr/>
            </w:pPr>
            <w:r>
              <w:rPr/>
              <w:t xml:space="preserve">Общешкольная фото – выста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ческие достопримечательности Азовского района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щь»</w:t>
            </w:r>
          </w:p>
          <w:p>
            <w:pPr>
              <w:pStyle w:val="Normal"/>
              <w:rPr/>
            </w:pPr>
            <w:r>
              <w:rPr/>
              <w:t>Операция «Поздравляем!» - праздник пожилого человек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- викторина «Этот интересный растительный  мир»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ндивидуальных интересов детей, </w:t>
            </w:r>
          </w:p>
          <w:p>
            <w:pPr>
              <w:pStyle w:val="Normal"/>
              <w:rPr/>
            </w:pPr>
            <w:r>
              <w:rPr/>
              <w:t>помощь в выборе кружков по интереса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  по акции «Мир против наркотиков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на природу. (1-4 кл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дравствуй, школа» (1-11 кл</w:t>
            </w:r>
          </w:p>
          <w:p>
            <w:pPr>
              <w:pStyle w:val="Normal"/>
              <w:rPr/>
            </w:pPr>
            <w:r>
              <w:rPr/>
              <w:t xml:space="preserve">. Уроки мужества – Великой Победе 71 лет!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ям - счастливое детство</w:t>
            </w:r>
          </w:p>
          <w:p>
            <w:pPr>
              <w:pStyle w:val="Normal"/>
              <w:rPr/>
            </w:pPr>
            <w:r>
              <w:rPr/>
              <w:t>..11 лет трагедии в Беслане»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78-годовщины образования Ростовской области </w:t>
            </w:r>
          </w:p>
          <w:p>
            <w:pPr>
              <w:pStyle w:val="Normal"/>
              <w:rPr/>
            </w:pPr>
            <w:r>
              <w:rPr/>
              <w:t>Классные часы  , посвященные</w:t>
            </w:r>
          </w:p>
          <w:p>
            <w:pPr>
              <w:pStyle w:val="Normal"/>
              <w:rPr/>
            </w:pPr>
            <w:r>
              <w:rPr/>
              <w:t>91-летию Азовского район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мятные даты российской истории и культуры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такое толерантность?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 мы разные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самоуправлени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а  «Я лиднр -2015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детской организации «Краеведыс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плана работы на первую четверь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Спасибо вам, учителя».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в социум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:</w:t>
            </w:r>
          </w:p>
          <w:p>
            <w:pPr>
              <w:pStyle w:val="Normal"/>
              <w:rPr/>
            </w:pPr>
            <w:r>
              <w:rPr/>
              <w:t>Публичный доклад директора школы Котовой Ж.А</w:t>
            </w:r>
          </w:p>
          <w:p>
            <w:pPr>
              <w:pStyle w:val="Normal"/>
              <w:rPr/>
            </w:pPr>
            <w:r>
              <w:rPr/>
              <w:t>. Анализ работы  Сове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родителей,</w:t>
            </w:r>
          </w:p>
          <w:p>
            <w:pPr>
              <w:pStyle w:val="Normal"/>
              <w:rPr/>
            </w:pPr>
            <w:r>
              <w:rPr/>
              <w:t>работников ДК</w:t>
            </w:r>
          </w:p>
          <w:p>
            <w:pPr>
              <w:pStyle w:val="Normal"/>
              <w:rPr/>
            </w:pPr>
            <w:r>
              <w:rPr/>
              <w:t>, сельской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рганизации кружков, клу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Запись учащихся в объединения 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родителей, учителей, работников ДК и сельской библиотеки по подготовке к празднованию Дня пожилых люде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пожилым людя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"/>
        <w:gridCol w:w="98"/>
        <w:gridCol w:w="1260"/>
        <w:gridCol w:w="508"/>
        <w:gridCol w:w="2912"/>
        <w:gridCol w:w="3682"/>
        <w:gridCol w:w="2643"/>
        <w:gridCol w:w="144"/>
        <w:gridCol w:w="2632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оя малая родина – мой родной Азовский край !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</w:t>
            </w:r>
          </w:p>
        </w:tc>
      </w:tr>
      <w:tr>
        <w:trPr/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работы с учащими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rPr/>
            </w:pPr>
            <w:r>
              <w:rPr/>
              <w:t>Марафон – «Фестиваль добрых дел»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.-нач.классы</w:t>
            </w:r>
          </w:p>
          <w:p>
            <w:pPr>
              <w:pStyle w:val="Normal"/>
              <w:rPr/>
            </w:pPr>
            <w:r>
              <w:rPr/>
              <w:t>Ярмарка «Дары осени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-</w:t>
            </w:r>
          </w:p>
          <w:p>
            <w:pPr>
              <w:pStyle w:val="Normal"/>
              <w:rPr/>
            </w:pPr>
            <w:r>
              <w:rPr/>
              <w:t>Старшие классы</w:t>
            </w:r>
          </w:p>
          <w:p>
            <w:pPr>
              <w:pStyle w:val="Normal"/>
              <w:rPr/>
            </w:pPr>
            <w:r>
              <w:rPr/>
              <w:t>Ярмарка «Дары осени»</w:t>
            </w:r>
          </w:p>
          <w:p>
            <w:pPr>
              <w:pStyle w:val="Normal"/>
              <w:rPr/>
            </w:pPr>
            <w:r>
              <w:rPr/>
              <w:t>Выставка домашних животных «Мой любимый др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Занятия спортом – залог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природу «Осенняя пора – очей очарованье».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Кожаный мяч» (5-7 кл.). Беседы по профилактике простуд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. </w:t>
            </w:r>
          </w:p>
          <w:p>
            <w:pPr>
              <w:pStyle w:val="Normal"/>
              <w:rPr/>
            </w:pPr>
            <w:r>
              <w:rPr/>
              <w:t>Нач.к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по подготовке к олимпиадам (школьным, районным). День самоуправлен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конкурса «Лучший класс -2015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часы (по плану библиотеки). Школьные олимпиады по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 конкурса «Лучший класс-2015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</w:t>
            </w:r>
          </w:p>
          <w:p>
            <w:pPr>
              <w:pStyle w:val="Normal"/>
              <w:rPr/>
            </w:pPr>
            <w:r>
              <w:rPr/>
              <w:t>жизн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онкурсов: «Лидер – класс -  2015», -общешкольная лин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дней безопасности школь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занятий по ПДД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коны дорог уважай»</w:t>
            </w:r>
          </w:p>
          <w:p>
            <w:pPr>
              <w:pStyle w:val="Normal"/>
              <w:rPr/>
            </w:pPr>
            <w:r>
              <w:rPr/>
              <w:t>. Рейд по проверке Классных угол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на дом к учащимся, на дискотеку в ДК с целью профилактики правонарушени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поэ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бе, мой учитель, посвящаетс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й край родной, мой край Азовский!!-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(1-11 кл.)</w:t>
            </w:r>
          </w:p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  <w:p>
            <w:pPr>
              <w:pStyle w:val="Normal"/>
              <w:rPr/>
            </w:pPr>
            <w:r>
              <w:rPr/>
              <w:t>«Наши земляки – герои тыла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операция (работа на пришкольном участке, посадка деревьев, кустарн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Чудеса природы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бушкам и дедуш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ается…»</w:t>
            </w:r>
          </w:p>
          <w:p>
            <w:pPr>
              <w:pStyle w:val="Normal"/>
              <w:rPr/>
            </w:pPr>
            <w:r>
              <w:rPr/>
              <w:t>Концерт «Музык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йдоскоп» (посвящается учителя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любимые питомцы»</w:t>
            </w:r>
          </w:p>
          <w:p>
            <w:pPr>
              <w:pStyle w:val="Normal"/>
              <w:rPr/>
            </w:pPr>
            <w:r>
              <w:rPr/>
              <w:t>«Мой верный друг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 (1-4 кл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Осенний бал» (8-11 кл.)</w:t>
            </w:r>
          </w:p>
        </w:tc>
      </w:tr>
      <w:tr>
        <w:trPr>
          <w:trHeight w:val="1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 xml:space="preserve">«Трудовые подвиги моих земляков»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rPr/>
            </w:pPr>
            <w:r>
              <w:rPr/>
              <w:t xml:space="preserve">«Добрые дела Азовского района», </w:t>
            </w:r>
          </w:p>
          <w:p>
            <w:pPr>
              <w:pStyle w:val="Normal"/>
              <w:rPr/>
            </w:pPr>
            <w:r>
              <w:rPr/>
              <w:t>«  91 летию  Азовского района посвящается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сякое дело человеком ставится, </w:t>
            </w:r>
          </w:p>
          <w:p>
            <w:pPr>
              <w:pStyle w:val="Normal"/>
              <w:rPr/>
            </w:pPr>
            <w:r>
              <w:rPr/>
              <w:t>человеком и славитс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вокруг нас», «Интересное рядом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рядных вожатых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1 четверти.</w:t>
            </w:r>
          </w:p>
          <w:p>
            <w:pPr>
              <w:pStyle w:val="Normal"/>
              <w:rPr/>
            </w:pPr>
            <w:r>
              <w:rPr/>
              <w:t>Подведение ит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этапа конкурса</w:t>
            </w:r>
          </w:p>
          <w:p>
            <w:pPr>
              <w:pStyle w:val="Normal"/>
              <w:rPr/>
            </w:pPr>
            <w:r>
              <w:rPr/>
              <w:t>«Лидер – класс – 2015 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в социум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илого человека. </w:t>
            </w:r>
          </w:p>
          <w:p>
            <w:pPr>
              <w:pStyle w:val="Normal"/>
              <w:rPr/>
            </w:pPr>
            <w:r>
              <w:rPr/>
              <w:t>Концерт в ДК с.Отрадов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ерев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рритори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"/>
        <w:gridCol w:w="98"/>
        <w:gridCol w:w="1260"/>
        <w:gridCol w:w="2504"/>
        <w:gridCol w:w="2504"/>
        <w:gridCol w:w="2504"/>
        <w:gridCol w:w="2504"/>
        <w:gridCol w:w="2505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«Здоровые дети – здоровая нация !»»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«Подросток и закон»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работы с учащими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rPr/>
            </w:pPr>
            <w:r>
              <w:rPr/>
              <w:t>«Да здравствуют каникулы!» (По отдельному плану), (1-11 кл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.</w:t>
            </w:r>
          </w:p>
          <w:p>
            <w:pPr>
              <w:pStyle w:val="Normal"/>
              <w:rPr/>
            </w:pPr>
            <w:r>
              <w:rPr/>
              <w:t>«Скажем наркотикам – нет!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делай первый шаг» (1-4 кл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лагодарности, посвященный Дню матери. (1-4 кл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ы за здоровый образ жизни» (духовные традиции семьи – познаем , играя.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и беседы на тему: «Наше здоровье в наших руках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 на первенство школы. (5-7 кл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анбюллетеней «О влиянии вредных привычек на организм челове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не курени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охране жизни и здоровья.</w:t>
            </w:r>
          </w:p>
          <w:p>
            <w:pPr>
              <w:pStyle w:val="Normal"/>
              <w:rPr/>
            </w:pPr>
            <w:r>
              <w:rPr/>
              <w:t>«Мы за здоровый ораз жизн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олимпиады по предмета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тур «Лидер - класс-2015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.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стихотвор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любимый уголок природы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исьмо маме»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газетных и журнальных статей в 5-8 кл. по теме «Распространение алкоголизма и наркомании в среде подрост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безопасности школьников; проведение занятий по ПДД (1-11 кл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ое воспитание»-классные часы.</w:t>
            </w:r>
          </w:p>
          <w:p>
            <w:pPr>
              <w:pStyle w:val="Normal"/>
              <w:rPr/>
            </w:pPr>
            <w:r>
              <w:rPr/>
              <w:t>Конкурс плакатов «Ударим юмором по сигаретам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вешивание зимних кормушек для птиц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Родной Азовский край» (5-11 кл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школьной библиотеке «Хорошая книга – добрый советчик 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тестир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 «Мы против вредных привычек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. День матери «Самой, самой, самой…» (1-4 кл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сказываний о матери (конкурс плакатов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 «Мы - молодые граждане России» (9-11 кл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зыкальных композиций «Поем о Родине любимой (5 - 8 кл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матери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История моей семьи» (1-11 кл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Тепло материнских рук» (1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ительной работы к празднику День матер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«Обсуждение плана работы на П четвер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Большая пере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в социу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ов и поездок в культурные центр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оя семь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азднику-День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"/>
        <w:gridCol w:w="98"/>
        <w:gridCol w:w="1260"/>
        <w:gridCol w:w="3130"/>
        <w:gridCol w:w="3130"/>
        <w:gridCol w:w="2920"/>
        <w:gridCol w:w="3341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ейдоскоп правовых знаний.       «Новогодний серпантин»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1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работы с учащими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 человека.</w:t>
            </w:r>
          </w:p>
          <w:p>
            <w:pPr>
              <w:pStyle w:val="Normal"/>
              <w:rPr/>
            </w:pPr>
            <w:r>
              <w:rPr/>
              <w:t>День Конституции РФ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Я 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Новогодний карнавал чудес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rPr/>
            </w:pPr>
            <w:r>
              <w:rPr/>
              <w:t>«Движение – это жизнь»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на первенство школы. (8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на свежем воздухе. (1-4 кл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гостиная «Она пришла с заката…» (А.А.Блок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. Участие в районной акции «Я – 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стояния учебников, дневников, тетраде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лугод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дарственные письма для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ич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хорош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!» Классные часы: «Права и обязанности», «Ответственность несовершеннолетних по УК РФ»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волика РФ, Ростовской области, Азовского района» (1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дней безопасности школьников, проведение занятий по ПДД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братьям меньшим» (клуб «Эколог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стерской Деда Мороза</w:t>
            </w:r>
          </w:p>
          <w:p>
            <w:pPr>
              <w:pStyle w:val="Normal"/>
              <w:rPr/>
            </w:pPr>
            <w:r>
              <w:rPr/>
              <w:t>. Конкурс на лучшую новогоднюю газету, открытку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/>
              <w:t>«Я люблю тебя, Россия». Выставка детских рисунков «Москва – столица моей Род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и новогодних представлени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ого зала, рекреаций к новогодним праздник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 (1-4 кл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Правовой  калейдоскоп» (8-11 кл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едставления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антин новогодних представлений. Бал-маска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ССЛ (самосовершенствование личност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правовую тематик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овый год шагает по планете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новогодние огонь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я родителей с Новым г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совет по проведению Новогодних праздников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«Итоги полугодия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в социум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на дискотеке в Д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пожаловать на карнава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"/>
        <w:gridCol w:w="98"/>
        <w:gridCol w:w="1260"/>
        <w:gridCol w:w="360"/>
        <w:gridCol w:w="2770"/>
        <w:gridCol w:w="3130"/>
        <w:gridCol w:w="2920"/>
        <w:gridCol w:w="3341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Приазовьее – синий край России…»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работы с учащими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  <w:t>Зимние каникулы.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Приазовье вехами вой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итинг «Кто спасет землю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риазовье – синий край России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ртивные соревнования (по плану спорт..мероприяти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простудных заболеваний, грипп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хматно-шашечный турнир «Белая ладья» (5-8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снежной крепости. (1-11 кл.)( если будет снег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Белая лад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-11 кл.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ну зимних</w:t>
            </w:r>
          </w:p>
          <w:p>
            <w:pPr>
              <w:pStyle w:val="Normal"/>
              <w:rPr/>
            </w:pPr>
            <w:r>
              <w:rPr/>
              <w:t>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.</w:t>
            </w:r>
          </w:p>
          <w:p>
            <w:pPr>
              <w:pStyle w:val="Normal"/>
              <w:rPr/>
            </w:pPr>
            <w:r>
              <w:rPr/>
              <w:t>(по плану недели детской кни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состояния учебников, дневников, тетрадей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 «Считай, смекай, отгадывай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ну зимних</w:t>
            </w:r>
          </w:p>
          <w:p>
            <w:pPr>
              <w:pStyle w:val="Normal"/>
              <w:rPr/>
            </w:pPr>
            <w:r>
              <w:rPr/>
              <w:t>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дней безопасности школьников, проведение занятий по ПДД (выступление агитбригады  отряда ЮИД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. Экскурсии в муз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свобождение Азовского района от немецко-фашистских захватчиков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ые будни мо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и» -КТ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огонь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Русский фольклор» (песни, сказы, бы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промыслы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Сладкоежка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ельской библиотеке, дискотеки в Д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Раз в крещенский вечерок…» (8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тьянин день» (5-11 кл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Зов джунглей» (1-4 кл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Россия - родина моя». (1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- патриот и гражданин» (1-11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инвалидам ВОВ, престарелым людям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«Обсуждение плана работы на Ш четвер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ченическое собрание «Эстафета поколений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школьной газеты 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оездки, экскурс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на дом к учащимся с целью профилактики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2"/>
        <w:gridCol w:w="98"/>
        <w:gridCol w:w="1260"/>
        <w:gridCol w:w="3130"/>
        <w:gridCol w:w="3130"/>
        <w:gridCol w:w="2920"/>
        <w:gridCol w:w="3341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Защитникам  Отечества   посвящается…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работы с учащими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школьных друз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-интернационалистов в Росс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Д «Защитникам Отечества посвящается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 </w:t>
            </w:r>
          </w:p>
          <w:p>
            <w:pPr>
              <w:pStyle w:val="Normal"/>
              <w:rPr/>
            </w:pPr>
            <w:r>
              <w:rPr/>
              <w:t>«Где тепло, там и добро»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«Особенности физиологического развития» (девочки, мальчики), «О вреде здоровью, наносимому вредными привычками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льшие гонки» (5-7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тяжелоатл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-11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Зарнич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7 кл.)</w:t>
            </w:r>
          </w:p>
          <w:p>
            <w:pPr>
              <w:pStyle w:val="Normal"/>
              <w:rPr/>
            </w:pPr>
            <w:r>
              <w:rPr/>
              <w:t>По плану спортивно-     оздоровительного месяч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гры и забавы на свежем воздухе (1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этапе научно-практической </w:t>
            </w:r>
          </w:p>
          <w:p>
            <w:pPr>
              <w:pStyle w:val="Normal"/>
              <w:rPr/>
            </w:pPr>
            <w:r>
              <w:rPr/>
              <w:t>конференци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БЖ и физической культуры</w:t>
            </w:r>
          </w:p>
          <w:p>
            <w:pPr>
              <w:pStyle w:val="Normal"/>
              <w:rPr/>
            </w:pPr>
            <w:r>
              <w:rPr/>
              <w:t>Неделя истор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кие даты – Великой </w:t>
            </w:r>
          </w:p>
          <w:p>
            <w:pPr>
              <w:pStyle w:val="Normal"/>
              <w:rPr/>
            </w:pPr>
            <w:r>
              <w:rPr/>
              <w:t>Войны!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– эстаф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гостиная «Есть место подвигу и славе»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лассные часы на тему «Воспитание гражданин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ПД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ет ря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класс 2016». (Очередной этап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ыпускниками школы (юбилейные выпуски)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й песни «Солдаты – в путь»</w:t>
            </w:r>
          </w:p>
          <w:p>
            <w:pPr>
              <w:pStyle w:val="Normal"/>
              <w:rPr/>
            </w:pPr>
            <w:r>
              <w:rPr/>
              <w:t>. Экскурсии по музе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оевого листка, газеты к Дню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Армия и 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вятого Валентина: веселая почта. </w:t>
            </w:r>
          </w:p>
          <w:p>
            <w:pPr>
              <w:pStyle w:val="Normal"/>
              <w:rPr/>
            </w:pPr>
            <w:r>
              <w:rPr/>
              <w:t>Вечер «Он и она» (8-11 кл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А ну-ка, парни!» Праздничный концерт в 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щитникам Отечества посвящает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радовские рыцари»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ССЛ (самосовершенствование личност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Отечества великие сыны» (Орденоносцы, великие полководцы Росси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– встречи с воинами, защитниками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 Масленой неделе из печи блины летели» (посиделки)</w:t>
            </w:r>
          </w:p>
        </w:tc>
      </w:tr>
      <w:tr>
        <w:trPr>
          <w:trHeight w:val="2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по проведению Месячника оборонно-массовой рабо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в социум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за круглым стол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очта.</w:t>
            </w:r>
          </w:p>
          <w:p>
            <w:pPr>
              <w:pStyle w:val="Normal"/>
              <w:rPr/>
            </w:pPr>
            <w:r>
              <w:rPr/>
              <w:t>Акция «Ветер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"/>
        <w:gridCol w:w="98"/>
        <w:gridCol w:w="1260"/>
        <w:gridCol w:w="3130"/>
        <w:gridCol w:w="3130"/>
        <w:gridCol w:w="2920"/>
        <w:gridCol w:w="3341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…</w:t>
            </w:r>
            <w:r>
              <w:rPr>
                <w:b/>
                <w:i/>
                <w:sz w:val="40"/>
                <w:szCs w:val="40"/>
              </w:rPr>
              <w:t>коня на скаку остановит , в горящую избу войдет…!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работы с учащими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8 Марта «Мисс весна-2016» (8-11 кл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алон «Мне о России надо говорить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.</w:t>
            </w:r>
          </w:p>
          <w:p>
            <w:pPr>
              <w:pStyle w:val="Normal"/>
              <w:rPr/>
            </w:pPr>
            <w:r>
              <w:rPr/>
              <w:t>Акция «Посади дере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В союзе с природой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ая семь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 (1-4 кл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8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рироду «Весна идет – весне дорогу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ограмме  «Одаренные дети»</w:t>
            </w:r>
          </w:p>
          <w:p>
            <w:pPr>
              <w:pStyle w:val="Normal"/>
              <w:rPr/>
            </w:pPr>
            <w:r>
              <w:rPr/>
              <w:t xml:space="preserve">Неделя русского языка и </w:t>
            </w:r>
          </w:p>
          <w:p>
            <w:pPr>
              <w:pStyle w:val="Normal"/>
              <w:rPr/>
            </w:pPr>
            <w:r>
              <w:rPr/>
              <w:t>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л конкурса «Лучший класс-2016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по проверке состояния дневников, учебников, тетраде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ает сельская библиотека «Встреча с книгой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П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дня по безопасности школьников, проведение занятий по ПДД.</w:t>
            </w:r>
          </w:p>
          <w:p>
            <w:pPr>
              <w:pStyle w:val="Normal"/>
              <w:rPr/>
            </w:pPr>
            <w:r>
              <w:rPr/>
              <w:t>Участие в районном конкурсе «Законы дорог уважа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. Этикет общения.</w:t>
            </w:r>
          </w:p>
          <w:p>
            <w:pPr>
              <w:pStyle w:val="Normal"/>
              <w:rPr/>
            </w:pPr>
            <w:r>
              <w:rPr/>
              <w:t>Работа по программе «Экологическое восп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ческий опрос школьников  по вопросам экологи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бабушек и мам «Сегодня мамин день», «А ну-ка, бабушки!» Фотовыставка «Наши бабушки и мамы»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ий эскиз «Наш двор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. Экологический рейд.</w:t>
            </w:r>
          </w:p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ружков и секций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екрасным дамам посвящается» в ДК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не о России надо говорить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хорового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, конкурсы, дискотека «Весеннее настроение» в ДК. День сме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огоньки, поздравления с 8 Мар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ланета – наш общи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экскурсии.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по проведению праздника 8 Март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в социум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очта, огоньки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с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 во время канику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"/>
        <w:gridCol w:w="98"/>
        <w:gridCol w:w="1260"/>
        <w:gridCol w:w="3130"/>
        <w:gridCol w:w="3130"/>
        <w:gridCol w:w="2920"/>
        <w:gridCol w:w="3341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Хочешь быть здоровым – будь им!»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работы с учащими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тиц. </w:t>
            </w:r>
          </w:p>
          <w:p>
            <w:pPr>
              <w:pStyle w:val="Normal"/>
              <w:rPr/>
            </w:pPr>
            <w:r>
              <w:rPr/>
              <w:t>Всемирный день здоровь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ая конференция </w:t>
            </w:r>
          </w:p>
          <w:p>
            <w:pPr>
              <w:pStyle w:val="Normal"/>
              <w:rPr/>
            </w:pPr>
            <w:r>
              <w:rPr/>
              <w:t>«Экологические проблемы Приаз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 «Хочешь быть здоровым – будь им!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Экология жилища»; профилактика заболеваний ЖКТ, гигиена школьник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олимпиада для младших школьников (1-4 кл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Кожаный мяч» (5-8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ВН (9-11 кл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даренные дети»</w:t>
            </w:r>
          </w:p>
          <w:p>
            <w:pPr>
              <w:pStyle w:val="Normal"/>
              <w:rPr/>
            </w:pPr>
            <w:r>
              <w:rPr/>
              <w:t>Неделя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остояния дневников, учебников, тетрадей.</w:t>
            </w:r>
          </w:p>
          <w:p>
            <w:pPr>
              <w:pStyle w:val="Normal"/>
              <w:rPr/>
            </w:pPr>
            <w:r>
              <w:rPr/>
              <w:t>Школа безопасности  (10 класс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алого педсовета «Учеба – наш главный тру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фестива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идер – класс - 2016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ПДД</w:t>
            </w:r>
          </w:p>
          <w:p>
            <w:pPr>
              <w:pStyle w:val="Normal"/>
              <w:rPr/>
            </w:pPr>
            <w:r>
              <w:rPr/>
              <w:t>. Выступление агитбригады отряда ЮИ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воспитанию. Конкурс рисунков «Береги прир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ологического штаба; выпуск газеты, просветительская работа сред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разведка»- походы по окрестностям села, сбор материал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пришкольного участка, школьного д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стихотворение о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юбителей природы «В гостях у Берендея» (1-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збука  истории» (5-7 кл.)</w:t>
            </w:r>
          </w:p>
          <w:p>
            <w:pPr>
              <w:pStyle w:val="Normal"/>
              <w:rPr/>
            </w:pPr>
            <w:r>
              <w:rPr/>
              <w:t>Фестиваль детского творчества «Звездная юность Приазовь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недели эк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Делай с нами» (8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зеленению классных комнат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й и береги природу», «Вода - бесценное богатство Зем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по окрестностям с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фоторепортаж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десанты на территории с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«Обсуждение плана работы на 1</w:t>
            </w:r>
            <w:r>
              <w:rPr>
                <w:lang w:val="en-US"/>
              </w:rPr>
              <w:t>V</w:t>
            </w:r>
            <w:r>
              <w:rPr/>
              <w:t xml:space="preserve"> четверт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школьной газеты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собрание. </w:t>
            </w:r>
          </w:p>
          <w:p>
            <w:pPr>
              <w:pStyle w:val="Normal"/>
              <w:rPr/>
            </w:pPr>
            <w:r>
              <w:rPr/>
              <w:t>Организация 5 трудовой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в социум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благоустройстве 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"/>
        <w:gridCol w:w="98"/>
        <w:gridCol w:w="1260"/>
        <w:gridCol w:w="3130"/>
        <w:gridCol w:w="3130"/>
        <w:gridCol w:w="2920"/>
        <w:gridCol w:w="3341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Никто не забыт, ничто не забыто!»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</w:tr>
      <w:tr>
        <w:trPr>
          <w:trHeight w:val="8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работы с учащими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икто не забыт</w:t>
            </w:r>
          </w:p>
          <w:p>
            <w:pPr>
              <w:pStyle w:val="Normal"/>
              <w:rPr/>
            </w:pPr>
            <w:r>
              <w:rPr/>
              <w:t>Ничто не забыто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71 летия</w:t>
            </w:r>
          </w:p>
          <w:p>
            <w:pPr>
              <w:pStyle w:val="Normal"/>
              <w:rPr/>
            </w:pPr>
            <w:r>
              <w:rPr/>
              <w:t>Великой Победы в Великой войне!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щание со школ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заболеваний опорно-двигательной системы, профилактика инф</w:t>
            </w:r>
          </w:p>
          <w:p>
            <w:pPr>
              <w:pStyle w:val="Normal"/>
              <w:rPr/>
            </w:pPr>
            <w:r>
              <w:rPr/>
              <w:t>екцио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Кожаный мяч» на первенство школ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Здравствуй, лето» </w:t>
            </w:r>
          </w:p>
          <w:p>
            <w:pPr>
              <w:pStyle w:val="Normal"/>
              <w:rPr/>
            </w:pPr>
            <w:r>
              <w:rPr/>
              <w:t>(игры, эстафеты, кросс, велогон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, проектов учащихся. </w:t>
            </w:r>
          </w:p>
          <w:p>
            <w:pPr>
              <w:pStyle w:val="Normal"/>
              <w:rPr/>
            </w:pPr>
            <w:r>
              <w:rPr/>
              <w:t>Творческие отчеты кружков, факульта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дер -класс – 2016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на лучшую классную комнату и пришкольный участок.</w:t>
            </w:r>
          </w:p>
          <w:p>
            <w:pPr>
              <w:pStyle w:val="Normal"/>
              <w:rPr/>
            </w:pPr>
            <w:r>
              <w:rPr/>
              <w:t>Акция «Ветеран живет ря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диного дня безопасности школьников; проведение занятий по ПДД. Праздник «Знай правила движения как таблицу умножения». </w:t>
            </w:r>
          </w:p>
          <w:p>
            <w:pPr>
              <w:pStyle w:val="Normal"/>
              <w:rPr/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Флаг и герб моего края».</w:t>
            </w:r>
          </w:p>
          <w:p>
            <w:pPr>
              <w:pStyle w:val="Normal"/>
              <w:rPr/>
            </w:pPr>
            <w:r>
              <w:rPr/>
              <w:t>Финал конкурса «Лидер –класс - 201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, охрана жизни учащихся на период летних каникул (инструктаж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литературно-музыкальная компози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Этот День Победы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Край родной навек любимый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школьной игры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ень нашей гордости и бо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стихотворений, рисунков о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естиваль «Экомост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Прощай, школа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мероприят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концерты на дому для ветеранов ВО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Забота». </w:t>
            </w:r>
          </w:p>
          <w:p>
            <w:pPr>
              <w:pStyle w:val="Normal"/>
              <w:rPr/>
            </w:pPr>
            <w:r>
              <w:rPr/>
              <w:t>Экскурсии по муз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краеведению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 на природу.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ы по организации и проведению мероприятий к 9 Ма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детского объединения «Компас». Итог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 газет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родителями и в социум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амя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ремонта классных комна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30:00Z</dcterms:created>
  <dc:creator>Секретарь</dc:creator>
  <dc:description/>
  <cp:keywords/>
  <dc:language>en-US</dc:language>
  <cp:lastModifiedBy>начальные</cp:lastModifiedBy>
  <cp:lastPrinted>2014-09-09T14:52:00Z</cp:lastPrinted>
  <dcterms:modified xsi:type="dcterms:W3CDTF">2015-05-29T06:11:00Z</dcterms:modified>
  <cp:revision>65</cp:revision>
  <dc:subject/>
  <dc:title>Месяц</dc:title>
</cp:coreProperties>
</file>