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Утверждаю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Директор_________Ж.А. Котова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каз № 103 от 15.06.2015г.</w:t>
      </w:r>
      <w:bookmarkStart w:id="0" w:name="_GoBack"/>
      <w:bookmarkEnd w:id="0"/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по внеурочной деятельности</w:t>
      </w:r>
    </w:p>
    <w:p>
      <w:pPr>
        <w:pStyle w:val="Normal"/>
        <w:jc w:val="center"/>
        <w:rPr/>
      </w:pPr>
      <w:r>
        <w:rPr>
          <w:sz w:val="32"/>
        </w:rPr>
        <w:t>(начальная школа)МБОУ Отрадовской СО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– 2016 учебный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: духовно-нравственное,социальное,общеинтеллектуальное,общекультурное, спортивно-оздоровительное .Внеурочная деятельность осуществляется во второй половин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о внеурочной деятельности, направлено на реализацию различных форм ее организации, отличных от урочной  системы обучения : кружки ,секции ,студи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составлена с учетом возрастных особенностей детей 6-7, 7-8, 8-9 ,9-10 лет , виды деятельности направлены на осуществление взаимосвязи и преемственности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аботы : отчетные концерты , выставки , соревнования, конкурсы. В 2015 – 2016 учебном году 1,2,3,4 классы  будут работать в режиме 5-тидневной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рыва между учебными дисциплинами и внеурочной деятельностью – 90 минут в 1классе и 45 минут во 2 , 3, 4 класс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ганизации внеурочной деятельности  состоит  из 5 направ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щеинтеллектуально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различные: «Спортивные игры», «Юный патриот», «Мир информатики», «В мире шахмат» , «Мир профессий», «Веселые нотки», «Дончата», «Веснушки», «Умелые ручки», «Здоровейка»», «Спортивные игры», «Делай сам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Школа вежливост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73"/>
        <w:gridCol w:w="2361"/>
        <w:gridCol w:w="858"/>
        <w:gridCol w:w="858"/>
        <w:gridCol w:w="858"/>
        <w:gridCol w:w="859"/>
        <w:gridCol w:w="86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кл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ад-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кл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а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кл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а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а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ь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Ш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Школа Вежливос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Ансамбль «Веселые нотки»-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Ансамбль «Веснушки»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1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  <w:t>1. «Мир профессий»</w:t>
            </w:r>
          </w:p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  <w:t>2.  «Дончата»</w:t>
            </w:r>
          </w:p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  <w:t>1.Мир информатики</w:t>
            </w:r>
          </w:p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  <w:t>2. «Умелые ручки»</w:t>
            </w:r>
          </w:p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  <w:t>3.  «Делай са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час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культур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  <w:t>«Юный патрио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  <w:t>1. «В мире  шахмат»</w:t>
            </w:r>
          </w:p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  <w:t>2. «Здоровейка»</w:t>
            </w:r>
          </w:p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/>
              <w:t>3. «Спортивные игр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час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т о г о 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3" w:hanging="323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ча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час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 е г о 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20:00Z</dcterms:created>
  <dc:creator>начальные</dc:creator>
  <dc:description/>
  <dc:language>en-US</dc:language>
  <cp:lastModifiedBy>Пользователь Windows</cp:lastModifiedBy>
  <cp:lastPrinted>2015-09-03T08:04:00Z</cp:lastPrinted>
  <dcterms:modified xsi:type="dcterms:W3CDTF">2015-09-15T17:20:00Z</dcterms:modified>
  <cp:revision>2</cp:revision>
  <dc:subject/>
  <dc:title/>
</cp:coreProperties>
</file>