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МБОУ  СОШ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от __________№ ____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Котова Ж.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художественно-эстетическ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хоровой кружок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44"/>
          <w:szCs w:val="44"/>
        </w:rPr>
        <w:t>« Солнышко»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36"/>
          <w:szCs w:val="36"/>
        </w:rPr>
        <w:t>старшая групп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2014-2015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40"/>
          <w:szCs w:val="40"/>
        </w:rPr>
        <w:t>Выполнила</w:t>
      </w:r>
    </w:p>
    <w:p>
      <w:pPr>
        <w:pStyle w:val="Style16"/>
        <w:jc w:val="right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уководитель круж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 w:ascii="Cambria" w:hAnsi="Cambria"/>
          <w:sz w:val="40"/>
          <w:szCs w:val="40"/>
        </w:rPr>
        <w:t xml:space="preserve">         </w:t>
      </w:r>
      <w:r>
        <w:rPr>
          <w:rFonts w:cs="Cambria" w:ascii="Cambria" w:hAnsi="Cambria"/>
          <w:sz w:val="40"/>
          <w:szCs w:val="40"/>
        </w:rPr>
        <w:t>Малютина С.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А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АД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Директор МБОУ  СОШ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от __________№ ____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Котова Ж. 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ополнительного образования детей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художественно-эстетическ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хоровой кружок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44"/>
          <w:szCs w:val="44"/>
        </w:rPr>
        <w:t>« Солнышко»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36"/>
          <w:szCs w:val="36"/>
        </w:rPr>
        <w:t>старшая групп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 2014-2015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40"/>
          <w:szCs w:val="40"/>
        </w:rPr>
        <w:t>Выполнила</w:t>
      </w:r>
    </w:p>
    <w:p>
      <w:pPr>
        <w:pStyle w:val="Style16"/>
        <w:jc w:val="right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>Руководитель кружка</w:t>
      </w:r>
    </w:p>
    <w:p>
      <w:pPr>
        <w:pStyle w:val="Style16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Зубко О.Н.</w:t>
      </w:r>
    </w:p>
    <w:p>
      <w:pPr>
        <w:pStyle w:val="Style16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зработке рабочей программы дополнительного образования детей МБУ Отрадовской СОШ художественно-эстетической направленности хорового кружка «Солнышко» использовалась программа «Детский академический хор» Ю.С. Никифорова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 Н.Новгород)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ловек наделен от природы особым даром – голосом. Это голос помогает человеку общаться с окружающим миром, выражать свое отношение к различным явлениям жизни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щение детей к певческому искусству способствует развитию их творческой фантазии, погружает в мир классической поэзии и драматического искусства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Актуальность программы </w:t>
      </w:r>
      <w:r>
        <w:rPr>
          <w:rFonts w:cs="Cambria" w:ascii="Cambria" w:hAnsi="Cambria"/>
          <w:sz w:val="28"/>
          <w:szCs w:val="28"/>
        </w:rPr>
        <w:t>связана с ростом числа детских вокальных коллективов, расширением их концертно - исполнительской деятельности, стилем сочинений, которые пишутся с расчетом на голосовые возможности детей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вческой деятельности творческое самовыражение обучающихся формируется в ансамблевом пении, сольном пении, одноголосном и двухголосном исполнении образцов вокальной классической музыки, народных и современных песен с сопровождением и без сопровождения, в обогащении опыта вокальной импровизац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По всей целевой направленности программа предпрофессиональная</w:t>
      </w:r>
      <w:r>
        <w:rPr>
          <w:rFonts w:cs="Cambria" w:ascii="Cambria" w:hAnsi="Cambria"/>
          <w:b/>
          <w:bCs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так как нацелена на формирование практических умений и навыков в области хорового искусства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ение музыки как вида искусства направлено на достижение следующих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целей и задач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mbria" w:cs="Cambria" w:ascii="Cambria" w:hAnsi="Cambria"/>
          <w:bCs/>
          <w:sz w:val="28"/>
          <w:szCs w:val="28"/>
        </w:rPr>
        <w:t xml:space="preserve">   </w:t>
      </w:r>
      <w:r>
        <w:rPr>
          <w:rFonts w:cs="Cambria" w:ascii="Cambria" w:hAnsi="Cambria"/>
          <w:bCs/>
          <w:sz w:val="28"/>
          <w:szCs w:val="28"/>
        </w:rPr>
        <w:t>формирование</w:t>
      </w:r>
      <w:r>
        <w:rPr>
          <w:rFonts w:cs="Cambria" w:ascii="Cambria" w:hAnsi="Cambria"/>
          <w:sz w:val="28"/>
          <w:szCs w:val="28"/>
        </w:rPr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спитание у подрастающего поколения уважения к традициям русской, зарубежной и ко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формирование у обучающихся исполнительского мастерства и художественного вкуса, основанных на традициях русской и зарубежной культуры и культуры Р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азание помощи в профессиональной 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явление и развитие творческой индивидуальности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влечение детей и молодежи в активную творческую деятельность, предполагающую освоение базовых художественно – практических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>
          <w:rFonts w:cs="Cambria" w:ascii="Cambria" w:hAnsi="Cambria"/>
          <w:bCs/>
          <w:sz w:val="28"/>
          <w:szCs w:val="28"/>
        </w:rPr>
        <w:t>развитие</w:t>
      </w:r>
      <w:r>
        <w:rPr>
          <w:rFonts w:cs="Cambria" w:ascii="Cambria" w:hAnsi="Cambria"/>
          <w:sz w:val="28"/>
          <w:szCs w:val="28"/>
        </w:rPr>
        <w:t xml:space="preserve"> 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 искусстве вокала, хорового пения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сновные содержательные линии: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огащение опыта эмоционально-ценностного отношения обучающихся к музыке и вокалу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воение изучаемых музыкальных произведений и вокально-хоровых знаний;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огащение опыта учебно-творческой музыкальной деятельности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ая из указанных содержательных линий находит свое воплощение в целевых установках программы и получает последовательное раскрытие в содержании музыкального образования и требованиях к уровню подготовки обучающихся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ambria" w:ascii="Cambria" w:hAnsi="Cambria"/>
          <w:b/>
          <w:sz w:val="28"/>
          <w:szCs w:val="28"/>
        </w:rPr>
        <w:t>I раздел.</w:t>
      </w:r>
      <w:r>
        <w:rPr>
          <w:rFonts w:cs="Cambria" w:ascii="Cambria" w:hAnsi="Cambria"/>
          <w:sz w:val="28"/>
          <w:szCs w:val="28"/>
        </w:rPr>
        <w:t xml:space="preserve"> Певческая установка – является одним из обязательных условий певческого воспитания учащихся, помогает естественному развитию певческого дыхания, является частью эмоционально – эстетической настройки на определённый характер пения и обеспечивает работоспособность поющих подростков.</w:t>
        <w:br/>
        <w:t>На занятиях повторяется и закрепляется комплекс специальных упражнений, направленных на то, чтобы дети почувствовали свободу своего тела: спины, плечевого пояса, шеи. Упражнения позволяют сосредоточить внимание детей на собственном теле, учат находиться в спокойном, ненапряжённом состоянии, освободить корпус, плечи, шею, голову, почувствовать опору на ноги.</w:t>
        <w:br/>
        <w:br/>
      </w:r>
      <w:r>
        <w:rPr>
          <w:rFonts w:cs="Cambria" w:ascii="Cambria" w:hAnsi="Cambria"/>
          <w:b/>
          <w:sz w:val="28"/>
          <w:szCs w:val="28"/>
        </w:rPr>
        <w:t>II раздел</w:t>
      </w:r>
      <w:r>
        <w:rPr>
          <w:rFonts w:cs="Cambria" w:ascii="Cambria" w:hAnsi="Cambria"/>
          <w:sz w:val="28"/>
          <w:szCs w:val="28"/>
        </w:rPr>
        <w:t>.  Дыхание. Работа над дыханием  проводиться в детском хоре постоянно. Правильное дыхание – ключ к красивому пению, чистой интонации, точному строю и ансамблю, выразительности исполнения.</w:t>
        <w:br/>
        <w:t>В хоре ребёнок усваивает элементарные навыки дыхания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дача воздуха «в живот» спокойно, естественно, экономично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Анализ вдоха (естественность, глубина) на слух.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Тренировка вдоха по руке дирижёра – бесшумно, глубоко, не судорожно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Тренировка ровного, без толчков, равномерного выдоха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Тренировка задержки при дыхании (в момент взятия воздуха) и сохранения состояния вдоха во время выдоха.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Тренировка полученных навыков дыхания в процессе пения одного звука, трёх звуков, целой фразы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Тренировка смены дыхания во время вокального упражнения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Навык «цепного» дыхания.</w:t>
        <w:br/>
        <w:t>Очень эффективна в применении на хоровых занятиях дыхательная гимнастика по методике Стрельниковой. Наиболее употребимы и любимы детьми следующие упражнения, требующие не только чёткости исполнения, но и применения фантазии:</w:t>
        <w:br/>
        <w:t>- «Кулачки»  (сжатие кулаков на коротком, энергичном вдохе через нос и постепенное их расслабление при медленном выдохе через рот.</w:t>
        <w:br/>
        <w:t>- «Накачка мяча»  (энергичный вдох при одновременном наклоне расслабленной верхней части тела и последующий плавный выдох с выпрямлением и опусканием рук);</w:t>
        <w:br/>
        <w:br/>
        <w:t>- «Кошачий танец» (активный короткий вдох при приседании и развороте туловища направо (налево) и последующий медленный выдох при возвращении в исходное положение);</w:t>
        <w:br/>
        <w:t>- «Крепкие объятия»  (шумный вдох при заведении сжатых в кулаки рук за спину и последующий спокойный выдох с возвращением в исходное положение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Наклоны головы влево-вправо, а также вперёд-назад (на энергичном вдохе) с последующим медленным выдохом при возвращении в исходное положение.</w:t>
        <w:br/>
        <w:br/>
      </w:r>
      <w:r>
        <w:rPr>
          <w:rFonts w:cs="Cambria" w:ascii="Cambria" w:hAnsi="Cambria"/>
          <w:b/>
          <w:sz w:val="28"/>
          <w:szCs w:val="28"/>
        </w:rPr>
        <w:t xml:space="preserve">III раздел. </w:t>
      </w:r>
      <w:r>
        <w:rPr>
          <w:rFonts w:cs="Cambria" w:ascii="Cambria" w:hAnsi="Cambria"/>
          <w:sz w:val="28"/>
          <w:szCs w:val="28"/>
        </w:rPr>
        <w:t xml:space="preserve"> Артикуляция. Дикция. Правильная и активная работа артикуляционного аппарата – залог хорошей дикции в хоре.</w:t>
        <w:br/>
        <w:t>Мы разучиваем специально подобранные попевки и скороговорки с целью активизации речевого аппарата ребёнка.</w:t>
        <w:br/>
        <w:t>Хорошая дикция положительно влияет на развитие дыхания, на звукообразование, на интонацию. На попевках и упражнениях постоянно ведётся работа над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чётким, с соблюдением орфоэпических норм, произношением согласных и гласных звуков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культурой речи;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правильными ударениями в словах;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соблюдением правил логики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осмысленным и ясным произнесением текста;</w:t>
        <w:br/>
        <w:t>Выделением главных мыслей и отдельных слов в связи с художественными задачами произведения.</w:t>
        <w:br/>
      </w:r>
      <w:r>
        <w:rPr>
          <w:rFonts w:cs="Cambria" w:ascii="Cambria" w:hAnsi="Cambria"/>
          <w:b/>
          <w:sz w:val="28"/>
          <w:szCs w:val="28"/>
        </w:rPr>
        <w:br/>
        <w:t>IV раздел</w:t>
      </w:r>
      <w:r>
        <w:rPr>
          <w:rFonts w:cs="Cambria" w:ascii="Cambria" w:hAnsi="Cambria"/>
          <w:sz w:val="28"/>
          <w:szCs w:val="28"/>
        </w:rPr>
        <w:t>.  Звукообразование. Работа над звукообразованием включает в себя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боту над естественным, свободным звучанием, без напряжения, с ощущением опоры звука на дыхание;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исправление недостатков, с которыми дети поступили в хор ( сиплость, пение в нос и т.д.)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боту над протяжённостью и округлённостью гласных;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работу над единовременным и единообразным произношением согласных.</w:t>
        <w:br/>
        <w:br/>
      </w:r>
      <w:r>
        <w:rPr>
          <w:rFonts w:cs="Cambria" w:ascii="Cambria" w:hAnsi="Cambria"/>
          <w:b/>
          <w:sz w:val="28"/>
          <w:szCs w:val="28"/>
        </w:rPr>
        <w:t>V раздел</w:t>
      </w:r>
      <w:r>
        <w:rPr>
          <w:rFonts w:cs="Cambria" w:ascii="Cambria" w:hAnsi="Cambria"/>
          <w:sz w:val="28"/>
          <w:szCs w:val="28"/>
        </w:rPr>
        <w:t>.  Звуковедение и фразировка. За годы обучения хоровому пению дети должны научиться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еть легато и нон легато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Дотягивать каждую гласную до следующего слога.</w:t>
        <w:br/>
      </w: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Определять и выделять голосом начало, вершину и конец фразы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Научиться петь фразами, а не отдельными словами.</w:t>
        <w:br/>
        <w:br/>
      </w:r>
      <w:r>
        <w:rPr>
          <w:rFonts w:cs="Cambria" w:ascii="Cambria" w:hAnsi="Cambria"/>
          <w:b/>
          <w:sz w:val="28"/>
          <w:szCs w:val="28"/>
        </w:rPr>
        <w:t xml:space="preserve">VI раздел. </w:t>
      </w:r>
      <w:r>
        <w:rPr>
          <w:rFonts w:cs="Cambria" w:ascii="Cambria" w:hAnsi="Cambria"/>
          <w:sz w:val="28"/>
          <w:szCs w:val="28"/>
        </w:rPr>
        <w:t xml:space="preserve"> Ансамбль. Главными задачами в работе над ансамблем назовём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лную слитность голосов по силе, тембру, манере пения, как в одноголосии, так и между партиями в двухголосном пении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Одновременное начало и окончание пения по руке дирижёра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итмический ансамбль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Единое ощущение темпа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Динамический ансамбль.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Умение слушать при собственном пении своих соседей, свою партию и хор в целом.</w:t>
        <w:br/>
        <w:br/>
      </w:r>
      <w:r>
        <w:rPr>
          <w:rFonts w:cs="Cambria" w:ascii="Cambria" w:hAnsi="Cambria"/>
          <w:b/>
          <w:sz w:val="28"/>
          <w:szCs w:val="28"/>
        </w:rPr>
        <w:t>VII раздел</w:t>
      </w:r>
      <w:r>
        <w:rPr>
          <w:rFonts w:cs="Cambria" w:ascii="Cambria" w:hAnsi="Cambria"/>
          <w:sz w:val="28"/>
          <w:szCs w:val="28"/>
        </w:rPr>
        <w:t>.  Строй, интонация. Работа над строем и интонацией включает в себя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боту над унисоном в партии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боту над унисоном в хоре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сширение диапазона поющих детей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работу над пением a’capella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воспитание ладового чувства.</w:t>
        <w:br/>
        <w:br/>
      </w:r>
      <w:r>
        <w:rPr>
          <w:rFonts w:cs="Cambria" w:ascii="Cambria" w:hAnsi="Cambria"/>
          <w:b/>
          <w:sz w:val="28"/>
          <w:szCs w:val="28"/>
        </w:rPr>
        <w:t xml:space="preserve">VIII раздел. </w:t>
      </w:r>
      <w:r>
        <w:rPr>
          <w:rFonts w:cs="Cambria" w:ascii="Cambria" w:hAnsi="Cambria"/>
          <w:sz w:val="28"/>
          <w:szCs w:val="28"/>
        </w:rPr>
        <w:t xml:space="preserve"> Дирижёрский жест.  Дети  должны  научиться: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нимать дирижёрские жесты: «внимание», «дыхание», «задержка дыхания», «начало пения» (атака), «снятие»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стоянно следить глазами за рукой дирижёра;</w:t>
        <w:br/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по знаку дирижёра менять темп, характер звуковедения,  динамику и т.д.</w:t>
        <w:br/>
      </w:r>
      <w:r>
        <w:rPr>
          <w:rFonts w:cs="Cambria" w:ascii="Cambria" w:hAnsi="Cambria"/>
          <w:b/>
          <w:sz w:val="28"/>
          <w:szCs w:val="28"/>
        </w:rPr>
        <w:br/>
        <w:t>IХ раздел.</w:t>
      </w:r>
      <w:r>
        <w:rPr>
          <w:rFonts w:cs="Cambria" w:ascii="Cambria" w:hAnsi="Cambria"/>
          <w:sz w:val="28"/>
          <w:szCs w:val="28"/>
        </w:rPr>
        <w:t xml:space="preserve">  Анализ выступлений. Дети должны научиться оценивать своё исполнения с точки зрения музыкальности, выразительности, артистизма.</w:t>
      </w:r>
    </w:p>
    <w:p>
      <w:pPr>
        <w:pStyle w:val="Normal"/>
        <w:tabs>
          <w:tab w:val="clear" w:pos="708"/>
          <w:tab w:val="left" w:pos="208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матическое построениепрограммы позволит педагогам дополнительного образования объединить (сгруппировать) ряд занятий в тематические блоки, что обеспечивает целостный и комплексный подход в решении поставленных задач. Творчески подходя к программе, нельзя разрушать ее тематическое построение, потому что последовательное развитие определенных тем – основа основ данной программы. Автор считает, что материал, отобранный для занятий, является педагогически целесообразным, так как специфика вокального пения обусловливает и особенности методической работы с певцом. Подчинение всего материала занятия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 его основной теме дает возможность педагогу достаточно свободно заменять одно произведение другим с аналогичными художественно-педагогическими задачами, то есть свободно маневрировать.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ое содержание программы предполагает выделение в тексте разделов и тем внутри разделов, что позволяет формировать в единстве содержательные, операционные и мотивационные компоненты учебной деятельности. В каждом разделе раскрывается содержание тем в том порядке, в котором они представлены в тематическом плане. Каждый раздел отличается от другого сменой основного вида деятельности, содержанием, конкретными задачами.</w:t>
      </w:r>
    </w:p>
    <w:p>
      <w:pPr>
        <w:pStyle w:val="Normal"/>
        <w:tabs>
          <w:tab w:val="clear" w:pos="708"/>
          <w:tab w:val="left" w:pos="1605" w:leader="none"/>
        </w:tabs>
        <w:ind w:left="540" w:hanging="5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рамма рассчитана на 3 года  обучения.</w:t>
      </w:r>
    </w:p>
    <w:p>
      <w:pPr>
        <w:pStyle w:val="Normal"/>
        <w:tabs>
          <w:tab w:val="clear" w:pos="708"/>
          <w:tab w:val="left" w:pos="1605" w:leader="none"/>
        </w:tabs>
        <w:ind w:left="540" w:hanging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хоре занимаются учащиеся от 10 до 14 лет. Также ведется работа индивидуально с солистами и малыми вокальными ансамблями (дуэтами, трио)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1 год обучения </w:t>
      </w:r>
      <w:r>
        <w:rPr>
          <w:rFonts w:cs="Cambria" w:ascii="Cambria" w:hAnsi="Cambria"/>
          <w:sz w:val="28"/>
          <w:szCs w:val="28"/>
        </w:rPr>
        <w:t xml:space="preserve">– закладываются хоровые навыки, основными из которых следует считать навыки правильного певческого дыхания, певческой установки, звукообразования и звуковедения, навыки общения и работы в коллективе.             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2 год обучения </w:t>
      </w:r>
      <w:r>
        <w:rPr>
          <w:rFonts w:cs="Cambria" w:ascii="Cambria" w:hAnsi="Cambria"/>
          <w:sz w:val="28"/>
          <w:szCs w:val="28"/>
        </w:rPr>
        <w:t>– происходит практическое ознакомление с репертуаром хора, закрепление вокально-хоровых навыков, развитие навыков эмоционального, артистического исполнения, раскрытие индивидуальных возможностей обучающихся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3 год обучения </w:t>
      </w:r>
      <w:r>
        <w:rPr>
          <w:rFonts w:cs="Cambria" w:ascii="Cambria" w:hAnsi="Cambria"/>
          <w:sz w:val="28"/>
          <w:szCs w:val="28"/>
        </w:rPr>
        <w:t>– происходит закрепление вокально-хоровых навыков, освоение многоголосия, практическое ознакомление с репертуаром хора, активная концертная деятельность, индивидуальная работа с солистами.</w:t>
      </w:r>
    </w:p>
    <w:p>
      <w:pPr>
        <w:pStyle w:val="Normal"/>
        <w:tabs>
          <w:tab w:val="clear" w:pos="708"/>
          <w:tab w:val="left" w:pos="1605" w:leader="none"/>
        </w:tabs>
        <w:ind w:left="540" w:hanging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mbria" w:ascii="Cambria" w:hAnsi="Cambria"/>
          <w:sz w:val="28"/>
          <w:szCs w:val="28"/>
        </w:rPr>
        <w:t>В этом возрасте проявляются творческие способности каждого учащегося. Наиболее подходящей формой для реализации данной программы автор считает форму кружка. Кружковая система позволяет учесть физиологические и вокальные особенности детского голоса.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знаний этих особенностей сложно выявить верные регистры детских голосов; трудно подобрать для выполнения материал в диапазоне, соответствующем возрастным особенностям; добиться легкого звуковедения, вести детей к вокальному мастерству. Голос ребенка формируется постепенно, в течение длительного периода. Голосовая мышца гортани человека формируется к 11 годам и продолжает развиваться до 20 лет.</w:t>
      </w:r>
    </w:p>
    <w:p>
      <w:pPr>
        <w:pStyle w:val="Normal"/>
        <w:autoSpaceDE w:val="false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способу организации педагогического процесса программа является интегрированнойи предусматривает тесное взаимодействие одного предмета с другими. Музыка, литература, живопись – мир искусства в трех видах – охватывает духовную жизнь ребенка всесторонне и полно. Комплексное освоение искусства оптимизирует фантазию, воображение, артистичность, интеллект, то есть формирует универсальные способности, важные для любых сфер деятельности. Образность, единство содержания и формы определяют связь между предметами эстетического цикла.</w:t>
      </w:r>
    </w:p>
    <w:p>
      <w:pPr>
        <w:pStyle w:val="Normal"/>
        <w:autoSpaceDE w:val="false"/>
        <w:ind w:firstLine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зучивании песенного репертуара педагог обращается к знаниям и умениям детей, полученным на уроках предметов гуманитарного цикла: на уроках русского языка – умение правильно произносить слова, выразительно читать текст, определять главное и зависимое слова в сочетании, знание видов простых предложений и умение соблюдать правильную интонацию при произношении; на уроках литературы – начальное понятие языка художественной литературы: эпические, лирические, драматические произведения, умение анализировать образную систему, средства и приемы художественной выразительности; на уроках изобразительного искусства – представление о специфике решения образа в различных видах и жанрах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программе</w:t>
      </w:r>
      <w:r>
        <w:rPr>
          <w:rFonts w:cs="Cambria" w:ascii="Cambria" w:hAnsi="Cambria"/>
          <w:color w:val="000000"/>
          <w:sz w:val="28"/>
          <w:szCs w:val="28"/>
        </w:rPr>
        <w:t xml:space="preserve">    Большую роль в работе играет подбор репертуара. В репертуаре хорового коллектива большое значение отводится исполнению произведений самодеятельных композиторов РК, композиторов русской и зарубежной классики. При составлении учебной и концертной программы руководитель должен заботиться о художественном и жанровом разнообразии. Хор один из немногих в республике самодеятельных коллективов, который в своем творчестве сохраняет песенное искусство. Хор представляет слушателю программу интересную, разнообразную и по форме, и по содержанию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сня является одной из важнейших сфер духовной культуры каждого народа. Овладение певческим искусством – большой труд, который требует волевых усилий, внимания, терпения со стороны обучаемого. Работа педагога, направленная на создание этих установок – один из главных моментов в организации всего учебного процесса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Навык выразительного исполнения отражает музыкально-эстетическое содержание и воспитательный смысл певческой деятельности. Выразительное пение свидетельствует о вокальной культуре исполнителя. Ребенок проявляет свое субъективное отношение к окружающему миру через исполнение – передачу определенного художественного образа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арактеристика программы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</w:rPr>
        <w:t>Тип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дополнительная образовательная программа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</w:rPr>
        <w:t>Направленность</w:t>
      </w:r>
      <w:r>
        <w:rPr>
          <w:rFonts w:cs="Cambria" w:ascii="Cambria" w:hAnsi="Cambria"/>
          <w:sz w:val="28"/>
          <w:szCs w:val="28"/>
        </w:rPr>
        <w:t>– художественно-эстетическая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</w:rPr>
        <w:t>Вид</w:t>
      </w: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>модифицированная;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</w:rPr>
        <w:t>Классификация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профессионально-прикладная;</w:t>
      </w:r>
    </w:p>
    <w:p>
      <w:pPr>
        <w:pStyle w:val="Normal"/>
        <w:tabs>
          <w:tab w:val="clear" w:pos="708"/>
          <w:tab w:val="left" w:pos="1575" w:leader="none"/>
        </w:tabs>
        <w:ind w:left="10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</w:t>
      </w:r>
      <w:r>
        <w:rPr>
          <w:rFonts w:cs="Cambria" w:ascii="Cambria" w:hAnsi="Cambria"/>
          <w:b/>
          <w:i/>
          <w:sz w:val="28"/>
          <w:szCs w:val="28"/>
        </w:rPr>
        <w:t>По возрастному принципу –</w:t>
      </w:r>
      <w:r>
        <w:rPr>
          <w:rFonts w:cs="Cambria" w:ascii="Cambria" w:hAnsi="Cambria"/>
          <w:sz w:val="28"/>
          <w:szCs w:val="28"/>
        </w:rPr>
        <w:t>разновозрастная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i/>
          <w:sz w:val="28"/>
          <w:szCs w:val="28"/>
        </w:rPr>
        <w:t xml:space="preserve">Условия реализации программы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1.Учебно-методическ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нормативно-правовые докум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образовательная програм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методические материалы (разработки, рекомендации по работе с хор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специальная литература  (книги, пособия, журналы, нотные сборники, видеокассеты, аудиокассеты, С</w:t>
      </w:r>
      <w:r>
        <w:rPr>
          <w:rFonts w:cs="Cambria" w:ascii="Cambria" w:hAnsi="Cambria"/>
          <w:sz w:val="28"/>
          <w:szCs w:val="28"/>
          <w:lang w:val="en-US"/>
        </w:rPr>
        <w:t>D</w:t>
      </w:r>
      <w:r>
        <w:rPr>
          <w:rFonts w:cs="Cambria" w:ascii="Cambria" w:hAnsi="Cambria"/>
          <w:sz w:val="28"/>
          <w:szCs w:val="28"/>
        </w:rPr>
        <w:t>- дис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2.  </w:t>
      </w:r>
      <w:r>
        <w:rPr>
          <w:rFonts w:cs="Cambria" w:ascii="Cambria" w:hAnsi="Cambria"/>
          <w:i/>
          <w:sz w:val="28"/>
          <w:szCs w:val="28"/>
        </w:rPr>
        <w:t>Материально- техническ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хорошо освещенное, проветриваемое и отапливаемое просторное пом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-  стационарная аппаратура ( магнитофон , усилитель звука, колонки, записи фонограмм, микрофоны, видеокамера для записи концерто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узыкальные инструменты (фортепиано, синтезато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концертные костюмы, реквиз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</w:t>
      </w:r>
      <w:r>
        <w:rPr>
          <w:rFonts w:cs="Cambria" w:ascii="Cambria" w:hAnsi="Cambria"/>
          <w:i/>
          <w:sz w:val="28"/>
          <w:szCs w:val="28"/>
        </w:rPr>
        <w:t xml:space="preserve"> Организационное обеспе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необходимый контингент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утвержденное расписание зан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родительская помощ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 связь с общественность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ционно-педагогические основы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Необходимые требования к проведению зан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создание и поддержание высокого уровня познавательного интереса и активности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целесообразное расходование времени на всех этапах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применение различных методов и средств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высокий уровень межличностных отношений между педагогом и обучающими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практическая значимость полученных знаний и ум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ханизм оценки результа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Для определения фактического образовательного уровня обучающихся используются следующие фор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открытые за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сольные концер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участие в фестивалях, конкурс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ная работа и досуговая деятель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работа с родителями – родительские собрания, индивидуальные беседы, консультаци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досуговые мероприятия (вечера отдыха, выезды на природу и т.д.)  прививают навыки общения друг с другом, сплачивают коллектив, раскрывают творческие способности ребя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участие в концертной деятельности воспитывает ответственность перед коллективом, самостоятельность и веру в свои си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посещение концертов , выставок, музеев воспитывает художественно-эстетически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Концертная деятельность является неотъемлемой частью жизнедеятельности хора. Хор имеет в своем репертуаре несколько концертных программ. Ежегодно репертуар пополняется новыми номерами, которые проходят апробацию на слуш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ля пропаганды хорового искусства, дальнейшего развития коллектива, поддержания его творческого потенциала, подтверждения статуса хора важно его участие в фестивалях и конкурсах.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обучения предполаг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- групповые хоровые занятия;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- занятия с солистами и ансамблями;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участие в школьных и районных конкурсах и фестивалях;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 участие в концертах и выступлениях разных уровней.</w:t>
      </w:r>
    </w:p>
    <w:p>
      <w:pPr>
        <w:pStyle w:val="Normal"/>
        <w:tabs>
          <w:tab w:val="clear" w:pos="708"/>
          <w:tab w:val="left" w:pos="540" w:leader="none"/>
        </w:tabs>
        <w:ind w:left="6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 окончании обучения по данной программе дети, занимающиеся в хоре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-  уметь чисто интонировать, петь в единой манере, многоголосием в правильной певческой установ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  знать всю хоровую программу, участвовать в конкурсах и концертах разных уровней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учащихся  хора «Солнышко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У Отрадовской СОШ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2014-2015 учебный год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Вдовин Руслан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Кириченко Дани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Климченко Дани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Петрова Екатер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апущенко Екатер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Хмара Иван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Чернобай Александр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Яцына Миле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Зайцева Ал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Климченко Владимир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Хасаншина Диа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Сыроватченко Людмил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Терзян Ал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Воропаев Витали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Воропаев Алексе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 Чернобай Алексе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Назаренко Паве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Стетюха Дани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Стетюха Андре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.Часнык Андрей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.Никифоров Дани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Топчигречко Даниил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. Нарижняя Виктория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4.Нарижняя Ир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Гончарова Кар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Мулявка Алина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НИ И ЧАСЫ ЗАНЯТИЙ:    13-.30- 14.30</w:t>
      </w:r>
    </w:p>
    <w:p>
      <w:pPr>
        <w:pStyle w:val="Style16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МЕТОДИЧЕСКОЕ ОБЕСПЕЧЕНИЕ</w:t>
        <w:br/>
      </w:r>
      <w:r>
        <w:rPr>
          <w:rFonts w:cs="Cambria" w:ascii="Cambria" w:hAnsi="Cambria"/>
          <w:sz w:val="28"/>
          <w:szCs w:val="28"/>
          <w:lang w:eastAsia="ru-RU"/>
        </w:rPr>
        <w:br/>
        <w:t>СПИСОК СБОРНИКОВ ХОРОВЫХ ПРОИЗВЕДЕНИЙ</w:t>
        <w:br/>
        <w:br/>
        <w:t>1. Произведения для детского хора. Хрестоматия для 1 – 3 классов ДМШ, сост. И. Москалькова.</w:t>
        <w:br/>
        <w:t>2. « В. Авиньоне на мосту». Сборник хоров для детей младшего возраста.</w:t>
        <w:br/>
        <w:t>3. Школа хорового пения. Вып. 1, под ред. Л. Абелян.</w:t>
        <w:br/>
        <w:t>4. «100 канонов для детского хора». Сост. Л. Абелян, В. Попов.</w:t>
        <w:br/>
        <w:t>5. «Каноны для детского хора», сост. Г. Струве.</w:t>
        <w:br/>
        <w:t>6. «Радость». Репертуар сводного и объединённого концертного хоров московских школьников.</w:t>
        <w:br/>
        <w:t>7. Р. Паулс. «Птичка на ветке». Песни для детей.</w:t>
        <w:br/>
        <w:t>8. Хрестоматия народной песни для 1 – 7 классов, сост. Л. Меналина.</w:t>
        <w:br/>
        <w:t>9. Журбин. «На свете жил один чудак». Песни для детей.</w:t>
        <w:br/>
        <w:t>10. Г. Гладков. « Бременские музыканты и другие».</w:t>
        <w:br/>
        <w:t>11. Е. Крылатов. Песни из телефильмов.</w:t>
        <w:br/>
        <w:t>12. А. Флярковский. «Какой чудесный день!». Песни для детей.</w:t>
        <w:br/>
        <w:t>13. В. Шаинский  . « Песни для детей»</w:t>
      </w:r>
    </w:p>
    <w:p>
      <w:pPr>
        <w:pStyle w:val="Style16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борник «Детство, это ты и я» на слова М. Пляцковского</w:t>
      </w:r>
    </w:p>
    <w:p>
      <w:pPr>
        <w:pStyle w:val="Style16"/>
        <w:rPr/>
      </w:pPr>
      <w:r>
        <w:rPr>
          <w:rFonts w:cs="Cambria" w:ascii="Cambria" w:hAnsi="Cambria"/>
          <w:sz w:val="28"/>
          <w:szCs w:val="28"/>
          <w:lang w:eastAsia="ru-RU"/>
        </w:rPr>
        <w:t>СПИСОК АУДИОКАССЕТ</w:t>
        <w:br/>
        <w:t>1. Произведения Грига.</w:t>
        <w:br/>
        <w:t>2. Фонохрестоматия по музыкальной литературе.</w:t>
        <w:br/>
        <w:t>3. Маленькие шедевры великих композиторов.</w:t>
        <w:br/>
        <w:t>4. Поёт ансамбль «Русская песня» под упр. Н. Бабкиной.</w:t>
        <w:br/>
        <w:br/>
        <w:t>СПИСОК CD – ДИСКОВ</w:t>
        <w:br/>
        <w:t>1. Произведения Моцарта.</w:t>
        <w:br/>
        <w:t>2. Хоровые произведения Рахманинова.</w:t>
        <w:br/>
        <w:t>3. Хоровые произведения русских композиторов.</w:t>
        <w:br/>
        <w:br/>
        <w:t>ТЕХНИКА БЕЗОПАСНОСТИ</w:t>
        <w:br/>
        <w:br/>
        <w:t>Профилактические беседы о технике безопасности являются краткой, но обязательной частью практически каждого хорового занятия.</w:t>
        <w:br/>
        <w:t>Поскольку кружок «Хоровое пение» проходит во второй половине дня (после обеда), необходимо перед началом занятия удостовериться, что ни у кого из детей нет во рту ни еды, ни жвачки. Ведь в случае попадания инородного тела в дыхательное горло (трахею), последствия могут быть самыми трагичными.</w:t>
        <w:br/>
        <w:t>Необходимо также следить, чтобы дети не горбились во время занятия: помимо того, что это не эстетично и вредит качеству пения, подобная поза вызывает повышенное давление на диафрагму, органы брюшной полости и, в конечном итоге, ведёт к остеохондрозу и сколиозу.</w:t>
        <w:br/>
      </w:r>
      <w:r>
        <w:rPr>
          <w:rFonts w:cs="Cambria" w:ascii="Cambria" w:hAnsi="Cambria"/>
          <w:sz w:val="24"/>
          <w:szCs w:val="24"/>
          <w:lang w:eastAsia="ru-RU"/>
        </w:rPr>
        <w:t>Очень часты, к сожалению, случаи, когда кто–то из детей простужен, либо пришёл в школу недолеченным. Педагог обязан изолировать такого ребёнка во избежание заражения других детей (отвести его в медицинский кабинет, позвонить родителям).</w:t>
        <w:br/>
        <w:t>При выстраивании детей на сводных репетициях на хоровых станках, необходимо следить за тем, чтобы ученики не толкали друг друга, чтобы между ними было минимальное расстояние, позволяющее не чувствовать себя стеснённо.</w:t>
        <w:br/>
        <w:t>Поскольку хоровые занятия проходят, как правило, в актовом зале, учитель обязан построить детей парами и обеспечить их организованный проход в зал. Такая же процедура происходит и в конце занятия (построение парами).</w:t>
        <w:br/>
        <w:t>В начале каждой четверти целесообразно напомнить детям и то, что в случае форс-мажорных обстоятельств (тревога, пожар), они, не поддаваясь панике, не толкая друг друга, должны спокойно и организованно покинуть зал вместе с учителем.</w:t>
        <w:br/>
        <w:br/>
        <w:t>УСЛОВИЯ РЕАЛИЗАЦИИ ПРОГРАММЫ</w:t>
        <w:br/>
        <w:br/>
        <w:t>Для реализации программы  имеются  следующие музыкально – технические и санитарно  – гигиенические условия: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просторное помещение для занятий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- </w:t>
      </w:r>
      <w:r>
        <w:rPr>
          <w:rFonts w:cs="Cambria" w:ascii="Cambria" w:hAnsi="Cambria"/>
          <w:sz w:val="24"/>
          <w:szCs w:val="24"/>
          <w:lang w:eastAsia="ru-RU"/>
        </w:rPr>
        <w:t>место для каждого ребёнка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наличие фортепиано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 xml:space="preserve">- </w:t>
      </w:r>
      <w:r>
        <w:rPr>
          <w:rFonts w:cs="Cambria" w:ascii="Cambria" w:hAnsi="Cambria"/>
          <w:sz w:val="24"/>
          <w:szCs w:val="24"/>
          <w:lang w:eastAsia="ru-RU"/>
        </w:rPr>
        <w:t>наличие классной доски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помещение   хорошо освещено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соответствующий комфортный температурный режим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 помещение  регулярно  проветривается   (естественно, вне присутствия детей)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 есть просторное помещение  для проведения  сводных  репетиций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наличие учебных пособий, репертуарных сборников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наличие видеоаппаратуры для записи, просмотра и анализа репетиций и выступлений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наличие ксерокса для распечатки хоровых партий;</w:t>
        <w:br/>
      </w:r>
      <w:r>
        <w:rPr>
          <w:rFonts w:cs="Cambria" w:ascii="Cambria" w:hAnsi="Cambria"/>
          <w:b/>
          <w:sz w:val="24"/>
          <w:szCs w:val="24"/>
          <w:lang w:eastAsia="ru-RU"/>
        </w:rPr>
        <w:t>-</w:t>
      </w:r>
      <w:r>
        <w:rPr>
          <w:rFonts w:cs="Cambria" w:ascii="Cambria" w:hAnsi="Cambria"/>
          <w:sz w:val="24"/>
          <w:szCs w:val="24"/>
          <w:lang w:eastAsia="ru-RU"/>
        </w:rPr>
        <w:t xml:space="preserve"> наличие стенда для отражения событий, происходящих в жизни коллектива.</w:t>
        <w:br/>
        <w:br/>
        <w:t>СПИСОК ЛИТЕРАТУРЫ</w:t>
        <w:br/>
        <w:br/>
        <w:t>1. Работа с хором. Методическая разработка для ДМШ.</w:t>
        <w:br/>
        <w:t>2. О детском голосе. Под ред. Н.Д. Орловой.</w:t>
        <w:br/>
        <w:t>3. Соколов В. Г. Работа с хором.</w:t>
        <w:br/>
        <w:t>4. Струве Г. Хоровое сольфеджио. Ч. 1, 2.</w:t>
        <w:br/>
        <w:t>5. Чесноков П. Хор и управление им. Пособие для хоровых дирижёров.</w:t>
        <w:br/>
        <w:t>6. Малинина Е. Г. Вокальное воспитание детей.</w:t>
        <w:br/>
        <w:t>7. Добровольская. Распевания в детском хоре.</w:t>
        <w:br/>
        <w:t>8. Никольский А. Голос и слух хорового певца.</w:t>
        <w:br/>
        <w:t>9. Никольская – Береговская К. Начальный этап вокально – хоровой работы с детьми.</w:t>
        <w:br/>
        <w:t>10. Луконин А. Начало двухголосного пения в школе.</w:t>
        <w:br/>
        <w:t>11. Виноградов К. И. Работа над дикцией в хоре.</w:t>
        <w:br/>
        <w:t>12. Попов В. С. Советы руководителю хора.</w:t>
        <w:br/>
        <w:t>13. Стулова Г. П. Развитие детского голоса в процессе обучения пению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КАЛЕНДАРНО - ТЕМАТИЧЕСКОЕ ПЛАНИРОВАНИЕ </w:t>
      </w:r>
    </w:p>
    <w:p>
      <w:pPr>
        <w:pStyle w:val="Normal"/>
        <w:jc w:val="center"/>
        <w:rPr/>
      </w:pPr>
      <w:r>
        <w:rPr>
          <w:rFonts w:cs="Cambria" w:ascii="Cambria" w:hAnsi="Cambria"/>
          <w:sz w:val="30"/>
          <w:szCs w:val="30"/>
        </w:rPr>
        <w:t>Хорового кружка «СОЛНЫШКО»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На 2014 -2015учебный год</w:t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Старшая группа</w:t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524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учивание новых  распевок, упражнений, работа над дыханием, ди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интернет</w:t>
            </w:r>
          </w:p>
        </w:tc>
      </w:tr>
      <w:tr>
        <w:trPr>
          <w:trHeight w:val="1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«Песня « Россия мы дети твои»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з репертуара «Волшебники дв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сня «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сня «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есня « »  из репертуара групп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Юбилей собирает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нет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.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С днём 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сня «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традь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сня «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вое занятие-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6:00Z</dcterms:created>
  <dc:creator>user</dc:creator>
  <dc:description/>
  <dc:language>en-US</dc:language>
  <cp:lastModifiedBy>Администратор</cp:lastModifiedBy>
  <cp:lastPrinted>2014-09-26T12:45:00Z</cp:lastPrinted>
  <dcterms:modified xsi:type="dcterms:W3CDTF">2014-11-07T02:46:00Z</dcterms:modified>
  <cp:revision>2</cp:revision>
  <dc:subject/>
  <dc:title/>
</cp:coreProperties>
</file>