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педагогического совета от 27 ноября 2019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ленов педагогического совета – 16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сутствовали – 16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widowControl w:val="false"/>
        <w:spacing w:lineRule="exact" w:line="269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lang w:eastAsia="ru-RU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Утверждение программы развития МБОУ Отрадовская СОШ,  направленную на проработку типичных проблем в освоении учебных предметов на2019-2020 учебный год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269" w:before="0" w:after="236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.О награждении ведомственными наградами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первому вопросу слуша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тову Ж.А. - директора школы. которая представила на рассмотрение и утверждение коллектива программу  развития МБОУ Отрадовская СОШ,  направленную на проработку типичных проблем в освоении учебных предметов на2019-2020 учебный год.</w:t>
      </w:r>
    </w:p>
    <w:p>
      <w:pPr>
        <w:pStyle w:val="Normal"/>
        <w:widowControl w:val="false"/>
        <w:spacing w:lineRule="exact" w:line="200" w:before="0" w:after="28"/>
        <w:ind w:left="-284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ОЛОСОВАНИЕ:</w:t>
      </w:r>
    </w:p>
    <w:p>
      <w:pPr>
        <w:pStyle w:val="Normal"/>
        <w:widowControl w:val="false"/>
        <w:spacing w:lineRule="exact" w:line="200" w:before="0" w:after="259"/>
        <w:ind w:left="-284" w:firstLine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«за» -17 человека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269" w:before="0" w:after="236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Решили: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269" w:before="0" w:after="0"/>
        <w:ind w:left="-426" w:right="8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грамму  развития МБОУ Отрадовская СОШ,  направленную на проработку типичных проблем в освоении учебных предметов на2019-2020 учебный год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pacing w:lineRule="exact" w:line="269" w:before="0" w:after="236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50" w:leader="none"/>
        </w:tabs>
        <w:spacing w:lineRule="exact" w:line="274" w:before="0" w:after="0"/>
        <w:ind w:left="-567" w:right="80" w:firstLine="141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второму вопросу слуша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тову Ж.А. - директора школы, о заслугах учителей: географии - Косивченко Ю.И., математики - Смолянской И.В., физической культуры - Котова В.И., заместителя директора по УВР Часнык И.А и достижениях их учеников:</w:t>
      </w:r>
    </w:p>
    <w:p>
      <w:pPr>
        <w:pStyle w:val="Normal"/>
        <w:widowControl w:val="false"/>
        <w:tabs>
          <w:tab w:val="clear" w:pos="708"/>
          <w:tab w:val="left" w:pos="6050" w:leader="none"/>
        </w:tabs>
        <w:spacing w:lineRule="exact" w:line="274" w:before="0" w:after="0"/>
        <w:ind w:left="-567" w:right="80" w:firstLine="141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Котов В.И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2014 год- Конкурс «Страницы истории Отечества» Зарница -2014. 3 место. 2014 год- Легкоатлетический кроссе «Золотая осень» среди юношей на 1 000 метров, Перехожих Александр, 1 место. '</w:t>
        <w:tab/>
        <w:t>'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ind w:left="-567" w:right="8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Легкоатлетический кросс « Золотая осень» среди девочек на короткой дистанции, Лукьяненко Диана, 1 место.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-567" w:right="8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Легкоатлетический кросс « Золотая осень» среди девочек на короткой дистанции, Лукьяненко Эльмира, 2 место.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-567" w:right="8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Зональные соревнования по теннису среди юношей, Мышевский Алексей, 1 место.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ind w:left="-567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Зональные соревнования по волейболу среди девочек, 1 место.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ind w:left="-567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Конкурс «Страницы истории Отечества» Зарница-2015, 1 место.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ind w:left="-567" w:right="8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Легкоатлетический кросс « Золотая осень» среди девочек на короткой дистанции, Лукьяненко Диана, 1 место.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ind w:left="-567" w:right="8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Легкоатлетический кросс « Золотая осень» среди девочек на короткой дистанции, Лукьяненко Эльмира, 2 место.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ind w:left="-567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Районные соревнования по волейболу, команда девочек, 2 место.</w:t>
      </w:r>
    </w:p>
    <w:p>
      <w:pPr>
        <w:pStyle w:val="Normal"/>
        <w:widowControl w:val="false"/>
        <w:spacing w:lineRule="exact" w:line="274" w:before="0" w:after="0"/>
        <w:ind w:left="-567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017 год- Серебряный нагрудный знак ГТО, Лукьяненко Эльмира</w:t>
      </w:r>
    </w:p>
    <w:p>
      <w:pPr>
        <w:pStyle w:val="Normal"/>
        <w:widowControl w:val="false"/>
        <w:spacing w:lineRule="exact" w:line="274" w:before="0" w:after="0"/>
        <w:ind w:left="-567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017 год- Серебряный нагрудный знак ГТО, Лукьяненко Диана.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ind w:left="-567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Серебряный нагрудный знак ГТО, Чернобай Михаил.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ind w:left="-567" w:right="8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Легкоатлетический кросс « Золотая осень» среди девочек на короткой дистанции, Лукьяненко Диана, 3 место.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ind w:left="-567" w:right="8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Легкоатлетический кросс « Золотая осень» среди девочек на 1000 м. Лукьяненко Эльмира, 1 мест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pacing w:lineRule="exact" w:line="274" w:before="0" w:after="0"/>
        <w:ind w:left="-567" w:right="2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егкоатлетический кросс « Золотая осень» среди девочек на 2000 м. Лукьяненко Диана, 1 мест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3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Золотой нагрудный знак ГТО, Лукьяненко Эльми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8" w:leader="none"/>
          <w:tab w:val="left" w:pos="573" w:leader="none"/>
        </w:tabs>
        <w:spacing w:lineRule="exact" w:line="274" w:before="0" w:after="0"/>
        <w:ind w:left="-567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Золотой нагрудный знак ГТО, Лукьяненко Диана.</w:t>
      </w:r>
    </w:p>
    <w:p>
      <w:pPr>
        <w:pStyle w:val="Normal"/>
        <w:widowControl w:val="false"/>
        <w:spacing w:lineRule="auto" w:line="240" w:before="0" w:after="0"/>
        <w:ind w:left="-284" w:right="2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Смолянская И.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:</w:t>
      </w:r>
    </w:p>
    <w:p>
      <w:pPr>
        <w:pStyle w:val="Normal"/>
        <w:widowControl w:val="false"/>
        <w:spacing w:lineRule="auto" w:line="240" w:before="0" w:after="0"/>
        <w:ind w:left="-284" w:right="20" w:firstLine="141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Грамота за активное участие в мероприятиях молодежной политики в Азовском районе «Экологическая агитбригада». - 2 место, 2013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рамота за активное участие в мероприятиях молодежной политики в Азовском районе «Доброволец года». - 3 место 2013г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539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ртификат</w:t>
        <w:tab/>
        <w:t>участника финального областного конкурса «Доброволец года»-2013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539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</w:t>
        <w:tab/>
        <w:t>научного руководителя «8 Всероссийского конкурса научно-инновационных проектов для старшеклассников»-2015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15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лаго</w:t>
        <w:tab/>
        <w:t>дарственное письмо за активное участие в проекте «Ребус»-2015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810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идетельство</w:t>
        <w:tab/>
        <w:t>о подготовке учащихся к международной олимпиаде по математике. - 2015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5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рамота</w:t>
        <w:tab/>
        <w:t>за участи в социальном проекте на противопожарную тематику в Азовском районе -1место,2015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5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</w:t>
        <w:tab/>
        <w:t>за активное участие во Всероссийском конкурса «Поклонимся великим тем годам...»-1 место,2015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539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ртификат</w:t>
        <w:tab/>
        <w:t>участника семинара «Структурные и содержательные особенности УМК по математике издательства «Просвещение» при реализации ФГОС,-2015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539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ртификат</w:t>
        <w:tab/>
        <w:t>участника фестиваля открытых уроков Азовского района «Надежда Российской школы», 2016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539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идетельство за активное участие в «Проекте Инфоурок», «Активизация познавательной деятельности обучающихся посредством интегрированного обучения», «Метапредметный подход в проведении учебных занятий по математике»,2016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</w:t>
        <w:tab/>
        <w:t>за активное участие в конкурсе «Основы педагогического мастерства». РОСКОНКУРС.РФ,-2 место,2016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5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 за активное участие во Всероссийском конкурсе «Я-классный руководитель»,2016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5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</w:t>
        <w:tab/>
        <w:t>за участие в «Международной интернет-олимпиаде по математике «Великие математики»», 2 место, 2016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5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</w:t>
        <w:tab/>
        <w:t>за активное участие в конкурсе «ОГЭ в системе образовательных процессов», Просвещение.’-2 место,2016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</w:t>
        <w:tab/>
        <w:t>за активное участие в тестировании «Теория и методика формирования математических представлений». Тотальное тестирование.^-2 место,2016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5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даль</w:t>
        <w:tab/>
        <w:t>за участие в конкурсе «Блестящая идея», «Водные богатства Отрадовского сельского поселения.» -1 место, 2017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539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ртификат</w:t>
        <w:tab/>
        <w:t>участника «Подготовка учеников к выполнению вычислительных заданий в ОГЭ и ЕГЭ 2017»,Дрофа ,2017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10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ртификат</w:t>
        <w:tab/>
        <w:t>участника «ВПР как элемент системы региональной оценки качества образования»,2017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539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иплом</w:t>
        <w:tab/>
        <w:t>победителя за активное участие в конкурсе «Педагог года-2017»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617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-место, 2017г.</w:t>
        <w:tab/>
        <w:t>&amp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542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трификат</w:t>
        <w:tab/>
        <w:t>участника «Методика формирования универсальных учебных действий на уроках математики». 2019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аснык И.А.: 2014’ год- Научно-исследовательская работа «Фразеологические единицы в произведениях И.Ильфа и Е.Петрова «Двенадцать стульев», «Золотой теленок» ( ДАНЮИ), Стетюха Дмитрий, 3 мест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8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Районный этап областного конкурса «Лидер года - 2014», Половник Александра, 2 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Районный конкурс проектов «Школьный двор - моя страна», Половник Александра, 2 мест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областном конкурсе «Историческое наследие Дона», Часнык Ольга, 2 мест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Районный конкурс сочинений и творческих работ в рамках недели нау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«Современный рынок труда и его требования к профессионалу», ученица 11 класса Чернобай Снежана- 3 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Диплом победителя всероссийского дистанционного конкурса «Когда была война»., Часнык Ольга, 1 мест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Районный конкурс «Доброволец года», Чернобай Снежана, 2 ме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Районный конкурс «Доброволец года», Перехожих Александр, 3 ме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Научно- исследовательская работа( ДАНЮИ), Часнык Ольга, 2 мест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73" w:leader="none"/>
          <w:tab w:val="left" w:pos="5999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Всероссийский конкурс «Русские поэты о Родине и о природе», Чернобай Михаил, 2 место.</w:t>
        <w:tab/>
        <w:t>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Всероссийский конкурс сочинений « Когда была война», Часнык Ольга, 1 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Научно- исследовательская работа, секция « Краеведческо- поисковая работа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37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енно-историческое краеведение Тема работы:</w:t>
        <w:tab/>
        <w:t>«Где же вы теперь друзья 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днополчане?» ( ДАНЮИ), Часнык Ольга, 2 мест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017 год- Всероссийский конкурс для детей и молодёжи «Поколение одарённых», Часнык Ольга, 1 мест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16" w:leader="none"/>
          <w:tab w:val="left" w:pos="5999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017 год- Международный творческий конкурс «За здоровый образ жизни», Часнык Ольга, 2 место.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v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 Международный творческий конкурс «За здоровый образ жизни», Часнык Ольга, 2 мест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сивченко Ю.И.: 2014г II место в соревнованиях по спортивному ориентированию (турслет учащихся) Мартюшева Ирин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firstLine="70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III место в соревнованиях по спортивному ориентированию (турслет учащихся) Перехожих Александ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015г - Участие в XXXIX научно-практической конференции Донской академии наук юных исследователей им Ю.А.Жданова, секция География и геоэкология География» Швед Эдуард( 10 кл) - свидетельство участн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 Второе место в зональном конкурсе «Богатыри земли Азовской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6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016г 1 место во Всероссийской олимпиаде по технологии «Путешествие в швейное королевство» Зайцева Ал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 место Хмара Иван(7 кл) Конкурс ко дню России ЦРТ Мега Талан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 место Чернобай Александр (Географический конкурс презентаций от ЦРТ Мега Талант «Приезжайте к на м ...» в 7 кл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" w:leader="none"/>
          <w:tab w:val="left" w:pos="284" w:leader="none"/>
        </w:tabs>
        <w:spacing w:lineRule="auto" w:line="240" w:before="0" w:after="0"/>
        <w:ind w:left="-284" w:right="6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сто во «Всероссийской дистанционной олимпиаде по географии Осенний сезон» Петрова Екатерина(7 кл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" w:leader="none"/>
          <w:tab w:val="left" w:pos="284" w:leader="none"/>
        </w:tabs>
        <w:spacing w:lineRule="auto" w:line="240" w:before="0" w:after="0"/>
        <w:ind w:left="-284" w:right="34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сто в турнире по географии «Моя необъятная Родина» ЦРТ МегаТалант - Петрова Екатерина(7 кл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рамота Азовского РОО «Школьный музей-2016» Петрова Екатерина и Зайцева Али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73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д-3 место Петрова Екатерина в Международном конкурсе «Мириады открытий» по географии проект «Инфоурок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 место в Международной олимпиаде «0сень-2017» по географии проекта «Инфоурок» Зайцева Алина (8 кл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2" w:leader="none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сто в Международной олимпиаде «0сень-2017» по географии проекта «Инфоурок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99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цына Милена (8 кл)</w:t>
        <w:tab/>
        <w:t>«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 место в Международной олимпиаде «0сень-2017» по географии проекта «Инфоурок» Часнык Андрей (7 кл)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2" w:leader="none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сто в Международной олимпиаде «0сень-2017» по географии проекта «Инфоурок» Часнык Ольга( 11 клас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65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-1 место Зайцева Алина в международном дистанционном блиц-турнире по географии «Большая планета» проекта «Новый урок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есто Косивченко Елизавета (11 кл) в 3 международном конкурсе «Мириады открытий» по географии проекта «Инфоурок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 место Федоров Максим (6 класс) «Конкурс рисунка» Центр довузовской подготовкиг. Калинин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284" w:right="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 место во Всероссийском фотоконкурсе «Я первым увидел чудо» Чернобай Александр, интеллектуального центра дистанционных технологий «Новое достижение»</w:t>
      </w:r>
    </w:p>
    <w:p>
      <w:pPr>
        <w:pStyle w:val="Normal"/>
        <w:widowControl w:val="false"/>
        <w:spacing w:lineRule="exact" w:line="274" w:before="0" w:after="0"/>
        <w:ind w:left="-284"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ложила ходатайствовать перед Министерством общего и профессионального образования Ростовской области о награждении Косивчеко Ю.И. учителя географии МБОУ Отрадовская СОШ Азовского района, Благодарностью Российской Федерации; Смолянской И.В. учителя математики МБОУ Отрадовская СОШ Азовского района, Благодарственным письмом Ростовской области; Котова В.И. учителя физической культуры, Почётной грамотой Ростовской области; Часнык И.А. заместителя директора по УВР, Почётной грамотой Российской Федерации.</w:t>
      </w:r>
    </w:p>
    <w:p>
      <w:pPr>
        <w:pStyle w:val="Normal"/>
        <w:widowControl w:val="false"/>
        <w:spacing w:lineRule="exact" w:line="200" w:before="0" w:after="28"/>
        <w:ind w:left="-284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ОЛОСОВАНИЕ:</w:t>
      </w:r>
    </w:p>
    <w:p>
      <w:pPr>
        <w:pStyle w:val="Normal"/>
        <w:widowControl w:val="false"/>
        <w:spacing w:lineRule="exact" w:line="200" w:before="0" w:after="259"/>
        <w:ind w:left="-284" w:firstLine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«за» -17 человека, «против» - 0, «воздержались» - 0.</w:t>
      </w:r>
    </w:p>
    <w:p>
      <w:pPr>
        <w:pStyle w:val="Normal"/>
        <w:widowControl w:val="false"/>
        <w:tabs>
          <w:tab w:val="clear" w:pos="708"/>
          <w:tab w:val="center" w:pos="6082" w:leader="none"/>
        </w:tabs>
        <w:spacing w:lineRule="exact" w:line="274" w:before="0" w:after="0"/>
        <w:ind w:left="-284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Решили:</w:t>
        <w:tab/>
      </w:r>
    </w:p>
    <w:p>
      <w:pPr>
        <w:pStyle w:val="Normal"/>
        <w:widowControl w:val="false"/>
        <w:tabs>
          <w:tab w:val="clear" w:pos="708"/>
          <w:tab w:val="center" w:pos="6082" w:leader="none"/>
        </w:tabs>
        <w:spacing w:lineRule="exact" w:line="274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Ходатайствовать перед Министерством общего и профессионального образования Ростовской области о награждении </w:t>
      </w:r>
    </w:p>
    <w:p>
      <w:pPr>
        <w:pStyle w:val="Normal"/>
        <w:widowControl w:val="false"/>
        <w:tabs>
          <w:tab w:val="clear" w:pos="708"/>
          <w:tab w:val="center" w:pos="6082" w:leader="none"/>
        </w:tabs>
        <w:spacing w:lineRule="exact" w:line="274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1.Почетной грамотой Ростовской области Котова В.И. учителя физической культуры МБОУ Отрадовская СОШ Азовского района; </w:t>
      </w:r>
    </w:p>
    <w:p>
      <w:pPr>
        <w:pStyle w:val="Normal"/>
        <w:widowControl w:val="false"/>
        <w:tabs>
          <w:tab w:val="clear" w:pos="708"/>
          <w:tab w:val="center" w:pos="6082" w:leader="none"/>
        </w:tabs>
        <w:spacing w:lineRule="exact" w:line="274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2.Благодарственным письмом Ростовской области Смолянскую И.В. учителя математики МБОУ Отрадовская СОШ; </w:t>
      </w:r>
    </w:p>
    <w:p>
      <w:pPr>
        <w:pStyle w:val="Normal"/>
        <w:widowControl w:val="false"/>
        <w:tabs>
          <w:tab w:val="clear" w:pos="708"/>
          <w:tab w:val="center" w:pos="6082" w:leader="none"/>
        </w:tabs>
        <w:spacing w:lineRule="exact" w:line="274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Благодарственным письмом Российской Федерации Косивченко Ю.И. учителя географии МБОУ Отрадовская СОШ; </w:t>
      </w:r>
    </w:p>
    <w:p>
      <w:pPr>
        <w:pStyle w:val="Normal"/>
        <w:widowControl w:val="false"/>
        <w:tabs>
          <w:tab w:val="clear" w:pos="708"/>
          <w:tab w:val="center" w:pos="6082" w:leader="none"/>
        </w:tabs>
        <w:spacing w:lineRule="exact" w:line="274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Почётной грамотой Российской федерации Часнык И.А. заместителя директора по УВР МБОУ Отрадовская СОШ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27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               Котова Ж.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27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                    Косивченко Ю.И.</w:t>
      </w:r>
    </w:p>
    <w:p>
      <w:pPr>
        <w:pStyle w:val="Style21"/>
        <w:spacing w:before="0" w:after="0"/>
        <w:ind w:left="-1276" w:firstLine="42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3:00Z</dcterms:created>
  <dc:creator>Admin</dc:creator>
  <dc:description/>
  <cp:keywords/>
  <dc:language>en-US</dc:language>
  <cp:lastModifiedBy>отардовская сош</cp:lastModifiedBy>
  <cp:lastPrinted>2019-12-12T09:59:00Z</cp:lastPrinted>
  <dcterms:modified xsi:type="dcterms:W3CDTF">2019-12-12T06:59:00Z</dcterms:modified>
  <cp:revision>81</cp:revision>
  <dc:subject/>
  <dc:title>Протоколы педагогических советов МБОУ «Бежаницкая СШ»</dc:title>
</cp:coreProperties>
</file>