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№ 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едагогического совета от 24 марта 2020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ленов педагогического совета – 16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сутствовали – 16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widowControl w:val="false"/>
        <w:spacing w:lineRule="exact" w:line="269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 введении в МБОУ Отрадовская СОШ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 утверждении результатов самообледования школы за 2019 год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первому  вопросу слуша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тову Ж.А. - директора школы, которая довела до сведения коллектива, приказ министерства образования Ростовской области №213 от 20.03.2020г.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</w:t>
        <w:tab/>
        <w:t>и дополнительных общеобразовательных программ с применением электронного обучения и дистанционных образовательных технологий»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</w:t>
        <w:tab/>
        <w:t>предотвращения распространения СОVID-19», письма Минпросвещения России от 13.03.2020 № СК-150/03 «Об усилении санитарно- 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СОVID-19)», 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 hСоV)»,  в целях обеспечения санитарно-эпидемиологического благополучия обучающихся, предупреждения распространения новой коронавирусной инфекции (2019-hСоV),  приказ Азовского РОО № 196 от 23.03.2020 года «О введении в общеобразовательных организациях  временной реализации образовательных программ начального общего, основного общего, среднего общего образования 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ешили: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1.</w:t>
        <w:tab/>
        <w:t>Определить ответственным координатором по вопросу введения МБОУ Отрадовская СОШ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заместителя директора по УВР Часнык Ирину Александровну.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</w:t>
        <w:tab/>
        <w:t>Заместителю директора по УВР Часнык Ирине Александровне: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1.</w:t>
        <w:tab/>
        <w:t>Довести до сведения родителей информацию о  работу телефонной «горячей линии»- 8(86342) 6-36-46, 8(86342) 6-37-02,  8(86342) 97-7-58 по вопросу введения в МБОУ Отрадовская СОШ  временной реализации образовательных программ и дополнительных общеобразовательных программ с применением электронного обучения и дистанционных образовательных технологий» на период с 30.03.2020г. до 12.04.2020г.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2.</w:t>
        <w:tab/>
        <w:t xml:space="preserve"> Обеспечить переход МБОУ Отрадовская СОШ, с 30.03.2020г. до 12.04.2020г. включительно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.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3.</w:t>
        <w:tab/>
        <w:t>Обеспечить применение в МБОУ Отрадовская СОШ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4.</w:t>
        <w:tab/>
        <w:t xml:space="preserve"> На основании заявлений родителей организовать дистанционное обучение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ватсап и электронной почты учащихся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5.</w:t>
        <w:tab/>
        <w:t>Обеспечить 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 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6.</w:t>
        <w:tab/>
        <w:t>Обеспечить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7.</w:t>
        <w:tab/>
        <w:t>Обеспечить проведение анализа доступных онлайн-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е общеобразовательные программы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8.</w:t>
        <w:tab/>
        <w:t>Обеспечить доступ педагогическим работникам МБОУ Отрадовская СОШ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9.</w:t>
        <w:tab/>
        <w:t>Обеспечить доступ обучающимся к электронной информационно-образовательной среде  МБОУ Отрадовская СОШ, 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10.</w:t>
        <w:tab/>
        <w:t>Обеспечить контроль обратной связи с обучающимися посредством электронной почты, ватсап, собеседования в телефонном режиме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11.</w:t>
        <w:tab/>
        <w:t xml:space="preserve"> Обеспечить информирование работников МБОУ Отрадовская СОШ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12.</w:t>
        <w:tab/>
        <w:t>Обеспечить 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ом сайте школы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13.</w:t>
        <w:tab/>
        <w:t>Обеспечить 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14.</w:t>
        <w:tab/>
        <w:t>Обеспечить ежедневый мониторинг до 11.00ч.  хода образовательного процесса в МБОУ Отрадовская СОШ с применением электронного обучения и дистанционных образовательных технологий. (Приложение 2 приказа Азовского РОО).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2.15.</w:t>
        <w:tab/>
        <w:t>При необходимости организовать в общеобразовательных организациях работу дежурных групп для обучающихся 1-4 классов численностью не более 15 человек, обеспечив проведение санитарно-эпидемиологических (профилактических) мероприятий.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3.</w:t>
        <w:tab/>
        <w:t>Классным руководителям обеспечить постоянную связь с учащимися класса.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4.</w:t>
        <w:tab/>
        <w:t>Учителям – предметникам осуществлять консультации по электронной почте, ватсап, в телефонном режиме.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По второму  вопросу слушали Котову Ж.А. - директора школы, которая довела до сведения коллектива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чет о результатах самообледования МБОУ Отрадовская СОШ за 2019 год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ешили:</w:t>
      </w:r>
    </w:p>
    <w:p>
      <w:pPr>
        <w:pStyle w:val="Normal"/>
        <w:widowControl w:val="false"/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Утвердить отчет о результатах самообледования МБОУ Отрадовская СОШ за 2019 год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-127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Котова Ж.А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-127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Косивченко Ю.И.</w:t>
      </w:r>
    </w:p>
    <w:p>
      <w:pPr>
        <w:pStyle w:val="Style21"/>
        <w:spacing w:before="0" w:after="0"/>
        <w:ind w:left="-1276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3:00Z</dcterms:created>
  <dc:creator>Admin</dc:creator>
  <dc:description/>
  <cp:keywords/>
  <dc:language>en-US</dc:language>
  <cp:lastModifiedBy>Отрадовская СОШ</cp:lastModifiedBy>
  <cp:lastPrinted>2019-12-12T10:17:00Z</cp:lastPrinted>
  <dcterms:modified xsi:type="dcterms:W3CDTF">2020-04-20T15:20:00Z</dcterms:modified>
  <cp:revision>89</cp:revision>
  <dc:subject/>
  <dc:title>Протоколы педагогических советов МБОУ «Бежаницкая СШ»</dc:title>
</cp:coreProperties>
</file>