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907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традовка Азовского района</w:t>
      </w:r>
    </w:p>
    <w:p>
      <w:pPr>
        <w:pStyle w:val="Normal"/>
        <w:tabs>
          <w:tab w:val="clear" w:pos="708"/>
          <w:tab w:val="left" w:pos="11907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 УЧРЕЖД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АЯ  СРЕДНЯЯ  ОБЩЕОБРАЗОВАТЕЛЬНАЯ  ШКОЛ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традовская СОШ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107 от «19» августа 2019 г.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_____Котова Ж.А.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 ВНЕУРОЧНОЙ ДЕЯТЕЛЬНО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основного общего образова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НИМАТЕЛЬНАЯ МАТЕМАТИКА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класс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молянская Ирина Владимировна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67ч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на на основани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«Об образовании в Российской Федерации» от 29.12.2012г. №27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образования  и науки РФ от 17 декабря 2010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разовательная программа начального общего образования  МБОУ Отрадовской СОШ на 2018-2019 учебный го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 план МБОУ Отрадовской СОШ на 2018-2019 учебный го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ластной закон от 14.11.2013 №26-ЗС « Об Образовании в Ростовской обла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ельно развивающиеся изменения в обществе и экономике требуют сегодня от человека умения быстро адаптироваться, находить оптимальные решения сложных вопросов, проявлять гибкость и творчество, не теряясь в ситуации неопределенности. Активные методы и формы обучения во внеклассной работе помогут подготовить учеников, обладающих необходимым набором знаний, умений позволят им уверенно чувствовать себя в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ется тем, что в наше время творческий процесс заслуживает самого пристального внимания, поскольку общество нуждается в массовом творчестве, массовом совершенствовании уже известного, в отказе от устойчивых и привычных, но пришедших в противоречие с имеющимися потребностями и возможностями форм. Ускоренный прогресс во всех областях знаний и деятельности требует появления большего числа исследователей-творцов. Вот почему так важно, чтобы дети учились не только запоминать и усваивать определенный объем знаний, но и овладевая приемами исследовательской работы, научились самостоятельно добывать знания, ставить перед собой цели, то есть мыслить, тем самым добиваться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значимо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е решать задачи является одним из показателей уровня математического развития, глубины освоения учебного материала. Любой экзамен по математике, любая проверка знаний строится на решении задач. И тут обнаруживается, что многие учащиеся не могут продемонстрировать в этой области достаточного умения. Особо остро встает эта проблема, когда встречается задача незнакомого или малознакомого типа, нестандартная задача. Причины – в неумении решать задачи, в не владении приемами и методами решения, в недостаточной изученности задачи и т. д. Надо научиться анализировать задачу, задавать по ходу анализа и решения правильные вопросы, понимать, в чем смысл решения задач разных типов, когда нужно проводить проверку, исследовать результаты решения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для развития и воспитания личности обучающихся, обеспечивающих формирование творческого мышления, приобретение знаний и умений учащимися посредством проектирования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ение и развитие устойчивого интереса учащихся к математике и ее приложе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творческих способностей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умения самостоятельно и творчески работать с учебной и научно-популярной литератур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вердости в пути достижения цели (решения той или иной задач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геометрических форм в окружающих предметах и формирование на этой основе абстрактных геометрических фигур и отно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пециально подобранных упражнений и задач, натравленных на формирование приемов мысли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к логическим обоснованиям и рассужде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в рамках подготовки к предметным олимпиадам и конкурс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получат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ать линейные и квадратные уравнения и неравенства, а также приводимые к ним уравнения, неравенства, систем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ть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ть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 знаний, умений и навыков, обучающихся проводится в процессе практико-исследовательских работ, 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ен контроль за изменением познавательных интересов воспитанников, в связи с чем на разных этапах обучения производятся индивидуальные бес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 осуществляется на олимпиадах, математических праздниках, занятиях-исследованиях, при выполнении письменных рефератов на выбранную тему, в виде индивидуальных исследовательских работ (проектов), при осуществлении театральных постановок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4"/>
        </w:rPr>
        <w:t> Вводное заня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. Техника безопасности при работе в кабинете математики. Правила работы с различными чертежными инструментами и инструментами ручного труда. Правила поведения в коллективе. Знакомство с коллективом. Опрос на тему «Зачем человеку нужна математика?» Беседа об этике общения в коллективе, о взаимовыручке. Практика. Тестирование на определение уровня математических способностей. Знакомство с математической библиотекой, электронными ресур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форме сличения способа действия и его результата с этал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- анализ объекта с выделением существенных и несущественных призн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 построение речевых высказываний, постановка вопро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z w:val="24"/>
          <w:szCs w:val="24"/>
        </w:rPr>
        <w:t> Задача как объект из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 Задача как предмет изучения в процессе обучения. Разбор задачи на части: отделение условия (то, что дано) от заключения, вопроса задачи (того, что надо найти). Нахождение взаимосвязи между тем, что дано, и тем, что надо найти. Важность умения ставить вопросы. Различные способы записи краткого условия: таблицы, схемы, рисунки, краткие запи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 Постановка вопросов к условию задачи, подбор ассоциаций, умение находить аналогии и различия в изучаемом объекте. Оперирование вопросами при решении задач разного вида. Оформление краткого условия задач различными способ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УУД: нравственно – эстетическое оценивание, самопозн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прогнозирование в виде предвосхищения результата, контроль в форме сличения способа действия и его результа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 – синтез как составление целого из ч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 договариваться и приходить к общему решению совмест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> Элементы теории множ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. Вводная характеристика теории множеств. Множество точек на прямой. Принадлежность точки графику функции (принадлежность элемента множеству). Пустое множество. Теория множеств как объединяющее основание многих направлений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 Решения неравенств (промежутки и операции над ни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. Анализ элементов, объединение в группы, выделение общих свой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контроль и оценка объединения в груп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</w:rPr>
        <w:t> Задачи практико-ориентированного содерж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. Воссоздание общей системы всех видов задач. Систематизация задач по видам. Взаимосвязь некоторых видов задач, их взаимопроникновение и различ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 Выработка навыков решения определенных видов задач, отработка и применение алгоритмов для некоторых видов задач повышенной труд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актикум-исследование задач на совместную работу (индивидуальные зад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контроль в форме сличения способа действия и его результата с заданным этал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- анализ объекта с выделением существенных и несущественных признаков, синтез как составление целого из ч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коррекция в виде внесения необходимых дополнений в план в случае расхождения результата от этал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</w:t>
      </w:r>
      <w:r>
        <w:rPr>
          <w:rFonts w:cs="Times New Roman" w:ascii="Times New Roman" w:hAnsi="Times New Roman"/>
          <w:color w:val="000000"/>
          <w:sz w:val="24"/>
          <w:szCs w:val="24"/>
        </w:rPr>
        <w:t> Геометрические задачи на построения и на изучение свойств фиг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. Введение элементов геометрии. Геометрия вокруг нас. Существующие способы овладения чертежными инструментами. Красота геометрических построений. Разнообразие видов геометрических фигур. Симметрия, ее виды. Симметрия и асимметрия в нашей жизни. Золотое Сечение: история открытия; сферы использования. Геометрические головолом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 Исследование задач геометрического характе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с чертежными инструмен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на построение фигур линейкой и цирку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построение некоторых геометрических фигур с помощью подручных средств (веревка, бутылка с водой, груз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объектов культурного наследия, в которых применяется Золотое Сечение (по репродукция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кеты, мозаики. Исследование построения геометрических, художественных парк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с выходом в город с целью исследования объектов архитектуры на наличие в них элементов, содержащих симметрии (асимметрию) и Золотое Сечение (с созданием фотогазе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контроль в форме сличения способа действия и его результата с заданным этал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 – анализ объекта с выделением существенных и несущественных признаков, синтез как составление целого из частей и с восстановлением недост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прогнозирование в виде предвосхищения результата, коррекция в виде внесения необходимых дополнений в план в случае расхождения результата от этал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</w:t>
      </w:r>
      <w:r>
        <w:rPr>
          <w:rFonts w:cs="Times New Roman" w:ascii="Times New Roman" w:hAnsi="Times New Roman"/>
          <w:color w:val="000000"/>
          <w:sz w:val="24"/>
          <w:szCs w:val="24"/>
        </w:rPr>
        <w:t> Математический фолькл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 Особенности развития математики на Древнем Востоке.  Математики Древнего Востока. Япония-родина оригами. Шахматы. Шахматные задачи. Развитие математики в России. Задачи Магницкого. Отражение народных традиций в математических задач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 Решение задачи аль-Хорезми на взвешивание. Восточная задача о наследстве. Правила складывания базовых фигур оригами. Выполнение моделей оригами простого и среднего уровня сложности. Решение задач на шахматной доске. Задачи на старинные меры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 - анализ объекта с выделением существенных и несущественных призн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 контроль в виде сличения с этало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 уметь слушать других, уметь слышать, считаться с мнением друг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</w:t>
      </w:r>
      <w:r>
        <w:rPr>
          <w:rFonts w:cs="Times New Roman" w:ascii="Times New Roman" w:hAnsi="Times New Roman"/>
          <w:color w:val="000000"/>
          <w:sz w:val="24"/>
          <w:szCs w:val="24"/>
        </w:rPr>
        <w:t> Элементы логики, теории вероятности, комбина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. Что такое логика. Великие личности о логике. Значение логики для некоторых профессий. Элементы теории вероятностей (Т.В.). Знакомство с элементами логики, теории вероятности, комбинаторики. В чем вред азарт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рафов. Софизмы. Парадоксы. Задачи по теории вероятности, логике и комбинаторике и их роль в решении нестандартных задач, задач олимпиадного типа, конкурс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 Знакомство со способами решения доступных задач из раздела Т.В. Разбор некоторых олимпиадных задач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. Построение логической цепочки рассу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контроль в виде сличения с эталоном; планирование в виде построения последовательности промежуточных ц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</w:t>
      </w:r>
      <w:r>
        <w:rPr>
          <w:rFonts w:cs="Times New Roman" w:ascii="Times New Roman" w:hAnsi="Times New Roman"/>
          <w:color w:val="000000"/>
          <w:sz w:val="24"/>
          <w:szCs w:val="24"/>
        </w:rPr>
        <w:t> Исследователь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. Понятие исследовательской работы, ее основные приемы, методы. От исследования произвольно выбранного объекта к исследованию математического объекта. Исследование других математических объектов, их значение в окружающе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в повседневной жизни, науке и других областях человеческой жизнедеятельности. Математика как аппарат для проведения вычислений и фактор, стимулирующий исследовательск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составления задач по известным фак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 Продуктивная работа с различными источниками информации. Составление авторских задач с использованием добыт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ефератов, презентаций, и т.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. Построение логической цепи рассу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бъекта с выделением существенных и несущественных призн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ричинно – следственных свя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контроль в виде сличения с эталоном; планирование в виде построения последовательности промежуточных ц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 учитывать разные мнения,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9</w:t>
      </w:r>
      <w:r>
        <w:rPr>
          <w:rFonts w:cs="Times New Roman" w:ascii="Times New Roman" w:hAnsi="Times New Roman"/>
          <w:color w:val="000000"/>
          <w:sz w:val="24"/>
          <w:szCs w:val="24"/>
        </w:rPr>
        <w:t>. Театрализация постановок из истории развития математики, выполнение и защита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 Развитие математики в разных странах на разных исторических этапах. Известные личности мира математики и их заслуги перед наукой. Знакомство с историческими сведениями о математиках Древнего Мира. Как театрализация способствует развитию воображения, эрудиции, а также самостоятельности и др. качеств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 Постановка мини-спектаклей с опорой на исторические сведения и фа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ов через электронную презентацию или сте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планирование работы, прогнозирование результата, коррекция выполнен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 – анализ объектов, выделение существенных признаков. Синтез как составление целого из ч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 – 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0.</w:t>
      </w:r>
      <w:r>
        <w:rPr>
          <w:rFonts w:cs="Times New Roman" w:ascii="Times New Roman" w:hAnsi="Times New Roman"/>
          <w:color w:val="000000"/>
          <w:sz w:val="24"/>
          <w:szCs w:val="24"/>
        </w:rPr>
        <w:t> Итоговое заня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. Подведение итогов года. Выявление самого активного участника. Поощрение победителей конкурсов и олимпиад. 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 Награждение лучших математиков. Фестиваль лучших исследовательских работ. Тестирование с целью диагностики изменения мотивации детей к изучению предмета. Обработка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оценка в виде освоения и осознания учащимися того. что усвоено и еще подлежит усво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логические – анализ объекта с выделением существенных и несущественных признаков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0" w:after="0"/>
        <w:ind w:left="432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организации деятельности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индивидуально-творческая деятельность;</w:t>
        <w:br/>
        <w:t>-     коллективная творческая деятель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бота над проектами,</w:t>
        <w:br/>
        <w:t>-    учебно-игровая деятельность (познавательные игры, занятия);</w:t>
        <w:br/>
        <w:t>-    игровой трен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онкурсы, турни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br/>
        <w:t>-решение занимательных задач;</w:t>
        <w:br/>
        <w:t>-участие в математических олимпиадах различного  уровня</w:t>
        <w:br/>
        <w:t>-знакомство с научно-популярной литературой, связанной с математикой;</w:t>
        <w:br/>
        <w:t>-самостоятельная работа;</w:t>
        <w:br/>
        <w:t>-работа в парах, в группах;</w:t>
        <w:br/>
        <w:t>-творческие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 с указанием часов, отводимых на освоение каждой тем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8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61"/>
        <w:gridCol w:w="2092"/>
        <w:gridCol w:w="61"/>
        <w:gridCol w:w="5042"/>
        <w:gridCol w:w="3544"/>
      </w:tblGrid>
      <w:tr>
        <w:trPr/>
        <w:tc>
          <w:tcPr>
            <w:tcW w:w="10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. Тема.</w:t>
            </w:r>
          </w:p>
        </w:tc>
        <w:tc>
          <w:tcPr>
            <w:tcW w:w="510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математики Древнего Востока.(3часа)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истории математики. "Таинственные знаки" математики Древнего Востока. Древний Египет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равных треугольников – исторически первый геометрический метод (2часа)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равных треугольников – исторически первый геометрический метод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тельные числа (3часа)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. Сравнение числовых выражений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. Проценты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. Проценты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внения с одной переменной (5 часов)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одной переменной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 с модулем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 с модулем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 с параметрами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 с параметрами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енные выражения. Многочлены (5часов)</w:t>
            </w:r>
          </w:p>
        </w:tc>
      </w:tr>
      <w:tr>
        <w:trPr>
          <w:trHeight w:val="180" w:hRule="atLeast"/>
        </w:trPr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буквенных выражений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многочлена на многочлен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многочлена на многочлен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двучлена в степень. Треугольник Паскаля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двучлена в степень. Треугольник Паскаля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внения с двумя переменными (32 часа)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е диофантовы уравнения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е диофантовы уравнения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 с двумя переменными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 с двумя переменными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оставлением систем уравнений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оставлением систем уравнений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дистанционных олимпиад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дистанционных олимпиад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дистанционных олимпиад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делимость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делимость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 с помощью таблиц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решаемые с помощью графов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 перебором вариантов. Решение комбинаторных задач с помощью графов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 перебором вариантов. Решение комбинаторных задач с помощью графов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орное правило умножения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и. Факториал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характеристики набора данных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геометрических задач исследовательского характера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темы для исследования. Работа с научно-популярной литературой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объектов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и защита проектных работ в виде презентаций и театральных постановок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проектов (стенд, электронная презентация, театральная постановка)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en-US"/>
              </w:rPr>
              <w:t>Логические задачи (20 часа)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О математике с улыбкой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Задачи, решаемые с конца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Занимательные задачи на проценты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Математические ребусы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Упражнения на быстрый счёт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Логические задачи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Геометрическая головоломка. Танграмм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Решение задач на смекалку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Приемы быстрого счета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Решение старинных задач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4A4A4A"/>
                <w:shd w:fill="FFFFFF" w:val="clear"/>
                <w:lang w:eastAsia="en-US"/>
              </w:rPr>
              <w:t>Решение олимпиадных задач.</w:t>
            </w:r>
          </w:p>
        </w:tc>
        <w:tc>
          <w:tcPr>
            <w:tcW w:w="50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5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 xml:space="preserve">                                                                               </w:t>
        <w:tab/>
        <w:t xml:space="preserve">          Согласовано</w:t>
      </w:r>
    </w:p>
    <w:p>
      <w:pPr>
        <w:pStyle w:val="Normal"/>
        <w:suppressAutoHyphens w:val="false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совет Пр №1от 19..08.2019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№ 1 заседания </w:t>
        <w:tab/>
        <w:tab/>
        <w:tab/>
        <w:tab/>
        <w:tab/>
        <w:t xml:space="preserve">                                                                                 Заместитель директора по ВР</w:t>
        <w:tab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</w:t>
        <w:tab/>
        <w:tab/>
        <w:tab/>
        <w:tab/>
        <w:t xml:space="preserve">                                                           </w:t>
        <w:tab/>
        <w:t>___________   Цымбал Р.А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Отрадовская СОШ         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9..08.19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Косивченко Ю.И</w:t>
        <w:tab/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58:00Z</dcterms:created>
  <dc:creator>дмитрий иванов</dc:creator>
  <dc:description/>
  <cp:keywords/>
  <dc:language>en-US</dc:language>
  <cp:lastModifiedBy>МОУ Отрадовская СОШ</cp:lastModifiedBy>
  <cp:lastPrinted>2019-03-01T15:07:00Z</cp:lastPrinted>
  <dcterms:modified xsi:type="dcterms:W3CDTF">2019-09-05T11:19:00Z</dcterms:modified>
  <cp:revision>14</cp:revision>
  <dc:subject/>
  <dc:title/>
</cp:coreProperties>
</file>