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БОУ Отрадовская СОШ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2016-2017 учебного год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709"/>
        <w:gridCol w:w="709"/>
        <w:gridCol w:w="992"/>
        <w:gridCol w:w="992"/>
        <w:gridCol w:w="709"/>
        <w:gridCol w:w="851"/>
        <w:gridCol w:w="708"/>
        <w:gridCol w:w="851"/>
        <w:gridCol w:w="992"/>
      </w:tblGrid>
      <w:tr>
        <w:trPr>
          <w:trHeight w:val="4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уч-ся на начало уч.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-бы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-бы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уч-ся на конец уч.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-дены или окон-чи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и н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и образо-вание «экстер-ном», семейное образование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ны на 2-й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и «5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108"/>
              <w:jc w:val="center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ОУ  Отрадовская СОШ  Григорьевская НОШ   ( филиал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2016-2017 учебного год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9"/>
        <w:gridCol w:w="709"/>
        <w:gridCol w:w="992"/>
        <w:gridCol w:w="992"/>
        <w:gridCol w:w="709"/>
        <w:gridCol w:w="851"/>
        <w:gridCol w:w="425"/>
        <w:gridCol w:w="992"/>
        <w:gridCol w:w="992"/>
      </w:tblGrid>
      <w:tr>
        <w:trPr>
          <w:trHeight w:val="4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уч-ся на начало уч.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-бы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-бы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уч-ся на конец уч.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-дены или окон-чи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и н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и образо-вание «экстер-ном»,семейное образование</w:t>
            </w:r>
          </w:p>
        </w:tc>
      </w:tr>
      <w:tr>
        <w:trPr>
          <w:trHeight w:val="11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ы на 2-й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и «5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езультаты государственной итоговой аттестации выпускников 2016-17 уч. год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992"/>
        <w:gridCol w:w="709"/>
        <w:gridCol w:w="1134"/>
        <w:gridCol w:w="1701"/>
        <w:gridCol w:w="1276"/>
        <w:gridCol w:w="1417"/>
        <w:gridCol w:w="1276"/>
        <w:gridCol w:w="1701"/>
        <w:gridCol w:w="1134"/>
        <w:gridCol w:w="2062"/>
      </w:tblGrid>
      <w:tr>
        <w:trPr>
          <w:trHeight w:val="72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 на 25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исла допущенны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аттестаты об основном общем образован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аттестаты о среднем образован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(в форме ГВЭ) выпускников с ограниченными возможностями здоровья, инвалидов</w:t>
            </w:r>
          </w:p>
        </w:tc>
      </w:tr>
      <w:tr>
        <w:trPr>
          <w:trHeight w:val="11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ы к Г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и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шли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ого образ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лич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ого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гражд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ью (федеральной/ региональн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т с отличием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>
                <w:sz w:val="18"/>
              </w:rPr>
              <w:t>федераль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зультаты единого государственного экзамена и государственного выпускного экзамена 2016-17 уч. год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2"/>
        <w:gridCol w:w="850"/>
        <w:gridCol w:w="709"/>
        <w:gridCol w:w="851"/>
        <w:gridCol w:w="993"/>
        <w:gridCol w:w="992"/>
      </w:tblGrid>
      <w:tr>
        <w:trPr>
          <w:trHeight w:val="7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 выпускников, допуще-нных к ГИ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поряд-ке экс-терн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-ность выпуск-ников, сдавав-ших ГВ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не сдавших ЕГЭ  по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лучи-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-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щены со справ-кой</w:t>
            </w:r>
          </w:p>
        </w:tc>
      </w:tr>
      <w:tr>
        <w:trPr>
          <w:trHeight w:val="8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-скому я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.яз. и мате-матик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иректор школы:                       Котова Ж.А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36:00Z</dcterms:created>
  <dc:creator>Наталья</dc:creator>
  <dc:description/>
  <cp:keywords/>
  <dc:language>en-US</dc:language>
  <cp:lastModifiedBy>татьяна</cp:lastModifiedBy>
  <cp:lastPrinted>2014-06-27T10:49:00Z</cp:lastPrinted>
  <dcterms:modified xsi:type="dcterms:W3CDTF">2017-06-28T10:35:00Z</dcterms:modified>
  <cp:revision>8</cp:revision>
  <dc:subject/>
  <dc:title/>
</cp:coreProperties>
</file>